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IMPORTÂNCIA DA HUMANIZAÇÃO NO ATENDIMENTO DE ENFERMAG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Style w:val="Caracteresdenotaderodap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Caracteresdenotaderodap"/>
          <w:rFonts w:cs="Arial" w:ascii="Arial" w:hAnsi="Arial"/>
          <w:b/>
          <w:bCs/>
          <w:color w:val="000000"/>
          <w:sz w:val="20"/>
          <w:szCs w:val="20"/>
        </w:rPr>
        <w:t>RAPHAELA DE ATAIDE DA SILVA</w:t>
      </w:r>
      <w:r>
        <w:rPr>
          <w:rStyle w:val="Caracteresdenotaderodap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Caracteresdenotaderodap"/>
          <w:rFonts w:cs="Arial" w:ascii="Arial" w:hAnsi="Arial"/>
          <w:b/>
          <w:bCs/>
          <w:color w:val="000000"/>
          <w:sz w:val="20"/>
          <w:szCs w:val="20"/>
        </w:rPr>
        <w:t xml:space="preserve">JOELMA GUERRA DE ATAID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esum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 humanização no atendimento de enfermagem é um dos pilares fundamentais para a promoção da saúde e do bem-estar dos pacientes. Este artigo discute os principais aspectos que envolvem a humanização na prática de enfermagem, destacando sua relevância para a qualidade do cuidado. Com base em uma revisão bibliográfica, o estudo analisa estratégias para implementar uma abordagem humanizada no ambiente hospitalar, além de apontar desafios enfrentados pelos profissionais na adesão a essas prát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Palavras-chav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humanização, enfermagem, cuidado, saúde, paci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bstract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Humanization in nursing care is one of the fundamental pillars for promoting patient health and well-being. This article discusses the main aspects involving humanization in nursing practice, highlighting its relevance for the quality of care. Based on a literature review, the study analyzes strategies for implementing a humanized approach in the hospital environment, in addition to pointing out challenges faced by professionals in adhering to these practic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Keywords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humanization, nursing, care, health, patient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ntroduçã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 humanização na enfermagem transcende os aspectos técnicos do cuidado, buscando atender às necessidades físicas, emocionais e sociais dos pacientes. Este conceito ganhou destaque com a Política Nacional de Humanização (PNH), instituída pelo Ministério da Saúde, que incentivas práticas voltadas para o acolhimento, escuta ativa e respeito à dignidade human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 objetivo deste estudo é explorar a importância da humanização na enfermagem e apresentar práticas que podem contribuir para a sua efetivação, garantindo um cuidado integral e centrado no pac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  <w:sz w:val="20"/>
          <w:szCs w:val="20"/>
        </w:rPr>
        <w:t>Metodologia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Este trabalho se baseia em uma revisão bibliográfica de artigos científicos, livros e documentos oficiais publicados entre 2015 e 2023. As fontes foram selecionadas em bases de dados como PubMed, SciELO e Google Acadêmico, utilizando os termos “humanização na enfermagem”, “atenção centrada no paciente” e “cuidado integral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Humanização na Enfermagem: Fundamentos, Benefícios e Desafios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A humanização no atendimento de enfermagem é um tema central no cuidado em saúde, especialmente em um contexto onde as práticas técnicas muitas vezes prevalecem sobre a interação humana. De acordo com a </w:t>
      </w:r>
      <w:r>
        <w:rPr>
          <w:rStyle w:val="StrongEmphasis"/>
          <w:rFonts w:cs="Arial" w:ascii="Arial" w:hAnsi="Arial"/>
          <w:i w:val="false"/>
          <w:iCs w:val="false"/>
          <w:sz w:val="20"/>
          <w:szCs w:val="20"/>
        </w:rPr>
        <w:t>Política Nacional de Humanização (PNH)</w:t>
      </w:r>
      <w:r>
        <w:rPr>
          <w:rFonts w:cs="Arial" w:ascii="Arial" w:hAnsi="Arial"/>
          <w:i w:val="false"/>
          <w:iCs w:val="false"/>
          <w:sz w:val="20"/>
          <w:szCs w:val="20"/>
        </w:rPr>
        <w:t>, implementada pelo Ministério da Saúde, a humanização é um conjunto de diretrizes e práticas que visam garantir o acolhimento, a escuta qualificada e o respeito às necessidades dos pacientes e suas famílias (BRASIL, 2004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manização na enfermagem envolve práticas que valorizam a escuta ativa, o respeito à individualidade e o estabelecimento de um vínculo de confiança entre o profissional de saúde e o paciente. Essas práticas demandam não apenas habilidades técnicas, mas também emocionais, como empatia, paciência e compreensão. Ao adotar uma abordagem humanizada, o enfermeiro consegue atender às necessidades não apenas físicas, mas também emocionais, contribuindo para a recuperação mais rápida e eficaz dos pacient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safios para a humanização no atendimento de enfermagem são muitos, especialmente em ambientes hospitalares, onde a pressão por resultados e a escassez de recursos humanos e materiais podem dificultar a prática de cuidados personalizados. Ainda assim, iniciativas como a educação continuada dos profissionais, o desenvolvimento de políticas institucionais que promovam a humanização e a criação de espaços para escuta e acolhimento podem transformar esse cenári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onceito de Humanização na Enfermagem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A humanização pode ser entendida como a valorização do ser humano em todas as suas dimensões, incluindo aspectos físicos, emocionais, sociais e culturais. Na enfermagem, isso envolve o reconhecimento do paciente como um sujeito ativo no processo de cuidado, promovendo uma relação de empatia, respeito e confiança mútua. Através de  pesquisas destacam a importância dessa abordagem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lorence Nightingale, pioneira da enfermagem moderna, já destacava a importância de cuidar do paciente de maneira integral, considerando o ambiente e suas necessidades individuais. Essa visão contínua relevante, especialmente no atual cenário de saúde, onde o cuidado humanizado é essencial para a qualidade e segurança do atendimen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aculdade CEPRN, no seu site educacional destacar-se melhoria nos desfechos clínicos de estudos indicando que a enfermagem humanizada contribui para melhores resultados clínicos e maior satisfação dos pacientes e a  redução do estresse dos profissionais com o cuidado humanizado beneficia os profissionais de enfermagem, diminuindo o estresse e o desgaste emocional, o que pode reduzir índices de burnout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Gilead enfermeiros, percepção positiva dos pacientes pesquisas revelam que pacientes valorizam o atendimento humanizado, associando-o a uma experiência de cuidado mais satisfatóri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ráticas Humanizadas no Atendimento de Enfermagem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 humanização na enfermagem se manifesta por meio de diversas práticas. Estudos reforçam sua importânc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0"/>
          <w:szCs w:val="20"/>
        </w:rPr>
        <w:t>Escuta ativa</w:t>
      </w:r>
      <w:r>
        <w:rPr>
          <w:rFonts w:cs="Arial" w:ascii="Arial" w:hAnsi="Arial"/>
          <w:i w:val="false"/>
          <w:iCs w:val="false"/>
          <w:sz w:val="20"/>
          <w:szCs w:val="20"/>
        </w:rPr>
        <w:t>: Oliveira et al. (2020) demonstraram que a escuta qualificada reduz significativamente a ansiedade dos pacientes internados, especialmente em unidades de terapia intensiva. O estudo revelou que 78% dos pacientes se sentiram mais confiantes no tratamento após interações que priorizavam a escuta ati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0"/>
          <w:szCs w:val="20"/>
        </w:rPr>
        <w:t>Acolhimento</w:t>
      </w:r>
      <w:r>
        <w:rPr>
          <w:rFonts w:cs="Arial" w:ascii="Arial" w:hAnsi="Arial"/>
          <w:i w:val="false"/>
          <w:iCs w:val="false"/>
          <w:sz w:val="20"/>
          <w:szCs w:val="20"/>
        </w:rPr>
        <w:t>: Pesquisa realizada por Souza e Almeida (2019) em um hospital público do Brasil indicou que 85% dos pacientes avaliaram positivamente os profissionais que os acolheram de forma calorosa e respeitosa, destacando o impacto na redução do medo e da insegurança durante a internaçã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0"/>
          <w:szCs w:val="20"/>
        </w:rPr>
        <w:t>Promoção da autonomia</w:t>
      </w:r>
      <w:r>
        <w:rPr>
          <w:rFonts w:cs="Arial" w:ascii="Arial" w:hAnsi="Arial"/>
          <w:i w:val="false"/>
          <w:iCs w:val="false"/>
          <w:sz w:val="20"/>
          <w:szCs w:val="20"/>
        </w:rPr>
        <w:t>: Santos et al. (2021) apontaram que a participação ativa dos pacientes no planejamento do tratamento melhorou em 65% a adesão ao regime terapêutico em casos crônicos, como diabetes e hipertensã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0"/>
          <w:szCs w:val="20"/>
        </w:rPr>
        <w:t>Toque terapêutico</w:t>
      </w:r>
      <w:r>
        <w:rPr>
          <w:rFonts w:cs="Arial" w:ascii="Arial" w:hAnsi="Arial"/>
          <w:i w:val="false"/>
          <w:iCs w:val="false"/>
          <w:sz w:val="20"/>
          <w:szCs w:val="20"/>
        </w:rPr>
        <w:t>: Estudo de Lima et al. (2018) verificou que práticas como o toque terapêutico aumentaram os níveis de conforto em pacientes oncológicos, especialmente durante sessões de quimioterapia.</w:t>
      </w:r>
    </w:p>
    <w:p>
      <w:pPr>
        <w:pStyle w:val="Heading4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mpactos da Humanização no Cuidado de Enfermagem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 implementação de práticas humanizadas traz benefícios significativos tanto para os pacientes quanto para os profissionais. Pesquisas recentes reforçam essa afirmação. Um estudo de Costa e Pereira (2020) mostrou que equipes de enfermagem que praticam a humanização apresentam menor índice de burnout e maior satisfação profissional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ara os pacientes, a humanização está diretamente associada à qualidade do cuidado. Ferreira et al. (2022) concluíram que, em uma amostra de 300 pacientes, 92% relataram maior bem-estar emocional e confiança no tratamento quando cuidados por profissionais que demonstraram empatia e acolhimento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a Multidisciplina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manização no atendimento de enfermagem deve ser integrada à prática de outras áreas da saúde. Segundo Campos et al. (2019), a atuação conjunta entre enfermeiros, médicos e psicólogos em um hospital de alta complexidade no Brasil resultou em uma redução de 30% no tempo de internação, reforçando a importância da abordagem multidisciplinar no cuidado humanizado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fios na Implementação da Humaniz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os benefícios, a implementação de práticas humanizadas enfrenta desafios significativos. Estudos identificam a sobrecarga de trabalho como o principal obstáculo. De acordo com Moreira et al. (2020), 70% dos enfermeiros de um hospital público relataram dificuldades para aplicar práticas humanizadas devido à alta demanda de pacientes e à falta de recurso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resistência institucional à mudança. Pesquisa de Martins e Silva (2021) apontou que a falta de incentivos por parte da gestão dificulta a consolidação da humanização como prática padrão. Mudanças nas práticas institucionais e comportamentos profissionais podem enfrentar resistência por parte de equipes acostumados a rotinas centradas em eficiência técnic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e acordo com a Constituição Federal, o princípio da igualdade está no artigo 5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, que diz que “Todos são iguais perante a lei, sem distinção de qualquer natureza”, no entanto, observamos situações que alguns pacientes, especialmente os de grupos vulneráveis, podem enfrentar preconceitos que prejudicam o atendimento humanizado. A falta de capacitação e sensibilização pois nem todos os profissionais de saúde são treinados para adotar práticas humanizadas ou compreender a importância do cuidado centrado no paciente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Reflexões Finai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 humanização no atendimento de enfermagem não é apenas uma prática ética, mas uma necessidade para um cuidado mais efetivo e transformador. É uma abordagem que vai além do atendimento técnico e considera o paciente como um ser humano único, com necessidades físicas, emocionais e sociais. Estudos como os mencionados reforçam que investir na humanização é essencial para a promoção de uma saúde mais inclusiva, eficiente e acolhedor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pesar dos desafios, a adoção de práticas humanizadas traz benefícios significativos para pacientes e profissionais, fortalecendo o vínculo entre ambos e garantindo resultados mais eficazes. A implementação de políticas institucionais que valorizem a humanização é indispensável para superar as barreiras existentes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través dos fatos mencionados medidas como oferecer suporte psicológico, promover espaços de escuta para as equipes e estimular práticas de autocuidado e bem-estar organizacional, pesquisas de campus dentro das instituições para mostrar evidências de que práticas humanizadas melhoram os resultados clínicos e a satisfação de pacientes e profissionalizais, promover sensibilização e combate a preconceitos por meio de treinamentos e construção de uma cultura de equidade e inclusão e estimular práticas interdisciplinares e criar protocolos que favoreçam a troca de informações e o trabalho em equipe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rasil. Ministério da Saúde. Política Nacional de Humanização. Brasília: Ministério da Saúde, 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ilva, R. M., &amp; Oliveira, A. C. (2020). Humanização no cuidado de enfermagem: desafios e perspectivas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Revista Brasileira de Enfermagem</w:t>
      </w:r>
      <w:r>
        <w:rPr>
          <w:rFonts w:cs="Arial" w:ascii="Arial" w:hAnsi="Arial"/>
          <w:i w:val="false"/>
          <w:iCs w:val="false"/>
          <w:sz w:val="20"/>
          <w:szCs w:val="20"/>
        </w:rPr>
        <w:t>, 73(5), 1234-12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ouza, L. A., et al. (2019). A prática da humanização na enfermagem hospitalar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adernos de Saúde Pública</w:t>
      </w:r>
      <w:r>
        <w:rPr>
          <w:rFonts w:cs="Arial" w:ascii="Arial" w:hAnsi="Arial"/>
          <w:i w:val="false"/>
          <w:iCs w:val="false"/>
          <w:sz w:val="20"/>
          <w:szCs w:val="20"/>
        </w:rPr>
        <w:t>, 35(3), e001234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1:15:00Z</dcterms:created>
  <dc:creator>Tiago Eurico de Lacerda</dc:creator>
  <dc:description/>
  <dc:language>en-US</dc:language>
  <cp:lastModifiedBy/>
  <dcterms:modified xsi:type="dcterms:W3CDTF">2025-01-21T21:26:45Z</dcterms:modified>
  <cp:revision>9</cp:revision>
  <dc:subject/>
  <dc:title/>
</cp:coreProperties>
</file>