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NIESP – POL E ORG DA ED BÁSICA – PROF CIRO  - EXERCÍCIO DE FIXAÇÃO DE CONTEÚ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Fazer a correção das frases: a) A primeira LDB foi aprovada o governo de FHC __________________________ </w:t>
      </w:r>
    </w:p>
    <w:p>
      <w:pPr>
        <w:pStyle w:val="Normal"/>
        <w:jc w:val="both"/>
        <w:rPr/>
      </w:pPr>
      <w:r>
        <w:rPr/>
        <w:t xml:space="preserve">2. A criação do FUNDEF foi possível por intermédio da LDB do governo de Jango _________________________ 3. Ampliação da Educação Básica foi possível pela Leia 4024/61________________________________________ </w:t>
      </w:r>
    </w:p>
    <w:p>
      <w:pPr>
        <w:pStyle w:val="Normal"/>
        <w:jc w:val="both"/>
        <w:rPr/>
      </w:pPr>
      <w:r>
        <w:rPr/>
        <w:t xml:space="preserve">4. A criação do primeiro e segundo grau foi uma determinação pela lei 9394/96 ____________________________ </w:t>
      </w:r>
    </w:p>
    <w:p>
      <w:pPr>
        <w:pStyle w:val="Normal"/>
        <w:jc w:val="both"/>
        <w:rPr/>
      </w:pPr>
      <w:r>
        <w:rPr/>
        <w:t xml:space="preserve">5. A extensão gradativa do Ensino obrigatório e gratuito ao Ensino Médio foi uma determinação da constituição de 1934 ______________________________; 6. a primeira LDB brasileira veio de uma determinação da Constituição de 1988 _________________________; 7. A Lei 7044/82 determinou a obrigatoriedade do Ensino Profissionalizante no Segundo Grau ____________________________; 8. Foram os portugueses que instalaram certa ordem no sistema educacional brasileiro __________________; 9. Gustavo Capanema e Francisco Campos são nomes ligados a educação no governo de Médici ____________________________; 10. A educação como dever e direito natural dos pais foi uma determinação da constituição de 1934 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. Colocar a que LDB se relaciona: 1. Foi onde teve inicio a unificação do sistema de ensino brasileiro __________ 2. Exigência do Plano de Carreira p/ valorizar o profissional da educação __________________; 3. Estabeleceu o primeiro grau de oito anos _________________; 4. Tem capitulo destinada a educação especial _______________ 5. Passou a incluir a Educação Moral e Cívica como disciplina obrigatória _____________; 6. Fez prevalecer um ensino tecnicista _______________; 7. Estados e Municípios devem aplicar 25% em educação ________________; 8. Apresenta como nível de ensino o Grau Primário, Médio e Superior __________________________; 9. Afirma que os níveis de escolaridade dividem-se em Educação Básica e Superior _________________; 10. Afirma que o níveis de escolaridade dividem-se me 1º Grau, 2º Grau e 3º Grau _____________________;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 Colocar o ano da Constituição que determinou os seguintes pontos referentes a Educação: 1. Destinou uma seção somente para a Educação ____________________; 2. Esclarece a respeito  a liberdade de ensino à iniciativa privada ____________________; 3. Determina que passe a existir uma Lei de Diretrizes e Bases da Educação Nacional ____________________; 4. Ressalta a referencia à autonomia Universitária ____________________;    5. Passa a difundir a gratuidade e o acesso à escola para as pessoas de todas as idades ____________________;     6. Afirma que colégios e universidades devem ensinar as ciências ____________________; 7. Trouxe como novidade a obrigatoriedade do ensino dos 7 aos 14 anos ____________________; 8. Afirma que o ensino ministrado nos estabelecimentos públicos deve ser leigo ____________________; 9. Estabelece que a gestão na educação deve ser democrática ___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. Relacione os números com os parênteses: 1. D. Pedro I; 2. Deodoro da Fonseca;   3. Getúlio Vargas;   4 Eurico Gaspar Dutra;  5. João Goulart;  6. Castelo Branco; 7. Médici; 8. Fernando Henrique   (    ) 3° LDB;     (   ) 2° LDB; (   ) 1° LDB; (   ) Outorgou a 1° Constituição brasileira;   (    ) Manifesto dos Pioneiros da Educação </w:t>
      </w:r>
    </w:p>
    <w:p>
      <w:pPr>
        <w:pStyle w:val="Normal"/>
        <w:jc w:val="both"/>
        <w:rPr/>
      </w:pPr>
      <w:r>
        <w:rPr/>
        <w:t>(    )  Promulga a 2° Constituição brasileira; (   ) Promulga a 5° Constituição brasilei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. Complete: </w:t>
      </w:r>
    </w:p>
    <w:p>
      <w:pPr>
        <w:pStyle w:val="Normal"/>
        <w:jc w:val="both"/>
        <w:rPr/>
      </w:pPr>
      <w:r>
        <w:rPr/>
        <w:t xml:space="preserve">a. Carga mínima anual de 800 horas, distribuídas em 200 dias letivos, determinação da LDB _______ </w:t>
      </w:r>
    </w:p>
    <w:p>
      <w:pPr>
        <w:pStyle w:val="Normal"/>
        <w:jc w:val="both"/>
        <w:rPr/>
      </w:pPr>
      <w:r>
        <w:rPr/>
        <w:t xml:space="preserve">b. Grande documento que expressa a luta pela implantação de uma escola pública e gratuita ___________________ </w:t>
      </w:r>
    </w:p>
    <w:p>
      <w:pPr>
        <w:pStyle w:val="Normal"/>
        <w:jc w:val="both"/>
        <w:rPr/>
      </w:pPr>
      <w:r>
        <w:rPr/>
        <w:t>c. O nível médio, era constituído por 7 anos, ou seja Ginásio com 4 e Colegial 3 isto foi determinado por qual lei ______________________; d. Escolanovistas eram os que fizeram parte do _______________________________</w:t>
      </w:r>
    </w:p>
    <w:p>
      <w:pPr>
        <w:pStyle w:val="Normal"/>
        <w:jc w:val="both"/>
        <w:rPr/>
      </w:pPr>
      <w:r>
        <w:rPr/>
        <w:t xml:space="preserve">e. Ano da criação do Ministério da Educação _______________ no governo de ________________; </w:t>
      </w:r>
    </w:p>
    <w:p>
      <w:pPr>
        <w:pStyle w:val="Normal"/>
        <w:jc w:val="both"/>
        <w:rPr/>
      </w:pPr>
      <w:r>
        <w:rPr/>
        <w:t xml:space="preserve">f. Ano de criação do FUNDEB ______________ no governo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; </w:t>
      </w:r>
    </w:p>
    <w:p>
      <w:pPr>
        <w:pStyle w:val="Normal"/>
        <w:jc w:val="both"/>
        <w:rPr/>
      </w:pPr>
      <w:r>
        <w:rPr/>
        <w:t>g. Fernando Azevedo e Anísio Teixeira são nomes ligados ao __________________________</w:t>
      </w:r>
    </w:p>
    <w:p>
      <w:pPr>
        <w:pStyle w:val="Normal"/>
        <w:jc w:val="both"/>
        <w:rPr/>
      </w:pPr>
      <w:r>
        <w:rPr/>
        <w:t xml:space="preserve">h. Gustavo Capanema era Ministro da _____________________ no governo de _______________________. </w:t>
      </w:r>
    </w:p>
    <w:p>
      <w:pPr>
        <w:pStyle w:val="Normal"/>
        <w:jc w:val="both"/>
        <w:rPr/>
      </w:pPr>
      <w:r>
        <w:rPr/>
        <w:t xml:space="preserve">i. Ano que o Ministério da Educação passou a ser responsável apenas pela educação _______________ no governo de 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. Troque os anos: a. 2º LDB foi do ano de 1961 ____________; b. Atual Constituição do ano de 1996 __________ c. Atual LDB do ano de 1988 _________________;             d. FUNDEF do ano de 2006 _______________;          e. Constituição de Vargas de 1946 _________________;   f. 1834 ano a 1º Constituição do Brasil ______________; </w:t>
      </w:r>
    </w:p>
    <w:sectPr>
      <w:type w:val="nextPage"/>
      <w:pgSz w:w="11906" w:h="16838"/>
      <w:pgMar w:left="360" w:right="38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1:45:00Z</dcterms:created>
  <dc:creator>usuario</dc:creator>
  <dc:description/>
  <cp:keywords/>
  <dc:language>en-US</dc:language>
  <cp:lastModifiedBy>Usuario</cp:lastModifiedBy>
  <cp:lastPrinted>2015-04-14T17:40:00Z</cp:lastPrinted>
  <dcterms:modified xsi:type="dcterms:W3CDTF">2015-04-14T21:43:00Z</dcterms:modified>
  <cp:revision>3</cp:revision>
  <dc:subject/>
  <dc:title>Exercício de fixação de conteúdo – </dc:title>
</cp:coreProperties>
</file>