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Ciências Humanas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/>
      </w:pPr>
      <w:r>
        <w:rPr>
          <w:rFonts w:cs="Times New Roman" w:ascii="Times New Roman" w:hAnsi="Times New Roman"/>
          <w:sz w:val="24"/>
          <w:szCs w:val="24"/>
        </w:rPr>
        <w:t>Licencianda: Ivone Cortina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dependência do Brasil! O gr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uscando evidenciar o fato histórico da Independência do Brasil, Schwarz (2022, p 15-16) refaz o caminho inverso da narrativa, mencionando que o tal “grito” de D. Pedro I foi uma tentativa de exaltar a Família Imperial, em um período que Portugal respirava ares revolucionários em sua política interna e Napoleão Bonaparte travava disputa com a Inglate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om a chegada da Corte Portuguesa em solo Brasileiro, insatisfação foram geradas entre os colonos, devido privilégios aos aristocratas portugueses e os altos impostos e taxas impostos para custear os gastos oriundos da corte.  Reflexo direto a esse descontentamento, resultou na Insurreição de Minas Gerais, denominada de  Inconfidência Mineira em 1789, que representou um significativo movimento em prol da liberdade e contra a opressão do governo português. (SÓ HISTÓRIA, 202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Na Capitania da Bahia ocorreu a Conjuração Baiana, também chamada de Revolta dos Alfaiates, pois esse movimento era composto em sua grande maioria por esses profissionais, além de escravos, negros livres, mulatos, brancos, pobres e mestiços e foi ocasionado pela insatisfação com o governo de Portugal e pela disseminação dos ideais de liberdade e igualdade iluminista francês. (RAMOS, 2020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Em 1817, na Capitania de Pernambuco, houve uma revolta social de caráter separatista e a mesma impulsionada pelos ideais da Revolução Francesa. (SILVA,2014). Desta forma, se revelavam os anseios de emancipação da corte portugu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om a expulsão das tropas de Napoleão e a retomada da soberania portuguesa, não havia mais justificativa da permanência da corte portuguesa no solo brasileiro. Todavia no País Luso se instalava a indignação geral, além de escassez da produção agrícola e o crédito internacional se esfacelava, proporcionando crise econômica e política. Diante de tais circunstâncias se fez por bem a volta do Rei Dom João VI, para assegurar a soberania monárquica. (SCHWARZ, 2022, p 16-1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Nesse contexto polarizado, segundo Schwarz (2022, p18), eclodiu em Portugal um movimento liberal com o objetivo de reestruturar o Império luso-brasileiro. Em 1º de outubro de 1819, as primeiras medidas foram anunciadas em relação a administração, com objetivos pautados na “Carta”. Preocupou-se pela nomeação de comissões e no estabelecimento de um novo governo – a Regênc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No Brasil, diante desse cenário político português, correntes de opinião se confrontavam. O Partido Português formado pela alta patente militar, burguesa e comerciantes, almejava o retorno do Monarca e a antiga subordinação a Metrópole. Enquanto que o Partido </w:t>
      </w:r>
      <w:r>
        <w:rPr>
          <w:rFonts w:cs="Times New Roman" w:ascii="Times New Roman" w:hAnsi="Times New Roman"/>
          <w:sz w:val="24"/>
          <w:szCs w:val="24"/>
        </w:rPr>
        <w:t>Brasileiro, composto por grandes proprietários rurais, militares, burocratas e membros do Judiciário originários do Brasil, queriam um governo independente de Portugal. Por fim, o partido “Democrata”, representado principalmente por uma parte do clero e dos empregados públicos desejava governos provinciais independente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SCHWARZ, 2022, p 19)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Com o regresso de Dom João VI a Portugal, esse foi obrigado a substituir a regência e estabelecer a monarquia constitucional. As Cortes passaram a solicitar representação brasileira em Portugal, o que foi bem visto pelos brasileiros que acreditavam que os princípios de igualdade e direito perante a lei seriam observados, porém as Cortes se tornaram resistentes a esses. (SCHWARZ, 2022, p 21)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Dom Pedro I que havia permanecido no Brasil, estava encontrando dificuldade pela situação financeira deixada pelo seu pai e se deixava levar pelo ímpeto nacionalista que aflorava o que provocou decreto exigindo o seu retorno a Portugal. Diante desse fato, organizou-se o “Clube da Resistência”, documento que solicitava formalmente a permanência de Dom Pedro no Brasil, além de uma carta de José Bonifácio e de um requerimento com mais de 8mil assinaturas com o mesmo ensejo. (SCHWARZ, 2022, p 21-22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processo de emancipação se acalorava através da Assembleia Constituinte com a palavra de ordem “Independência” e o documento “Cumpra-se” de Dom Pedro. Entretanto, em 28 de agosto de 1822, nova ordem da Corte ordenava o regresso imediato do Príncipe a Portugal. Dom Pedro encontrava-se em viagem com objetivos políticos a São Paulo. José Bonifácio que presidia o Conselho de Ministros enviou mensageiros ao seu encontro, e no dia 07 de setembro próximo do Riacho Ipiranga, ao tomar ciência dos conteúdos das cartas que lhe foram entregues, Dom Pedro arrancando a fita de seu chapéu que continham as cores institucionais portuguesas e desembainhando a espada proclama: Independência ou morte! (SCHWARZ, 2022, p 26-27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forme Schwarz (2022, p 27) há várias narrativas desse fato e cada narrador trás para si a função de coadjuvante. Prosseguindo, a autora refere que a cor verde e amarelo é menção a flor amarela que Dom Pedro recebeu de pres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gundo Schwarz (2022, p 28) se reconta a Independência de modo a valorar o fato do então Imperador do Brasil, aclamado em 12 de outubro. Entretanto a historiografia narra que as Províncias da Bahia e São Luís do Maranhão somente reconheceram posteriormente a Independência. Em Piauí ocorreu a Batalha de Jenipapo, demonstrando que a separação política não foi pacífic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s figuras femininas que tiveram parte no contexto histórico da Emancipação, foram silenciadas nas narrativas e conteúdos didáticos, tanto as da elite quanto as da população, conforme relata Schwarz (2022, p 28-29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a Schwarz (2022, p 30) a tela de Pedro Américo é um sequestro da Independência, pois lutas e embates foram deflagrados posteriormente a 7 de setembro. Desse modo, foi o princípio do processo e não o ponto final da emancipação do Brasil à Monarquia Portugues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ências</w:t>
      </w:r>
    </w:p>
    <w:p>
      <w:pPr>
        <w:pStyle w:val="Normal"/>
        <w:spacing w:before="0" w:after="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AMOS, J.E.M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evolta dos Alfaiate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isponível em: ˂https://www.suapesquisa.com /historiadobrasil/revolta_alfaiates.htm˃ Acesso em 04 de set 202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CHWARCZ. L, M. </w:t>
      </w:r>
      <w:r>
        <w:rPr>
          <w:rFonts w:cs="Times New Roman" w:ascii="Times New Roman" w:hAnsi="Times New Roman"/>
          <w:b/>
          <w:sz w:val="24"/>
          <w:szCs w:val="24"/>
        </w:rPr>
        <w:t>O sequestro da Independência. 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vista USP • São Paulo • 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133 • p. 13-32 • abril/maio/junho 2022. Disponível em: ‹https://www. revistas.usp.br /revusp/article/view/199281/183340› Acesso em 03 de setembro de 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. M.N.S. Revolução Pernambucana de 1817. Disponível em: ˂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 infoescola</w:t>
        </w:r>
      </w:hyperlink>
      <w:r>
        <w:rPr>
          <w:rFonts w:cs="Times New Roman" w:ascii="Times New Roman" w:hAnsi="Times New Roman"/>
          <w:sz w:val="24"/>
          <w:szCs w:val="24"/>
        </w:rPr>
        <w:t>. com/historia/revolucao-pernambucana-de-1817/˃ Acesso em 04 set 2022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SÓ HISTÓRIA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Inconfidência Mineira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em. Virtuous Tecnologia da Informaçã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9-2022.Disponível em</w:t>
      </w:r>
      <w:r>
        <w:rPr>
          <w:rFonts w:cs="Times New Roman" w:ascii="Times New Roman" w:hAnsi="Times New Roman"/>
          <w:i/>
          <w:sz w:val="24"/>
          <w:szCs w:val="24"/>
        </w:rPr>
        <w:t> ‹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http://www.sohistoria.com.br/ef2/ inconfidencia/›Acesso em 03 de set 2022</w:t>
      </w:r>
    </w:p>
    <w:p>
      <w:pPr>
        <w:pStyle w:val="Normal"/>
        <w:spacing w:before="0" w:after="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color w:val="212529"/>
          <w:sz w:val="29"/>
          <w:szCs w:val="29"/>
        </w:rPr>
      </w:pPr>
      <w:r>
        <w:rPr>
          <w:rFonts w:cs="Arial" w:ascii="Arial" w:hAnsi="Arial"/>
          <w:color w:val="212529"/>
          <w:sz w:val="29"/>
          <w:szCs w:val="29"/>
        </w:rPr>
        <w:t>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4315" cy="7975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Hscoswrapper">
    <w:name w:val="hs_cos_wrappe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2:00Z</dcterms:created>
  <dc:creator>marcosvinicius10150@gmail.com</dc:creator>
  <dc:description/>
  <dc:language>en-US</dc:language>
  <cp:lastModifiedBy>atend.bot</cp:lastModifiedBy>
  <dcterms:modified xsi:type="dcterms:W3CDTF">2022-09-28T11:32:00Z</dcterms:modified>
  <cp:revision>2</cp:revision>
  <dc:subject/>
  <dc:title/>
</cp:coreProperties>
</file>