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XTUALIZANDO ARTE NA EDUCAÇÃO INFANT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2140</wp:posOffset>
                </wp:positionH>
                <wp:positionV relativeFrom="paragraph">
                  <wp:posOffset>-603885</wp:posOffset>
                </wp:positionV>
                <wp:extent cx="29527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41.6pt;mso-wrap-distance-left:9.05pt;mso-wrap-distance-right:9.05pt;mso-wrap-distance-top:0pt;mso-wrap-distance-bottom:0pt;margin-top:-47.55pt;mso-position-vertical-relative:text;margin-left:4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as: Glaucie Gislaine Medina Beljak Silva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Claudiney Maria de Siqueira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 trabalharmos com os conteúdos de Artes na Educação Infantil é preciso questionar como serão desenvolvidas tais atividades com as crianças pequenas, quais são as intencionalidades dessas ativ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endemos a necessidade de se trabalhar artes com as crianças pequenas conforme Spindola 2008, onde o trabalho com arte na aprendizagem de crianças amplia sua compreensão de mundo, principalmente em relação à produção artística. Mediante a arte, busca-se formar a criança plenamente, em todos seus aspec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esse sentido, percebe-se que ao escolher um conteúdo de Artes para se trabalhar com alunos da Educação Infantil faz necessário, pensar e refletir sobre os objetivos que deverão ser alcançados. A seguir, serão citados alguns: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sibilitar a criança desenvolver o gosto pelo processo de produção e criação artística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as crianças a manipulação diferentes materiai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xplorar suas características e possibilidades no fazer artístic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envolver a leitura de imagens impressas nas várias linguagens artística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imorar a coordenação Viso-motora, cognitiva  e outra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teragir por meio da dança de modo desenvolver a consciência corporal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ar-se corporalmente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xpressar-se oralmente por meio de vários gêneros musicai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o interesse por histórias ouvindo e participando da narrativa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 a criança uma leitura de mund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ular a sensibilidade, autoexpressão e linguagem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ase Nacional Comum Curricular, BNCC, desde 2017 inseriu linguagens de Artes Visuais, Música, Dança e Teatro como componentes obrigatórios na base curricular das escola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o contexto da Educação Infantil a BNCC 2017 enfatiza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Traços, sons, cores e forma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– Conviver com diferentes manifestações artísticas, culturais e científicas, locais e universais, no cotidiano da instituição escolar, possibilita às crianças, por meio de experiências diversificadas, vivenciar diversas formas de expressão e linguagens, como as artes visuais (pintura, modelagem, colagem, fotografia etc.), a música, o teatro, a dança e o audiovisual, entre outras. Com base nessas experiências, elas se expressam por várias linguagens, criando suas próprias produções artísticas ou culturais, exercitando a autoria (coletiva e individual) com sons, traços, gestos, danças, mímicas, encenações, canções, desenhos, modelagens, manipulação de diversos materiais e de recursos tecnológicos. Essas experiências contribuem para que, desde muito pequenas, as crianças desenvolvam senso estético e crítico, o conhecimento de si mesmas, dos outros e da realidade que as cerca. Portanto, a Educação Infantil precisa promover a participação das crianças em tempos e espaços para a produção, manifestação e apreciação artística, de modo a favorecer o desenvolvimento da sensibilidade, da criatividade e da expressão pessoal das crianças, permitindo que se apropriem e reconfigurem, permanentemente, a cultura e potencializem suas singularidades, ao ampliar repertórios e interpretar suas experiências e vivências artísticas. (BRASIL, 2017 p. 41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riança é um ser em construção, desde seu nascimento, ela vem aprendendo e desenvolvendo inúmeras habilidades que são pertinentes a sua fase de desenvolvimento. Todavia, a criança pequena ao seu modo singular de aprender a Arte pode experimentar as suas modalidades: literatura, pintura, desenho, dança, teatro, música, escultura entre outras, como forma de expressão e comunicaçã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ivro da Escola Cuiabana, 2020 p.121, na etapa da Educação Infantil é mencionado que “as linguagens atravessam os tempos na construção de símbolos sociais e quais são apropriadas pelas diversas culturas e tecnologia constituindo a identidade humana”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a Literatura, o mundo imaginário cria asas sendo possível evidenciar o quanto é importante esse trabalho, conforme menciona Oliveira 2008:</w:t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riança, deve-se contar e ler história adequadas á sua idade, para que fantasie e sonhem com as aventuras de seu mundo imaginário. Ler e contar historias é, por si só, uma arte, é meio de comunicação. Um bom texto nos conduz a viagens inimagináveis, de alegria, de felicidade, de amor, etc. em sendo assim, para a criança, uma boa historia tem o poder de diverti-la e, ao mesmo tempo, estimular sua aprendizagem. (Oliveira, 2008. P. 60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é verdadeiro dizer que durante uma narrativa infantil que as crianças viajam no mundo da imaginação se teletranspotando para dentro história contada, experimentando várias sentimentos e emoçõ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esenho, as crianças fazem seus registros gráficos e colocam na folha de papel suas observações e invenções. Pois de acordo com Spindola 2008, o desenho é uma linguagem e como tal acessível a todos. A criança, ao entrar na escola necessita de estimulação do desenho para apoderar-se desta linguag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úsica, as crianças ficam soltas e envolvidas com os sons, ritmos e movimentos que a música as permite sentir. Conforme, Souza 2008:</w:t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úsica envolve sons que são provenientes do movimento, estes, configuram-se como ritmo, por ter uma organização no tempo. Musica, por estar relacionada com a vinculação recíproca entre som e ritmo, é inseparável do movimento, estando muito ligada a ação corporal, que é o seu principal elemento gerador. (Souza, 2008. P.56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intura, a criança pode explorar as cores, as formas, as linhas, as curvas, o espaço onde está inserido, contextualizando suas emoções, suas ações e sua expres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nça, a criança tem possibilidades de aprender diversos movimentos e construir uma diversidade de vivências através de gestos e expressões corporais. É uma forma da criança conhecer seu corpo, suas limitações e expressem seus senti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ta perspectiva, levar as crianças a ter contato com a arte é função do educador mesmo que ela ainda não entenda o significado da expressão artística para o seu desenvolvimento e o que cada modalidade de  Arte significa para o ser humano, mas ela têm o direito de se apropriar desse bem cultural e isso deve acontecer com incentivo da esco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ante do exposto é possível identificar que os conteúdos de Artes estão presentes no nosso dia a dia, nas relações vivenciadas pelas crianças, e que nem sempre é bem trabalhada pelos educadores infantil, muitas vezes sendo utilizada somente como meio de passar tempo e não como forma de aprendizag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erva-se que se trabalhar com arte não se trata só de uma disciplina, mas que a Arte é movimento, é ação, é linguagem, é expressão é transform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BRASI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Ministério da Educação. Base Nacional Comum Curricular. Brasília, 201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SCOLA CUIABANA</w:t>
      </w:r>
      <w:r>
        <w:rPr>
          <w:rFonts w:cs="Arial" w:ascii="Arial" w:hAnsi="Arial"/>
          <w:sz w:val="24"/>
          <w:szCs w:val="24"/>
        </w:rPr>
        <w:t>: cultura, tempos de vida, direitos de aprendizagens e inclusão. 2º edição. Cuiabá-MT, Print Gráfica e editora, 2020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PINDOLA</w:t>
      </w:r>
      <w:r>
        <w:rPr>
          <w:rFonts w:cs="Arial" w:ascii="Arial" w:hAnsi="Arial"/>
          <w:sz w:val="24"/>
          <w:szCs w:val="24"/>
        </w:rPr>
        <w:t xml:space="preserve">, Arilma Maria de Almeida. OLIVEIRA, Ana Arlinda de. </w:t>
      </w:r>
      <w:r>
        <w:rPr>
          <w:rFonts w:cs="Arial" w:ascii="Arial" w:hAnsi="Arial"/>
          <w:b/>
          <w:sz w:val="24"/>
          <w:szCs w:val="24"/>
        </w:rPr>
        <w:t xml:space="preserve">Linguagens na Educação Infantil IV. Arte na Educação Infantil. </w:t>
      </w:r>
      <w:r>
        <w:rPr>
          <w:rFonts w:cs="Arial" w:ascii="Arial" w:hAnsi="Arial"/>
          <w:sz w:val="24"/>
          <w:szCs w:val="24"/>
        </w:rPr>
        <w:t>Cuiabá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fmt.2008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NDOLA</w:t>
      </w:r>
      <w:r>
        <w:rPr>
          <w:rFonts w:cs="Arial" w:ascii="Arial" w:hAnsi="Arial"/>
          <w:sz w:val="24"/>
          <w:szCs w:val="24"/>
        </w:rPr>
        <w:t xml:space="preserve">, Arilma Maria de Almeida. OLIVEIRA, Ana Arlinda de. </w:t>
      </w:r>
      <w:r>
        <w:rPr>
          <w:rFonts w:cs="Arial" w:ascii="Arial" w:hAnsi="Arial"/>
          <w:b/>
          <w:sz w:val="24"/>
          <w:szCs w:val="24"/>
        </w:rPr>
        <w:t xml:space="preserve">Linguagens na Educação Infantil III. Literatura Infantil. </w:t>
      </w:r>
      <w:r>
        <w:rPr>
          <w:rFonts w:cs="Arial" w:ascii="Arial" w:hAnsi="Arial"/>
          <w:sz w:val="24"/>
          <w:szCs w:val="24"/>
        </w:rPr>
        <w:t>Cuiabá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fmt.2008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za</w:t>
      </w:r>
      <w:r>
        <w:rPr>
          <w:rFonts w:cs="Arial" w:ascii="Arial" w:hAnsi="Arial"/>
          <w:sz w:val="24"/>
          <w:szCs w:val="24"/>
        </w:rPr>
        <w:t xml:space="preserve">, Cássia Virginia Coelho de. </w:t>
      </w:r>
      <w:r>
        <w:rPr>
          <w:rFonts w:cs="Arial" w:ascii="Arial" w:hAnsi="Arial"/>
          <w:b/>
          <w:sz w:val="24"/>
          <w:szCs w:val="24"/>
        </w:rPr>
        <w:t xml:space="preserve">Linguagens na Educação Infantil V linguagens Artisticas. </w:t>
      </w:r>
      <w:r>
        <w:rPr>
          <w:rFonts w:cs="Arial" w:ascii="Arial" w:hAnsi="Arial"/>
          <w:sz w:val="24"/>
          <w:szCs w:val="24"/>
        </w:rPr>
        <w:t>Cuiabá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fmt.2008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9:00Z</dcterms:created>
  <dc:creator>.</dc:creator>
  <dc:description/>
  <cp:keywords/>
  <dc:language>en-US</dc:language>
  <cp:lastModifiedBy>Anderson</cp:lastModifiedBy>
  <cp:lastPrinted>2014-03-14T12:32:00Z</cp:lastPrinted>
  <dcterms:modified xsi:type="dcterms:W3CDTF">2021-07-02T14:42:00Z</dcterms:modified>
  <cp:revision>7</cp:revision>
  <dc:subject/>
  <dc:title>UNIVERSIDADE FEDERAL DE MATO GROSSO</dc:title>
</cp:coreProperties>
</file>