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80" w:before="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timas fatais de Covid19, quanto tempo o vírus fica no cadáver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artigo aborda de forma breve o que acontece com o cadáver de COVID19, não há     informações detalhadas do que acontece com o cadáver, até porque não cabe a nós, mas saber, que as vítimas são enroladas em lençóis,</w:t>
      </w:r>
      <w:r>
        <w:rPr>
          <w:rFonts w:cs="Arial" w:ascii="Arial" w:hAnsi="Arial"/>
          <w:sz w:val="22"/>
          <w:szCs w:val="22"/>
        </w:rPr>
        <w:t xml:space="preserve"> colocados em um </w:t>
      </w:r>
      <w:r>
        <w:rPr>
          <w:rFonts w:cs="Arial" w:ascii="Arial" w:hAnsi="Arial"/>
          <w:bCs/>
          <w:sz w:val="22"/>
          <w:szCs w:val="22"/>
        </w:rPr>
        <w:t>saco impermeável</w:t>
      </w:r>
      <w:r>
        <w:rPr>
          <w:rFonts w:cs="Arial" w:ascii="Arial" w:hAnsi="Arial"/>
          <w:sz w:val="22"/>
          <w:szCs w:val="22"/>
        </w:rPr>
        <w:t> próprio (para evitar vazamento de fluídos corpóreos). Ainda, coloca-se o corpo em um </w:t>
      </w:r>
      <w:r>
        <w:rPr>
          <w:rFonts w:cs="Arial" w:ascii="Arial" w:hAnsi="Arial"/>
          <w:bCs/>
          <w:sz w:val="22"/>
          <w:szCs w:val="22"/>
        </w:rPr>
        <w:t>segundo saco externo</w:t>
      </w:r>
      <w:r>
        <w:rPr>
          <w:rFonts w:cs="Arial" w:ascii="Arial" w:hAnsi="Arial"/>
          <w:sz w:val="22"/>
          <w:szCs w:val="22"/>
        </w:rPr>
        <w:t xml:space="preserve"> que será desinfetado com álcool 70%. Feito isso, faz-se a identificação do saco externo de transporte com: COVID-19, agente biológico de risco 3, </w:t>
      </w:r>
      <w:r>
        <w:rPr>
          <w:rFonts w:cs="Arial" w:ascii="Arial" w:hAnsi="Arial"/>
          <w:bCs/>
          <w:sz w:val="22"/>
          <w:szCs w:val="22"/>
        </w:rPr>
        <w:t>caixão lacrado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á em caso de óbito em domicílio, “os familiares deverão receber orientações para não manipularem os corpos e evitarem o contato direto.” Além disso, “os residentes com o falecido deverão receber orientações de desinfecção dos ambientes e objetos (uso de solução clorada 0,5% a 1%).” </w:t>
      </w:r>
      <w:r>
        <w:rPr>
          <w:rFonts w:cs="Arial" w:ascii="Arial" w:hAnsi="Arial"/>
          <w:color w:val="000000"/>
          <w:sz w:val="22"/>
          <w:szCs w:val="22"/>
        </w:rPr>
        <w:t xml:space="preserve">Ainda segundo o Ministério, “os velórios e funerais de pacientes confirmados ou suspeitos da covid-19 não são recomendados durante os períodos de isolamento e quarentena”. Caso seja realizado, recomenda-se, entre outras coisas medidas, “manter a urna funerária fechada durante todo o velório e funeral, evitando qualquer contato (toque/beijo) com o corpo do falecido.” </w:t>
      </w:r>
    </w:p>
    <w:p>
      <w:pPr>
        <w:pStyle w:val="NormalWeb"/>
        <w:spacing w:before="0" w:after="4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m assunto delicado, devido a situação caótica em que nosso País se encontra</w:t>
      </w:r>
      <w:r>
        <w:rPr>
          <w:rFonts w:cs="Arial" w:ascii="Arial" w:hAnsi="Arial"/>
          <w:bCs/>
          <w:sz w:val="22"/>
          <w:szCs w:val="22"/>
        </w:rPr>
        <w:t>, mas sempre tem alguém que pesquisa, estuda, nos traz um pouco do que acontece com o cadáver de COVID 19, vamos saber um pouco do que acontece, de forma clara e objetiva,  a Tanatologia</w:t>
      </w:r>
      <w:r>
        <w:rPr>
          <w:rFonts w:cs="Arial" w:ascii="Arial" w:hAnsi="Arial"/>
          <w:color w:val="202122"/>
          <w:sz w:val="22"/>
          <w:szCs w:val="22"/>
          <w:shd w:fill="FFFFFF" w:val="clear"/>
        </w:rPr>
        <w:t> é o estudo científico da </w:t>
      </w:r>
      <w:r>
        <w:rPr>
          <w:rFonts w:cs="Arial" w:ascii="Arial" w:hAnsi="Arial"/>
          <w:sz w:val="22"/>
          <w:szCs w:val="22"/>
          <w:shd w:fill="FFFFFF" w:val="clear"/>
        </w:rPr>
        <w:t>morte.</w:t>
      </w:r>
      <w:r>
        <w:rPr>
          <w:rFonts w:cs="Arial" w:ascii="Arial" w:hAnsi="Arial"/>
          <w:color w:val="202122"/>
          <w:sz w:val="22"/>
          <w:szCs w:val="22"/>
          <w:shd w:fill="FFFFFF" w:val="clear"/>
        </w:rPr>
        <w:t xml:space="preserve"> Pois investiga os mecanismos e aspectos forenses da morte, tais como mudanças corporais que acompanham o período após a morte, bem como os aspectos sociais e legais mais amplos. É, principalmente, um estudo interdisciplinar. No Brasil as vítimas fatais não passam por autópsia, pois é um risco enorme aos profissionais da área, </w:t>
      </w:r>
      <w:r>
        <w:rPr>
          <w:rFonts w:cs="Arial" w:ascii="Arial" w:hAnsi="Arial"/>
          <w:color w:val="333333"/>
          <w:sz w:val="22"/>
          <w:szCs w:val="22"/>
        </w:rPr>
        <w:t>Segundo o Ministério da Saúde, os EPIs recomendados para esses profissionais incluem gorro, óculos de proteção ou protetor facial, avental impermeável de manga comprida, máscara cirúrgica, luvas nitrílicas e botas impermeáveis. Os peritos devem seguir, ainda, um protocolo rígido de higiene e manuseio do cadáver.</w:t>
      </w:r>
    </w:p>
    <w:p>
      <w:pPr>
        <w:pStyle w:val="Normal"/>
        <w:shd w:fill="FFFFFF" w:val="clear"/>
        <w:spacing w:lineRule="atLeast" w:line="343" w:before="0" w:after="0"/>
        <w:jc w:val="both"/>
        <w:rPr/>
      </w:pPr>
      <w:r>
        <w:rPr>
          <w:rFonts w:cs="Arial" w:ascii="Arial" w:hAnsi="Arial"/>
          <w:color w:val="000000"/>
        </w:rPr>
        <w:t xml:space="preserve">Em Hamburgo estado da Alemanha, desde março de 2020 as autópsias são obrigatórias em caso de morte associados com infecção pelo coravírus (SARS-CoV-2) confirmados por teste de RT-PCR, investigadores alemães ligados ao departamento de Medicina Legal do Centro Universitário Hamburg Eppendorf avaliaram  aestabilidade e a infectividade desse vírus no período pós morte. Foi feito um estudo de um mês e meio, pois ainda não estava claro a possibilidade de transmissão do vírus a partir de cadáveres. </w:t>
      </w:r>
      <w:r>
        <w:rPr>
          <w:rFonts w:eastAsia="Times New Roman" w:cs="Arial" w:ascii="Arial" w:hAnsi="Arial"/>
          <w:color w:val="000000"/>
          <w:lang w:eastAsia="pt-BR"/>
        </w:rPr>
        <w:t>Ele acaba de ser publicado no primeiro número de 2021 da revista </w:t>
      </w:r>
      <w:r>
        <w:rPr>
          <w:rFonts w:eastAsia="Times New Roman" w:cs="Arial" w:ascii="Arial" w:hAnsi="Arial"/>
          <w:i/>
          <w:iCs/>
          <w:color w:val="000000"/>
          <w:lang w:eastAsia="pt-BR"/>
        </w:rPr>
        <w:t>Emerging Infectious Diseases</w:t>
      </w:r>
      <w:r>
        <w:rPr>
          <w:rFonts w:eastAsia="Times New Roman" w:cs="Arial" w:ascii="Arial" w:hAnsi="Arial"/>
          <w:color w:val="000000"/>
          <w:lang w:eastAsia="pt-BR"/>
        </w:rPr>
        <w:t> [1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hd w:fill="FFFFFF" w:val="clear"/>
        </w:rPr>
        <w:t>Esfregaço</w:t>
      </w:r>
      <w:r>
        <w:rPr>
          <w:rFonts w:cs="Arial" w:ascii="Arial" w:hAnsi="Arial"/>
          <w:shd w:fill="FFFFFF" w:val="clear"/>
        </w:rPr>
        <w:t xml:space="preserve"> é uma leve camada de matéria orgânica sobre uma lâmina de vidro, para exame microscópico, (swabs) de </w:t>
      </w:r>
      <w:r>
        <w:rPr>
          <w:rFonts w:cs="Arial" w:ascii="Arial" w:hAnsi="Arial"/>
          <w:bCs/>
          <w:shd w:fill="FFFFFF" w:val="clear"/>
        </w:rPr>
        <w:t>nasofaringe</w:t>
      </w:r>
      <w:r>
        <w:rPr>
          <w:rFonts w:cs="Arial" w:ascii="Arial" w:hAnsi="Arial"/>
          <w:shd w:fill="FFFFFF" w:val="clear"/>
        </w:rPr>
        <w:t xml:space="preserve"> ou parte nasal da faringe é uma região posterior à cavidade nasal, acima do palato mole, foram feitos nos cadáveres, para confirmação do diagnóstico inicial e determinação da carga viral. Não foi observada correlação entre o intervalo pós-morte (medido entre a morte e o resfriamento a 4ºC) cuja mediana foi de 17,8 horas, e a carga de RNA viral dos cadáveres. Foi analisado 11 cadáveres com intervalos pós-morte curtos (medianos de 5,7 horas, variação de 2,9 32 horas). A carga viral foi determinada em uma série de nove esfregaços de faringe feitos sequencialmente entre 0 e 168 horas após a admissão. O RNA do SARS-CoV-2 foi </w:t>
      </w:r>
      <w:r>
        <w:rPr>
          <w:rFonts w:cs="Arial" w:ascii="Arial" w:hAnsi="Arial"/>
          <w:color w:val="000000"/>
          <w:shd w:fill="FFFFFF" w:val="clear"/>
        </w:rPr>
        <w:t>detectado em níveis constantes em todos os pontos analisados. Na faringe de seis cadáveres foi verificado que o novo coronavírus replicava até 35 horas após o óbito.</w:t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color w:val="000000"/>
          <w:shd w:fill="FFFFFF" w:val="clear"/>
        </w:rPr>
        <w:t>Mesmo reconhecendo ter estudado um número pequeno de cadáveres, e de pacientes com imunodepressão grave, os autores concluem que há alta infectividade potencial em cadáveres humanos, o que implica na necessidade de adoção de cuidados e de conscientização dos profissionais envolvidos com o seu manuseio. De acordo com eles estudos futuros devem avaliar a persistência do SARS-CoV-2 por tempo superior a uma semana, e em cadáveres com cargas de vírus iniciais mais baixas. Recomendam que todo contato com cadáveres siga as orientações de um guia publicado pela Organização Mundial da Saúde em setembro de 2020 [2].</w:t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rc Gozlan resume este artigo alemão em seu blog </w:t>
      </w:r>
      <w:r>
        <w:rPr>
          <w:rStyle w:val="Emphasis"/>
          <w:rFonts w:cs="Arial" w:ascii="Arial" w:hAnsi="Arial"/>
          <w:color w:val="000000"/>
          <w:shd w:fill="FFFFFF" w:val="clear"/>
        </w:rPr>
        <w:t>Réalités Medicales</w:t>
      </w:r>
      <w:r>
        <w:rPr>
          <w:rFonts w:cs="Arial" w:ascii="Arial" w:hAnsi="Arial"/>
          <w:color w:val="000000"/>
          <w:shd w:fill="FFFFFF" w:val="clear"/>
        </w:rPr>
        <w:t>, publicado no jornal francês </w:t>
      </w:r>
      <w:r>
        <w:rPr>
          <w:rStyle w:val="Emphasis"/>
          <w:rFonts w:cs="Arial" w:ascii="Arial" w:hAnsi="Arial"/>
          <w:color w:val="000000"/>
          <w:shd w:fill="FFFFFF" w:val="clear"/>
        </w:rPr>
        <w:t>Le Monde</w:t>
      </w:r>
      <w:r>
        <w:rPr>
          <w:rFonts w:cs="Arial" w:ascii="Arial" w:hAnsi="Arial"/>
          <w:color w:val="000000"/>
          <w:shd w:fill="FFFFFF" w:val="clear"/>
        </w:rPr>
        <w:t xml:space="preserve"> [3]. Gozlan explica que para se compreender como um vírus pode se multiplicar em um cadáver é necessário saber que o óbito de uma pessoa não implica em que todas as células de seu organismo morram ao mesmo tempo. Na realidade certas células morrem antes do que outras, como é o caso das intestinais, cuja morte é muito rápida. Já determinadas células-tronco de músculo esquelético humano podem sobreviver até 17 dias após a morte e, uma vez colocadas em cultura, </w:t>
      </w:r>
      <w:r>
        <w:rPr>
          <w:rFonts w:cs="Arial" w:ascii="Arial" w:hAnsi="Arial"/>
          <w:sz w:val="24"/>
          <w:szCs w:val="24"/>
          <w:shd w:fill="FFFFFF" w:val="clear"/>
        </w:rPr>
        <w:t>podem se regenerar e se diferenciar em miócitos perfeitamente funcionais. Também já se demonstrou que células-tronco de medula óssea de camundongos podem permanecer viáveis após quatro dias da morte dos animais, e reconstituir todas as linhas celulares sanguíneas após o transplante desta medula para camundongos irradiados. Além disso já se demonstrou, em humanos, que o vírus da gripe pode permanecer estável em vários tecidos (traqueia, pulmões, fígado, baço, pâncreas, cérebro) e manter sua infectividade várias horas após o óbito.</w:t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>I</w:t>
      </w:r>
      <w:r>
        <w:rPr>
          <w:rFonts w:cs="Arial" w:ascii="Arial" w:hAnsi="Arial"/>
          <w:sz w:val="24"/>
          <w:szCs w:val="24"/>
          <w:shd w:fill="FDFDFD" w:val="clear"/>
        </w:rPr>
        <w:t>sso não significa que o vírus morre com a pessoa, porque no caso de doenças respiratórias agudas, os pulmões e outros órgãos "podem continuar a abrigar vírus vivos". Por isso tantos protocolos, poucas pessoas em funerais de vítimas de COVD19, vale ressaltar a importância de nos cuidarmos, não aglomerar, lavar as mão com água e sabão, álcool se não puder lavar, máscaras e o distanciamento, nos ajudam a não elevar a estatística de mortos por COVID19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shd w:fill="FFFFFF" w:val="clear"/>
            <w:lang w:eastAsia="pt-BR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InternetLink"/>
          <w:rFonts w:ascii="Arial" w:hAnsi="Arial" w:eastAsia="Times New Roman" w:cs="Arial"/>
          <w:color w:val="000000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shd w:fill="FFFFFF" w:val="clear"/>
            <w:lang w:eastAsia="pt-BR"/>
          </w:rPr>
          <w:t>Quanto tempo o novo coronavírus permanece ... - UNA-SUS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shd w:fill="FFFFFF" w:val="clear"/>
            <w:lang w:eastAsia="pt-BR"/>
          </w:rPr>
          <w:t>www.unasus.gov.br › especial › covid19 › markdown Acesso em 17/03/2021</w:t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6">
        <w:r>
          <w:rPr>
            <w:rFonts w:eastAsia="Arial" w:cs="Arial" w:ascii="Arial" w:hAnsi="Arial"/>
            <w:sz w:val="24"/>
            <w:szCs w:val="24"/>
          </w:rPr>
          <w:t xml:space="preserve">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br/>
          <w:t>www.bbc.com › portuguese › geral-52395178 Acessado em 17/03/202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45" w:hanging="0"/>
        <w:textAlignment w:val="center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0212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Dyjrff">
    <w:name w:val="dyjrff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3:10:00Z</dcterms:created>
  <dc:creator>Usuario</dc:creator>
  <dc:description/>
  <cp:keywords/>
  <dc:language>en-US</dc:language>
  <cp:lastModifiedBy>Usuario</cp:lastModifiedBy>
  <dcterms:modified xsi:type="dcterms:W3CDTF">2021-03-27T23:10:00Z</dcterms:modified>
  <cp:revision>2</cp:revision>
  <dc:subject/>
  <dc:title/>
</cp:coreProperties>
</file>