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3" w:leader="none"/>
        </w:tabs>
        <w:spacing w:lineRule="auto" w:line="480" w:before="0" w:after="28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elular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a-feira, seis horas da manhã. O celular, na verdade um </w:t>
      </w:r>
      <w:r>
        <w:rPr>
          <w:rFonts w:cs="Times New Roman" w:ascii="Times New Roman" w:hAnsi="Times New Roman"/>
          <w:i/>
          <w:sz w:val="24"/>
          <w:szCs w:val="24"/>
        </w:rPr>
        <w:t>smartfhone</w:t>
      </w:r>
      <w:r>
        <w:rPr>
          <w:rFonts w:cs="Times New Roman" w:ascii="Times New Roman" w:hAnsi="Times New Roman"/>
          <w:sz w:val="24"/>
          <w:szCs w:val="24"/>
        </w:rPr>
        <w:t>, aciona o despertador e nos acorda.</w:t>
      </w:r>
    </w:p>
    <w:p>
      <w:pPr>
        <w:pStyle w:val="Normal"/>
        <w:spacing w:lineRule="auto" w:line="480" w:before="0" w:after="280"/>
        <w:ind w:left="-284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Caminho até a panificadora para comprar pães para o café da manhã. Depois de um banho e do café, confiro a hora no celular. Visto a roupa do trabalho e levo as crianças à escola. Estaciono o carro por alguns instantes e confiro os e-mails que recebi pelo celular. Chegando ao trabalho, ligo para casa pra dizer à esposa que esqueci a chave de casa no encosto do sofá. Mais tarde, é ela que liga pra dizer pra eu não me esquecer de passar na farmácia de manipulação para comprar o seu remédio.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 sinais me dizem que acabei de receber mensagens. Confiro e descubro que o meu plano de saúde já venceu. Pelo celular, transfiro o dinheiro da minha poupança para a conta do plano de saúde através da internet.</w:t>
      </w:r>
    </w:p>
    <w:p>
      <w:pPr>
        <w:pStyle w:val="Normal"/>
        <w:spacing w:lineRule="auto" w:line="480" w:before="0" w:after="280"/>
        <w:ind w:left="-284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Confiro mais quatro vezes a hora até chegar o momento de buscar as crianças na escola. Antes disso, acessei mais cinco vezes a internet e falei com meia dúzia de pessoas pelo celular, a maioria clientes.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hegar à escola, sou informado pela minha filha que haverá uma festa em homenagem aos pais na sexta-feira, com a presença dos mesmos. Confiro a data pelo calendário do celular. O outro filho diz que a professora quer uma pesquisa sobre Santos Dumont para a próxima terça-feira. Confiro a data pelo celular de novo e procuro o nome de Dumont pelo Google. 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 de 70% do meu trabalho é realizado com o celular: checagem e envio de e-mails, envio de planilhas de custos para gerentes, envio de orçamentos para clientes, recebimentos de propostas de contratos com fornecedores, checagem de participação em licitações públicas, etc.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demora muito e mais duas mensagens são anunciadas enquanto dirijo. Confiro, pela internet, a previsão do tempo para a tarde e uso o aplicativo de mapas para conferir o endereço de um cliente.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m casa, entro no quarto para tirar a roupa do trabalho e me sinto despido de alguma coisa antes de tirar a camisa. É o celular, que esqueci no porta-luvas do carro. Volto e percebo que recebi mais duas mensagens e três e-mails. Confiro tudo enquanto retorno ao quarto. Após o almoço, já me preparo para retornar ao trabalho, colocando o celular no bolso novamente.</w:t>
      </w:r>
    </w:p>
    <w:p>
      <w:pPr>
        <w:pStyle w:val="Normal"/>
        <w:spacing w:lineRule="auto" w:line="480" w:before="0" w:after="280"/>
        <w:ind w:left="-284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Durante a tarde, checo e-mails, mensagens e fotos de produtos, faço cálculos no celular, converso com clientes e fornecedores, agendo consultas, confirmo visitas, vejo a hora certa, confiro saldo bancário, etc. Tudo pelo celular.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noite, de volta à minha casa, após verificar as últimas chamadas e conferir se o despertador está programado corretamente, deito na cama e pego no sono. 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bo sonhando que acordava no outro dia sem celular. Perdia, assim, mensagens, e-mails, contatos telefônicos de clientes, fornecedores, patrão, colegas, etc. Perdia a hora, esquecia qual era a data e o dia da semana em que estava, esquecia compromissos, enfim, estava totalmente perdido no tempo e no espaço. </w:t>
      </w:r>
    </w:p>
    <w:p>
      <w:pPr>
        <w:pStyle w:val="Normal"/>
        <w:spacing w:lineRule="auto" w:line="480" w:before="0" w:after="280"/>
        <w:ind w:left="-284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tido, deprimido e sem saber o que fazer, resolvia então abandonar a cidade e me isolar de tudo. Alugava um barco dizendo que ia pescar, mas, na verdade, dirigia-me a uma ilha deserta, onde pudesse reaprender a pescar e caçar para sobreviver, onde aprendesse a observar as fases da lua, os equinócios e os solstícios anuais, a hora do dia pela posição solar, as marés, os regimes de chuvas, os pontos cardeais, a direção dos ventos, enfim, voltasse a depender da natureza e não de um mísero celular que parecia ter nascido comigo. </w:t>
      </w:r>
    </w:p>
    <w:p>
      <w:pPr>
        <w:pStyle w:val="Normal"/>
        <w:spacing w:lineRule="auto" w:line="480" w:before="0" w:after="280"/>
        <w:ind w:left="-284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chegava ao lugar paradisíaco com todas as características que esperava: praia, coqueiros, muitas árvores e provavelmente animais para servir de alimento. Explorava o lugar e descobria que nele havia um habitante. Cabelos e barba grandes e grisalhos, vestes simples e rasgadas, pele queimada do sol, sem dúvida, era um ermitão que esquecera há muito tempo como é dura a vida na metrópole. Eu corria em sua direção para perguntar seu nome e para pedir que me ensinasse tudo o que sabe sobre a natureza e explicasse todas as coisas que aprendera em todo esse tempo de contato com a mãe natureza. Ao me ver, ele me olhava surpreso e, diante de minhas perguntas, franzia a testa com ar de preocupação, coçava a cabeça e dizia: </w:t>
      </w:r>
    </w:p>
    <w:p>
      <w:pPr>
        <w:pStyle w:val="Normal"/>
        <w:spacing w:lineRule="auto" w:line="480" w:before="0" w:after="280"/>
        <w:ind w:left="-284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Ah, meu filho! Depois que a onda levou meu celular, eu não sei mais nem que dia é hoje!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-64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4:00Z</dcterms:created>
  <dc:creator>user</dc:creator>
  <dc:description/>
  <cp:keywords/>
  <dc:language>en-US</dc:language>
  <cp:lastModifiedBy>SIM Positivo</cp:lastModifiedBy>
  <dcterms:modified xsi:type="dcterms:W3CDTF">2015-08-18T18:56:00Z</dcterms:modified>
  <cp:revision>47</cp:revision>
  <dc:subject/>
  <dc:title/>
</cp:coreProperties>
</file>