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F243E"/>
          <w:sz w:val="28"/>
          <w:szCs w:val="28"/>
          <w:lang w:bidi="pt-BR"/>
        </w:rPr>
      </w:pPr>
      <w:r>
        <w:rPr>
          <w:rFonts w:cs="Arial" w:ascii="Arial" w:hAnsi="Arial"/>
          <w:b/>
          <w:color w:val="0F243E"/>
          <w:sz w:val="28"/>
          <w:szCs w:val="28"/>
          <w:lang w:bidi="pt-BR"/>
        </w:rPr>
        <w:t>Peeling de feno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F243E"/>
          <w:sz w:val="24"/>
          <w:szCs w:val="24"/>
          <w:lang w:bidi="pt-BR"/>
        </w:rPr>
      </w:pPr>
      <w:r>
        <w:rPr>
          <w:rFonts w:cs="Arial" w:ascii="Arial" w:hAnsi="Arial"/>
          <w:b/>
          <w:color w:val="0F243E"/>
          <w:sz w:val="24"/>
          <w:szCs w:val="24"/>
          <w:lang w:bidi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t-BR"/>
        </w:rPr>
        <w:t>Vicente Alberto Lima Bessa¹</w:t>
      </w:r>
    </w:p>
    <w:p>
      <w:pPr>
        <w:pStyle w:val="TextBody"/>
        <w:spacing w:before="0" w:after="0"/>
        <w:ind w:firstLine="851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0" w:after="0"/>
        <w:ind w:firstLine="851"/>
        <w:jc w:val="right"/>
        <w:rPr/>
      </w:pPr>
      <w:r>
        <w:rPr>
          <w:rFonts w:cs="Arial" w:ascii="Arial" w:hAnsi="Arial"/>
          <w:b/>
          <w:lang w:val="pt-BR"/>
        </w:rPr>
        <w:t>Webartigos</w:t>
      </w:r>
      <w:r>
        <w:rPr>
          <w:rFonts w:cs="Arial" w:ascii="Arial" w:hAnsi="Arial"/>
          <w:lang w:val="pt-BR"/>
        </w:rPr>
        <w:t>,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velhecimento da pele é um processo natural e que gera preocupação em muitas pessoas e que procuram o tratamento estético para minimizar o problema. Os peelings químicos utilizam substâncias ativas, tais como: ácido glicólico, retinoico, tricloroacético e o ácido carbólico que proporcionam uma esfoliação cutânea e posterior renovação celul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abe-se que o peeling químico é também conhecido como quimioesfoliação ou </w:t>
      </w:r>
      <w:r>
        <w:rPr>
          <w:rFonts w:cs="Arial" w:ascii="Arial" w:hAnsi="Arial"/>
          <w:i/>
          <w:sz w:val="24"/>
          <w:szCs w:val="24"/>
        </w:rPr>
        <w:t>resurfacing</w:t>
      </w:r>
      <w:r>
        <w:rPr>
          <w:rFonts w:cs="Arial" w:ascii="Arial" w:hAnsi="Arial"/>
          <w:sz w:val="24"/>
          <w:szCs w:val="24"/>
        </w:rPr>
        <w:t xml:space="preserve"> químico e representa um procedimento no qual é aplicado um ou mais agentes cáusticos à pele, gerando uma destruição controlada da epiderme e sua reepitelialização. Há vários tipos de peeling químicos, dentre eles o peeling de fenol e este é feito com o uso de ácido carból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nol ou ácido carbólico ou </w:t>
      </w:r>
      <w:r>
        <w:rPr>
          <w:rFonts w:cs="Arial" w:ascii="Arial" w:hAnsi="Arial"/>
          <w:bCs/>
          <w:sz w:val="24"/>
          <w:szCs w:val="24"/>
        </w:rPr>
        <w:t>hidroxibenzeno</w:t>
      </w:r>
      <w:r>
        <w:rPr>
          <w:rFonts w:cs="Arial" w:ascii="Arial" w:hAnsi="Arial"/>
          <w:sz w:val="24"/>
          <w:szCs w:val="24"/>
        </w:rPr>
        <w:t xml:space="preserve"> ou </w:t>
      </w:r>
      <w:r>
        <w:rPr>
          <w:rFonts w:cs="Arial" w:ascii="Arial" w:hAnsi="Arial"/>
          <w:bCs/>
          <w:sz w:val="24"/>
          <w:szCs w:val="24"/>
        </w:rPr>
        <w:t>ácido fênico</w:t>
      </w:r>
      <w:r>
        <w:rPr>
          <w:rFonts w:cs="Arial" w:ascii="Arial" w:hAnsi="Arial"/>
          <w:sz w:val="24"/>
          <w:szCs w:val="24"/>
        </w:rPr>
        <w:t xml:space="preserve"> (C6H5OH) (FOGAÇA, 2017) causa a coagulação das proteínas da pele e quando usado de forma correta pode produzir um poderoso rejuvenescimento facial. Esse é o motivo de ter se tornado bem popular na sociedade que prima pela beleza eter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ister ressaltar que há três tipos de peeling químico que são classificados quanto a sua abrasividade, a saber: superficial, médio e profundo. Sendo que o esteticista pode aplicar o peeling superficial através de dos alfa-hidroxiácidos (AHAs), beta-hidroxiácidos (ácido salicílico), ácido tricloroacético (TCA), resorcinol, ácido azelaico, solução de Jessner, dióxido de carbono (CO2) sólido e tretinoína. Esses tipos são indicados para peles acneicas, com melasma, rugas finas, fotoenvelhecimento leve, eczema hiperquerostático, queratose actínica e só tem ação sobre a epiderme. Já o peeling médio tem ação até a derme papilar e faz combinações de combinações de TCA (ácido tricloroacético) com CO2, TCA com solução de Jessner, TCA com ácido glicólico ou somente o TCA e resorcina e só pode ser empregado por médicos, assim como o peeling profundo. Esse tem ação até a derme reticular e utiliza o TCA a 50% e o fenol. (VELASCO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bom destacar que o uso do fenol na dermatologia surgiu em 1882 quando Paul G. Unna descreveu a ação dos ácidos na pele. E em 1903, o médico dermatologista MacKee utilizou o fenol pela primeira vez com fins terapêuticos. Já em 1952, o Departamento de Dermatologia da Universidade de Nova York publicou os primeiros estudos científicos sobre o uso do fenol na dermatologia. O uso do fenol se popularizou em 1920 quando o Dr. Gregory Hetter o empregava em estrelas de Hollywood. (KACOWICZ, 2017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0, surgiu o resultado dos estudos de Eller e Wolff nos Estados Unidos sobre a terapia de cicatrizes com o uso de fenol. Em 1960, várias fórmulas experimentais com fenol surgiram, mas somente em 1961, houve o aprimoramento da técnica para o rejuvenescimento facial pelos Dr. Thomas Baker e Dr. Gordon. Ele acrescentou ao fenol o óleo de cróton, septisol e água que aumentaram a sua eficácia e sem os quais não teria o efeito desejado. (KACOWICZ, 2017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eling profundo ou quimiocirurgia mais utilizado é o peeling de fenol e pode ser empregado isoladamente em associação com outros componentes da fórmula que atuam como promotores de penetração e permeação. A sua utilização promove a renovação celular intensa e gera um rejuvenescimento da pele de longa duração. (VELASCO, 2004).  O peeling de fenol alcançar o nível mais profundo possível da pele, mas não substitui a ritidoplastia, cirurgia plástica para eliminação de rugas. (GONZAGA, 200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m virtude de representar um </w:t>
      </w:r>
      <w:r>
        <w:rPr>
          <w:rFonts w:eastAsia="Times New Roman" w:cs="Arial" w:ascii="Arial" w:hAnsi="Arial"/>
          <w:sz w:val="24"/>
          <w:szCs w:val="24"/>
          <w:lang w:eastAsia="pt-BR"/>
        </w:rPr>
        <w:t>tratamento estético bastante invasivo, apenas pessoas com reais necessidades são indicadas a fazer o peeling de fenol até porque há alternativas menos agressivas para problemas mais leves. Geralmente, são pessoas com rugas profundas ou que sofreram com os efeitos do fotoenvelhec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ntretanto, há outras indicações para o </w:t>
      </w:r>
      <w:r>
        <w:rPr>
          <w:rFonts w:cs="Arial" w:ascii="Arial" w:hAnsi="Arial"/>
          <w:sz w:val="24"/>
          <w:szCs w:val="24"/>
        </w:rPr>
        <w:t xml:space="preserve">peeling de fenol, tais como: lesões epidérmicas, manchas, cicatrizes, discromias actínicas, queratoses, melasmas, lentigos e lesões pré-malignas e malignas. (KACOWICZ, 2017 &amp; VELASCO, 200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se que cicatrizes actíncas, rugas profundas e, até certo ponto, a flacidez da face foram tratados com êxito por esse método, cumprindo o objetivo aspirado pelos pacientes avaliados (GONZAGA, 2007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ssim como há indicações para esse procedimento, há também contraindicações, pois o fenol é muito tóxico ao organismo humano</w:t>
      </w:r>
      <w:r>
        <w:rPr>
          <w:rFonts w:eastAsia="Times New Roman" w:cs="Arial" w:ascii="Arial" w:hAnsi="Arial"/>
          <w:sz w:val="24"/>
          <w:szCs w:val="24"/>
          <w:lang w:eastAsia="pt-BR"/>
        </w:rPr>
        <w:t>, tanto para parte cardíaca, hepática e nefrológica.</w:t>
      </w:r>
      <w:r>
        <w:rPr>
          <w:rFonts w:cs="Arial" w:ascii="Arial" w:hAnsi="Arial"/>
          <w:sz w:val="24"/>
          <w:szCs w:val="24"/>
        </w:rPr>
        <w:t xml:space="preserve"> Logo, ele é </w:t>
      </w:r>
      <w:r>
        <w:rPr>
          <w:rFonts w:eastAsia="Times New Roman" w:cs="Arial" w:ascii="Arial" w:hAnsi="Arial"/>
          <w:sz w:val="24"/>
          <w:szCs w:val="24"/>
          <w:lang w:eastAsia="pt-BR"/>
        </w:rPr>
        <w:t>contraindicado para quem tem doenças cardíacas, renais e hepáticas, além de propensão a cicatrizes queloid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ntes da aplicação </w:t>
      </w:r>
      <w:r>
        <w:rPr>
          <w:rFonts w:eastAsia="Times New Roman" w:cs="Arial" w:ascii="Arial" w:hAnsi="Arial"/>
          <w:spacing w:val="-14"/>
          <w:sz w:val="24"/>
          <w:szCs w:val="24"/>
          <w:lang w:eastAsia="pt-BR"/>
        </w:rPr>
        <w:t xml:space="preserve">do peeling de fenol é necessário que a pessoa tome alguns cuidados, tais como: uso oral d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edicação antiviral, pois ele favorece o surgimento de herpes simples. A pessoa deve se preparar um mês antes da aplicação do </w:t>
      </w:r>
      <w:r>
        <w:rPr>
          <w:rFonts w:eastAsia="Times New Roman" w:cs="Arial" w:ascii="Arial" w:hAnsi="Arial"/>
          <w:spacing w:val="-14"/>
          <w:sz w:val="24"/>
          <w:szCs w:val="24"/>
          <w:lang w:eastAsia="pt-BR"/>
        </w:rPr>
        <w:t xml:space="preserve">peeling usando </w:t>
      </w:r>
      <w:r>
        <w:rPr>
          <w:rFonts w:eastAsia="Times New Roman" w:cs="Arial" w:ascii="Arial" w:hAnsi="Arial"/>
          <w:sz w:val="24"/>
          <w:szCs w:val="24"/>
          <w:lang w:eastAsia="pt-BR"/>
        </w:rPr>
        <w:t>um crime à base de ácido retinoico, hidroquinona e um corticoide leve. Há também a necessidade de cuidados redobrados com a exposição ao sol, logo o uso de FPS maior ou igual a 30 é ímp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4"/>
          <w:sz w:val="24"/>
          <w:szCs w:val="24"/>
          <w:lang w:eastAsia="pt-BR"/>
        </w:rPr>
        <w:t>O peeling de fenol é aplicado pela técnica da exoplastia ortodérmica (</w:t>
      </w:r>
      <w:r>
        <w:rPr>
          <w:rFonts w:eastAsia="Times New Roman" w:cs="Arial" w:ascii="Arial" w:hAnsi="Arial"/>
          <w:sz w:val="24"/>
          <w:szCs w:val="24"/>
          <w:lang w:eastAsia="pt-BR"/>
        </w:rPr>
        <w:t>áreas chamadas de unidades anatômicas), ou seja, aplica-se em uma região da face e se espera 20 minutos, pois é o tempo do fenol é metabolizado. Depois se aplica em outra região da face e assim por diante.</w:t>
      </w:r>
      <w:r>
        <w:rPr>
          <w:rFonts w:cs="Arial" w:ascii="Arial" w:hAnsi="Arial"/>
          <w:sz w:val="24"/>
          <w:szCs w:val="24"/>
        </w:rPr>
        <w:t xml:space="preserve"> É preciso destacar que a pessoa deve ser monitorada para se obter a máxima eficácia do peeling e também minimizar os efeitos sistêm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aplicação é rápida e 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frost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mudança de cor) é imediata, pois ocorre a coagulação imediata das proteínas. São passadas várias camadas do produto e em seguida, é aplicada uma máscara oclusiva, que tem propriedades de calmantes, é colocada sobre a pel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conclusão da aplicação do peeling de fenol, a pessoa receberá uma máscara de esparadrapo que cobre toda a face por 32 horas. Quando ela for retirada, deve-se aplicar um pó bactericida secante por 11 dias em toda a face até que a pele se apresente totalmente recuper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deve lavar o cabelo e nem a face durante todo o período de tratamento, pois aumentará o risco de infecção bacteriana. Além disso, a alimentação também deverá ser alvo de vários cuidados durante esse período, na medida em que deverá consistir, somente, em alimentos líquidos em função das máscaras que dificultam a movimentação da boca. Isto ajudará a acelerar todo o processo de recup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a aplicação de peeling de fenol, a pessoa pode demorar até três meses para recuperar-se completamente. Porém os resultados do tratamento podem demorar até seis meses para surgir. Após a descamação da pele, ela pode permanecer vermelha por um bom perío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vantagens do </w:t>
      </w:r>
      <w:r>
        <w:rPr>
          <w:rFonts w:eastAsia="Times New Roman" w:cs="Arial" w:ascii="Arial" w:hAnsi="Arial"/>
          <w:sz w:val="24"/>
          <w:szCs w:val="24"/>
          <w:lang w:eastAsia="pt-BR"/>
        </w:rPr>
        <w:t>peeling de fenol incidem no preço que varia de R$2 mil a R$6 mil reais, há risco de toxicidade para o coração, fígado e rim, podem aparecer infecções e/ou manchas (que são, na maioria das vezes, apenas temporárias) e cicatrizes queloides na pele, o tratamento é doloroso e a recuperação é lenta (</w:t>
      </w:r>
      <w:r>
        <w:rPr>
          <w:rFonts w:cs="Arial" w:ascii="Arial" w:hAnsi="Arial"/>
          <w:sz w:val="24"/>
          <w:szCs w:val="24"/>
        </w:rPr>
        <w:t>KACOWIC, 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á a maior vantagem é que esse tratamento pode rejuvenescer a pele em mais ou menos 20 anos, recuperando a cor, os contornos, tônus e a luminosidade da pele e somente pode ser aplicada por médicos dermatologistas e cirurgiões plástico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FOGAÇA, Jennifer. </w:t>
      </w:r>
      <w:r>
        <w:rPr>
          <w:rFonts w:cs="Arial" w:ascii="Arial" w:hAnsi="Arial"/>
          <w:b/>
          <w:sz w:val="24"/>
          <w:szCs w:val="24"/>
        </w:rPr>
        <w:t>Manual de Química</w:t>
      </w:r>
      <w:r>
        <w:rPr>
          <w:rFonts w:cs="Arial" w:ascii="Arial" w:hAnsi="Arial"/>
          <w:sz w:val="24"/>
          <w:szCs w:val="24"/>
        </w:rPr>
        <w:t>. Disponível em: &lt;&lt;http://manualdaquimica.uol.com.br/quimica-organica/fenois.htm&gt;&gt; Acesso em: 20 de setembro de 2019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GONZAGA, Luiz Augusto. Rejuvenescimento facial: peeling de fenol atenuado. </w:t>
      </w:r>
      <w:r>
        <w:rPr>
          <w:rFonts w:cs="Arial" w:ascii="Arial" w:hAnsi="Arial"/>
          <w:b/>
          <w:sz w:val="24"/>
          <w:szCs w:val="24"/>
        </w:rPr>
        <w:t xml:space="preserve">Arquivos Catarinenses de Medicina. </w:t>
      </w:r>
      <w:r>
        <w:rPr>
          <w:rFonts w:cs="Arial" w:ascii="Arial" w:hAnsi="Arial"/>
          <w:sz w:val="24"/>
          <w:szCs w:val="24"/>
        </w:rPr>
        <w:t>v. 36 – Supl. 1, 2007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KACOWICZ, José.</w:t>
      </w:r>
      <w:r>
        <w:rPr>
          <w:rFonts w:cs="Arial" w:ascii="Arial" w:hAnsi="Arial"/>
          <w:b/>
          <w:sz w:val="24"/>
          <w:szCs w:val="24"/>
        </w:rPr>
        <w:t xml:space="preserve"> Peeling de fenol</w:t>
      </w:r>
      <w:r>
        <w:rPr>
          <w:rFonts w:cs="Arial" w:ascii="Arial" w:hAnsi="Arial"/>
          <w:sz w:val="24"/>
          <w:szCs w:val="24"/>
        </w:rPr>
        <w:t>: preço, indicação e fotos antes e depois. Disponível em: &lt;&lt;https://www.fotosantesedepois.com/peeling-de-fenol/&gt;&gt; Acesso em: 20 de setembro de 2019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VELASCO, Maria Valéria Robles et al. Rejuvenescimento da pele por peeling químico: enfoque no peeling de fenol. </w:t>
      </w:r>
      <w:r>
        <w:rPr>
          <w:rFonts w:cs="Arial" w:ascii="Arial" w:hAnsi="Arial"/>
          <w:b/>
          <w:sz w:val="24"/>
          <w:szCs w:val="24"/>
        </w:rPr>
        <w:t>An Bras Dermatol</w:t>
      </w:r>
      <w:r>
        <w:rPr>
          <w:rFonts w:cs="Arial" w:ascii="Arial" w:hAnsi="Arial"/>
          <w:sz w:val="24"/>
          <w:szCs w:val="24"/>
        </w:rPr>
        <w:t>, Rio de Janeiro, v.79, n. 1, pp.1-99, jan./fev, 200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cnólogo em Estética e Cosmética pelo Centro Universitário Celso Lisboa, Fisioterapeuta pela Universidade Castelo Branco, Pós-graduado em Fisioterapia Dermato-funcional pela Faculdade Unyley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951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0150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8245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demonstrando a evolução do tratamento de peeling de feno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VELASCO,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readcrumblast">
    <w:name w:val="breadcrumb_last"/>
    <w:basedOn w:val="Fontepargpadro"/>
    <w:qFormat/>
    <w:rPr/>
  </w:style>
  <w:style w:type="character" w:styleId="Toctoggle">
    <w:name w:val="toc_toggle"/>
    <w:basedOn w:val="Fontepargpadro"/>
    <w:qFormat/>
    <w:rPr/>
  </w:style>
  <w:style w:type="character" w:styleId="Googtexthighlight">
    <w:name w:val="goog-text-highligh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2justificado">
    <w:name w:val="Normal 12 justificado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59:00Z</dcterms:created>
  <dc:creator>Vicente</dc:creator>
  <dc:description/>
  <dc:language>en-US</dc:language>
  <cp:lastModifiedBy>Vicente</cp:lastModifiedBy>
  <dcterms:modified xsi:type="dcterms:W3CDTF">2019-10-15T23:13:00Z</dcterms:modified>
  <cp:revision>9</cp:revision>
  <dc:subject/>
  <dc:title/>
</cp:coreProperties>
</file>