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Embranquecimento Cultural: outra estratégia  de genocídio - na obra de Abdias do Nascime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ly Stefany Pereir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ley Neto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Alves de Andra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lene Cristina de Jesus Agui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des Maciak Bertolett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lene de Almeid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mi Denardin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 Barbosa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ias do Nascimento, nasceu em 14 de março de 1914 na cidade de Franca (São Paulo) e faleceu em 23 de maio de 2011 na cidade do Rio de Janeiro. Abdias foi um ícone referencial reconhecido internacionalmente e nacionalmente, por sua luta contra a descriminação, o racismo e a reconhecimento dos direitos civis e humanos da população afro descendentes, por parte dos governantes brasileiros nos parâmetros da Lei, sem distinção alguma em relação aos demais grupos sociais. Também, fundou em 1944, o Teatro Experimental do Negro (TEN), foi político (Senador e Deputado), Professor Universitário, Escritor, atuou como Ator, se destacou como Artista Plástico, Teatrólogo, Militar, Economista, entre muitos outros fatores que o tornou conhecido  como um dos principais defensores dos direitos da cultura africana dentro e fora do Brasi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scando melhor compreender como a questão do "embranquecimento racial", é que tomamos o capítulo </w:t>
      </w:r>
      <w:r>
        <w:rPr>
          <w:rFonts w:cs="Times New Roman" w:ascii="Times New Roman" w:hAnsi="Times New Roman"/>
          <w:bCs/>
          <w:sz w:val="24"/>
          <w:szCs w:val="24"/>
        </w:rPr>
        <w:t>IX do livro: Genocídio do negro brasileiro:</w:t>
      </w:r>
      <w:r>
        <w:rPr>
          <w:rFonts w:cs="Times New Roman" w:ascii="Times New Roman" w:hAnsi="Times New Roman"/>
          <w:sz w:val="24"/>
          <w:szCs w:val="24"/>
        </w:rPr>
        <w:t xml:space="preserve"> processo de um racismo mascarado, como base teórica para análise do tema em debate. O Capítulo em destaque,  trás em suas entrelinhas a questão do embranquecimento cultural ou  simplesmente clareamento racial, uma ideologia criada na tentativa de explicar o grande número de afro descendestes no Brasil. Diante esses questionamentos, se cria o termo "democracia racial", que não se passou de uma tentativa de ofuscar e classificar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ismo brasileir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ascimento (1978, p.93), descreve que: “A história não oficial do Brasil registra o longo e antigo genocídio que se vem perpetrando contra o afro-brasileiro /Monstruosa máquina ironicamente designada "democracia racial" que só concede aos negros um único "privilégio": aquele de se tornarem brancos, por dentro e por for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isso, podemos entender "democracia racial" como sendo a representação ideal para classificar o racismo estilo brasileiro: não tão evidente como o racismo dos Estados Unidos e nem legalizado qual 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artheid </w:t>
      </w:r>
      <w:r>
        <w:rPr>
          <w:rFonts w:cs="Times New Roman" w:ascii="Times New Roman" w:hAnsi="Times New Roman"/>
          <w:sz w:val="24"/>
          <w:szCs w:val="24"/>
        </w:rPr>
        <w:t>(sistema político-segregacionista) da África do Sul, mas eficazmente institucionalizado nos níveis oficiais de governo assim como difundido no meio, político, econômico, social, psicológico e cultural da sociedade do paí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onsonância a isso a classe dominante, como:o governo, as leis, o capital, as forças armadas, a polícia -Possui como aliadas: a imprensa, a produção literária, o sistema educativo e a mídia em geral, que são poderosos instrumentos utilizadas para controle social e cultural. Lembrando, que todas essas ferramentas estão a serviço dos interesses das classes no poder e são usados para destruir o negro como pessoa, e como criador e condutor de uma cultura próp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o este, que contribuíram para com o fortalecimento da ideia que o negro é selvagem e inferior aos demais grupos sociais, ao enaltecimento das virtudes, da mistura de sangue como tentativa de erradicação da “mancha negra”, da operatividade do “sincretismo” religioso; à abolição legal da questão negra através da Lei de Segurança Nacional e da omissão censitária- deixando claro a manipulação desses recursos e meios de comunicaçã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lavra - chave desse predomínio da brancura, e do capitalismo que lhe é peculiar, responde a termos degenerativos como: miscigenação, aculturação e </w:t>
      </w:r>
      <w:r>
        <w:rPr>
          <w:rFonts w:cs="Times New Roman" w:ascii="Times New Roman" w:hAnsi="Times New Roman"/>
          <w:iCs/>
          <w:sz w:val="24"/>
          <w:szCs w:val="24"/>
        </w:rPr>
        <w:t>assimilação. E</w:t>
      </w:r>
      <w:r>
        <w:rPr>
          <w:rFonts w:cs="Times New Roman" w:ascii="Times New Roman" w:hAnsi="Times New Roman"/>
          <w:sz w:val="24"/>
          <w:szCs w:val="24"/>
        </w:rPr>
        <w:t xml:space="preserve">ntretanto, é obvio que por trás de toda essa face hipotética, a convicção voltada a subalternidade  da população africana e seus descendentes, continua intocável. Sobre esse aspecto, Nascimento (1978, p. 94), cita que: “(...) O processo de assimilação ou/ e aculturação não se relaciona apenas à concessão aos negros, individualmente,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tus social, mas restringe sua mobilidade vertical na sociedade </w:t>
      </w:r>
      <w:r>
        <w:rPr>
          <w:rFonts w:cs="Times New Roman" w:ascii="Times New Roman" w:hAnsi="Times New Roman"/>
          <w:sz w:val="24"/>
          <w:szCs w:val="24"/>
        </w:rPr>
        <w:t xml:space="preserve">como um grupo; invade o negro e o mulato até à intimidade mesma do ser negro e do seu modo de auto-avaliar-se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percebe-se, que a compreensão cultural é tão real e ativa, que todo legado dos povos africanos subsiste numa esfera de invariáveis conflitos com os as classes dominantes, criados justamente para denegar suas corporações e princípios, aniquilar ou degenerar suas organizações e princípios. Nesta perspectiva, é que tanto as oposições teóricas como as oposições práticas, têm levado os afro-descendentes a se resguardarem no sentido de não se declararem como dignos, valorosos e reconhecidos como membros inerentes presentes na sociedade e cultura brasilei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isto, se as instituições de ensino são utilizadas para promover o autocontrole organizacional e a marginalização cultural. Então porque em todos as categorias da educação brasileira- rudimentar, periférica e universitária – os conteúdos das disciplinas lecionadas, não trás em suas entrelinhas os ensinamentos referentes a valorização e reconhecimento referente a cultura afro-descendentes. Nesta ótica, para Nascimento (1978, p. 95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 consciência é memória e futuro, quando e onde está a memória africana. parte inalienável da consciência brasileira? Onde e quando a história da África, o desenvolvimento de suas culturas e civilizações, as características do seu povo, foram ou são ensinadas nas escolas brasileiras? Quando há alguma referência ao africano ou negro,é no sentido do afastamento e da alienação da identidade negra”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perspectiva, o acesso e presença do descendente africano nos ambientes/espaços universitários e sua universalidade, tem acontecido de forma gradativa e acentuada, demonstrando a predominância e repetição dos paradigmas norte americanos e europeus dentro do sistema brasileiro de ensino. Desta forma, Nascimento (1978, p.95), relata que: "as populações afro-brasileiras são tangidas para longe do chão universitário como gado leproso. "Falar em identidade negra numa universidade do país é o mesmo que provocar todas as iras do inferno, e constitui um difícil desafio aos raros universitários afro-brasileiros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ordando com isso é que o autor Nascimento na (1978, p. 96), continua dizendo que: “O fato concreto que nenhuma retórica acadêmica pode apagar: o negro no Brasil está sendo rapidamente liquidado nas malhas difusas dissimuladas sutis e paternalistas do genocídio mais cruel dos nossos tempos". Em consonância a isso, se torna lamentável que o Centro de Estudos que deveria ser a favor da cultura afro descendentes, faz é menosprezar o fato de que a população negra e branca, há  mais de quatrocentos anos estejam “vivendo lado a lado”, e que ignora a realidade de que a cultura africana vem sendo vista como um estranho dentro da sociedade brasileira atual, onde seu único objetivo é fazer com que o população negra sumam do hemisfério brasileiro sem deixar pistas da sua passagem pelo país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erdade e sendo mais claros, não devemos destacar a ineficácia de tal entidade organizacional, mas sua real essência implorativa e  nefasta, relacionadas as suas reais ideologias  referentes aos conceitos de grupo social pluricultural e multirracial que o país brasileiro almeja estabelecer. Entretanto, não é ignorando a existência das adversidades que se que solucionara as hostilidades raciais vigentes na atualidade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ndo essa linha de raciocino, Nascimento (1978, p. 97), ressalta que, a sociedade atual, prefere ignorar sua origem africana e manter no anonimato o maior número possível de negros e mulatos. (...)“Ate mesmo aqui onde a cultura africana deitou raízes seculares, um descendente africano, para ter acesso em qualquer degrau da escada social, é porque já não é mais um negro: trata-se de um assimilado que deu as costas às suas origens, ou seja, um "negro de alma branca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portuno aqui citar que, de acordo com Nascimento (1978, p. 98), todos estes fatos tão inevitáveis e reais na sociedade vigente, é que “a criação de uma cultura híbrida, sincronizada com um ritmo propriamente seu, o ritmo brasileiro, e dentro de uma porção de espaço que é caracterizado pelo desenvolvimento de uma sociedade nova, multirracial”. Ainda sobre o assunto, o autor afirma nas paginas (99-100),qu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a conceptualizar esse fenômeno, (...) as autoridades brancas, usando a técnica antiga, de divisão-e-conquista, decidiram sacrificar a pureza da cultura  lusa a necessidade maior de dominar eficientemente as massas africanas e criaram "batuques··, "nações", "fraternidades", e outras entidades capazes de fornecer controle social ao preço da "contaminação" da cultura dominante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dados acima citados, é que  a base literária em questão, nos leva a uma reflexão a respeito desse "embranquecimento racial", termo este, que ao longo dos anos vem sendo utilizado para enaltecer e classificar a mistura de sangue ou mistura de raças, tudo isso, objetivando apenas o desaparecimento da população negra da superfície do solo brasileir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uma, o texto em pauta, situa-se a necessidade em nos aceitarmos como uma sociedade multicultural e multietnica, e não utilizarmos de apelidos abastados (miscigenação) para obstruir a existência do preconceito e do racismo no País, tentando assim, dissimular e apaziguar as tensões e conflitos raciais inerentes. Onde, os valores, costumes, crenças, religião de  uma determinada cultura, sempre e inferioriz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ênc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FRICA EM QUESTÃO:</w:t>
      </w:r>
      <w:r>
        <w:rPr>
          <w:rFonts w:cs="Times New Roman" w:ascii="Times New Roman" w:hAnsi="Times New Roman"/>
          <w:b/>
          <w:sz w:val="24"/>
          <w:szCs w:val="24"/>
        </w:rPr>
        <w:t xml:space="preserve"> Mini-biografia de Abdias do Nascimento. </w:t>
      </w:r>
      <w:r>
        <w:rPr>
          <w:rFonts w:cs="Times New Roman" w:ascii="Times New Roman" w:hAnsi="Times New Roman"/>
          <w:sz w:val="24"/>
          <w:szCs w:val="24"/>
        </w:rPr>
        <w:t>Disponível 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ricaemquestao.wordpress.com/2012/08/02/mini-biografia-de-abdias-do-nascimen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cesso em: 18 de agosto d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CIMENTO, Abdias do. O embranquecimento cultural: outra estratégia de genocídio. In:____. </w:t>
      </w:r>
      <w:r>
        <w:rPr>
          <w:rFonts w:cs="Times New Roman" w:ascii="Times New Roman" w:hAnsi="Times New Roman"/>
          <w:b/>
          <w:bCs/>
          <w:sz w:val="24"/>
          <w:szCs w:val="24"/>
        </w:rPr>
        <w:t>Genocídio do negro brasileiro:</w:t>
      </w:r>
      <w:r>
        <w:rPr>
          <w:rFonts w:cs="Times New Roman" w:ascii="Times New Roman" w:hAnsi="Times New Roman"/>
          <w:sz w:val="24"/>
          <w:szCs w:val="24"/>
        </w:rPr>
        <w:t xml:space="preserve"> processo de um racismo mascarado. Rio de Janeiro: Paz e Terra, 1978. Cap. IX, p. 93-1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Uniserra de Tangara da Serra e Professora na Rede Municipal de Ensino Público na cidade de Rondonópolis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Pedagogia pela Universidade Unopar e Especialista em: AEE-Especialista em atendimento Educação Especial, pelo Instituto Cuiabano de Educação e Professora na Rede Municipal de Ensino Público na cidade de Rondonópolis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Anhanguera e Especialista em: Ludicidade e Psicopedagogia Clínica e Institucional, pela Faculdade Futura e Professora na Rede Municipal de Ensino Público na cidade de Rondonópolis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Unopar e Especialista em: Educação Infantil, pela Faculdade Unopar e Professora na Rede Municipal de Ensino Público na cidade de Rondonópolis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Unopar e Especialista em: Educação Infantil e Letramento, pela Faculdade Integrada de Cuiába (FIC) e Professora na Rede Municipal de Ensino Público na cidade de Rondonópolis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Anhanguera e Professora na Rede Municipal de Ensino Público na cidade de Rondonópolis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Pedagogia pela Universidade Unopar e Especialista em: Educação Especial/AEE, pela Faculdade das Águas Emendadas-Brasília/DF e Professora na Rede Municipal de Ensino Público na cidade de Rondonópolis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Pedagogia pela Universidade Unemat- Universidade do Estado de Mato Grosso. Professora na Rede Municipal de Ensino Público na cidade de Rondonópoli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scounter">
    <w:name w:val="gs-counte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ricaemquestao.wordpress.com/2012/08/02/mini-biografia-de-abdias-do-nasciment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2:00Z</dcterms:created>
  <dc:creator>USUARIO</dc:creator>
  <dc:description/>
  <cp:keywords/>
  <dc:language>en-US</dc:language>
  <cp:lastModifiedBy>USUARIO</cp:lastModifiedBy>
  <dcterms:modified xsi:type="dcterms:W3CDTF">2019-09-21T15:20:00Z</dcterms:modified>
  <cp:revision>38</cp:revision>
  <dc:subject/>
  <dc:title/>
</cp:coreProperties>
</file>