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A COLA NA ESCOLA: reflexões sobre a (Re)avaliação</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Ângela Conceição dos Anjos Pena</w:t>
      </w:r>
      <w:r>
        <w:rPr>
          <w:rStyle w:val="FootnoteCharacters"/>
          <w:rStyle w:val="FootnoteAnchor"/>
          <w:rFonts w:cs="Times New Roman" w:ascii="Times New Roman" w:hAnsi="Times New Roman"/>
          <w:sz w:val="24"/>
          <w:szCs w:val="24"/>
        </w:rPr>
        <w:footnoteReference w:id="2"/>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spacing w:before="0" w:after="0"/>
        <w:jc w:val="both"/>
        <w:rPr/>
      </w:pPr>
      <w:r>
        <w:rPr>
          <w:rFonts w:cs="Times New Roman" w:ascii="Times New Roman" w:hAnsi="Times New Roman"/>
          <w:sz w:val="24"/>
          <w:szCs w:val="24"/>
        </w:rPr>
        <w:t>A avaliação escolar é o termômetro que permite confirmar o estado em que se encontram os elementos envolvidos no contexto. Ela tem um papel altamente significativo na educação. Existem questionamentos entre professores e alunos sobre esse tema e suas consequências. Todos concordam quanto a sua necessidade, mas ao mesmo tempo comentam sobre sua complexidade. O trabalho partiu da hipótese de que as escolas precisam rever seus métodos de avaliação. As questões que nortearam a pesquisa foram, por que avaliar? Como avaliar? Será que os critérios de avaliação estão corretos? Estarão eles contribuindo para formação de cidadãos conscientes e criativos? Ou o modo como provas são aplicadas e corrigidas apenas estimulam o fracasso, a insegurança e o medo? O objetivo principal do trabalho foi apresentar as consequências da avaliação atual – a “cola”, que é considerada pelos alunos como a “tábua da salvação” para evitar uma nota baixa, e apresentar os recursos utilizados para cometer este ato considerado por muitos educadores como ilícito. O referencial teórico que pautou a pesquisa foi avaliação como ato arbitrário e a ”cola” como consequência deste ato de Saul (2001). Percebe-se, diante de tudo, que o professor deve se apresentar como um guia e não como um carrasco, devendo, portanto partir para uma prática libertadora, na qual o aluno perca o medo de errar, de perguntar, de ser, de viver.</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Avaliação. Escola. Cola. Ensino Superio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evaluación escolar es el termómetro que permite confirmar el estado en que se encuentran los elementos involucrados en el contexto. Juega un papel muy importante en la educación. Hay preguntas entre profesores y alumnos sobre este tema y sus consecuencias. Todos están de acuerdo con su necesidad, pero al mismo tiempo comentan sobre su complejidad. El trabajo comenzó a partir de la hipótesis de que las escuelas necesitan revisar sus métodos de evaluación. Las preguntas que guiaron la investigación fueron, ¿por qué evaluar? ¿Cómo evaluar? ¿Son correctos los criterios de evaluación? ¿Están contribuyendo a la formación de ciudadanos conscientes y creativos? ¿O la forma en que se aplican y corrigen las pruebas solo estimula el fracaso, la inseguridad y el miedo? El objetivo principal del trabajo fue presentar las consecuencias de la evaluación actual: el "pegamento", que los alumnos consideran la "tabla de la salvación" para evitar una calificación baja, y presentar los recursos utilizados para cometer este acto que muchos educadores consideran ilícito La referencia teórica que guió la investigación fue la evaluación como un acto arbitrario y el "pegamento" como consecuencia de este acto de Saul (2001). Uno puede ver que el maestro debe presentarse como una guía y no como un verdugo, y por lo tanto debe embarcarse en una práctica liberadora en la que el estudiante pierde el miedo de cometer errores, de hacer preguntas, de ser, de vivir.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alabras clave:</w:t>
      </w:r>
      <w:r>
        <w:rPr>
          <w:rFonts w:cs="Times New Roman" w:ascii="Times New Roman" w:hAnsi="Times New Roman"/>
          <w:sz w:val="24"/>
          <w:szCs w:val="24"/>
        </w:rPr>
        <w:t xml:space="preserve"> Evaluación. La escuela Cola Enseñanza superior</w:t>
      </w:r>
    </w:p>
    <w:p>
      <w:pPr>
        <w:pStyle w:val="Heading1"/>
        <w:numPr>
          <w:ilvl w:val="0"/>
          <w:numId w:val="0"/>
        </w:numPr>
        <w:spacing w:lineRule="auto" w:line="360" w:before="0" w:after="0"/>
        <w:ind w:lef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1"/>
        <w:numPr>
          <w:ilvl w:val="0"/>
          <w:numId w:val="0"/>
        </w:numPr>
        <w:spacing w:lineRule="auto" w:line="360" w:before="0" w:after="0"/>
        <w:ind w:left="0" w:hanging="0"/>
        <w:rPr>
          <w:rFonts w:ascii="Times New Roman" w:hAnsi="Times New Roman" w:cs="Times New Roman"/>
          <w:caps/>
          <w:color w:val="000000"/>
          <w:sz w:val="24"/>
        </w:rPr>
      </w:pPr>
      <w:r>
        <w:rPr>
          <w:rFonts w:cs="Times New Roman" w:ascii="Times New Roman" w:hAnsi="Times New Roman"/>
          <w:caps/>
          <w:color w:val="000000"/>
          <w:sz w:val="24"/>
        </w:rPr>
        <w:t>1 INTRODUÇÃO</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primeiro contato que tivemos com o termo “cola”, por incrível que pareça, não foi através de livros, e sim na vida real, quando vimos alguns acadêmicos desesperados em dias de provas e exames, procurando um meio ou uma oportunidade para copiar da prova do colega ao lado ou consultar seu caderno no momento de distração do professor. </w:t>
      </w:r>
    </w:p>
    <w:p>
      <w:pPr>
        <w:pStyle w:val="Normal"/>
        <w:spacing w:lineRule="auto" w:line="360" w:before="0" w:after="0"/>
        <w:ind w:firstLine="708"/>
        <w:jc w:val="both"/>
        <w:rPr/>
      </w:pPr>
      <w:r>
        <w:rPr>
          <w:rFonts w:cs="Times New Roman" w:ascii="Times New Roman" w:hAnsi="Times New Roman"/>
          <w:sz w:val="24"/>
          <w:szCs w:val="24"/>
          <w:lang w:eastAsia="pt-BR"/>
        </w:rPr>
        <w:t>Temos que confessarem não ficávamos apenas assistindo, éramos comparsas nesta busca incessante da descoberta de apenas uma questão da prova, que o professor queria respondida exatamente como estava escrito no texto, “sem tirar uma vírgula”, um pouco fora de propósito, mas o que podíamos fazer se era assim que ele queria? Então fomos juntas a “cola”, afinal, ninguém queria ficar para NEF (Nota de Exame Final). Na verdade, após a prova, passamos a nos questionar sobre o porquê de tanta insegurança, por que tínhamos medo do professor, e por que ele não aceitava a resposta com a nossa interpretação se sabíamos o conteúdo? Enfim, as dúvidas eram muitas.</w:t>
      </w:r>
    </w:p>
    <w:p>
      <w:pPr>
        <w:pStyle w:val="Normal"/>
        <w:spacing w:lineRule="auto" w:line="360" w:before="0" w:after="0"/>
        <w:ind w:firstLine="708"/>
        <w:jc w:val="both"/>
        <w:rPr/>
      </w:pPr>
      <w:r>
        <w:rPr>
          <w:rFonts w:cs="Times New Roman" w:ascii="Times New Roman" w:hAnsi="Times New Roman"/>
          <w:sz w:val="24"/>
          <w:szCs w:val="24"/>
          <w:lang w:eastAsia="pt-BR"/>
        </w:rPr>
        <w:t>Tivemos a necessidade de colocar no papel esta experiência, porque foi naquele exato momento que resolvemos pesquisar sobre os diversos tipos de avaliação e a consequência dela que é a “cola”. O termo cola (do grego “kólia” e do latim “colla”) denomina uma substância glutinosa para fazer aderências, chamada também de goma, com características viscosas e grudentas.</w:t>
      </w:r>
    </w:p>
    <w:p>
      <w:pPr>
        <w:pStyle w:val="Normal"/>
        <w:spacing w:lineRule="auto" w:line="360" w:before="0" w:after="0"/>
        <w:ind w:firstLine="708"/>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Mas esse termo tem outros e variados significados. Alguém pode entendê-lo também como calda, rabo, rastro ou rasto, encalço, e assim por diante. Pode-se falar em cola de cavalo em calda de cachorro, em rabo de gato, em calda do vestido da noiva, em rastro de cavalo. Diz-se ainda, estar no encalço do cavalo e pegar o boi pelo rabo.</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Colar significa unir, pregar com cola, grudar: outros significados poderiam ser enumerados rapidamente. Por exemplo, “colou ardorosamente os lábios aos da bem amada”; “a desculpa não colou”; “suas mentiras sempre colam”. Pelo que se pode ver, a cola tem boas, gostosas e disfarçadas funções, que podem atender aos mais diversos interesses.</w:t>
      </w:r>
    </w:p>
    <w:p>
      <w:pPr>
        <w:pStyle w:val="Normal"/>
        <w:spacing w:lineRule="auto" w:line="360" w:before="0" w:after="0"/>
        <w:ind w:firstLine="708"/>
        <w:jc w:val="both"/>
        <w:rPr/>
      </w:pPr>
      <w:r>
        <w:rPr>
          <w:rFonts w:cs="Times New Roman" w:ascii="Times New Roman" w:hAnsi="Times New Roman"/>
          <w:sz w:val="24"/>
          <w:szCs w:val="24"/>
          <w:lang w:eastAsia="pt-BR"/>
        </w:rPr>
        <w:t>Ao analisar a origem, derivação e significado do termo “cola” descobrimos os mais diversos sentidos, interpretações e empregos no dia-a-dia da colagem. O dicionário, que por alguns é chamado de “amansa burro” ou “pai dos burros”, também diz que cola significa: “cópia feita clandestinamente nos exames escolares”. “Colar” nas provas é um hábito muito difundido que não pode ser negado por qualquer pedagogo. A verdade é que a tal “cola” existe e é praticada com ou sem escrúpulos por muitos que colaram ou que vão colar grau.</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O ato de “colar”, praticado pelo aluno nas provas e exames, é bem diferente daquele que o burro e cavalo fazem, ao usarem suas colas para espantar as “mutucas” que os incomodam. Para estes, a “cola” é usada como meio de defesa e não para burlar alguém “a fim de tirar uma boa nota”.</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ação de “colar”, para muitos alunos, é a arte enganosa de bem passar, de se livrarem de muitos incômodos e imprevistos, rebaixamentos, desgostos, lamúrias, achaques, desesperos e outras pressões que os levariam a frustrações indesejadas. A “cola”, para certos alunos, parece ser uma tábua de salvação e, por isso mesmo, torna-se o motivo de insegurança e de poucas esperanças. </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 “cola”, portanto, tem funções dignas e importantes, mas poderá também ter funções indignas e lamentáveis. O resultado vai depender de quem utiliza a “cola”, com que intenções, para que fins, como e quando.</w:t>
      </w:r>
    </w:p>
    <w:p>
      <w:pPr>
        <w:pStyle w:val="Normal"/>
        <w:spacing w:lineRule="auto" w:line="360" w:before="0" w:after="0"/>
        <w:ind w:firstLine="708"/>
        <w:jc w:val="both"/>
        <w:rPr/>
      </w:pPr>
      <w:r>
        <w:rPr>
          <w:rFonts w:cs="Times New Roman" w:ascii="Times New Roman" w:hAnsi="Times New Roman"/>
          <w:sz w:val="24"/>
          <w:szCs w:val="24"/>
          <w:lang w:eastAsia="pt-BR"/>
        </w:rPr>
        <w:t>Nossa pesquisa fará uma abordagem sobre o que diversos autores como: Moretto, Sobrinho, Saul, Hoffmann e outros pensam sobre a avaliação o porquê dela assustar tanto nossos alunos e causar desconforto nos professores; sua utilização como instrumento no processo ensino-aprendizagem; suas diversas formas; e como pode desencadear o fracasso escolar. E em seguida, analisamos a “cola” como consequência da avaliação; os recursos utilizados pelos alunos para esta prática; os tipos de professores vítimas da “cola”; o porquê e como a “cola” é vista pelos alunos e professores.</w:t>
      </w:r>
    </w:p>
    <w:p>
      <w:pPr>
        <w:pStyle w:val="Heading1"/>
        <w:numPr>
          <w:ilvl w:val="0"/>
          <w:numId w:val="0"/>
        </w:numPr>
        <w:spacing w:lineRule="auto" w:line="360" w:before="0" w:after="0"/>
        <w:ind w:left="0" w:hanging="0"/>
        <w:rPr/>
      </w:pPr>
      <w:r>
        <w:rPr>
          <w:rFonts w:cs="Times New Roman" w:ascii="Times New Roman" w:hAnsi="Times New Roman"/>
          <w:caps/>
          <w:color w:val="000000"/>
          <w:sz w:val="24"/>
        </w:rPr>
        <w:t xml:space="preserve">2 Avaliação: </w:t>
      </w:r>
      <w:r>
        <w:rPr>
          <w:rFonts w:cs="Times New Roman" w:ascii="Times New Roman" w:hAnsi="Times New Roman"/>
          <w:color w:val="000000"/>
          <w:sz w:val="24"/>
        </w:rPr>
        <w:t>o que é isso</w:t>
      </w:r>
      <w:r>
        <w:rPr>
          <w:rFonts w:cs="Times New Roman" w:ascii="Times New Roman" w:hAnsi="Times New Roman"/>
          <w:caps/>
          <w:color w:val="000000"/>
          <w:sz w:val="24"/>
        </w:rPr>
        <w:t>?</w:t>
      </w:r>
    </w:p>
    <w:p>
      <w:pPr>
        <w:pStyle w:val="TextBody"/>
        <w:spacing w:lineRule="auto" w:line="360"/>
        <w:ind w:firstLine="720"/>
        <w:rPr/>
      </w:pPr>
      <w:r>
        <w:rPr/>
        <w:t>Ao conceituar o termo “avaliação”, está-se emprestando-lhe significados relativos que dependerão do lugar em que se encontra, da sua história, do olhar que se lança, da formação, experiências, e até de crenças e de compromissos.</w:t>
      </w:r>
    </w:p>
    <w:p>
      <w:pPr>
        <w:pStyle w:val="TextBody"/>
        <w:spacing w:lineRule="auto" w:line="360"/>
        <w:ind w:firstLine="720"/>
        <w:rPr/>
      </w:pPr>
      <w:r>
        <w:rPr/>
        <w:t>Para avaliar, nas palavras de Sobrinho (1997, p. 56):</w:t>
      </w:r>
    </w:p>
    <w:p>
      <w:pPr>
        <w:pStyle w:val="TextBody"/>
        <w:ind w:left="2340" w:hanging="0"/>
        <w:rPr>
          <w:sz w:val="20"/>
          <w:szCs w:val="20"/>
        </w:rPr>
      </w:pPr>
      <w:r>
        <w:rPr>
          <w:sz w:val="20"/>
          <w:szCs w:val="20"/>
        </w:rPr>
        <w:t>É preciso que se tenha um fundamental conhecimento daquilo sobre o que interrogamos e atribuição de significados aos fatos, dados e informações que colhemos. Para além dos fatos e a partir deles, a produção dos juízos de valor. Avaliar é uma ação que não admite neutralidade.</w:t>
      </w:r>
    </w:p>
    <w:p>
      <w:pPr>
        <w:pStyle w:val="TextBody"/>
        <w:spacing w:lineRule="auto" w:line="360"/>
        <w:ind w:left="2340" w:hanging="0"/>
        <w:rPr>
          <w:sz w:val="20"/>
          <w:szCs w:val="20"/>
        </w:rPr>
      </w:pPr>
      <w:r>
        <w:rPr>
          <w:sz w:val="20"/>
          <w:szCs w:val="20"/>
        </w:rPr>
        <w:tab/>
      </w:r>
    </w:p>
    <w:p>
      <w:pPr>
        <w:pStyle w:val="TextBody"/>
        <w:spacing w:lineRule="auto" w:line="360"/>
        <w:ind w:firstLine="720"/>
        <w:rPr/>
      </w:pPr>
      <w:r>
        <w:rPr/>
        <w:t>Avaliar implica, inevitavelmente, dois processos articulados e indissociáveis: o de diagnosticar e o de decidir. Avaliar significa “dar valor a”, “atribuir valor ou qualidade a alguma coisa, ato ou curso de ação”, o que quer dizer que a avaliação direciona o objeto numa trilha dinâmica de ação. Avaliar é dar “valor”, “apreço ou merecimento”. Logo, a ação de avaliar se constitui, inicialmente, de uma aferição de acordo com alguma escala de valores pré-fixados.</w:t>
      </w:r>
    </w:p>
    <w:p>
      <w:pPr>
        <w:pStyle w:val="TextBody"/>
        <w:spacing w:lineRule="auto" w:line="360"/>
        <w:ind w:firstLine="720"/>
        <w:rPr/>
      </w:pPr>
      <w:r>
        <w:rPr/>
        <w:t>A avaliação determina o valor de algo através de dados obtidos, seleciona informações, analisa e reporta dados úteis para tomada de decisões, a avaliação descreve e identifica os méritos e limitações de algo, ou seja, descreve e julga o avaliado, enfim, a avaliação é a emissão de juízos de valor, tendo em vista resultados de um programa em função do cumprimento de metas e objetivos.</w:t>
      </w:r>
    </w:p>
    <w:p>
      <w:pPr>
        <w:pStyle w:val="TextBody"/>
        <w:spacing w:lineRule="auto" w:line="360"/>
        <w:ind w:firstLine="720"/>
        <w:rPr/>
      </w:pPr>
      <w:r>
        <w:rPr/>
        <w:t xml:space="preserve">Generalizando, pode-se dizer que avaliar é comparar uma “realidade” com um “modelo ideal”. Este “modelo ideal” expressa, através do delineamento de metas e objetivos, um padrão de qualidade a ser atingido. </w:t>
      </w:r>
    </w:p>
    <w:p>
      <w:pPr>
        <w:pStyle w:val="TextBody"/>
        <w:spacing w:lineRule="auto" w:line="360"/>
        <w:ind w:firstLine="720"/>
        <w:rPr/>
      </w:pPr>
      <w:r>
        <w:rPr/>
        <w:t>Avaliação é uma palavra que faz parte do nosso dia-a-dia, seja de maneira espontânea, seja de modo formal. Com grande intensidade e com significados particulares, está incorporada ao cotidiano de empresários, de médicos, de famílias, de engenheiros, de escolas, da sociedade e etc. A grande questão é: Por que avaliamos? Para que avaliamos? Por que estamos sempre avaliando ou sendo avaliados? Ou melhor, que critérios de avaliação utilizamos? Quando avaliamos alguém ou alguma coisa é para julgar? Ou para melhorar?</w:t>
      </w:r>
    </w:p>
    <w:p>
      <w:pPr>
        <w:pStyle w:val="Recuodecorpodetexto3"/>
        <w:spacing w:lineRule="auto" w:line="360"/>
        <w:ind w:left="0" w:firstLine="708"/>
        <w:jc w:val="both"/>
        <w:rPr/>
      </w:pPr>
      <w:r>
        <w:rPr>
          <w:rFonts w:cs="Times New Roman" w:ascii="Times New Roman" w:hAnsi="Times New Roman"/>
          <w:color w:val="000000"/>
          <w:sz w:val="24"/>
        </w:rPr>
        <w:t>Devemos, portanto, estar atentos aos seguintes questionamentos acionados a todo e qualquer processo de avaliação, pois estamos sempre avaliando algo ou alguma coisa</w:t>
      </w:r>
      <w:r>
        <w:rPr>
          <w:rFonts w:cs="Times New Roman" w:ascii="Times New Roman" w:hAnsi="Times New Roman"/>
          <w:b/>
          <w:color w:val="000000"/>
          <w:sz w:val="24"/>
        </w:rPr>
        <w:t>,</w:t>
      </w:r>
      <w:r>
        <w:rPr>
          <w:rFonts w:cs="Times New Roman" w:ascii="Times New Roman" w:hAnsi="Times New Roman"/>
          <w:color w:val="000000"/>
          <w:sz w:val="24"/>
        </w:rPr>
        <w:t xml:space="preserve"> tanto na vida pessoal quanto na profissional.</w:t>
      </w:r>
    </w:p>
    <w:p>
      <w:pPr>
        <w:pStyle w:val="Heading1"/>
        <w:numPr>
          <w:ilvl w:val="0"/>
          <w:numId w:val="0"/>
        </w:numPr>
        <w:spacing w:lineRule="auto" w:line="360" w:before="0" w:after="0"/>
        <w:ind w:left="0" w:hanging="0"/>
        <w:rPr/>
      </w:pPr>
      <w:r>
        <w:rPr>
          <w:rFonts w:cs="Times New Roman" w:ascii="Times New Roman" w:hAnsi="Times New Roman"/>
          <w:bCs w:val="false"/>
          <w:color w:val="000000"/>
          <w:sz w:val="24"/>
        </w:rPr>
        <w:t xml:space="preserve">2.1 </w:t>
      </w:r>
      <w:r>
        <w:rPr>
          <w:rFonts w:cs="Times New Roman" w:ascii="Times New Roman" w:hAnsi="Times New Roman"/>
          <w:bCs w:val="false"/>
          <w:caps/>
          <w:color w:val="000000"/>
          <w:sz w:val="24"/>
        </w:rPr>
        <w:t>Avaliação</w:t>
      </w:r>
      <w:r>
        <w:rPr>
          <w:rFonts w:cs="Times New Roman" w:ascii="Times New Roman" w:hAnsi="Times New Roman"/>
          <w:bCs w:val="false"/>
          <w:color w:val="000000"/>
          <w:sz w:val="24"/>
        </w:rPr>
        <w:t>: um nó na educação</w:t>
      </w:r>
    </w:p>
    <w:p>
      <w:pPr>
        <w:pStyle w:val="Recuodecorpodetexto3"/>
        <w:spacing w:lineRule="auto" w:line="360"/>
        <w:ind w:left="0" w:firstLine="720"/>
        <w:jc w:val="both"/>
        <w:rPr/>
      </w:pPr>
      <w:r>
        <w:rPr>
          <w:rFonts w:cs="Times New Roman" w:ascii="Times New Roman" w:hAnsi="Times New Roman"/>
          <w:color w:val="000000"/>
          <w:sz w:val="24"/>
        </w:rPr>
        <w:t>A avaliação gera um desconforto</w:t>
      </w:r>
      <w:r>
        <w:rPr>
          <w:rFonts w:cs="Times New Roman" w:ascii="Times New Roman" w:hAnsi="Times New Roman"/>
          <w:b/>
          <w:color w:val="000000"/>
          <w:sz w:val="24"/>
        </w:rPr>
        <w:t>,</w:t>
      </w:r>
      <w:r>
        <w:rPr>
          <w:rFonts w:cs="Times New Roman" w:ascii="Times New Roman" w:hAnsi="Times New Roman"/>
          <w:color w:val="000000"/>
          <w:sz w:val="24"/>
        </w:rPr>
        <w:t xml:space="preserve"> tanto para alguns professores como para maioria dos alunos, pois se tem a ideia de que é apenas através da “prova” que se pode avaliar o aluno. Para Moreto (2005), avaliar a aprendizagem tem sido um tema angustiante para professores e estressante para alunos. </w:t>
      </w:r>
    </w:p>
    <w:p>
      <w:pPr>
        <w:pStyle w:val="Recuodecorpodetexto3"/>
        <w:spacing w:lineRule="auto" w:line="360"/>
        <w:ind w:left="0" w:firstLine="720"/>
        <w:jc w:val="both"/>
        <w:rPr/>
      </w:pPr>
      <w:r>
        <w:rPr>
          <w:rFonts w:cs="Times New Roman" w:ascii="Times New Roman" w:hAnsi="Times New Roman"/>
          <w:color w:val="000000"/>
          <w:sz w:val="24"/>
        </w:rPr>
        <w:t xml:space="preserve">Se para os professores é algo nada confortável, para os alunos são horas de tortura, pois é neste momento que alguns professores fazem seu “acerto de contas” com aqueles alunos que julgam ser péssimos e aqueles que acreditam ser os “bons”, é hora de confirmar se são tudo aquilo mesmo, nesta questão Moreto (2005) é catedrático quando afirma que: o assunto avaliação é sempre lembrado com um suspiro de desânimo e uma frase eloquente: “Esse é o problema” as dúvidas sobre a avaliação continuam os pontos de vistas se multiplicam e as experiências se diversificam. </w:t>
      </w:r>
    </w:p>
    <w:p>
      <w:pPr>
        <w:pStyle w:val="Recuodecorpodetexto3"/>
        <w:spacing w:lineRule="auto" w:line="36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A avaliação é parte integrante do ensino e da aprendizagem, não deveria jamais ser apresentada como um troféu pelo qual se “deve receber a recompensa”, caso a nota seja razoável ou ótima. Nessa visão de ensino, a aprendizagem é vista como conteudista, apenas um repasse de informações, as quais o aluno deve gravar, para devolvê-las fielmente ao professor no dia da prova. </w:t>
      </w:r>
    </w:p>
    <w:p>
      <w:pPr>
        <w:pStyle w:val="Recuodecorpodetexto3"/>
        <w:tabs>
          <w:tab w:val="clear" w:pos="708"/>
          <w:tab w:val="left" w:pos="6300" w:leader="none"/>
        </w:tabs>
        <w:spacing w:lineRule="auto" w:line="360"/>
        <w:ind w:left="0" w:firstLine="720"/>
        <w:jc w:val="both"/>
        <w:rPr/>
      </w:pPr>
      <w:r>
        <w:rPr>
          <w:rFonts w:cs="Times New Roman" w:ascii="Times New Roman" w:hAnsi="Times New Roman"/>
          <w:color w:val="000000"/>
          <w:sz w:val="24"/>
        </w:rPr>
        <w:t>O sistema escolar gira em torno desse processo e tanto professores quanto alunos se organizam em função dele. Por isso</w:t>
      </w:r>
      <w:r>
        <w:rPr>
          <w:rFonts w:cs="Times New Roman" w:ascii="Times New Roman" w:hAnsi="Times New Roman"/>
          <w:bCs/>
          <w:color w:val="000000"/>
          <w:sz w:val="24"/>
        </w:rPr>
        <w:t>,</w:t>
      </w:r>
      <w:r>
        <w:rPr>
          <w:rFonts w:cs="Times New Roman" w:ascii="Times New Roman" w:hAnsi="Times New Roman"/>
          <w:color w:val="000000"/>
          <w:sz w:val="24"/>
        </w:rPr>
        <w:t xml:space="preserve"> acredita-se que professores e pesquisadores precisam estudar mais, debater com profundidade e conceituar com segurança o papel da avaliação no processo da aprendizagem</w:t>
      </w:r>
      <w:r>
        <w:rPr>
          <w:rFonts w:cs="Times New Roman" w:ascii="Times New Roman" w:hAnsi="Times New Roman"/>
          <w:bCs/>
          <w:color w:val="000000"/>
          <w:sz w:val="24"/>
        </w:rPr>
        <w:t>.</w:t>
      </w:r>
      <w:r>
        <w:rPr>
          <w:rFonts w:cs="Times New Roman" w:ascii="Times New Roman" w:hAnsi="Times New Roman"/>
          <w:color w:val="000000"/>
          <w:sz w:val="24"/>
        </w:rPr>
        <w:t xml:space="preserve"> É preciso que o professor se convença de que é um guia, não um carrasco e que o aluno é agente de sua própria aprendizagem. O educador precisa refletir o que mudou em seu educando. Se este aluno acrescentou algo novo em sua bagagem. Estes questionamentos têm que ser feito a todo o momento, pois só assim estará havendo um investimento para a vida, na vida. O acerto é importante com relação à aprendizagem, mas o erro também. </w:t>
      </w:r>
    </w:p>
    <w:p>
      <w:pPr>
        <w:pStyle w:val="Recuodecorpodetexto3"/>
        <w:spacing w:lineRule="auto" w:line="360"/>
        <w:ind w:left="0" w:firstLine="720"/>
        <w:jc w:val="both"/>
        <w:rPr/>
      </w:pPr>
      <w:r>
        <w:rPr>
          <w:rFonts w:cs="Times New Roman" w:ascii="Times New Roman" w:hAnsi="Times New Roman"/>
          <w:color w:val="000000"/>
          <w:sz w:val="24"/>
        </w:rPr>
        <w:t>A avaliação da aprendizagem é angustiante para muitos professores por não saberem como transformá-la num processo que não seja mera cobrança de conteúdos aprendidos “de cor”, de forma mecânica e sem muito significado para o aluno</w:t>
      </w:r>
      <w:r>
        <w:rPr>
          <w:rFonts w:cs="Times New Roman" w:ascii="Times New Roman" w:hAnsi="Times New Roman"/>
          <w:bCs/>
          <w:color w:val="000000"/>
          <w:sz w:val="24"/>
        </w:rPr>
        <w:t xml:space="preserve">. </w:t>
      </w:r>
      <w:r>
        <w:rPr>
          <w:rFonts w:cs="Times New Roman" w:ascii="Times New Roman" w:hAnsi="Times New Roman"/>
          <w:color w:val="000000"/>
          <w:sz w:val="24"/>
        </w:rPr>
        <w:t xml:space="preserve">Angustiante por ter que usar um instrumento tão valioso no processo educativo, como recurso de repressão, como meio de garantir que uma aula seja levada a termo, com certo grau de interesse. Por isso, é comum sentenças como “anotem, pois vai cair na prova”, “prestem atenção nesse assunto, porque semana que vem tem prova”, “se não ficarem calados vou fazer prova surpresa”, “já que vocês não param de falar, considero a matéria dada e vai cair na prova”, e outras que se equivalem.  </w:t>
      </w:r>
    </w:p>
    <w:p>
      <w:pPr>
        <w:pStyle w:val="Recuodecorpodetexto3"/>
        <w:spacing w:lineRule="auto" w:line="360"/>
        <w:ind w:left="0" w:firstLine="720"/>
        <w:jc w:val="both"/>
        <w:rPr/>
      </w:pPr>
      <w:r>
        <w:rPr>
          <w:rFonts w:cs="Times New Roman" w:ascii="Times New Roman" w:hAnsi="Times New Roman"/>
          <w:color w:val="000000"/>
          <w:sz w:val="24"/>
        </w:rPr>
        <w:t>Esta visão se classifica como: tradicionalista</w:t>
      </w:r>
      <w:r>
        <w:rPr>
          <w:rFonts w:cs="Times New Roman" w:ascii="Times New Roman" w:hAnsi="Times New Roman"/>
          <w:bCs/>
          <w:color w:val="000000"/>
          <w:sz w:val="24"/>
        </w:rPr>
        <w:t xml:space="preserve">, </w:t>
      </w:r>
      <w:r>
        <w:rPr>
          <w:rFonts w:cs="Times New Roman" w:ascii="Times New Roman" w:hAnsi="Times New Roman"/>
          <w:color w:val="000000"/>
          <w:sz w:val="24"/>
        </w:rPr>
        <w:t>conteudista e repressora</w:t>
      </w:r>
      <w:r>
        <w:rPr>
          <w:rFonts w:cs="Times New Roman" w:ascii="Times New Roman" w:hAnsi="Times New Roman"/>
          <w:b/>
          <w:color w:val="000000"/>
          <w:sz w:val="24"/>
        </w:rPr>
        <w:t>,</w:t>
      </w:r>
      <w:r>
        <w:rPr>
          <w:rFonts w:cs="Times New Roman" w:ascii="Times New Roman" w:hAnsi="Times New Roman"/>
          <w:color w:val="000000"/>
          <w:sz w:val="24"/>
        </w:rPr>
        <w:t xml:space="preserve"> pois o que domina o processo de ensino</w:t>
      </w:r>
      <w:r>
        <w:rPr>
          <w:rFonts w:cs="Times New Roman" w:ascii="Times New Roman" w:hAnsi="Times New Roman"/>
          <w:b/>
          <w:color w:val="000000"/>
          <w:sz w:val="24"/>
        </w:rPr>
        <w:t>,</w:t>
      </w:r>
      <w:r>
        <w:rPr>
          <w:rFonts w:cs="Times New Roman" w:ascii="Times New Roman" w:hAnsi="Times New Roman"/>
          <w:color w:val="000000"/>
          <w:sz w:val="24"/>
        </w:rPr>
        <w:t xml:space="preserve"> na maioria das instituições</w:t>
      </w:r>
      <w:r>
        <w:rPr>
          <w:rFonts w:cs="Times New Roman" w:ascii="Times New Roman" w:hAnsi="Times New Roman"/>
          <w:b/>
          <w:color w:val="000000"/>
          <w:sz w:val="24"/>
        </w:rPr>
        <w:t>,</w:t>
      </w:r>
      <w:r>
        <w:rPr>
          <w:rFonts w:cs="Times New Roman" w:ascii="Times New Roman" w:hAnsi="Times New Roman"/>
          <w:color w:val="000000"/>
          <w:sz w:val="24"/>
        </w:rPr>
        <w:t xml:space="preserve"> é a quantidade e não a qualidade.</w:t>
      </w:r>
    </w:p>
    <w:p>
      <w:pPr>
        <w:pStyle w:val="TextBodyIndent"/>
        <w:spacing w:lineRule="auto" w:line="240"/>
        <w:ind w:left="2268" w:hanging="0"/>
        <w:rPr>
          <w:szCs w:val="20"/>
        </w:rPr>
      </w:pPr>
      <w:r>
        <w:rPr>
          <w:szCs w:val="20"/>
        </w:rPr>
        <w:t>Avaliar a aprendizagem tem um sentido amplo. A avaliação é feita de formas diversas, com instrumentos variados, sendo o mais comum deles, em nossa cultura, a prova escrita. Por este motivo, em lugar de apregoarmos os malefícios da prova e levantarmos a bandeira de uma avaliação sem provas, procuramos seguir o principio: se tivermos que elaborar provas, que sejam feitas, atingindo seu real objetivo, que é verificar se houve aprendizagem significativa de conteúdos relevantes (</w:t>
      </w:r>
      <w:r>
        <w:rPr>
          <w:caps/>
          <w:szCs w:val="20"/>
        </w:rPr>
        <w:t>Moretto</w:t>
      </w:r>
      <w:r>
        <w:rPr>
          <w:szCs w:val="20"/>
        </w:rPr>
        <w:t>, 2005, p. 95).</w:t>
      </w:r>
    </w:p>
    <w:p>
      <w:pPr>
        <w:pStyle w:val="TextBodyIndent"/>
        <w:spacing w:lineRule="auto" w:line="240"/>
        <w:ind w:left="2342" w:hanging="0"/>
        <w:rPr>
          <w:szCs w:val="20"/>
        </w:rPr>
      </w:pPr>
      <w:r>
        <w:rPr>
          <w:szCs w:val="20"/>
        </w:rPr>
      </w:r>
    </w:p>
    <w:p>
      <w:pPr>
        <w:pStyle w:val="Normal"/>
        <w:spacing w:lineRule="auto" w:line="360" w:before="0" w:after="0"/>
        <w:ind w:firstLine="720"/>
        <w:jc w:val="both"/>
        <w:rPr/>
      </w:pPr>
      <w:r>
        <w:rPr>
          <w:rFonts w:cs="Times New Roman" w:ascii="Times New Roman" w:hAnsi="Times New Roman"/>
        </w:rPr>
        <w:t>Percebe-se que a avaliação é encarada como um processo do “toma-lá-dá-cá”, em que o aluno deve devolver ao professor as informações repassadas, exatamente como ele as recebeu, o que Paulo Freire (1997) chamou de “educação bancária”, e aqui não cabe criatividade, conhecimento empírico ou interpretação. Essa relação professor/aluno é autoritária e dominadora</w:t>
      </w:r>
      <w:r>
        <w:rPr>
          <w:rFonts w:cs="Times New Roman" w:ascii="Times New Roman" w:hAnsi="Times New Roman"/>
          <w:b/>
        </w:rPr>
        <w:t>,</w:t>
      </w:r>
      <w:r>
        <w:rPr>
          <w:rFonts w:cs="Times New Roman" w:ascii="Times New Roman" w:hAnsi="Times New Roman"/>
        </w:rPr>
        <w:t xml:space="preserve"> sendo desta forma uma relação do “eu falo e você escuta”, por isso</w:t>
      </w:r>
      <w:r>
        <w:rPr>
          <w:rFonts w:cs="Times New Roman" w:ascii="Times New Roman" w:hAnsi="Times New Roman"/>
          <w:bCs/>
        </w:rPr>
        <w:t>,</w:t>
      </w:r>
      <w:r>
        <w:rPr>
          <w:rFonts w:cs="Times New Roman" w:ascii="Times New Roman" w:hAnsi="Times New Roman"/>
        </w:rPr>
        <w:t xml:space="preserve"> uma relação perniciosa na formação para a cidadania.</w:t>
      </w:r>
    </w:p>
    <w:p>
      <w:pPr>
        <w:pStyle w:val="Normal"/>
        <w:spacing w:lineRule="auto" w:line="360" w:before="0" w:after="0"/>
        <w:ind w:firstLine="720"/>
        <w:jc w:val="both"/>
        <w:rPr/>
      </w:pPr>
      <w:r>
        <w:rPr>
          <w:rFonts w:cs="Times New Roman" w:ascii="Times New Roman" w:hAnsi="Times New Roman"/>
        </w:rPr>
        <w:t>A perspectiva construtivista propõe uma nova relação entre professor, aluno e o conhecimento. Ela parte do princípio que o aluno não é um simples acumulador de informações, ou seja, um mero receptor-repetidor, ele é o construtor do próprio conhecimento, e essa construção se dá com o professor atuando como mediador e estimulador. A função do professor neste processo é valorizar o conhecimento empírico do aluno e junto com ele buscar o novo, mas sempre atuando como um estimulador na busca do conhecimento, através da pesquisa, valorizando cada SABER, CADA PALAVRA, CADA CONSTRUÇÃO FEITA PELOS SEUS ALUNOS (grifo nosso).</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Afirmar que a aula é o reflexo da epistemologia do professor, significa dizer que a concepção do professor em relação ao que é o conhecimento determinará seu processo de ensino. O aluno que aprende e descreve o que aprendeu, reproduzindo do modo como o professor fez, está realizando um processo de repetição.</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Dizemos, nessa relação, que o conhecimento é um conjunto de verdades de natureza ontológica, e que o professor é o “transmissor” do conhecimento, e o aluno é o “receptor” e repetidor das mesma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O conhecimento não é uma descrição de mundo, mas uma representação que o sujeito faz do mundo que o rodeia, em função de suas experiências na interação com ele. Todo o conhecimento é uma construção individual, resultante das experiências do sujeito cognoscente, em sua interação com o mundo físico e social que o rodeia, isto é, “todo conhecimento é uma construção mediada pelo social”.</w:t>
      </w:r>
    </w:p>
    <w:p>
      <w:pPr>
        <w:pStyle w:val="TextBodyIndent"/>
        <w:spacing w:lineRule="auto" w:line="240"/>
        <w:ind w:left="2268" w:hanging="0"/>
        <w:rPr>
          <w:szCs w:val="20"/>
        </w:rPr>
      </w:pPr>
      <w:r>
        <w:rPr>
          <w:szCs w:val="20"/>
        </w:rPr>
        <w:t>Nessa relação em que o professor “deve mandar” e o aluno “deve obedecer”, em que o professor “deve falar” e o aluno “deve ouvir”, em que se subtraiu a participação do aluno, qualquer tensão é vista sempre como um sintoma de problema. A fim de eliminar o problema, o professor utiliza um sistema externo, seja de recompensa – nota, aprovação no final do ano – seja de punição – repreensões, castigos. Utilizando-se desses mecanismos o professor e, através dele, a própria instituição escolar acaba definindo de forma discriminatória o destino acadêmico do estudante, contribuindo para agudizar a seletividade do ensino (SAUL, 2001, p. 48).</w:t>
      </w:r>
    </w:p>
    <w:p>
      <w:pPr>
        <w:pStyle w:val="TextBodyIndent"/>
        <w:spacing w:lineRule="auto" w:line="240"/>
        <w:ind w:left="2268" w:hanging="0"/>
        <w:rPr>
          <w:szCs w:val="20"/>
        </w:rPr>
      </w:pPr>
      <w:r>
        <w:rPr>
          <w:szCs w:val="20"/>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A avaliação da aprendizagem, definida como uma das dimensões do papel do professor transformou-se numa verdadeira “arma”, em um instrumento de controle que tudo pode. Através deste uso exacerbado do poder, o professor mantém o silêncio, a “disciplina” dos alunos; ganha a “atenção” da classe, faz com que os alunos executem as tarefas de casa</w:t>
      </w:r>
      <w:r>
        <w:rPr>
          <w:rFonts w:cs="Times New Roman" w:ascii="Times New Roman" w:hAnsi="Times New Roman"/>
          <w:bCs/>
        </w:rPr>
        <w:t>.</w:t>
      </w:r>
      <w:r>
        <w:rPr>
          <w:rFonts w:cs="Times New Roman" w:ascii="Times New Roman" w:hAnsi="Times New Roman"/>
          <w:b/>
        </w:rPr>
        <w:t xml:space="preserve"> </w:t>
      </w:r>
    </w:p>
    <w:p>
      <w:pPr>
        <w:pStyle w:val="Normal"/>
        <w:spacing w:lineRule="auto" w:line="360" w:before="0" w:after="0"/>
        <w:ind w:firstLine="720"/>
        <w:jc w:val="both"/>
        <w:rPr/>
      </w:pPr>
      <w:r>
        <w:rPr>
          <w:rFonts w:cs="Times New Roman" w:ascii="Times New Roman" w:hAnsi="Times New Roman"/>
        </w:rPr>
        <w:t>A avaliação é um instrumento para somar o processo ensino/aprendizagem, que só terá um resultado positivo se for feita em longo prazo, apenas a análise das notas não é garantia de sucesso nem do professor e nem do aluno. O conhecimento dos diferentes instrumentos para avaliação, a melhor forma de avaliar e a forma de utilizá-los é o que o professor competente deve dispor. Este conhecimento esta ligada a vertente de que a avaliação não deve servir de instrumento de pressão para manter a disciplina ou para fazer o aluno estudar.</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A presença de uma relação autoritária no contexto da avaliação não se dá apenas no âmbito da avaliação da aprendizagem, quando interagem professores e alunos. Essa mesma relação também está presente, de modo geral, quando se persegue outro alvo de avaliação como, por exemplo, currículos, programas, cursos e instituições (SAUL, 2001, p. 50).</w:t>
      </w:r>
    </w:p>
    <w:p>
      <w:pPr>
        <w:pStyle w:val="Normal"/>
        <w:spacing w:lineRule="auto" w:line="360" w:before="0" w:after="0"/>
        <w:ind w:firstLine="720"/>
        <w:jc w:val="both"/>
        <w:rPr/>
      </w:pPr>
      <w:r>
        <w:rPr>
          <w:rFonts w:cs="Times New Roman" w:ascii="Times New Roman" w:hAnsi="Times New Roman"/>
        </w:rPr>
        <w:t>De acordo com Saul, a avaliação é feita de forma autoritária e nada democrática</w:t>
      </w:r>
      <w:r>
        <w:rPr>
          <w:rFonts w:cs="Times New Roman" w:ascii="Times New Roman" w:hAnsi="Times New Roman"/>
          <w:b/>
        </w:rPr>
        <w:t>,</w:t>
      </w:r>
      <w:r>
        <w:rPr>
          <w:rFonts w:cs="Times New Roman" w:ascii="Times New Roman" w:hAnsi="Times New Roman"/>
        </w:rPr>
        <w:t xml:space="preserve"> pois este processo de avaliação formal é arbitrário e excludente.</w:t>
      </w:r>
    </w:p>
    <w:p>
      <w:pPr>
        <w:pStyle w:val="Normal"/>
        <w:spacing w:lineRule="auto" w:line="360" w:before="0" w:after="0"/>
        <w:ind w:firstLine="720"/>
        <w:jc w:val="both"/>
        <w:rPr/>
      </w:pPr>
      <w:r>
        <w:rPr>
          <w:rFonts w:eastAsia="Times New Roman" w:cs="Times New Roman" w:ascii="Times New Roman" w:hAnsi="Times New Roman"/>
        </w:rPr>
        <w:t xml:space="preserve"> </w:t>
      </w:r>
      <w:r>
        <w:rPr>
          <w:rFonts w:cs="Times New Roman" w:ascii="Times New Roman" w:hAnsi="Times New Roman"/>
        </w:rPr>
        <w:t>A avaliação torna-se um controle de oportunidades educacionais e dissimula as desigualdades sociais</w:t>
      </w:r>
      <w:r>
        <w:rPr>
          <w:rFonts w:cs="Times New Roman" w:ascii="Times New Roman" w:hAnsi="Times New Roman"/>
          <w:b/>
        </w:rPr>
        <w:t>,</w:t>
      </w:r>
      <w:r>
        <w:rPr>
          <w:rFonts w:cs="Times New Roman" w:ascii="Times New Roman" w:hAnsi="Times New Roman"/>
        </w:rPr>
        <w:t xml:space="preserve"> que ela oculta sob o mérito individual conquistado. Sua utilização não estimula as oportunidades educacionais e sociais, ao contrário, restringe-as à conveniência da “hierarquia social”.</w:t>
      </w:r>
    </w:p>
    <w:p>
      <w:pPr>
        <w:pStyle w:val="TextBodyIndent"/>
        <w:spacing w:lineRule="auto" w:line="240"/>
        <w:ind w:left="2268" w:hanging="0"/>
        <w:rPr>
          <w:szCs w:val="20"/>
        </w:rPr>
      </w:pPr>
      <w:r>
        <w:rPr>
          <w:szCs w:val="20"/>
        </w:rPr>
        <w:t>A avaliação é essencial à educação. Inerente e indissociável enquanto concebida como problematização, questionamento, reflexão sobre a ação. “Educar é fazer ato de sujeito, é problematizar o mundo em que vivemos para superar as contradições, comprometendo-se com esse mundo para recriá-lo constantemente” (</w:t>
      </w:r>
      <w:r>
        <w:rPr>
          <w:caps/>
          <w:szCs w:val="20"/>
        </w:rPr>
        <w:t>Gadotti</w:t>
      </w:r>
      <w:r>
        <w:rPr>
          <w:szCs w:val="20"/>
        </w:rPr>
        <w:t>, 1984). Um professor que não avalia constantemente a ação educativa, no sentido indagativo, investigativo do termo, instala sua docência em verdades absolutas, pré-moldadas e terminais (HOFFMANN, 2003, p.16).</w:t>
      </w:r>
    </w:p>
    <w:p>
      <w:pPr>
        <w:pStyle w:val="TextBodyIndent"/>
        <w:spacing w:lineRule="auto" w:line="240"/>
        <w:rPr>
          <w:szCs w:val="20"/>
        </w:rPr>
      </w:pPr>
      <w:r>
        <w:rPr>
          <w:szCs w:val="20"/>
        </w:rPr>
      </w:r>
    </w:p>
    <w:p>
      <w:pPr>
        <w:pStyle w:val="Normal"/>
        <w:spacing w:lineRule="auto" w:line="360"/>
        <w:ind w:firstLine="708"/>
        <w:jc w:val="both"/>
        <w:rPr/>
      </w:pPr>
      <w:r>
        <w:rPr>
          <w:rFonts w:cs="Times New Roman" w:ascii="Times New Roman" w:hAnsi="Times New Roman"/>
        </w:rPr>
        <w:t>A autora nos mostra em que medida os teóricos em Avaliação têm contribuído, com suas críticas, para a percepção da relação entre avaliar e educar</w:t>
      </w:r>
      <w:r>
        <w:rPr>
          <w:rFonts w:cs="Times New Roman" w:ascii="Times New Roman" w:hAnsi="Times New Roman"/>
          <w:b/>
        </w:rPr>
        <w:t>.</w:t>
      </w:r>
      <w:r>
        <w:rPr>
          <w:rFonts w:cs="Times New Roman" w:ascii="Times New Roman" w:hAnsi="Times New Roman"/>
        </w:rPr>
        <w:t xml:space="preserve"> Muitas lutas vêm sendo assumidas por educadores e, até mesmo, políticos, na denúncia da função seletiva e discriminatória das notas e conceitos</w:t>
      </w:r>
      <w:r>
        <w:rPr>
          <w:rFonts w:cs="Times New Roman" w:ascii="Times New Roman" w:hAnsi="Times New Roman"/>
          <w:b/>
        </w:rPr>
        <w:t>,</w:t>
      </w:r>
      <w:r>
        <w:rPr>
          <w:rFonts w:cs="Times New Roman" w:ascii="Times New Roman" w:hAnsi="Times New Roman"/>
        </w:rPr>
        <w:t xml:space="preserve"> e dos sérios prejuízos sociais decorrentes da reprovação de estudantes das classes populares. Decisões políticas encaminham a questão no sentido de eliminar das escolas o fenômeno da reprovação das séries iniciais. Tais medidas procuram minimizar o prejuízo social decorrente da concepção de avaliação como função burocrática, punitiva e impeditiva ao projeto de vida de nossas crianças e adolescentes. É necessário, isso sim, oportunizar</w:t>
      </w:r>
      <w:r>
        <w:rPr>
          <w:rFonts w:cs="Times New Roman" w:ascii="Times New Roman" w:hAnsi="Times New Roman"/>
          <w:b/>
        </w:rPr>
        <w:t>,</w:t>
      </w:r>
      <w:r>
        <w:rPr>
          <w:rFonts w:cs="Times New Roman" w:ascii="Times New Roman" w:hAnsi="Times New Roman"/>
        </w:rPr>
        <w:t xml:space="preserve">  a elas</w:t>
      </w:r>
      <w:r>
        <w:rPr>
          <w:rFonts w:cs="Times New Roman" w:ascii="Times New Roman" w:hAnsi="Times New Roman"/>
          <w:b/>
        </w:rPr>
        <w:t>,</w:t>
      </w:r>
      <w:r>
        <w:rPr>
          <w:rFonts w:cs="Times New Roman" w:ascii="Times New Roman" w:hAnsi="Times New Roman"/>
        </w:rPr>
        <w:t xml:space="preserve"> a tomada de consciência sobre a contradição existente entre a ação de avaliar e a concepção de avaliação como resultado e como julgamento.</w:t>
      </w:r>
    </w:p>
    <w:p>
      <w:pPr>
        <w:pStyle w:val="Normal"/>
        <w:spacing w:lineRule="auto" w:line="360"/>
        <w:ind w:firstLine="708"/>
        <w:jc w:val="both"/>
        <w:rPr/>
      </w:pPr>
      <w:r>
        <w:rPr>
          <w:rFonts w:cs="Times New Roman" w:ascii="Times New Roman" w:hAnsi="Times New Roman"/>
        </w:rPr>
        <w:t xml:space="preserve">O fracasso escolar resulta de mecanismos pesados. É necessária muita energia para mudar a forma de avaliação ou para reorganizar o trabalho em classe, mais ainda para implantar ciclos de aprendizagens ou para desenvolver verdadeiras competências na escola. Para evitar um choque com as resistências do real, não deve haver precipitações na execução de uma provável mudança. É provável que muitos professores atualmente em exercício não vejam os resultados de seus esforços senão em 10 ou 20 anos, se é que o verão antes de deixar a profissão. Isso não é muito animador, mas tal realidade dita uma estratégia de longo alcance: para </w:t>
      </w:r>
      <w:r>
        <w:rPr>
          <w:rFonts w:cs="Times New Roman" w:ascii="Times New Roman" w:hAnsi="Times New Roman"/>
          <w:spacing w:val="-2"/>
        </w:rPr>
        <w:t xml:space="preserve">agir “em longo prazo” sobre os sistemas educativos, é urgente mobilizar-se “imediatamente”, sem, por isso, agitar-se em todos os sentidos, nem cair no ativismo. </w:t>
      </w:r>
    </w:p>
    <w:p>
      <w:pPr>
        <w:pStyle w:val="TextBodyIndent"/>
        <w:spacing w:lineRule="auto" w:line="240"/>
        <w:ind w:left="2268" w:hanging="0"/>
        <w:rPr>
          <w:szCs w:val="20"/>
        </w:rPr>
      </w:pPr>
      <w:r>
        <w:rPr>
          <w:szCs w:val="20"/>
        </w:rPr>
        <w:t>O contato com professores de diferentes realidades educacionais (da educação infantil à universidade) leva-me a crer que a ação autoritária, exercida pela maioria, encontra explicação na sua concepção de avaliação como julgamento de resultados, reflexo do modelo de avaliação vivenciado enquanto e dos pressupostos teóricos que embasaram seu curso de formação. Suas perguntas e respostas, seus exemplos de situações, os fantasmas relacionados a essa prática revelam princípios e metodologias de caráter fundamentalmente sentencivo e, portanto, relacionados a procedimentos terminais e conclusivos (</w:t>
      </w:r>
      <w:r>
        <w:rPr>
          <w:caps/>
          <w:szCs w:val="20"/>
        </w:rPr>
        <w:t>Hoffmann</w:t>
      </w:r>
      <w:r>
        <w:rPr>
          <w:szCs w:val="20"/>
        </w:rPr>
        <w:t>, 2003, p. 23).</w:t>
      </w:r>
    </w:p>
    <w:p>
      <w:pPr>
        <w:pStyle w:val="TextBodyIndent"/>
        <w:spacing w:lineRule="auto" w:line="240"/>
        <w:rPr>
          <w:szCs w:val="20"/>
        </w:rPr>
      </w:pPr>
      <w:r>
        <w:rPr>
          <w:szCs w:val="20"/>
        </w:rPr>
      </w:r>
    </w:p>
    <w:p>
      <w:pPr>
        <w:pStyle w:val="Normal"/>
        <w:spacing w:lineRule="auto" w:line="360"/>
        <w:ind w:firstLine="708"/>
        <w:jc w:val="both"/>
        <w:rPr/>
      </w:pPr>
      <w:r>
        <w:rPr>
          <w:rFonts w:cs="Times New Roman" w:ascii="Times New Roman" w:hAnsi="Times New Roman"/>
        </w:rPr>
        <w:t>A autora relata que é difícil traçar limites entre o papel educativo e o abuso de poder. Frequentemente, o professor tira uma régua do chapéu para dizer ao aluno: “É assim. Corrija!” Se o aluno vê as coisas de outro modo, não pode se manifestar, dessa forma, acaba transferindo a sua insatisfação para disciplina ou para o professor, por perceber que seu modo de fazer ou de escrever não é respeitado. A repetição de tais episódios pode levar ao retraimento, ao cinismo, a uma diminuição irreversível da vontade de aprender.</w:t>
      </w:r>
    </w:p>
    <w:p>
      <w:pPr>
        <w:pStyle w:val="TextBodyIndent"/>
        <w:spacing w:lineRule="auto" w:line="240"/>
        <w:ind w:left="2268" w:hanging="0"/>
        <w:rPr>
          <w:szCs w:val="20"/>
        </w:rPr>
      </w:pPr>
      <w:r>
        <w:rPr>
          <w:szCs w:val="20"/>
        </w:rPr>
        <w:t>A ação avaliativa de acompanhamento e reflexão necessita de consistência metodológica. A elaboração de testes válidos, significativos, para investigação do professor, é uma tarefa complexa, que exige domínio da tecnologia de testes e da área de conhecimento em questão. Não podemos discutir avaliação sem tratar seriamente desses procedimentos, esclarecendo-se imprecisões da terminologia empregada (HOFFMANN, 2003, p. 52).</w:t>
      </w:r>
    </w:p>
    <w:p>
      <w:pPr>
        <w:pStyle w:val="TextBodyIndent"/>
        <w:spacing w:lineRule="auto" w:line="360"/>
        <w:rPr>
          <w:szCs w:val="20"/>
        </w:rPr>
      </w:pPr>
      <w:r>
        <w:rPr>
          <w:szCs w:val="20"/>
        </w:rPr>
      </w:r>
    </w:p>
    <w:p>
      <w:pPr>
        <w:pStyle w:val="Normal"/>
        <w:spacing w:lineRule="auto" w:line="360"/>
        <w:ind w:firstLine="708"/>
        <w:jc w:val="both"/>
        <w:rPr/>
      </w:pPr>
      <w:r>
        <w:rPr>
          <w:rFonts w:cs="Times New Roman" w:ascii="Times New Roman" w:hAnsi="Times New Roman"/>
        </w:rPr>
        <w:t>De acordo com Hoffmann, na classe onde o professor organiza as situações de aprendizagem, o “erro” não é um acidente, e sim uma oportunidade. A oportunidade de chegar, ao mesmo tempo, à compreensão e à vontade que possibilitarão não errar mais. Assim, diante do “erro”, o professor é, naturalmente, o primeiro recurso. Sua presença e sua ação devem encorajar o aluno a lançar sobre seu “erro” um olhar crítico</w:t>
      </w:r>
      <w:r>
        <w:rPr>
          <w:rFonts w:cs="Times New Roman" w:ascii="Times New Roman" w:hAnsi="Times New Roman"/>
          <w:b/>
        </w:rPr>
        <w:t>,</w:t>
      </w:r>
      <w:r>
        <w:rPr>
          <w:rFonts w:cs="Times New Roman" w:ascii="Times New Roman" w:hAnsi="Times New Roman"/>
        </w:rPr>
        <w:t xml:space="preserve"> sem ser desesperado, positivo sem ser complacente.</w:t>
      </w:r>
    </w:p>
    <w:p>
      <w:pPr>
        <w:pStyle w:val="Heading1"/>
        <w:numPr>
          <w:ilvl w:val="0"/>
          <w:numId w:val="0"/>
        </w:numPr>
        <w:spacing w:lineRule="auto" w:line="360" w:before="0" w:after="0"/>
        <w:ind w:left="0" w:hanging="0"/>
        <w:jc w:val="both"/>
        <w:rPr/>
      </w:pPr>
      <w:r>
        <w:rPr>
          <w:rFonts w:cs="Times New Roman" w:ascii="Times New Roman" w:hAnsi="Times New Roman"/>
          <w:bCs w:val="false"/>
          <w:caps/>
          <w:color w:val="000000"/>
          <w:sz w:val="24"/>
        </w:rPr>
        <w:t>2.2 POr que avaliamos? Quais os motivos que levam a avaliar?</w:t>
      </w:r>
    </w:p>
    <w:p>
      <w:pPr>
        <w:pStyle w:val="Normal"/>
        <w:spacing w:lineRule="auto" w:line="360"/>
        <w:ind w:firstLine="708"/>
        <w:jc w:val="both"/>
        <w:rPr/>
      </w:pPr>
      <w:r>
        <w:rPr>
          <w:rFonts w:cs="Times New Roman" w:ascii="Times New Roman" w:hAnsi="Times New Roman"/>
        </w:rPr>
        <w:t>O tratamento do “erro” não deve levar a uma subordinação total à palavra do professor, mas</w:t>
      </w:r>
      <w:r>
        <w:rPr>
          <w:rFonts w:cs="Times New Roman" w:ascii="Times New Roman" w:hAnsi="Times New Roman"/>
          <w:b/>
        </w:rPr>
        <w:t>,</w:t>
      </w:r>
      <w:r>
        <w:rPr>
          <w:rFonts w:cs="Times New Roman" w:ascii="Times New Roman" w:hAnsi="Times New Roman"/>
        </w:rPr>
        <w:t xml:space="preserve"> favorecer a descoberta de múltiplos recursos, constituídos tanto pelos outros alunos quanto pelos outros adultos, tanto pelos manuais escolares quanto pelo conjunto de documentos a que se pode ter acesso na sala de aula. O principio organizador aqui é a exigência de justeza, de precisão e de verdade, e não a posição de “fornecedor exclusivo” que o professor, indevidamente, poderia reivindicar. É um processo que deve ser implementado, e não um procedimento que deve ser reproduzido. Uma conduta, e não um comportamento padronizado. </w:t>
      </w:r>
    </w:p>
    <w:p>
      <w:pPr>
        <w:pStyle w:val="Normal"/>
        <w:spacing w:lineRule="auto" w:line="360"/>
        <w:ind w:firstLine="708"/>
        <w:jc w:val="both"/>
        <w:rPr>
          <w:rFonts w:ascii="Times New Roman" w:hAnsi="Times New Roman" w:cs="Times New Roman"/>
        </w:rPr>
      </w:pPr>
      <w:r>
        <w:rPr>
          <w:rFonts w:cs="Times New Roman" w:ascii="Times New Roman" w:hAnsi="Times New Roman"/>
        </w:rPr>
        <w:t>Pretende-se enunciar que, de fato, a avaliação importa para uma educação libertadora, desde que seu papel não seja o de apresentar verdades autoritárias, mas investigar, problematizar e, principalmente, ampliar perspectivas. Portanto, esse caminho de incertezas e contestações que gradativamente trilhamos em avaliação é um marco significativo em sua história. O descontentamento dos professores com a prática tradicional, classificatória e mantenedora de diferenças sociais é o primeiro passo na direção de uma investigação séria sobre uma perspectiva libertadora da avaliação. Hoffmann (2003, p. 54) aponta que:</w:t>
      </w:r>
    </w:p>
    <w:p>
      <w:pPr>
        <w:pStyle w:val="Normal"/>
        <w:ind w:left="2268" w:hanging="0"/>
        <w:jc w:val="both"/>
        <w:rPr/>
      </w:pPr>
      <w:r>
        <w:rPr>
          <w:rFonts w:cs="Times New Roman" w:ascii="Times New Roman" w:hAnsi="Times New Roman"/>
          <w:sz w:val="20"/>
          <w:szCs w:val="20"/>
        </w:rPr>
        <w:t>O tema “avaliação esta na moda”, estas palavras concretizam um fato significativo na história da avaliação educacional. Grupos cada vez mais numerosos de professores reúnem-se para discutir essa prática nas escolas e universidades. Percebo, sem dúvida, que eles não se satisfazem mais em repetir os métodos tradicionais de avaliação e passam a contestá-los quanto ao seu significado social e político. Parece-me que as lutas assumidas em favor da educação das classes populares vêm encaminhando a atenção dos educadores para o significado de sua prática avaliativa.</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Os professores estão por demais preocupados com suas metodologias. Continuamente solicitam “receitas diferentes de avaliação” Hoffman (2003). No entanto, de nada valem as orientações metodológicas se não estiverem fundamentadas em uma concepção libertadora de avaliação.</w:t>
      </w:r>
    </w:p>
    <w:p>
      <w:pPr>
        <w:pStyle w:val="Normal"/>
        <w:spacing w:lineRule="auto" w:line="36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O “como fazer” é decorrente do “por que fazer”. Então, a pergunta fundamental é “por que avaliamos?” ou “a serviço de quem avaliamos?” Se a resposta a essas questões não tiver como enfoque principal o educando enquanto ser social e político, sujeito do seu próprio desenvolvimento, de nada valerá as inovações que vierem a ser introduzidas.</w:t>
      </w:r>
    </w:p>
    <w:p>
      <w:pPr>
        <w:pStyle w:val="Normal"/>
        <w:spacing w:lineRule="auto" w:line="36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 mesma forma, se a resposta a essas indagações for uma preocupação de indivíduos isolados, pequenos grupos ou de alguns administradores, o esforço poderá ser em vão. A reconstrução da avaliação não acontecerá por experiências isoladas ou fragmentadas, mas por uma ação continuada e que ultrapasse os muros das instituições.</w:t>
      </w:r>
    </w:p>
    <w:p>
      <w:pPr>
        <w:pStyle w:val="Normal"/>
        <w:spacing w:lineRule="auto" w:line="360" w:before="0" w:after="0"/>
        <w:ind w:firstLine="708"/>
        <w:jc w:val="both"/>
        <w:rPr/>
      </w:pPr>
      <w:r>
        <w:rPr>
          <w:rFonts w:cs="Times New Roman" w:ascii="Times New Roman" w:hAnsi="Times New Roman"/>
        </w:rPr>
        <w:t>Hoffman (2003) nos reporta que a avaliação sempre deve estar a serviço do aluno. Significa dizer, que o objetivo da avaliação não é determinar as notas para enviá-las à secretária como se este fosse o resultado final. O professor deve acompanhar o caminho que o aluno faz, descobrir as dificuldades e o porquê delas, e desta forma procurar atender o “pedido de ajuda” do seu aluno. A avaliação é constante e pode ser feita de diversas formas como: trabalhos em grupo, jogos, brincadeiras, debates, seminários e etc. Sendo que o olhar do professor deve estar sempre atento ao estudante</w:t>
      </w:r>
      <w:r>
        <w:rPr>
          <w:rFonts w:cs="Times New Roman" w:ascii="Times New Roman" w:hAnsi="Times New Roman"/>
          <w:bCs/>
        </w:rPr>
        <w:t>,</w:t>
      </w:r>
      <w:r>
        <w:rPr>
          <w:rFonts w:cs="Times New Roman" w:ascii="Times New Roman" w:hAnsi="Times New Roman"/>
        </w:rPr>
        <w:t xml:space="preserve"> em cada tarefa feita ou apresentada, para enxergar “além”, e, desta forma, observar os interesses e os avanços de todos. Esta pode ser uma das “receitas diferentes de avaliação”.</w:t>
      </w:r>
    </w:p>
    <w:p>
      <w:pPr>
        <w:pStyle w:val="Normal"/>
        <w:ind w:left="2268" w:hanging="0"/>
        <w:jc w:val="both"/>
        <w:rPr/>
      </w:pPr>
      <w:r>
        <w:rPr>
          <w:rFonts w:cs="Times New Roman" w:ascii="Times New Roman" w:hAnsi="Times New Roman"/>
          <w:sz w:val="20"/>
          <w:szCs w:val="20"/>
        </w:rPr>
        <w:t>Eliminando as diferenças e as contradições, dá importante contribuição para a seleção e universalização desejadas. O projeto de avaliação, em suas diversas formulações práticas, está marcado por uma concepção que associa a aprendizagem à memorização e a repetição do ensinado. Nesta perspectiva é difícil distanciar medida, classificação e mérito da concepção de avaliação (</w:t>
      </w:r>
      <w:r>
        <w:rPr>
          <w:rFonts w:cs="Times New Roman" w:ascii="Times New Roman" w:hAnsi="Times New Roman"/>
          <w:caps/>
          <w:sz w:val="20"/>
          <w:szCs w:val="20"/>
        </w:rPr>
        <w:t>Estebam</w:t>
      </w:r>
      <w:r>
        <w:rPr>
          <w:rFonts w:cs="Times New Roman" w:ascii="Times New Roman" w:hAnsi="Times New Roman"/>
          <w:sz w:val="20"/>
          <w:szCs w:val="20"/>
        </w:rPr>
        <w:t>, 2002, p.102).</w:t>
      </w:r>
    </w:p>
    <w:p>
      <w:pPr>
        <w:pStyle w:val="TextBodyIndent"/>
        <w:spacing w:lineRule="auto" w:line="360"/>
        <w:ind w:left="0" w:firstLine="708"/>
        <w:rPr/>
      </w:pPr>
      <w:r>
        <w:rPr>
          <w:sz w:val="24"/>
        </w:rPr>
        <w:t>O autor enfatiza a questão da avaliação como um processo eliminatório, pois a avaliação acaba sendo sugestiva</w:t>
      </w:r>
      <w:r>
        <w:rPr>
          <w:bCs/>
          <w:sz w:val="24"/>
        </w:rPr>
        <w:t>.</w:t>
      </w:r>
      <w:r>
        <w:rPr>
          <w:sz w:val="24"/>
        </w:rPr>
        <w:t xml:space="preserve"> A hegemonia desta forte contradição torna cada vez mais distante a possibilidade de construirmos uma educação de qualidade, tornando-se assim mais desumana e, consequentemente, mais desigual.</w:t>
      </w:r>
    </w:p>
    <w:p>
      <w:pPr>
        <w:pStyle w:val="TextBodyIndent"/>
        <w:spacing w:lineRule="auto" w:line="360"/>
        <w:ind w:left="0" w:firstLine="708"/>
        <w:rPr>
          <w:sz w:val="24"/>
        </w:rPr>
      </w:pPr>
      <w:r>
        <w:rPr>
          <w:sz w:val="24"/>
        </w:rPr>
        <w:t xml:space="preserve"> </w:t>
      </w:r>
      <w:r>
        <w:rPr>
          <w:sz w:val="24"/>
        </w:rPr>
        <w:t xml:space="preserve">A avaliação vem para mostrar o grau de conhecimento que os educandos assimilaram ou decoraram e, assim, contribuir para a qualidade não educativa e sim administrativa. </w:t>
      </w:r>
    </w:p>
    <w:p>
      <w:pPr>
        <w:pStyle w:val="TextBodyIndent"/>
        <w:spacing w:lineRule="auto" w:line="360"/>
        <w:ind w:left="0" w:firstLine="708"/>
        <w:rPr/>
      </w:pPr>
      <w:r>
        <w:rPr>
          <w:sz w:val="24"/>
        </w:rPr>
        <w:t xml:space="preserve">Ela acaba sendo um processo no qual os indivíduos são “marcados”, “aferidos”, robôs criados para atender as necessidades das classes hegemônicas. O eixo de todo esse discurso é a </w:t>
      </w:r>
      <w:r>
        <w:rPr>
          <w:i/>
          <w:iCs/>
          <w:sz w:val="24"/>
        </w:rPr>
        <w:t>qualidade da educação</w:t>
      </w:r>
      <w:r>
        <w:rPr>
          <w:sz w:val="24"/>
        </w:rPr>
        <w:t>. No entanto, a avaliação educacional, ao assumir a tarefa de controle, atende principalmente à necessidade de selecionar e excluir. Estas funções, que respondem às exigências extraescolares, marcam profundamente seu desenvolvimento teórico e prático.</w:t>
      </w:r>
    </w:p>
    <w:p>
      <w:pPr>
        <w:pStyle w:val="Heading1"/>
        <w:numPr>
          <w:ilvl w:val="0"/>
          <w:numId w:val="0"/>
        </w:numPr>
        <w:spacing w:lineRule="auto" w:line="360" w:before="0" w:after="0"/>
        <w:ind w:left="0" w:hanging="0"/>
        <w:rPr/>
      </w:pPr>
      <w:r>
        <w:rPr>
          <w:rFonts w:cs="Times New Roman" w:ascii="Times New Roman" w:hAnsi="Times New Roman"/>
          <w:bCs w:val="false"/>
          <w:color w:val="000000"/>
          <w:sz w:val="24"/>
        </w:rPr>
        <w:t xml:space="preserve">2.3 O </w:t>
      </w:r>
      <w:r>
        <w:rPr>
          <w:rFonts w:cs="Times New Roman" w:ascii="Times New Roman" w:hAnsi="Times New Roman"/>
          <w:bCs w:val="false"/>
          <w:caps/>
          <w:color w:val="000000"/>
          <w:sz w:val="24"/>
        </w:rPr>
        <w:t>bicho de sete cabeças</w:t>
      </w:r>
      <w:r>
        <w:rPr>
          <w:rFonts w:cs="Times New Roman" w:ascii="Times New Roman" w:hAnsi="Times New Roman"/>
          <w:bCs w:val="false"/>
          <w:color w:val="000000"/>
          <w:sz w:val="24"/>
        </w:rPr>
        <w:t>: a avaliação na escola</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A avaliação é considerada um bicho de sete-cabeças, para ambos os lados, tanto alunos quanto professores. Ela dá as costas à didática das disciplinas, às teorias da aprendizagem escolar, aos trabalhos sobre avaliação formativa, as regulações, à meta cognição. Na verdade, ela deveria questionar correntes de pesquisa e tentar levar professores e alunos a contribuir com procedimentos didáticos que favoreçam a construção de conhecimentos transmissíveis e de competências, mesmo, e, sobretudo, em alunos que, em uma didática tradicional, não aprendem grande coisa.</w:t>
      </w:r>
    </w:p>
    <w:p>
      <w:pPr>
        <w:pStyle w:val="TextBody"/>
        <w:spacing w:lineRule="auto" w:line="360"/>
        <w:ind w:firstLine="708"/>
        <w:rPr/>
      </w:pPr>
      <w:r>
        <w:rPr/>
        <w:t>De acordo com Estebam, percebe-se que por mais que se tenha um objetivo em acabar com o fracasso escolar, relacionam-se as diversas diferenças, que a própria escola faz, gerando um processo discriminatório e desigual em que predomina a avaliação com nota e não respeitando o conhecimento prévio do educando, pois a força da hegemonia excludente, desumana e desigual encontra-se muito resistente.</w:t>
      </w:r>
    </w:p>
    <w:p>
      <w:pPr>
        <w:pStyle w:val="TextBody"/>
        <w:spacing w:lineRule="auto" w:line="360"/>
        <w:ind w:firstLine="708"/>
        <w:rPr/>
      </w:pPr>
      <w:r>
        <w:rPr/>
        <w:t>Um aspecto relevante é a atuação docente no processo de avaliação, pois, são os mesmos que a realizam, sendo o resultado deste processo determinante no sucesso ou fracasso escolar dos alunos e alunas. Sobre esse ponto,  Estebam (2000, p. 104) afirma que</w:t>
      </w:r>
      <w:r>
        <w:rPr>
          <w:i/>
          <w:iCs/>
        </w:rPr>
        <w:t xml:space="preserve">: </w:t>
      </w:r>
      <w:r>
        <w:rPr/>
        <w:t>“Assumindo o fracasso escolar como um desafio, é importante avançar no sentido de discutir os mecanismos escolares que o produzem e assinalar movimentos que constituem possíveis alternativas para sua superação.”</w:t>
      </w:r>
    </w:p>
    <w:p>
      <w:pPr>
        <w:pStyle w:val="TextBody"/>
        <w:spacing w:lineRule="auto" w:line="360"/>
        <w:ind w:firstLine="708"/>
        <w:rPr/>
      </w:pPr>
      <w:r>
        <w:rPr/>
        <w:t>O fracasso escolar, vem ocorrendo como um problema administrativo, pois as políticas públicas que detém uma hegemonia meramente crítica, no qual não se preocupa em avaliar seu aluno em um todo e potencializa uma avaliação para saber o nível de aprendizado de seu educando, percebem-se a não importância de seus conhecimentos assistemáticos e o fracasso escolar torna-se, mas um problema social e não educativo. “A dicotomia entre o erro e acerto, conhecimento e ignorância, saber e não-saber é assumida como fio condutor da atividade escolar. A avaliação, demarcando as fronteiras, facilita o isolamento dos sujeitos”</w:t>
      </w:r>
      <w:r>
        <w:rPr>
          <w:i/>
          <w:iCs/>
        </w:rPr>
        <w:t xml:space="preserve"> </w:t>
      </w:r>
      <w:r>
        <w:rPr>
          <w:iCs/>
        </w:rPr>
        <w:t>(</w:t>
      </w:r>
      <w:r>
        <w:rPr/>
        <w:t>ESTEBAM, 2000, p. 106)</w:t>
      </w:r>
      <w:r>
        <w:rPr>
          <w:sz w:val="20"/>
        </w:rPr>
        <w:t>.</w:t>
      </w:r>
      <w:r>
        <w:rPr/>
        <w:t xml:space="preserve">  Segundo o autor, o sistema de avaliação é uma parcela do sistema educativo, organizado por uma sociedade que tem como um de seus pilares a igualdade formal. A norma exerce uma ação coercitiva no processo ensino-aprendizagem, tornando difícil à implementação de uma prática pedagógica estruturada a partir da ideia de aprendizagem como uma ação permanente, marcada por avanços, rupturas e retrocessos. Tampouco serve para a compreensão dos conhecimentos resultantes de lógicas diferentes da lógica escolar e para sua incorporação como objetos de estudo na sala de aula. </w:t>
      </w:r>
    </w:p>
    <w:p>
      <w:pPr>
        <w:pStyle w:val="TextBody"/>
        <w:spacing w:lineRule="auto" w:line="360"/>
        <w:ind w:firstLine="708"/>
        <w:rPr/>
      </w:pPr>
      <w:r>
        <w:rPr/>
        <w:t>A avaliação tem o sentido de disciplina não só do corpo, mas também o pensamento, à vontade, as disposições [...]. [...] A vida cotidiana constrói seu sentimento de incapacidade, o fracasso escolar é apenas um fracasso a mais (ESTEBAM, 2003, p.108). As declarações indicam a necessidade de outro referencial no qual esteja fundamentado o processo avaliativo, um marco favorável à interação entre teoria e prática e ao diálogo entre alunos/as e professores/as com a finalidade de compreender os processos desenvolvidos na relação pedagógica e os resultados alcançados.</w:t>
      </w:r>
    </w:p>
    <w:p>
      <w:pPr>
        <w:pStyle w:val="Heading1"/>
        <w:numPr>
          <w:ilvl w:val="0"/>
          <w:numId w:val="0"/>
        </w:numPr>
        <w:spacing w:lineRule="auto" w:line="360" w:before="0" w:after="0"/>
        <w:ind w:left="0" w:hanging="0"/>
        <w:rPr>
          <w:rFonts w:ascii="Times New Roman" w:hAnsi="Times New Roman" w:cs="Times New Roman"/>
          <w:bCs w:val="false"/>
          <w:caps/>
          <w:color w:val="000000"/>
        </w:rPr>
      </w:pPr>
      <w:r>
        <w:rPr>
          <w:rFonts w:cs="Times New Roman" w:ascii="Times New Roman" w:hAnsi="Times New Roman"/>
          <w:bCs w:val="false"/>
          <w:caps/>
          <w:color w:val="000000"/>
          <w:sz w:val="24"/>
        </w:rPr>
        <w:t>2.4 Os equívocos da avaliação escola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avaliação feita através de “prova” não precisa ser algo estressante e inseguro para os alunos. A insegurança não é algo positivo, ela favorece o “erro”, e o “erro”, mesmo sendo algo natural no processo de aprendizagem, é visto pelo professor como um “fracasso” e acaba ratificando isso para o aluno. Aceitar o “erro” não significa, de modo algum, desculpar a falta de atenção. Não se trata de tirar a responsabilidade do aluno e de promover o “fazer de qualquer jeito”. É fora de questão aqui encorajar a facilidade ou improvisação.</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A definição clara e precisa dos objetivos de ensino prepara o processo da avaliação da aprendizagem. Parece óbvio afirmar que o professor ensina para que o aluno aprenda. Mas no momento da avaliação da aprendizagem, esta” obviedade “não se traduz na prática. Tem-se a impressão de que alguns professores acham que a avaliação é feita para “obrigar o aluno a estudar” e, por isso mesmo, ele deve ficar na expectativa do que será perguntado (ESTEBAM, 2000, p. 109).</w:t>
      </w:r>
    </w:p>
    <w:p>
      <w:pPr>
        <w:pStyle w:val="Normal"/>
        <w:spacing w:lineRule="auto" w:line="360" w:before="0" w:after="0"/>
        <w:ind w:firstLine="708"/>
        <w:jc w:val="both"/>
        <w:rPr/>
      </w:pPr>
      <w:r>
        <w:rPr>
          <w:rFonts w:cs="Times New Roman" w:ascii="Times New Roman" w:hAnsi="Times New Roman"/>
          <w:sz w:val="24"/>
          <w:szCs w:val="24"/>
        </w:rPr>
        <w:t>Estebam (2000) questiona se seria possível extrair do exame mais informações que o erro ou acerto da criança. Melhor seria o desafio: pode-se construir uma perspectiva de avaliação capaz de contribuir para que o processo ensino-aprendizagem seja mais favorável ao sucesso escolar?</w:t>
      </w:r>
    </w:p>
    <w:p>
      <w:pPr>
        <w:pStyle w:val="Normal"/>
        <w:spacing w:lineRule="auto" w:line="360" w:before="0" w:after="0"/>
        <w:ind w:firstLine="708"/>
        <w:jc w:val="both"/>
        <w:rPr/>
      </w:pPr>
      <w:r>
        <w:rPr>
          <w:rFonts w:cs="Times New Roman" w:ascii="Times New Roman" w:hAnsi="Times New Roman"/>
          <w:sz w:val="24"/>
          <w:szCs w:val="24"/>
        </w:rPr>
        <w:t>O autor nos instiga com o desafio de pôr em diálogo à teoria e a prática da avaliação com a finalidade de observar o percurso de construção deste conceito, identificando os indícios que revelam novas demandas e perspectivas no sentido de articular a prática da avaliação à construção de uma pedagogia crítica, comprometida com o sucesso escolar. “Esta avaliação se</w:t>
      </w:r>
      <w:r>
        <w:rPr>
          <w:rFonts w:cs="Times New Roman" w:ascii="Times New Roman" w:hAnsi="Times New Roman"/>
        </w:rPr>
        <w:t xml:space="preserve"> apoia essencialmente no estabelecimento de um padrão que serve como termo de comparação, diferenciação, classificação e exclusão” (ESTEBAM, 2002, p. 101).</w:t>
      </w:r>
    </w:p>
    <w:p>
      <w:pPr>
        <w:pStyle w:val="TextBodyIndent"/>
        <w:spacing w:lineRule="auto" w:line="360"/>
        <w:ind w:left="0" w:hanging="0"/>
        <w:rPr/>
      </w:pPr>
      <w:r>
        <w:rPr>
          <w:sz w:val="24"/>
        </w:rPr>
        <w:tab/>
        <w:t>Os próprios pais (ou responsáveis) não acreditam que seu filho possa superar e vencer todos estes desafios que a sociedade impõe</w:t>
      </w:r>
      <w:r>
        <w:rPr>
          <w:b/>
          <w:sz w:val="24"/>
        </w:rPr>
        <w:t>.</w:t>
      </w:r>
      <w:r>
        <w:rPr>
          <w:sz w:val="24"/>
        </w:rPr>
        <w:t xml:space="preserve"> A baixa estima surge como sinalizador de que suas chances no mercado de trabalho serão mínimas ela começa na própria família e termina dentro do contexto escol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o autor, esta avaliação torna-se um processo eliminatório, no qual os conceitos de qualidade são somente as virtudes como: valores, ética, técnica, bom senso, e os valores morais são esquecidos. No Brasil, fala-se em inclusão social, e bem sabemos que estamos bem longe de incluirmos mesmo, pois a pobreza nos cerca rapidamente, pensamos talvez que um dos seus fatores pode ser a falta desta oportunidade dentro da escola e a verdadeira preocupação com as diversidades. Diante desta questão um tanto polêmica pudemos perceber que esta exclusão já ocorria desde a época dos sofistas, no qual só interessava transmitir o conhecimento aos filhos dos burgueses em troca do dinheiro, ou seja, vendia os saberes. Esta discussão torna-se um problema, pois, cada vez mais, encontram-se crianças fora do contexto escolar, que é renunciado por elas, não por se sentirem incapazes, mas por não terem força para luta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Queremos ressaltar a finalidade essencial do teste em educação. O seu significado não se resume à sua aplicação, ao seu resultado, mas à utilização como fundamento para nossa ação educativa. E um procedimento investigativo, como ponto de partida para o “ir além” no acompanhamento do processo de construção do conhecimento.</w:t>
      </w:r>
    </w:p>
    <w:p>
      <w:pPr>
        <w:pStyle w:val="Normal"/>
        <w:spacing w:lineRule="auto" w:line="360" w:before="0" w:after="0"/>
        <w:ind w:firstLine="708"/>
        <w:jc w:val="both"/>
        <w:rPr/>
      </w:pPr>
      <w:r>
        <w:rPr>
          <w:rFonts w:cs="Times New Roman" w:ascii="Times New Roman" w:hAnsi="Times New Roman"/>
          <w:sz w:val="24"/>
          <w:szCs w:val="24"/>
        </w:rPr>
        <w:t>Nesse caso, como procedem aos professores diante dos resultados dos testes e tarefas dos alunos? Atribuem-lhe notas e conceitos e, por sorte, acrescentam algumas recomendações de “mais estudo”, “mais atenção”, “respostas completas” (recomendações generalistas e superficiais). Isso significa que constatam resultados e os apontam! Como se bastasse apontar ao paciente sua doença sem lhe oferecer tratamento adequa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l fato representa o uso equivocado desse instrumento de avaliação. Toda e qualquer tarefa realizada pelo aluno deveria ter por intencionalidade básica a investigação. O teste é fundamentalmente um instrumento de questionamento sobre as percepções de mundo, avanços ou incompreensões dos alunos. Exige do professor uma tarefa séria de interpretação: por que meu aluno respondeu dessa forma? Por que não respondeu? . Os resultados dos testes não podem, de forma alguma, ser considerados como verdades terminais, absolutas em seu significado. As tarefas que são propostas aos estudantes devem sofrer uma centena de questionamentos por parte do educador (HOFFMANN, 2003, p. 49). Segundo Hoffmann, os ”testes” são utilizados pelos professores dependendo da “nota”, como forma de punição para com o aluno, quando deveriam servir para detectar seu “erro” ou sua “melhora” na aprendizage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rofessor pode inclusive utilizar os “testes” para avaliar sua didática e metodologia de ensino, pois detectando o “erro” do aluno, o professor analisa o porquê de o aluno ter errado algo que ele explicou tanto em sala, principalmente se este aluno for considerado pelo professor “um dos melhores”.</w:t>
      </w:r>
    </w:p>
    <w:p>
      <w:pPr>
        <w:pStyle w:val="Normal"/>
        <w:spacing w:lineRule="auto" w:line="360" w:before="0" w:after="0"/>
        <w:ind w:firstLine="708"/>
        <w:jc w:val="both"/>
        <w:rPr/>
      </w:pPr>
      <w:r>
        <w:rPr>
          <w:rFonts w:cs="Times New Roman" w:ascii="Times New Roman" w:hAnsi="Times New Roman"/>
          <w:sz w:val="24"/>
          <w:szCs w:val="24"/>
        </w:rPr>
        <w:t xml:space="preserve">Se um indivíduo ou um grupo comete um “erro”, não cabe ao professor limitar-se a penalizá-lo, como é comum de se ver. Não se deve excluir um aluno pelo “erro”: é preciso, ao contrário, redobrar os esforços para que ele compreenda. Visto que aqui “compreender” é mais importante </w:t>
      </w:r>
      <w:r>
        <w:rPr>
          <w:rFonts w:cs="Times New Roman" w:ascii="Times New Roman" w:hAnsi="Times New Roman"/>
          <w:spacing w:val="-3"/>
          <w:sz w:val="24"/>
          <w:szCs w:val="24"/>
        </w:rPr>
        <w:t xml:space="preserve">que o “fazer”, o “erro” não é um fracasso. É uma oportunidade indispensável de reflexão: é preciso errar muito na escola, refletir muito sobre as causas dos seus erros, para errar mais quando sair da escola. É preciso acreditar no potencial do aluno. </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A avaliação deve significar justamente a relação entre dois sujeitos cognoscente que percebem o mundo através de suas próprias individualidades, portanto, subjetivamente. O que importa é dinamizar essa relação ao invés de aproximá-las da precisão das máquinas (HOFFMANN, 2003, p 59).</w:t>
      </w:r>
    </w:p>
    <w:p>
      <w:pPr>
        <w:pStyle w:val="Normal"/>
        <w:spacing w:lineRule="auto" w:line="360" w:before="0" w:after="0"/>
        <w:ind w:firstLine="708"/>
        <w:jc w:val="both"/>
        <w:rPr/>
      </w:pPr>
      <w:r>
        <w:rPr>
          <w:rFonts w:cs="Times New Roman" w:ascii="Times New Roman" w:hAnsi="Times New Roman"/>
          <w:sz w:val="24"/>
          <w:szCs w:val="24"/>
        </w:rPr>
        <w:t>A autora cita que seria possível este ensino-aprendizagem, na busca da construção de um conhecimento unilateral, com abertura para novas políticas pedagógicas para a transformação da educ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m tudo o que é proposto, discutido e estudado em sala de aula precisa ser avaliado. Há pontos que completam a compreensão da aprendizagem e que não constituem pilares fundamentais na estrutura conceitual. Mas há outros que sustentarão o “edifício intelectual” do aluno.</w:t>
      </w:r>
    </w:p>
    <w:p>
      <w:pPr>
        <w:pStyle w:val="Heading1"/>
        <w:numPr>
          <w:ilvl w:val="0"/>
          <w:numId w:val="0"/>
        </w:numPr>
        <w:spacing w:lineRule="auto" w:line="360" w:before="0" w:after="0"/>
        <w:ind w:left="0" w:hanging="0"/>
        <w:rPr/>
      </w:pPr>
      <w:r>
        <w:rPr>
          <w:rFonts w:cs="Times New Roman" w:ascii="Times New Roman" w:hAnsi="Times New Roman"/>
          <w:bCs w:val="false"/>
          <w:color w:val="000000"/>
          <w:sz w:val="24"/>
          <w:szCs w:val="24"/>
        </w:rPr>
        <w:t xml:space="preserve">2.5 </w:t>
      </w:r>
      <w:r>
        <w:rPr>
          <w:rFonts w:cs="Times New Roman" w:ascii="Times New Roman" w:hAnsi="Times New Roman"/>
          <w:bCs w:val="false"/>
          <w:caps/>
          <w:color w:val="000000"/>
          <w:sz w:val="24"/>
          <w:szCs w:val="24"/>
        </w:rPr>
        <w:t>Avaliação</w:t>
      </w:r>
      <w:r>
        <w:rPr>
          <w:rFonts w:cs="Times New Roman" w:ascii="Times New Roman" w:hAnsi="Times New Roman"/>
          <w:bCs w:val="false"/>
          <w:color w:val="000000"/>
          <w:sz w:val="24"/>
          <w:szCs w:val="24"/>
        </w:rPr>
        <w:t>: retomando as câmaras de tortura.</w:t>
      </w:r>
    </w:p>
    <w:p>
      <w:pPr>
        <w:pStyle w:val="TextBodyIndent"/>
        <w:spacing w:lineRule="auto" w:line="360"/>
        <w:ind w:left="0" w:firstLine="708"/>
        <w:rPr/>
      </w:pPr>
      <w:r>
        <w:rPr>
          <w:sz w:val="24"/>
        </w:rPr>
        <w:t>O comprometimento com o formalismo, obriga os professores a abandonar a ideia de que uma avaliação formativa qualquer seja possível, suas concepções permanecem amplamente arraigadas à avaliação escolar tradicional, dessa forma acabam sobrecarregando os alunos com testes padronizados, quando na verdade pode-se ver, a olho nu, que progridem normalmente.</w:t>
      </w:r>
    </w:p>
    <w:p>
      <w:pPr>
        <w:pStyle w:val="TextBodyIndent"/>
        <w:spacing w:lineRule="auto" w:line="360"/>
        <w:ind w:left="0" w:firstLine="708"/>
        <w:rPr/>
      </w:pPr>
      <w:r>
        <w:rPr>
          <w:sz w:val="22"/>
        </w:rPr>
        <w:t xml:space="preserve"> </w:t>
      </w:r>
      <w:r>
        <w:rPr>
          <w:sz w:val="24"/>
        </w:rPr>
        <w:t>Os professores precisam entender que uma aprendizagem diferenciada requer uma avaliação formativa, ou seja, uma avaliação que supostamente ajude o aluno aprender, levando assim a ideia de uma educação emancipadora, de uma educação que eleve o sujeito e o permita existir e crescer.</w:t>
      </w:r>
    </w:p>
    <w:p>
      <w:pPr>
        <w:pStyle w:val="TextBodyIndent"/>
        <w:spacing w:lineRule="auto" w:line="240"/>
        <w:ind w:left="2268" w:hanging="0"/>
        <w:rPr>
          <w:szCs w:val="20"/>
        </w:rPr>
      </w:pPr>
      <w:r>
        <w:rPr>
          <w:szCs w:val="20"/>
        </w:rPr>
        <w:t>A avaliação como uma função classificatória e burocrática, [...] Registros e resultados bimestrais, trimestrais ou semestrais estabelecem uma rotina de tarefas e provas periódicas desvinculadas de sua razão de ser no processo de construção do conhecimento [...]. (HOFFMANN, 2003, p.17.).</w:t>
      </w:r>
    </w:p>
    <w:p>
      <w:pPr>
        <w:pStyle w:val="TextBodyIndent"/>
        <w:spacing w:lineRule="auto" w:line="240"/>
        <w:ind w:left="2268" w:hanging="0"/>
        <w:rPr>
          <w:szCs w:val="20"/>
        </w:rPr>
      </w:pPr>
      <w:r>
        <w:rPr>
          <w:szCs w:val="20"/>
        </w:rPr>
      </w:r>
    </w:p>
    <w:p>
      <w:pPr>
        <w:pStyle w:val="Normal"/>
        <w:spacing w:lineRule="auto" w:line="360" w:before="0" w:after="0"/>
        <w:ind w:firstLine="708"/>
        <w:jc w:val="both"/>
        <w:rPr/>
      </w:pPr>
      <w:r>
        <w:rPr>
          <w:rFonts w:cs="Times New Roman" w:ascii="Times New Roman" w:hAnsi="Times New Roman"/>
          <w:sz w:val="24"/>
          <w:szCs w:val="24"/>
        </w:rPr>
        <w:t>Essas sentenças periódicas, terminais, obstaculizam na escola a compreensão do erro construtivo e de sua dimensão na busca de verdades. Impedem que professores e alunos estabeleçam uma relação de interação a partir da reflexão conjunta, do questionamento, sobre hipóteses formuladas pelo educando em sua descoberta do mundo. As diferenças individuais, nesta ótica naturalizam e legitimam as diferenças sociais. Foucault (1978) é um dos autores que nos ajudam a compreender a lógica que sustenta esta prática de avaliação do rendimento escolar (ESTEBAM, 2003, p.107).</w:t>
      </w:r>
    </w:p>
    <w:p>
      <w:pPr>
        <w:pStyle w:val="Normal"/>
        <w:spacing w:lineRule="auto" w:line="360" w:before="0" w:after="0"/>
        <w:ind w:firstLine="708"/>
        <w:jc w:val="both"/>
        <w:rPr/>
      </w:pPr>
      <w:r>
        <w:rPr>
          <w:rFonts w:cs="Times New Roman" w:ascii="Times New Roman" w:hAnsi="Times New Roman"/>
          <w:sz w:val="24"/>
          <w:szCs w:val="24"/>
        </w:rPr>
        <w:t xml:space="preserve">Pais, sistemas de ensino, profissionais da educação, professores e alunos, todos têm suas atenções centradas na promoção, ou não, do estudante de uma série de escolaridade para outra. O sistema de ensino está interessado nos percentuais de aprovação/reprovação do total dos educandos; os pais estão desejosos de que seus filhos avancem nas séries de escolaridade; os professores se utilizam permanentemente dos procedimentos de avaliação como elementos motivadores dos estudantes; os estudantes estão sempre na expectativa de virem a </w:t>
      </w:r>
      <w:r>
        <w:rPr>
          <w:rFonts w:cs="Times New Roman" w:ascii="Times New Roman" w:hAnsi="Times New Roman"/>
          <w:spacing w:val="-3"/>
          <w:sz w:val="24"/>
          <w:szCs w:val="24"/>
        </w:rPr>
        <w:t xml:space="preserve">ser aprovados ou reprovados e, para isso, servem-se dos mais variados expedient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nosso exercício pedagógico escolar é realizado mais por uma pedagogia do exame que por uma pedagogia do ensino-aprendizagem.</w:t>
      </w:r>
    </w:p>
    <w:p>
      <w:pPr>
        <w:pStyle w:val="Normal"/>
        <w:spacing w:lineRule="auto" w:line="36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Os alunos têm sua atenção centrada na promoção. Ao iniciar um ano letivo, de imediato, estão interessados em saber como se dará o processo de promoção no final do período escolar. Procuram saber as normas e os modos pelos quais as notas serão obtidas e manipuladas em função da promoção de uma série para a outr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stebam (2003), questiona estudos os quais apontam que a intenção da realização de testes pelos professores é a constatação de resultados. Isto é, aplicam testes para “verificar se o aluno aprendeu”, para “medir conhecimento” e “ver se ele sabe ou não este conteúdo”.</w:t>
      </w:r>
    </w:p>
    <w:p>
      <w:pPr>
        <w:pStyle w:val="Normal"/>
        <w:spacing w:lineRule="auto" w:line="360" w:before="0" w:after="0"/>
        <w:ind w:firstLine="720"/>
        <w:jc w:val="both"/>
        <w:rPr/>
      </w:pPr>
      <w:r>
        <w:rPr>
          <w:rFonts w:cs="Times New Roman" w:ascii="Times New Roman" w:hAnsi="Times New Roman"/>
          <w:sz w:val="24"/>
          <w:szCs w:val="24"/>
        </w:rPr>
        <w:t>O autor coloca que o exame funciona como um procedimento que circunscreve o sujeito nos marcos do poder e do saber pela possibilidade de avaliação individual que carrega</w:t>
      </w:r>
      <w:r>
        <w:rPr>
          <w:rFonts w:cs="Times New Roman" w:ascii="Times New Roman" w:hAnsi="Times New Roman"/>
          <w:bCs/>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stes métodos disciplinares, nos quais se adaptam apenas os que recebem o “rótulo de qualidade”, desqualificam muita gente boa que não tem nem ao menos a chance de mostrar que é capaz de lutar para conseguir o que quer, de ter condições de ter um futuro melhor, e de pelo menos sonhar por um futuro mais digno e de uma vida melhor.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bam (2003, p.109) nos mostra que: “</w:t>
      </w:r>
      <w:r>
        <w:rPr>
          <w:rFonts w:cs="Times New Roman" w:ascii="Times New Roman" w:hAnsi="Times New Roman"/>
          <w:spacing w:val="3"/>
          <w:sz w:val="24"/>
          <w:szCs w:val="24"/>
        </w:rPr>
        <w:t xml:space="preserve">Se o professor diz para o aluno que ele ficou [reprovado] porque não sabe dividir, mas ele teve uma produção boa [...] no conselho acho que a gente também tem que estar levantando os pontos positivos do aluno”. </w:t>
      </w:r>
      <w:r>
        <w:rPr>
          <w:rFonts w:cs="Times New Roman" w:ascii="Times New Roman" w:hAnsi="Times New Roman"/>
          <w:sz w:val="24"/>
          <w:szCs w:val="24"/>
        </w:rPr>
        <w:t>Esta retenção ou reprovação é a força motriz para um professor que muitas vezes utiliza como método de repressão e coerção as atividades que ele desenvolve. Essas atividades são, na maioria das vezes, mecanizadas, pois os alunos são meros receptores das informações. As avaliações são desenvolvidas através de prova, nela estão contidas perguntas e repostas e o aluno é forçado a decorar e responder apenas o que foi decorado, sem nenhuma possibilidade de expor seu posicionamento sobre o que foi perguntado.</w:t>
      </w:r>
    </w:p>
    <w:p>
      <w:pPr>
        <w:pStyle w:val="Corpodetexto2"/>
        <w:spacing w:lineRule="auto" w:line="360"/>
        <w:ind w:firstLine="720"/>
        <w:rPr>
          <w:sz w:val="24"/>
        </w:rPr>
      </w:pPr>
      <w:r>
        <w:rPr>
          <w:sz w:val="24"/>
        </w:rPr>
        <w:t>Esses métodos avaliativos são tradicionais, a classificação é feita através de uma prova  e é a partir dela que são selecionados os que assimilaram o conteúdo e os que não alcançaram os objetivos propostos pelos educadores.</w:t>
      </w:r>
    </w:p>
    <w:p>
      <w:pPr>
        <w:pStyle w:val="Corpodetexto2"/>
        <w:spacing w:lineRule="auto" w:line="360"/>
        <w:ind w:firstLine="720"/>
        <w:rPr>
          <w:sz w:val="24"/>
        </w:rPr>
      </w:pPr>
      <w:r>
        <w:rPr>
          <w:sz w:val="24"/>
        </w:rPr>
        <w:t xml:space="preserve"> </w:t>
      </w:r>
      <w:r>
        <w:rPr>
          <w:sz w:val="24"/>
        </w:rPr>
        <w:t>A quantificação exige o fracionamento da totalidade do conhecimento em partes simplificadas, limitando ao máximo o campo de estudo, eliminando tudo o que não seja observável. A aprendizagem funciona como uma acumulação de fragmentos do conhecimento que, somente quando são corretamente articuladas, permitem o domínio da totalidade do conhecimento.</w:t>
      </w:r>
    </w:p>
    <w:p>
      <w:pPr>
        <w:pStyle w:val="Normal"/>
        <w:ind w:left="2268" w:hanging="0"/>
        <w:jc w:val="both"/>
        <w:rPr/>
      </w:pPr>
      <w:r>
        <w:rPr>
          <w:rFonts w:cs="Times New Roman" w:ascii="Times New Roman" w:hAnsi="Times New Roman"/>
          <w:spacing w:val="-5"/>
          <w:sz w:val="20"/>
          <w:szCs w:val="20"/>
        </w:rPr>
        <w:t>A prática da avaliação distanciada do processo de conhecimento tem o sentido de identificar os desvios, propor sanções, para que o “bom caminho” seja retomado e se possa justificar a incapacidade daqueles que “insistem” em não se adequar à norma estabelecida – ou não conseguem –, tanto em termos de informações (ESTEBAM, 2003, p. 111).</w:t>
      </w:r>
    </w:p>
    <w:p>
      <w:pPr>
        <w:pStyle w:val="Corpodetexto2"/>
        <w:spacing w:lineRule="auto" w:line="360"/>
        <w:ind w:firstLine="720"/>
        <w:rPr/>
      </w:pPr>
      <w:r>
        <w:rPr>
          <w:sz w:val="24"/>
        </w:rPr>
        <w:t>Nesse tipo de educação transmitida, só é permitido acertar, não pode ocorrer falhas, a adequação a proposta efetuada torna-se imprescindível para que ocorra o retorno esperado</w:t>
      </w:r>
      <w:r>
        <w:rPr>
          <w:bCs/>
          <w:sz w:val="24"/>
        </w:rPr>
        <w:t>.</w:t>
      </w:r>
      <w:r>
        <w:rPr>
          <w:sz w:val="24"/>
        </w:rPr>
        <w:t xml:space="preserve"> Porém essa adequação não ocorre e o que se vê é um enorme número de educandos evadidos, desestimulados. </w:t>
      </w:r>
    </w:p>
    <w:p>
      <w:pPr>
        <w:pStyle w:val="Heading1"/>
        <w:numPr>
          <w:ilvl w:val="0"/>
          <w:numId w:val="0"/>
        </w:numPr>
        <w:spacing w:lineRule="auto" w:line="360" w:before="0" w:after="0"/>
        <w:ind w:left="0" w:hanging="0"/>
        <w:rPr/>
      </w:pPr>
      <w:r>
        <w:rPr>
          <w:rFonts w:cs="Times New Roman" w:ascii="Times New Roman" w:hAnsi="Times New Roman"/>
          <w:caps/>
          <w:color w:val="000000"/>
          <w:sz w:val="24"/>
        </w:rPr>
        <w:t>3 A avaliação como desencadeadora da cola</w:t>
      </w:r>
    </w:p>
    <w:p>
      <w:pPr>
        <w:pStyle w:val="Recuodecorpodetexto2"/>
        <w:spacing w:lineRule="auto" w:line="360"/>
        <w:ind w:left="0" w:firstLine="720"/>
        <w:rPr/>
      </w:pPr>
      <w:r>
        <w:rPr>
          <w:rFonts w:cs="Times New Roman" w:ascii="Times New Roman" w:hAnsi="Times New Roman"/>
          <w:color w:val="000000"/>
        </w:rPr>
        <w:t>Quem nunca sentiu, no meio escolar, um friozinho na barriga no dia da avaliação de matemática ou língua portuguesa? Que escola é esta que apavora as pessoas no momento em que devem apresentar, com tranquilidade e consciência-de-si, o que aprendeu no decorrer das aulas? Quanto mais a escola for dura, rigorosa, mais esse clima hostil será produzido nos modelos de avaliação escolar e nas “estratégias de defesa” dos educandos. Quando vence o medo do ambiente tão pouco acolhedor e tão diferente daquele em que vive, e ousa abrir a boca para falar, o educando enfrenta a reação da</w:t>
      </w:r>
      <w:r>
        <w:rPr>
          <w:color w:val="000000"/>
        </w:rPr>
        <w:t xml:space="preserve"> </w:t>
      </w:r>
      <w:r>
        <w:rPr>
          <w:rFonts w:cs="Times New Roman" w:ascii="Times New Roman" w:hAnsi="Times New Roman"/>
          <w:color w:val="000000"/>
        </w:rPr>
        <w:t>professora, que o corrige dizendo que ele fala errado. Frequentemente ele se cala e não mais fala. Aprende que a escola é um lugar de silêncio, em que só a professora pode e deve falar.</w:t>
      </w:r>
    </w:p>
    <w:p>
      <w:pPr>
        <w:pStyle w:val="Normal"/>
        <w:spacing w:lineRule="auto" w:line="360" w:before="0" w:after="0"/>
        <w:ind w:firstLine="720"/>
        <w:jc w:val="both"/>
        <w:rPr/>
      </w:pPr>
      <w:r>
        <w:rPr>
          <w:rFonts w:cs="Times New Roman" w:ascii="Times New Roman" w:hAnsi="Times New Roman"/>
          <w:sz w:val="24"/>
          <w:szCs w:val="24"/>
        </w:rPr>
        <w:t>É interdito às crianças compartilhar  as suas descobertas e dúvidas. No jargão escolar isto é “cola”, o que provoca a punição das crianças e as faz sentirem-se culpadas. Ao simples compartilhar de conhecimentos, quando aquele que já sabe ensina a quem ainda não sabe, é dado uma conotação moral, o que, sobretudo para crianças das classes populares, é impossível de se compreender, pois uma das formas de sobrevivência entre elas é exatamente a solidariedade.</w:t>
      </w:r>
    </w:p>
    <w:p>
      <w:pPr>
        <w:pStyle w:val="Recuodecorpodetexto2"/>
        <w:spacing w:lineRule="auto" w:line="360"/>
        <w:ind w:left="0" w:firstLine="720"/>
        <w:rPr/>
      </w:pPr>
      <w:r>
        <w:rPr>
          <w:rFonts w:cs="Times New Roman" w:ascii="Times New Roman" w:hAnsi="Times New Roman"/>
          <w:color w:val="000000"/>
        </w:rPr>
        <w:t>Não é preciso dizer que, quando assim o faz, a escola ignora o que Vygotsky denomina:</w:t>
      </w:r>
      <w:r>
        <w:rPr>
          <w:rFonts w:cs="Times New Roman" w:ascii="Times New Roman" w:hAnsi="Times New Roman"/>
          <w:i/>
          <w:iCs/>
          <w:color w:val="000000"/>
        </w:rPr>
        <w:t xml:space="preserve"> “zonas de desenvolvimento proximal”</w:t>
      </w:r>
      <w:r>
        <w:rPr>
          <w:rFonts w:cs="Times New Roman" w:ascii="Times New Roman" w:hAnsi="Times New Roman"/>
          <w:color w:val="000000"/>
        </w:rPr>
        <w:t>, deixando de contribuir para que as crianças façam hoje, ajudadas pelos/as colegas que já sabem, o que amanhã poderão fazer sozinhas, tornando-se mais autônomas intelectualmente.</w:t>
      </w:r>
    </w:p>
    <w:p>
      <w:pPr>
        <w:pStyle w:val="Recuodecorpodetexto2"/>
        <w:spacing w:lineRule="auto" w:line="360"/>
        <w:ind w:left="0" w:firstLine="708"/>
        <w:rPr>
          <w:rFonts w:ascii="Times New Roman" w:hAnsi="Times New Roman" w:cs="Times New Roman"/>
          <w:color w:val="000000"/>
        </w:rPr>
      </w:pPr>
      <w:r>
        <w:rPr>
          <w:rFonts w:cs="Times New Roman" w:ascii="Times New Roman" w:hAnsi="Times New Roman"/>
          <w:color w:val="000000"/>
        </w:rPr>
        <w:t>Ninguém aprende para ser avaliado. Aprende-se para ter novas atitudes e  valores no palco da vida. A avaliação, meio e nunca fim do processo de ensino, não deve se comprometer em ajuizar, mas reconhecer, no processo de ensino, a formação de atitudes e valores.</w:t>
      </w:r>
    </w:p>
    <w:p>
      <w:pPr>
        <w:pStyle w:val="Heading1"/>
        <w:numPr>
          <w:ilvl w:val="0"/>
          <w:numId w:val="0"/>
        </w:numPr>
        <w:spacing w:lineRule="auto" w:line="360" w:before="0" w:after="0"/>
        <w:ind w:left="0" w:hanging="0"/>
        <w:rPr/>
      </w:pPr>
      <w:r>
        <w:rPr>
          <w:rFonts w:cs="Times New Roman" w:ascii="Times New Roman" w:hAnsi="Times New Roman"/>
          <w:bCs w:val="false"/>
          <w:caps/>
          <w:color w:val="000000"/>
          <w:sz w:val="24"/>
          <w:szCs w:val="24"/>
        </w:rPr>
        <w:t xml:space="preserve">3.1 O vilão da avaliação escolar: </w:t>
      </w:r>
      <w:r>
        <w:rPr>
          <w:rFonts w:cs="Times New Roman" w:ascii="Times New Roman" w:hAnsi="Times New Roman"/>
          <w:bCs w:val="false"/>
          <w:color w:val="000000"/>
          <w:sz w:val="24"/>
          <w:szCs w:val="24"/>
        </w:rPr>
        <w:t>a cola, por que não</w:t>
      </w:r>
      <w:r>
        <w:rPr>
          <w:rFonts w:cs="Times New Roman" w:ascii="Times New Roman" w:hAnsi="Times New Roman"/>
          <w:bCs w:val="false"/>
          <w:caps/>
          <w:color w:val="000000"/>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característica que de imediato se evidencia na nossa prática educativa é de que a avaliação da aprendizagem ganhou um espaço tão amplo nos processos de ensino que nossa prática educativa escolar passou a ser direcionada por uma “pedagogia do exame”. O mais visível e explícito exemplo dessa pedagogia está na prática do ensino do terceiro ano do ensino médio, em que todas as atividades docentes e discentes estão voltadas para um treinamento de “resolver provas”, tendo em vista a preparação para o vestibular, a “porta (socialmente apertada) de entrada” para a Universidade. Nessa série de escolaridade, o ensino centra-se no exercício de resolver provas a partir de determinados conteúdos referentes ao vestibular. Os cursinhos preparatórios para o vestibular são mais exacerbados ainda no processo de treinamento de resolução de provas. </w:t>
      </w:r>
    </w:p>
    <w:p>
      <w:pPr>
        <w:pStyle w:val="Normal"/>
        <w:spacing w:lineRule="auto" w:line="360" w:before="0" w:after="0"/>
        <w:ind w:firstLine="708"/>
        <w:jc w:val="both"/>
        <w:rPr/>
      </w:pPr>
      <w:r>
        <w:rPr>
          <w:rFonts w:cs="Times New Roman" w:ascii="Times New Roman" w:hAnsi="Times New Roman"/>
          <w:sz w:val="24"/>
          <w:szCs w:val="24"/>
        </w:rPr>
        <w:t>Contudo, esse assunto poderá ser objeto de outra reflexão; para este texto, fixar-nos-emos na compreensão de que a prática pedagógica esta polarizada pelas provas e exames. Esse é o tema sobre o qual declinamos os apontamentos subsequent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urante o ano letivo, as notas vão sendo observadas, médias vão sendo obtidas. O que predomina é a nota: não importa “como” elas foram obtidas nem por quais “caminhos”. São operadas e manipuladas como se nada tivessem a ver com o percurso ativo do processo de aprendizage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 meio de sua administração, o estabelecimento de ensino, deseja verificar no todo das notas como estão os alunos. As curvas estatísticas são suficientes, pois demonstram o quadro global dos alunos no que se refere ao seu processo de promoção ou não nas séries de escolaridades. A “aparência” dos quadros estatísticos, por vezes, esconde mais do que a nossa imaginação é capaz de atentar. Mas essa aparência satisfaz se for compatível com a expectativa que se tem. A dinâmica dos processos educativos permanece escurecida, porém emergem dados estatísticos formais. Assim, sua leitura pode ser crítica ou ingênua, dependendo das categorias com que forem li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próprio sistema de ensino está atento aos resultados gerais. Aparentemente (só aparentemente), importa-lhe os resultados gerais: as notas, os quadros gerais de notas, as curvas estatísticas. Dizemos “aparentemente”, devido ao fato de que, se uma instituição escolar inicia um trabalho efetivamente significativo do ponto de vista de um ensino e de uma correspondente aprendizagem significativa, social e politicamente, o sistema educacional “coloca o olho” em cima da mesma. Pode ser que essa instituição, com tal qualidade de trabalho, esteja preparando caminhos de ruptura com a “normalidad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tudo, se apresentar bonitos quadros de notas e não estiver atentada contra “o decoro social”, ela estará muito bem. Porém, caso esteja agindo um pouco à margem do “normal” (ou seja, na perspectiva da formação de uma consciência crítica do cidadão), será “autuad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nquanto o estabelecimento de ensino estiver dentro dos “conformes”, o sistema social se contenta com os quadros estatísticos. Saindo disso, os mecanismos de controle são automaticamente acionados: pais que reclamam da escola; verbas que não chegam; inquéritos administrativos. Para Luckesi (2003), é através da “prova” que as instituições avaliam seus alunos e a qualidade do seu ensino, se o aluno tira “notas” consideradas “baixas”, significa dizer que, o aluno é “fraco”. Na verdade não é feita uma avaliação, pois uma avaliação quando é completa, se analisa o todo do aluno, não apenas uma folha de papel. </w:t>
      </w:r>
    </w:p>
    <w:p>
      <w:pPr>
        <w:pStyle w:val="Normal"/>
        <w:spacing w:lineRule="auto" w:line="360" w:before="0" w:after="0"/>
        <w:ind w:firstLine="708"/>
        <w:jc w:val="both"/>
        <w:rPr/>
      </w:pPr>
      <w:r>
        <w:rPr>
          <w:rFonts w:cs="Times New Roman" w:ascii="Times New Roman" w:hAnsi="Times New Roman"/>
          <w:sz w:val="24"/>
          <w:szCs w:val="24"/>
        </w:rPr>
        <w:t>É importante ressaltar que quando se fala em avaliação, significa dizer: construção, observação, investigação, participação, interação, troca, cooperação, indagação, socialização e etc. Como é que, pode se fazer uma avaliação em duas horas, em uma folha de papel com perguntas direcionadas e ainda lançar uma “nota”?</w:t>
      </w:r>
      <w:r>
        <w:rPr>
          <w:rFonts w:cs="Times New Roman" w:ascii="Times New Roman" w:hAnsi="Times New Roman"/>
          <w:i/>
          <w:iCs/>
          <w:sz w:val="24"/>
          <w:szCs w:val="24"/>
        </w:rPr>
        <w:t xml:space="preserve"> Os professores necessitam de “receitas novas de avaliação</w:t>
      </w:r>
      <w:r>
        <w:rPr>
          <w:rFonts w:cs="Times New Roman" w:ascii="Times New Roman" w:hAnsi="Times New Roman"/>
          <w:sz w:val="24"/>
          <w:szCs w:val="24"/>
        </w:rPr>
        <w:t>” (</w:t>
      </w:r>
      <w:r>
        <w:rPr>
          <w:rFonts w:cs="Times New Roman" w:ascii="Times New Roman" w:hAnsi="Times New Roman"/>
          <w:caps/>
          <w:sz w:val="24"/>
          <w:szCs w:val="24"/>
        </w:rPr>
        <w:t>Hoffmann,</w:t>
      </w:r>
      <w:r>
        <w:rPr>
          <w:rFonts w:cs="Times New Roman" w:ascii="Times New Roman" w:hAnsi="Times New Roman"/>
          <w:sz w:val="24"/>
          <w:szCs w:val="24"/>
        </w:rPr>
        <w:t xml:space="preserve"> 2003). É necessário à tomada de consciência gradual e coletiva em nível de escol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Relacionado à avaliação está à cola, e foi constatado, segundo o autor, que a utilização do ato de “colar” ou “pescar”, acontece por condições de pressões que a própria sociedade impõe, pressões que muitas escolas, educadores e os próprios pais contribuem para que se torne mais presente no universo escolar. </w:t>
      </w:r>
    </w:p>
    <w:p>
      <w:pPr>
        <w:pStyle w:val="Heading1"/>
        <w:numPr>
          <w:ilvl w:val="1"/>
          <w:numId w:val="2"/>
        </w:numPr>
        <w:spacing w:lineRule="auto" w:line="36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EXAME, PROVA, É UMA BOMBA?</w:t>
      </w:r>
    </w:p>
    <w:p>
      <w:pPr>
        <w:pStyle w:val="Normal"/>
        <w:spacing w:lineRule="auto" w:line="360"/>
        <w:ind w:firstLine="708"/>
        <w:jc w:val="both"/>
        <w:rPr/>
      </w:pPr>
      <w:r>
        <w:rPr>
          <w:rFonts w:cs="Times New Roman" w:ascii="Times New Roman" w:hAnsi="Times New Roman"/>
          <w:sz w:val="24"/>
          <w:szCs w:val="24"/>
        </w:rPr>
        <w:t xml:space="preserve">De acordo com Alves (2003), o tipo de “estratégia” utilizada pelos educandos denominado “cola”, provém da educação tradicionalista, da época em que se usava como instrumento educacional a “palmatória”, o que ele chama de “câmaras de tortura”. Já para Paro (2000), tudo é proveniente de professores autoritários, que veem seus alunos como meros receptores de informações, como consequência, os alunos utilizam como “estratégia” a “cola”, acreditando que desta forma podem fugir da reprovação.  </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Quando alguém pensa em sua experiência escolar como estudante a partir da perspectiva da avaliação, vêm-lhe à mente imagens que, em sua maioria, tem a ver com aquilo que, de forma hipotética não é avaliação: primeira reprovação, a prova que quase o pegaram colando (até pegaram), as leituras das notas em voz alta por parte dos professores (SALINAS, 2005, p. 10).</w:t>
      </w:r>
    </w:p>
    <w:p>
      <w:pPr>
        <w:pStyle w:val="Normal"/>
        <w:spacing w:lineRule="auto" w:line="360"/>
        <w:ind w:firstLine="708"/>
        <w:jc w:val="both"/>
        <w:rPr/>
      </w:pPr>
      <w:r>
        <w:rPr>
          <w:rFonts w:cs="Times New Roman" w:ascii="Times New Roman" w:hAnsi="Times New Roman"/>
          <w:sz w:val="24"/>
          <w:szCs w:val="24"/>
        </w:rPr>
        <w:t>Segundo Salinas (2005), se analisarmos o passado escolar de muitos, em suas experiências enquanto alunos, é possível que não encontremos muitas diferenças nas praticas e nas experiências de avaliação em sala de aula pelas quais passamos em relação às que, agora, muitos alunos enfrentam. Provas, trabalhos nos cadernos, notas de vários testes, fichas, além dos instrumentos pontuais de avaliação</w:t>
      </w:r>
      <w:r>
        <w:rPr>
          <w:rFonts w:cs="Times New Roman" w:ascii="Times New Roman" w:hAnsi="Times New Roman"/>
          <w:b/>
          <w:sz w:val="24"/>
          <w:szCs w:val="24"/>
        </w:rPr>
        <w:t>.</w:t>
      </w:r>
      <w:r>
        <w:rPr>
          <w:rFonts w:cs="Times New Roman" w:ascii="Times New Roman" w:hAnsi="Times New Roman"/>
          <w:sz w:val="24"/>
          <w:szCs w:val="24"/>
        </w:rPr>
        <w:t xml:space="preserve"> As sensações ativadas no estudante, quando, por exemplo, vai até a escola, sabendo que não fez deveres e há a possibilidade de que o professor peça-os, ou quando não leu o texto que “era para hoje”, ou quando foi chamado ao quadro para fazer um exercício que não sabe como começar.</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m um capítulo da série de TV “Os Simpsons“, na escola de Springfield, no primeiro dia de aul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Professor: “Estou muito contente em começar este ano com vocês. Espero que possamos nos conhecer e desfrutar da disciplin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luno: “Isso que o senhor disse cai na prova?”.</w:t>
      </w:r>
    </w:p>
    <w:p>
      <w:pPr>
        <w:pStyle w:val="Normal"/>
        <w:spacing w:lineRule="auto" w:line="240" w:before="0" w:after="0"/>
        <w:ind w:left="2268"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360"/>
        <w:rPr/>
      </w:pPr>
      <w:r>
        <w:rPr/>
        <w:tab/>
        <w:t>Apesar das aprendizagens como estudantes pela avaliação, apesar da formação como profissional do ensino e apesar do professor avaliar desde o primeiro dia que entra em sala de aula, sabe-se que qualquer um que se dedique ao ensino pode reconhecer na avaliação uma das facetas da profissão que apresenta mais complicações, portanto, que gera mais dúvidas, principalmente para quem esta sendo avaliado.</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E de repente, algum dia, o nosso aluno se depara com a gravidade de um exercício escrito chamado exame, teste ou prova e talvez perceba que seu valor pelo caráter extraordinário que tem dentro da vida cotidiana na sala de aula, rompendo alguma das rotinas estabelecidas no dia-a-dia, isto é, mesas separadas, papel e caneta, silêncio absoluto e o olhar soslaio para o colega ao lado (SALINAS, 2005, p. 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ara Salinas (2005), aquilo que, a principio, o aluno denominava como testes, exames e provas, passarão a “bom, regular ou ruim”. Mais tarde, em algum momento, aparecerão às avaliações numéricas, normalmente, e seguindo a tradição em nosso contexto, de zero a dez e, às vezes, até com decimais. A essa altura da experiência escolar, o aluno já “domina” o suficiente o que é avaliação, o que significa e como funciona. E aí começam os primeiros problemas com as avaliações, as quais o aluno já não abandonará até finalizar sua escolaridade obrigatória. </w:t>
      </w:r>
    </w:p>
    <w:p>
      <w:pPr>
        <w:pStyle w:val="TextBody"/>
        <w:spacing w:lineRule="auto" w:line="360"/>
        <w:rPr/>
      </w:pPr>
      <w:r>
        <w:rPr/>
        <w:tab/>
        <w:t>É importante destacar que, em primeiro lugar, “o que conta” para os professores são as notas obtidas nas provas, em segundo lugar, os cadernos em dia e, por fim, o bom comportamento em aula. Leituras por conta própria, trabalhos em grupo e a participação nas discussões de aula, são aspectos que quando contam é muito pouco.</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Peguem papel e caneta. Separem as mesas. A partir desse momento, não quero ouvir ninguém. Copiem as perguntas e depois as respondam em ordem. Basta por o numero da pergunta. Não usem caneta vermelha. Vocês têm uma hora, eu os avisarei dez minutos antes de o tempo acabar. Não quero pegar ninguém colando. Primeira pergunta [...] (SALINAS, 2005, p. 3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alinas (2005) coloca neste trecho exemplos de termos apontados por professores de que época? Estamos diante de um professor do século XXI? Trata-se de um professor inovador? Impossível saber. Esta é uma formula que poderia ser utilizada por qualquer um deles, pois tem sido utilizado desde os tempos imemoriais. O que diferencia o bom professor daquele que não o é? A sua forma de corrigir as provas, suas notas dadas, suas correções, etc. Em suma, o que diferencia é o sistema de avaliação utilizado como parte de uma forma de trabalhar, de ensinar e de aprender em sala de aula.</w:t>
      </w:r>
    </w:p>
    <w:p>
      <w:pPr>
        <w:pStyle w:val="Normal"/>
        <w:spacing w:lineRule="auto" w:line="360" w:before="0" w:after="0"/>
        <w:ind w:firstLine="708"/>
        <w:jc w:val="both"/>
        <w:rPr/>
      </w:pPr>
      <w:r>
        <w:rPr>
          <w:rFonts w:cs="Times New Roman" w:ascii="Times New Roman" w:hAnsi="Times New Roman"/>
          <w:sz w:val="24"/>
          <w:szCs w:val="24"/>
        </w:rPr>
        <w:t>O surpreendente dessa situação é que não existem mais desculpas ou argumentos como: falta de propostas teóricas, metodológicas e instrumentais. O discurso pedagógico e psicopedagógico gerado dentro e fora do país trazem hoje uma série de reflexões e propostas sobre avaliação que não são, em absoluto, desprezíveis, nem em numero nem em interess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avaliação significa o final de um período entre as aulas habituais no qual em geral, terá provas e o aluno deverá apresentar os seus cadernos e seus trabalhos em dia – final que se resume em boletim. Avaliação é muito mais que isso, com certeza existem professores e professoras de outrora que acreditam nisso. É preciso colocar um outro significado para o que poderia ser avaliação em sala de aul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alar sobre avaliação em sala de aula poderia ser um primeiro passo. Manifestar aos alunos as dificuldades, que como professores poderão encontrar, tendo que às vezes julgar as atividades, convidar os alunos para manifestarem como gostariam de ser avaliados e tentar alcançar significados compartilhados em torno das diferentes formas e técnicas de avaliação. No método de avaliação atual o aluno não estuda para aprender, mas para alcançar uma nota e o professor só pode avaliar baseando-se nel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avaliação que chamamos informal tem mais sentido e validade quando o processo de ensino se ocupa de conteúdos e atividades proveitosas e atrativas. Uma avaliação humanizada e coerente só é possível, por certo, quando existe um currículo e alguns métodos interessantes para os alunos.</w:t>
      </w:r>
    </w:p>
    <w:p>
      <w:pPr>
        <w:pStyle w:val="Heading1"/>
        <w:numPr>
          <w:ilvl w:val="1"/>
          <w:numId w:val="2"/>
        </w:numPr>
        <w:spacing w:lineRule="auto" w:line="36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OVAS, EXAMES COMO DESENCADEADORES DA “COLA”.</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Para Luckesi (2005), é através de “provas e exames”, que as instituições avaliam seus alunos e a qualidade do seu ensino, se o aluno tira “notas” consideradas “baixas”, significa dizer que o aluno é “fraco”, se ocorre o contrário é a instituição que tem um “excelente ensino”. Para alcançar as “notas” que todos esperam inclusive os pais, os alunos se utilizam da “cola”, mas tudo, consequência das pressões que a instituição, professores, pais, enfim a sociedade impõe, dessa forma acaba tornando-se um ato frequente no universo escolar.</w:t>
      </w:r>
    </w:p>
    <w:p>
      <w:pPr>
        <w:pStyle w:val="TextBodyIndent"/>
        <w:spacing w:lineRule="auto" w:line="240"/>
        <w:ind w:left="2268" w:hanging="0"/>
        <w:rPr/>
      </w:pPr>
      <w:r>
        <w:rPr>
          <w:szCs w:val="20"/>
        </w:rPr>
        <w:t>Os professores vão à reunião para entregar os boletins aos pais e conversar com eles sobre as crianças que estão com “problemas”. Tais problemas, na maior parte das vezes, se refere às baixas notas de aproveitamento. Os pais, cujos os filhos apresentam notas significativas, não sentem necessidade de conversar com os professores de seus filhos (LUCKESI, 2005, p. 30).</w:t>
      </w:r>
    </w:p>
    <w:p>
      <w:pPr>
        <w:pStyle w:val="TextBodyIndent"/>
        <w:spacing w:lineRule="auto" w:line="240"/>
        <w:rPr>
          <w:sz w:val="24"/>
          <w:szCs w:val="20"/>
        </w:rPr>
      </w:pPr>
      <w:r>
        <w:rPr>
          <w:sz w:val="24"/>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egundo Luckesi (2005), em geral, os pais se satisfazem com as notas boas, que por sua vez, estão articuladas com as provas, nas quais estão centrados professores e alunos.</w:t>
      </w:r>
    </w:p>
    <w:p>
      <w:pPr>
        <w:pStyle w:val="TextBody"/>
        <w:spacing w:lineRule="auto" w:line="360"/>
        <w:rPr/>
      </w:pPr>
      <w:r>
        <w:rPr/>
        <w:tab/>
        <w:t>O aluno, sabendo que para todos os segmentos da escola e para sua família é necessário ter uma “nota” caracterizada como “boa”, procura meios para alcançá-la, e  o mais comum deles é a “cola”. Este fato só mostra que o aluno não esta seguro, e é chegado o momento do professor refletir, a “cola” é resultado de uma aprendizagem não significativa? Se o aluno finge que aprendeu é para não ser punido com “notas baixas”. Este tipo de estratégia utilizada pelo aluno é consequência de uma avaliação quantitativa, proveniente de um sistema educacional autoritário e sele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função verdadeira da avaliação seria auxiliar na construção da aprendizagem satisfatória, porém ela esta centralizada nas provas e exames, dessa forma não cumprirá a sua função de subsidiar a decisão da melhoria da aprendizagem.</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Quando o professor sente que seu trabalho não esta surtindo o efeito esperado, anuncia aos seus alunos: Estudem! Caso contrário vocês poderão se dar mal nas provas, Estou construindo questões bem difíceis para a prova de vocês, A prova deste mês esta uma maravilha! É um sadismo homeopático! (LUCKESI, 2005, p. 35).</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e acordo com Luckesi (2005), os professores elaboram suas provas para “provar” os alunos e não para auxiliá-los na sua aprendizagem; por vezes, ou até em muitos casos, elaboram provas para “reprovar” seus alunos. Esse fato possibilita as mais variadas “estratégias” utilizadas pelos alunos como sobrevivência, os professores mais rígidos, são as maiores vitimas da “estratégia” pesquisa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s professores mergulham no desvario pedagógico sem que encontrem uma solução para essa problemática escolar, quando uma das possíveis soluções seria, um método muito mais eficaz: mostrar que a avaliação é apenas um acompanhamento e registro de seu desenvolvimento intelectual sem objetivo de promoção, portanto não precisa ter “medo” ou insegurança no momento da mesma.</w:t>
      </w:r>
    </w:p>
    <w:p>
      <w:pPr>
        <w:pStyle w:val="Normal"/>
        <w:spacing w:lineRule="auto" w:line="360" w:before="0" w:after="0"/>
        <w:ind w:firstLine="708"/>
        <w:jc w:val="both"/>
        <w:rPr/>
      </w:pPr>
      <w:r>
        <w:rPr>
          <w:rFonts w:cs="Times New Roman" w:ascii="Times New Roman" w:hAnsi="Times New Roman"/>
          <w:sz w:val="24"/>
          <w:szCs w:val="24"/>
        </w:rPr>
        <w:t xml:space="preserve">Este “ato de colar” dos alunos é estimulado pelos próprios professores quando exigem que só “ouçam, memorizem e respondam”, quando deveriam valorizar o conhecimento prévio e contribuir para que se tornem ativos e criativos. Se o professor avalia continuamente, passando tarefas menores, gradativas e sequenciais, pode verificar com clareza a aprendizagem do aluno em vários momentos e de forma complementar, desta forma não haverá a necessidade de fazer ameaças ou terrorismo em doses homeopáticas. </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As provas e exames são realizados conforme o interesse do professor ou do sistema de ensino. Nem sempre se leva em consideração o que foi ensinado. Mais importante do que ser uma oportunidade de aprendizagem significativa, a avaliação tem sido uma oportunidade de prova de resistência do aluno aos ataques do professor (LUCKESI, 2005, p. 29).</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autor nos relata que a avaliação é o momento do acerto de contas, ou seja, testar os conhecimentos dos alunos e sua capacidade de memorizar, pois para quantidade de conteúdo apresentado, só memorizando ou decorando, por isso as provas são consideradas um ataque aos alunos. Considerando o momento da avaliação um ataque, o aluno procura meios de autodefesa burlando as regras e normas vigentes do sistema educacional, e a maneira mais comum a ser utilizada pelos educandos é a “cola”. </w:t>
      </w:r>
    </w:p>
    <w:p>
      <w:pPr>
        <w:pStyle w:val="Normal"/>
        <w:spacing w:lineRule="auto" w:line="360" w:before="0" w:after="0"/>
        <w:ind w:firstLine="708"/>
        <w:jc w:val="both"/>
        <w:rPr/>
      </w:pPr>
      <w:r>
        <w:rPr>
          <w:rFonts w:cs="Times New Roman" w:ascii="Times New Roman" w:hAnsi="Times New Roman"/>
          <w:sz w:val="24"/>
          <w:szCs w:val="24"/>
        </w:rPr>
        <w:t>Dentro dos padrões vigentes, ela é um ato desonesto, mas e o professor que faz da avaliação um ato de terrorismo, para quem se diz educador, não se está agindo desonestamente também? Afinal, quebrar regras nem sempre é sinônimo de falta de ética. Talvez por isso os professores se utilizem deste ato com tanta frequência sem  culpa. Há quem diga que consultar anotações na hora da prova, não é motivo para criar um bicho-de-sete-cabeças, e que não há quem tenha frequentado uma sala de aula que não tenha burlado normas previstas pela escola.</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ora da prova não deveria ser um momento de terrorismo, deveria ser o momento de dar ênfase à questão formativa e valorizar o progresso do aluno, independente de ele ser o “melhor” ou o “pior” da turma.</w:t>
      </w:r>
    </w:p>
    <w:p>
      <w:pPr>
        <w:pStyle w:val="Heading1"/>
        <w:numPr>
          <w:ilvl w:val="1"/>
          <w:numId w:val="2"/>
        </w:numPr>
        <w:spacing w:lineRule="auto" w:line="360" w:before="0" w:after="0"/>
        <w:rPr/>
      </w:pPr>
      <w:r>
        <w:rPr>
          <w:rFonts w:cs="Times New Roman" w:ascii="Times New Roman" w:hAnsi="Times New Roman"/>
          <w:caps/>
          <w:color w:val="000000"/>
          <w:kern w:val="0"/>
          <w:sz w:val="24"/>
          <w:szCs w:val="24"/>
        </w:rPr>
        <w:t>Subprodutos do sistema autoritário de ensino</w:t>
      </w:r>
      <w:r>
        <w:rPr>
          <w:rFonts w:cs="Times New Roman" w:ascii="Times New Roman" w:hAnsi="Times New Roman"/>
          <w:color w:val="000000"/>
          <w:kern w:val="0"/>
          <w:sz w:val="24"/>
          <w:szCs w:val="24"/>
        </w:rPr>
        <w:t>: cola</w:t>
      </w:r>
    </w:p>
    <w:p>
      <w:pPr>
        <w:pStyle w:val="Normal"/>
        <w:spacing w:lineRule="auto" w:line="360"/>
        <w:ind w:firstLine="708"/>
        <w:jc w:val="both"/>
        <w:rPr/>
      </w:pPr>
      <w:r>
        <w:rPr>
          <w:rFonts w:cs="Times New Roman" w:ascii="Times New Roman" w:hAnsi="Times New Roman"/>
          <w:sz w:val="24"/>
          <w:szCs w:val="24"/>
        </w:rPr>
        <w:t xml:space="preserve">São as mais variadas às situações em que o aluno cola por si mesmo ou solicita cola dos colegas, ou fornece cola aos colegas. Algumas formas são corriqueiras, e parece que existe desde que as provas foram inventadas, tais como escrever fórmulas, data, palavra-chave em partes do corpo, que não sejam expostos, mais facilmente alcançáveis, como palmas das mãos, braços e pulsos. Antigamente, quando se usava a famosa saia de pregas, escrevia-se nos joelhos, mas imagino que isso se tenha tornado obsoleto com o advento das calças jeans. Outra forma que se mantém através do tempo é escrever em um pedaço de papel as fórmulas, datas e pistas, em letra bem miúda, dobrá-lo de maneira conveniente, e contrabandeá-lo para dentro da sala de prova, camuflado em alguma parte do corpo ou vestuário. O suado papelucho aparece na hora do aperto, e cabe ao aluno, no calor angustiado do momento, decifrar a cobiçada informação. Ao mesmo tempo ocultar todo o processo dos vigilantes olhos do professor. Algumas vezes, conforme o professor e conforme o aluno, pode-se até abrir discreta e sub-repticiamente o livro ou o caderno de anotações, e captar a informação que ali está, totalmente disponível, mas das quais, por razões escolares, é proibido ao aluno lançar mão naquele momento.                              </w:t>
      </w:r>
    </w:p>
    <w:p>
      <w:pPr>
        <w:pStyle w:val="Normal"/>
        <w:ind w:left="2268" w:hanging="0"/>
        <w:jc w:val="both"/>
        <w:rPr/>
      </w:pPr>
      <w:r>
        <w:rPr>
          <w:rFonts w:cs="Times New Roman" w:ascii="Times New Roman" w:hAnsi="Times New Roman"/>
          <w:i/>
          <w:sz w:val="20"/>
          <w:szCs w:val="20"/>
        </w:rPr>
        <w:t>“</w:t>
      </w:r>
      <w:r>
        <w:rPr>
          <w:rFonts w:cs="Times New Roman" w:ascii="Times New Roman" w:hAnsi="Times New Roman"/>
          <w:i/>
          <w:sz w:val="20"/>
          <w:szCs w:val="20"/>
        </w:rPr>
        <w:t>Cola”</w:t>
      </w:r>
      <w:r>
        <w:rPr>
          <w:rFonts w:cs="Times New Roman" w:ascii="Times New Roman" w:hAnsi="Times New Roman"/>
          <w:sz w:val="20"/>
          <w:szCs w:val="20"/>
        </w:rPr>
        <w:t xml:space="preserve"> ou “</w:t>
      </w:r>
      <w:r>
        <w:rPr>
          <w:rFonts w:cs="Times New Roman" w:ascii="Times New Roman" w:hAnsi="Times New Roman"/>
          <w:i/>
          <w:sz w:val="20"/>
          <w:szCs w:val="20"/>
        </w:rPr>
        <w:t>pesca</w:t>
      </w:r>
      <w:r>
        <w:rPr>
          <w:rFonts w:cs="Times New Roman" w:ascii="Times New Roman" w:hAnsi="Times New Roman"/>
          <w:sz w:val="20"/>
          <w:szCs w:val="20"/>
        </w:rPr>
        <w:t>” são dispositivos e situações que os alunos inventam para colocarem nas respostas às perguntas feitas nas provas, informações tiradas de livros, anotações, quadros, fórmulas, e outras fontes de referencia, que não sua própria memória (GUENTHER, 1984, p. 68).</w:t>
      </w:r>
    </w:p>
    <w:p>
      <w:pPr>
        <w:pStyle w:val="Heading1"/>
        <w:numPr>
          <w:ilvl w:val="0"/>
          <w:numId w:val="0"/>
        </w:numPr>
        <w:spacing w:lineRule="auto" w:line="360" w:before="0" w:after="0"/>
        <w:ind w:left="0" w:firstLine="708"/>
        <w:jc w:val="both"/>
        <w:rPr/>
      </w:pPr>
      <w:r>
        <w:rPr>
          <w:rFonts w:cs="Times New Roman" w:ascii="Times New Roman" w:hAnsi="Times New Roman"/>
          <w:b w:val="false"/>
          <w:bCs w:val="false"/>
          <w:color w:val="000000"/>
          <w:sz w:val="24"/>
          <w:szCs w:val="24"/>
        </w:rPr>
        <w:t xml:space="preserve">Segundo o autor, certos alunos e ex-alunos lembram-se de várias situações de cola em prova, umas engraçadas e outras não. </w:t>
      </w:r>
    </w:p>
    <w:p>
      <w:pPr>
        <w:pStyle w:val="Heading1"/>
        <w:numPr>
          <w:ilvl w:val="0"/>
          <w:numId w:val="0"/>
        </w:numPr>
        <w:spacing w:lineRule="auto" w:line="360" w:before="0" w:after="0"/>
        <w:ind w:left="0" w:firstLine="708"/>
        <w:jc w:val="both"/>
        <w:rPr/>
      </w:pPr>
      <w:r>
        <w:rPr>
          <w:rFonts w:cs="Times New Roman" w:ascii="Times New Roman" w:hAnsi="Times New Roman"/>
          <w:b w:val="false"/>
          <w:bCs w:val="false"/>
          <w:color w:val="000000"/>
          <w:sz w:val="24"/>
          <w:szCs w:val="24"/>
        </w:rPr>
        <w:t>Alguns tipos de cola são socializados, e servem a vários alunos ao mesmo tempo. A solidariedade do oprimido funciona como sempre, na exata medida, e mesmo aqueles alunos que não colam, ajudam a camuflá-las, e participam, coletivamente, da grande aventura de sabotar o professor. Pode-se dizer que uma boa dose de criatividade tem sido empregada pelos alunos nessa constante guerra de tapear o professor. Em muitas escolas, essa é a única situação em que os alunos podem criar e inventar alguma coisa.</w:t>
      </w:r>
    </w:p>
    <w:p>
      <w:pPr>
        <w:pStyle w:val="Heading1"/>
        <w:numPr>
          <w:ilvl w:val="0"/>
          <w:numId w:val="0"/>
        </w:numPr>
        <w:spacing w:lineRule="auto" w:line="360" w:before="0" w:after="0"/>
        <w:ind w:left="0" w:firstLine="708"/>
        <w:jc w:val="both"/>
        <w:rPr/>
      </w:pPr>
      <w:r>
        <w:rPr>
          <w:rFonts w:cs="Times New Roman" w:ascii="Times New Roman" w:hAnsi="Times New Roman"/>
          <w:b w:val="false"/>
          <w:bCs w:val="false"/>
          <w:color w:val="000000"/>
          <w:sz w:val="24"/>
          <w:szCs w:val="24"/>
        </w:rPr>
        <w:t>Mas não é só em prova que os alunos tapeiam. Desde que se inventou o trabalho em grupo como atividade escolar, foi inventada a tapeação em grupos pelos alunos. Surgiu como uma boa ideia: Juntar os alunos para discutir, pensar e concluir juntos, o que levaria a um produto muito maior que a soma da produção individual. Mas os alunos, enfrentando o fato de que o trabalho em grupo é também muito mais lento que os individuais, encontraram imediatamente uma forma de resolver a situação. O que, diga-se de passagem, anulou também as vantagens da interação grupal. Foi o “um lê, outro escreve, outro passa a limpo”, sempre sobrando aqueles que assinavam sem ter feito nada, inteiramente acobertados pela solidariedade dos pares.</w:t>
      </w:r>
    </w:p>
    <w:p>
      <w:pPr>
        <w:pStyle w:val="TextBody"/>
        <w:spacing w:lineRule="auto" w:line="360"/>
        <w:rPr/>
      </w:pPr>
      <w:r>
        <w:rPr/>
        <w:tab/>
        <w:t xml:space="preserve">Há  também os tipos de cola mais trabalhados e mais sofisticados, como a caneta transparente, na qual se pode introduzir um papel escrito em espiral, e que ao ser rodada lentamente revela o que foi escrito; existe também a carteira de cigarros adaptada como uma pequena lâmpada à pilha, que, ao ser acionada, iluminava  a cola ali previamente colocada; escrever embaixo de unhas grandes e pintadas pode ajudar, preferencialmente as meninas, nas atividades acadêmicas de colar; agora, criativo e inocente, mesmo, é pregar a cola nas costas do colega da frente, em papel da mesma cor da roupa, e ter todo o tempo do mundo pra ler e pensar na resposta. </w:t>
      </w:r>
    </w:p>
    <w:p>
      <w:pPr>
        <w:pStyle w:val="Heading1"/>
        <w:numPr>
          <w:ilvl w:val="0"/>
          <w:numId w:val="0"/>
        </w:numPr>
        <w:spacing w:lineRule="auto" w:line="360" w:before="0" w:after="0"/>
        <w:ind w:left="0" w:hanging="0"/>
        <w:jc w:val="both"/>
        <w:rPr/>
      </w:pPr>
      <w:r>
        <w:rPr>
          <w:rFonts w:cs="Times New Roman" w:ascii="Times New Roman" w:hAnsi="Times New Roman"/>
          <w:b w:val="false"/>
          <w:bCs w:val="false"/>
          <w:color w:val="000000"/>
          <w:sz w:val="24"/>
          <w:szCs w:val="24"/>
        </w:rPr>
        <w:tab/>
        <w:t>Para alguns alunos, o ato de colar torna-se mais importante do que estudar, pois, pensam que o estudo é perda de tempo, e falam que se não aprenderam durante o ano inteiro, não é agora, às vésperas das provas que terão tempo de aprenderem alguma coisa. Logo, lançam mão da cola para conseguirem o tão almejado e desejado “</w:t>
      </w:r>
      <w:r>
        <w:rPr>
          <w:rFonts w:cs="Times New Roman" w:ascii="Times New Roman" w:hAnsi="Times New Roman"/>
          <w:b w:val="false"/>
          <w:bCs w:val="false"/>
          <w:i/>
          <w:color w:val="000000"/>
          <w:sz w:val="24"/>
          <w:szCs w:val="24"/>
        </w:rPr>
        <w:t>APROVADO”</w:t>
      </w:r>
      <w:r>
        <w:rPr>
          <w:rFonts w:cs="Times New Roman" w:ascii="Times New Roman" w:hAnsi="Times New Roman"/>
          <w:b w:val="false"/>
          <w:bCs w:val="false"/>
          <w:color w:val="000000"/>
          <w:sz w:val="24"/>
          <w:szCs w:val="24"/>
        </w:rPr>
        <w:t xml:space="preserve"> em seus boletins escolares.</w:t>
      </w:r>
    </w:p>
    <w:p>
      <w:pPr>
        <w:pStyle w:val="Normal"/>
        <w:spacing w:lineRule="auto" w:line="360" w:before="0" w:after="0"/>
        <w:jc w:val="both"/>
        <w:rPr/>
      </w:pPr>
      <w:r>
        <w:rPr>
          <w:rFonts w:cs="Times New Roman" w:ascii="Times New Roman" w:hAnsi="Times New Roman"/>
          <w:b/>
          <w:bCs/>
          <w:sz w:val="24"/>
          <w:szCs w:val="24"/>
        </w:rPr>
        <w:tab/>
      </w:r>
      <w:r>
        <w:rPr>
          <w:rFonts w:cs="Times New Roman" w:ascii="Times New Roman" w:hAnsi="Times New Roman"/>
          <w:sz w:val="24"/>
          <w:szCs w:val="24"/>
        </w:rPr>
        <w:t>Professores perguntam por que o aluno, ao invés de gastar seu tempo preparando as colas, não usa este mesmo tempo estudando e aprendendo a matéria. Provavelmente, porque estudar não dá o mesmo resultado que a cola e, por isso mesmo, não dá a mesma segurança, para quem se sente pouco capaz, ou é forçado a pensar que não é capaz quando os professores, em seus ataques de sadismos fazem questão de perguntar aquilo que os alunos não sabem e que ele (o professor) sabe que eles não sabem. A verdade é que a necessidade real objetiva e exigida do aluno é acertar a prova, não é, de fato, saber a matéria.</w:t>
      </w:r>
    </w:p>
    <w:p>
      <w:pPr>
        <w:pStyle w:val="Heading1"/>
        <w:numPr>
          <w:ilvl w:val="0"/>
          <w:numId w:val="0"/>
        </w:numPr>
        <w:spacing w:lineRule="auto" w:line="360" w:before="0" w:after="0"/>
        <w:ind w:left="0"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esse caso, a cola pode realmente ser o caminho mais curto entre o aluno, ou a exigência do professor e a boa nota. Agrava-se o fato quando o aluno sente que precisa colar porque, apesar de compreender o assunto, acha que o professor não vai aceitar a sua resposta se ela não for exatamente do formato que ele exige.</w:t>
      </w:r>
    </w:p>
    <w:p>
      <w:pPr>
        <w:pStyle w:val="Normal"/>
        <w:spacing w:lineRule="auto" w:line="360"/>
        <w:jc w:val="both"/>
        <w:rPr/>
      </w:pPr>
      <w:r>
        <w:rPr>
          <w:rFonts w:cs="Times New Roman" w:ascii="Times New Roman" w:hAnsi="Times New Roman"/>
          <w:sz w:val="24"/>
          <w:szCs w:val="24"/>
        </w:rPr>
        <w:tab/>
        <w:t xml:space="preserve">O fato é que a avaliação como ela é colocada deve ser vista como se: “ </w:t>
      </w:r>
      <w:r>
        <w:rPr>
          <w:rFonts w:cs="Times New Roman" w:ascii="Times New Roman" w:hAnsi="Times New Roman"/>
          <w:bCs/>
          <w:sz w:val="24"/>
          <w:szCs w:val="24"/>
        </w:rPr>
        <w:t>[...] ela seria na verdade o reflexo de um sistema de educação deficitária, que ainda se apoia em velhas formas de avaliação que privilegia a quantidade de conhecimento em detrimento da capacidade de raciocínio dos alunos” (CUNHA, 1998. p. 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autor coloca que este é ou pode ser um dos fatores que mais estimulam os alunos a praticarem a cola nas provas, assim como também colam por acharem, mesmo compreendendo a matéria, que o professor não irá aceitar suas respostas se não forem iguais as que o mesmo exige.</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spacing w:val="-2"/>
          <w:sz w:val="24"/>
          <w:szCs w:val="24"/>
        </w:rPr>
        <w:t xml:space="preserve">É importante verificar que nem todo aluno que cola é preguiçoso ou então desonesto, existem aqueles sem problemas de conseguir os pontos, mas colam por acharem divertido tapear o professor como num jogo de poder, uma espécie de jogo de polícia e ladrão, ou os que colam por se sentirem parte integrante do grupo, o que acontece com alunos adiantados, correndo o risco de serem rejeitados pelos coleg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lguns alunos afirmam que aprendem durante o processo da cola, e nunca esquecem aquelas informações que precisaram colar. Provavelmente, o que eles não esquecem é o evento da cola, a experiência do medo, da coragem, e do alívio, mas não, necessariamente, o conteúdo colad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3.5 TIPOS DE PROFESSORES “VÍTIMAS” DA COLA</w:t>
      </w:r>
    </w:p>
    <w:p>
      <w:pPr>
        <w:pStyle w:val="TextBody"/>
        <w:spacing w:lineRule="auto" w:line="360"/>
        <w:rPr/>
      </w:pPr>
      <w:r>
        <w:rPr/>
        <w:tab/>
        <w:t>É comum ouvir algo tipo: “tomo a prova e dou zero”. Esse é aquele professor que vigia a classe como um cão de guarda feroz, e que no momento em que capta qualquer movimento suspeito, termo policial, exerce o poder sobre o aluno, castigando-o com zero, ou seja, exatamente o que ele queria, que é conseguir pontos. Esse professor revista o aluno para que não traga para sala, objetos, livros, papéis remédios, nada que possa contrabandear colas; coloca as carteiras em posições que não permitam aos alunos verem as provas dos colegas; faz questões diferentes para a fila 1 e fila 2, e ora passeia pela sala em trajetórias imprevisíveis, policiamento ostensivo preventivo, ora coloca-se em posição de pegar infratores em flagrante, policiamento punitivo. Sua maior realização é pegar uma cola, e dar zero, o que, a seu ver, ensina aos alunos a não colarem, o que parece ser o seu maior objetivo.</w:t>
      </w:r>
    </w:p>
    <w:p>
      <w:pPr>
        <w:pStyle w:val="Corpodetexto3"/>
        <w:spacing w:lineRule="auto" w:line="360"/>
        <w:rPr>
          <w:rFonts w:ascii="Times New Roman" w:hAnsi="Times New Roman" w:cs="Times New Roman"/>
          <w:color w:val="000000"/>
        </w:rPr>
      </w:pPr>
      <w:r>
        <w:rPr>
          <w:rFonts w:cs="Times New Roman" w:ascii="Times New Roman" w:hAnsi="Times New Roman"/>
          <w:color w:val="000000"/>
        </w:rPr>
        <w:tab/>
        <w:t>Outro tipo é o professor “se eu não flagrar, pode colar”. Esse professor geralmente se considera um bom vigia de colas, com o acompanhante zero aos flagrados, mas reconhece que os alunos, em certas ocasiões, vão levar  a melhor, e na tentativa de desvalorizar o jogo de poder, ele “permite” aqueles que conseguirem colar de forma tão oculta, que ele não os apanhe colando, que colham os frutos da cola, em pontos e notas. Ele se parece com o rei do pequeno príncipe, pois, se não foi capaz de flagrar, não é necessário dar ao aluno a permissão para colar.</w:t>
      </w:r>
    </w:p>
    <w:p>
      <w:pPr>
        <w:pStyle w:val="TextBody"/>
        <w:spacing w:lineRule="auto" w:line="360"/>
        <w:rPr/>
      </w:pPr>
      <w:r>
        <w:rPr/>
        <w:tab/>
        <w:t>Continuando com outro tipo, temos o “deixo colar a vontade, porque acho que eles aprendem mais quando colam”. Esta posição é conveniente, mas pouco convincente. Se o professor estivesse realmente pensando na aprendizagem, encontraria maneiras mais direitas de melhorar seu ensino, sem ter que induzir os alunos a uma aprendizagem sub-reptícia, chegando às bordas da delinquência. Tudo indica que a maioria dos professores não sabe lidar com problema da cola e, para desvalorizá-lo, finge que ele não existe, e assim não precisa modificar sua maneira de trabalhar.</w:t>
      </w:r>
    </w:p>
    <w:p>
      <w:pPr>
        <w:pStyle w:val="TextBody"/>
        <w:spacing w:lineRule="auto" w:line="360"/>
        <w:rPr/>
      </w:pPr>
      <w:r>
        <w:rPr/>
        <w:tab/>
      </w:r>
      <w:r>
        <w:rPr>
          <w:spacing w:val="-4"/>
        </w:rPr>
        <w:t xml:space="preserve">Outro tipo na linha dos “bonzinhos” é o “os alunos não colam comigo porque eu confio neles”. Esse “eu confio neles” exige, como pagamento, que eles não façam o que eu acho errado. Essa é uma espécie de chantagem de natureza ética, que salvaguarda bastante o professor, pois, quando um aluno cola, é ele, aluno, que é desonesto e não corresponde a confiança do professor. Mas ele continua “confiando” nos alunos sem sentir nenhuma necessidade de avaliar o fato, a não ser em termos éticos. </w:t>
      </w:r>
    </w:p>
    <w:p>
      <w:pPr>
        <w:pStyle w:val="TextBody"/>
        <w:spacing w:lineRule="auto" w:line="360"/>
        <w:rPr/>
      </w:pPr>
      <w:r>
        <w:rPr/>
        <w:tab/>
        <w:t xml:space="preserve">Em todas as situações discutidas acima há um elemento em comum: o professor toma sempre a posição de que a cola não tem nada a ver com o tipo de conteúdo, tipo de avaliação realizada, mas é um fenômeno em si, determinado apenas pelo tipo de inter-relacionamento existente entre ele professor, e os alunos. Assim as situações de cola são resolvidas entre as pessoas envolvidas e jamais, em hipótese alguma, são relacionadas com a prova em questão. </w:t>
      </w:r>
    </w:p>
    <w:p>
      <w:pPr>
        <w:pStyle w:val="TextBody"/>
        <w:spacing w:lineRule="auto" w:line="360"/>
        <w:rPr/>
      </w:pPr>
      <w:r>
        <w:rPr/>
        <w:tab/>
        <w:t xml:space="preserve">Já outro tipo de professores, o tipo “na minha prova ninguém cola, porque eu não dou provas em que se possa colar”, parece colocar o foco de atenção no conteúdo da prova. De fato, a razão mais óbvia porque os alunos colam parece ser porque o que é perguntado na prova pode ser tirado da cola. Nem sempre este professor vê isso muito claramente, porém; às vezes, ele parece estar envolvido em um jogo de ser mais esperto que o aluno, perguntando a matéria de forma tal que não possa ser reproduzida ou copiada. Aí o professor, embora não esteja focalizando o problema de avaliação da aprendizagem, se aproxima bastante dele, mesmo sem questionar diretamente a validade dos instrumentos usa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m se tratando de um sistema que prima pelo mérito e não pela aprendizagem, a cola é quase que uma consequência óbvia. Professores e alunos não se percebem vítimas de uma situação na qual não se prima pela liberdade com responsabilidade, parafraseando a concepção existencialista de educação, onde cada um não se sente na obrigação de escolher um caminho e sim de construir o caminho que achar melhor para a construção de sua condição humana.</w:t>
      </w:r>
    </w:p>
    <w:p>
      <w:pPr>
        <w:pStyle w:val="Heading5"/>
        <w:spacing w:lineRule="auto" w:line="360"/>
        <w:rPr/>
      </w:pPr>
      <w:r>
        <w:rPr>
          <w:rFonts w:cs="Times New Roman" w:ascii="Times New Roman" w:hAnsi="Times New Roman"/>
          <w:b/>
          <w:sz w:val="24"/>
          <w:szCs w:val="24"/>
        </w:rPr>
        <w:t xml:space="preserve">4 PALAVRAS </w:t>
      </w:r>
      <w:r>
        <w:rPr>
          <w:rFonts w:cs="Times New Roman" w:ascii="Times New Roman" w:hAnsi="Times New Roman"/>
          <w:b/>
          <w:caps/>
          <w:color w:val="000000"/>
          <w:sz w:val="24"/>
          <w:szCs w:val="24"/>
        </w:rPr>
        <w:t>finais</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É uma pena que em nossas escolas, a avaliação ainda seja usada por muitos professores, como uma arma contra o aluno, com poderes de aprovar ou reprovar, de premiar ou punir, de justificar, julgar e selecionar dentro de uma escala de notas ou conceitos, os mais ou menos capaz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função da avaliação como recurso pedagógico é infinitamente mais rica e mais nobre, pois permite melhorar a qualidade do ensino e das diferentes aprendizagens, possibilitando até diminuir os altos índices de reprovação.</w:t>
      </w:r>
    </w:p>
    <w:p>
      <w:pPr>
        <w:pStyle w:val="TextBody"/>
        <w:spacing w:lineRule="auto" w:line="360"/>
        <w:rPr/>
      </w:pPr>
      <w:r>
        <w:rPr/>
        <w:tab/>
        <w:t>Uma mudança na postura de avaliação leva a uma melhora qualitativa no ensino, em todos os aspectos. No momento em que o aluno aprende a diagnosticar, a definir suas dificuldades, a trabalhar melhor a heterogeneidade da turma. E não é só isso, quando avaliação é participativa, planejada com os alunos, ela adquire responsabilidade conjunta, fazendo cair por terra o desinteresse pelo rendimento escolar, a indisciplina e até a cola: em vez de “vou colar para passar de ano”, o comportamento se transforma em “se eu não me esforçar sei que vou ficar reprovado”. Além disso, a nota ou conceito assim trabalhado é referência sobre as dificuldades do professor, as do aluno e as do curso e não uma conclusão definitiva sobre o destino escolar do alu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pois de alinhar todas estas ideias sobre avaliação, estamos conscientes de que não chegamos a trazer nada que ajude a lidar, especialmente, com a questão das colas nas provas escolares.</w:t>
      </w:r>
    </w:p>
    <w:p>
      <w:pPr>
        <w:pStyle w:val="TextBody"/>
        <w:spacing w:lineRule="auto" w:line="360"/>
        <w:rPr/>
      </w:pPr>
      <w:r>
        <w:rPr/>
        <w:tab/>
        <w:t>Percebe-se que neste momento da vida brasileira, a maioria dos alunos matriculada nos cursos superior, está interessada apenas no diploma. Nesse caso, colar é a forma encontrada para chegar perto dele. Uma minoria pode dizer que está na escola para aprender, o que então deixa ver a cola sob outro enfoque.</w:t>
      </w:r>
    </w:p>
    <w:p>
      <w:pPr>
        <w:pStyle w:val="TextBody"/>
        <w:spacing w:lineRule="auto" w:line="360"/>
        <w:rPr/>
      </w:pPr>
      <w:r>
        <w:rPr/>
        <w:tab/>
        <w:t>Parece que foi então que se dilaceram as coisas: o diploma que seria um símbolo, no máximo um sinal da competência adquirida na escola, passou a ser tão importante quanto, e finalmente mais importante que a competência da pessoa. Sim, pois há muita gente competente sem diploma, e ainda muito mais com diploma e sem competência.</w:t>
      </w:r>
    </w:p>
    <w:p>
      <w:pPr>
        <w:pStyle w:val="Normal"/>
        <w:spacing w:lineRule="auto" w:line="360" w:before="0" w:after="0"/>
        <w:jc w:val="both"/>
        <w:rPr/>
      </w:pPr>
      <w:r>
        <w:rPr>
          <w:rFonts w:cs="Times New Roman" w:ascii="Times New Roman" w:hAnsi="Times New Roman"/>
          <w:sz w:val="24"/>
          <w:szCs w:val="24"/>
        </w:rPr>
        <w:tab/>
        <w:t>E na busca do diploma que deixou de ser necessariamente a busca da competência, conseguir os pontos e notas, vale mais do que absorver conhecimentos. Naturalmente a escola procura ter esperança de que essa barreira seja vencida através da aprendizagem e qualidade de ensino, mas não há nenhuma garantia disso.</w:t>
      </w:r>
    </w:p>
    <w:p>
      <w:pPr>
        <w:pStyle w:val="TextBody"/>
        <w:spacing w:lineRule="auto" w:line="360"/>
        <w:rPr/>
      </w:pPr>
      <w:r>
        <w:rPr/>
        <w:tab/>
        <w:t>Quando se vê que os recursos da cola são mais eficientes que a aprendizagem, pelas razões que vimos durante nossa pesquisa à cola é empregada em diversas formas, recursos e finalidades e o que é pior sem nenhum sentimento de culpa por parte dos que a utilizam, por ser considerada por eles algo natural, ou seja,  é cultura na vida estudantil ter utilizado alguma vez a cola. Percebemos durante a nossa pesquisa que aquele que não cola é tida como o “diferente”, porém vê-se que aqueles que afirmaram que colam e que não se sentem culpados por terem colado criticam chamando de desonesto e antiético a atitude de co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bservamos durante toda a nossa pesquisa que não existe distinção entre Instituições públicas ou privadas. A estrutura física pode ser até diferente e qualificação dos professores também, mas a relação professor/aluno e a avaliação são iguais.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ab/>
        <w:t>Este tipo de pesquisa veio nos mostrar que quando se fala em educação, automaticamente você pensa em avaliação e o que você quer realmente é aprender e ao mesmo tempo se tornar um ser humano melhor. Avaliar e examinar todos os aspectos de um trabalho sem julgar, você esta respeitando e acreditando no ser humano e dessa forma também transformando em sujeitos melhores. A nossa esperança é que de alguma forma com esta pesquisa, nós estejamos</w:t>
      </w:r>
      <w:r>
        <w:rPr>
          <w:rFonts w:cs="Times New Roman" w:ascii="Times New Roman" w:hAnsi="Times New Roman"/>
          <w:b/>
          <w:sz w:val="24"/>
          <w:szCs w:val="24"/>
        </w:rPr>
        <w:t xml:space="preserve"> </w:t>
      </w:r>
      <w:r>
        <w:rPr>
          <w:rFonts w:cs="Times New Roman" w:ascii="Times New Roman" w:hAnsi="Times New Roman"/>
          <w:sz w:val="24"/>
          <w:szCs w:val="24"/>
        </w:rPr>
        <w:t>ajudando a dar um pequeno passo para que se dê início a grandes mudanças.</w:t>
      </w:r>
    </w:p>
    <w:p>
      <w:pPr>
        <w:pStyle w:val="Heading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ÊNCIAS</w:t>
      </w:r>
    </w:p>
    <w:p>
      <w:pPr>
        <w:pStyle w:val="Normal"/>
        <w:jc w:val="both"/>
        <w:rPr/>
      </w:pPr>
      <w:r>
        <w:rPr>
          <w:rFonts w:cs="Times New Roman" w:ascii="Times New Roman" w:hAnsi="Times New Roman"/>
          <w:sz w:val="24"/>
          <w:szCs w:val="24"/>
        </w:rPr>
        <w:t xml:space="preserve">CHALITA, Gabriel. </w:t>
      </w:r>
      <w:r>
        <w:rPr>
          <w:rFonts w:cs="Times New Roman" w:ascii="Times New Roman" w:hAnsi="Times New Roman"/>
          <w:b/>
          <w:bCs/>
          <w:sz w:val="24"/>
          <w:szCs w:val="24"/>
        </w:rPr>
        <w:t xml:space="preserve">Pedagogia do amor: </w:t>
      </w:r>
      <w:r>
        <w:rPr>
          <w:rFonts w:cs="Times New Roman" w:ascii="Times New Roman" w:hAnsi="Times New Roman"/>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contribuição das histórias universais para a formação de valores das novas gerações. São Paulo: Gente, 2005.</w:t>
      </w:r>
    </w:p>
    <w:p>
      <w:pPr>
        <w:pStyle w:val="Normal"/>
        <w:jc w:val="both"/>
        <w:rPr/>
      </w:pPr>
      <w:r>
        <w:rPr>
          <w:rFonts w:cs="Times New Roman" w:ascii="Times New Roman" w:hAnsi="Times New Roman"/>
          <w:sz w:val="24"/>
          <w:szCs w:val="24"/>
        </w:rPr>
        <w:t xml:space="preserve">CUNHA, Vladimir Vale tudo na cola. In: Jornal O Liberal, </w:t>
      </w:r>
      <w:r>
        <w:rPr>
          <w:rFonts w:cs="Times New Roman" w:ascii="Times New Roman" w:hAnsi="Times New Roman"/>
          <w:b/>
          <w:bCs/>
          <w:sz w:val="24"/>
          <w:szCs w:val="24"/>
        </w:rPr>
        <w:t>Troppo</w:t>
      </w:r>
      <w:r>
        <w:rPr>
          <w:rFonts w:cs="Times New Roman" w:ascii="Times New Roman" w:hAnsi="Times New Roman"/>
          <w:sz w:val="24"/>
          <w:szCs w:val="24"/>
        </w:rPr>
        <w:t>, 12/04/1998. Edição 75, p. 18-21.</w:t>
      </w:r>
    </w:p>
    <w:p>
      <w:pPr>
        <w:pStyle w:val="Normal"/>
        <w:jc w:val="both"/>
        <w:rPr/>
      </w:pPr>
      <w:r>
        <w:rPr>
          <w:rFonts w:cs="Times New Roman" w:ascii="Times New Roman" w:hAnsi="Times New Roman"/>
          <w:sz w:val="24"/>
          <w:szCs w:val="24"/>
        </w:rPr>
        <w:t xml:space="preserve">DEMO, Pedro. </w:t>
      </w:r>
      <w:r>
        <w:rPr>
          <w:rFonts w:cs="Times New Roman" w:ascii="Times New Roman" w:hAnsi="Times New Roman"/>
          <w:b/>
          <w:bCs/>
          <w:sz w:val="24"/>
          <w:szCs w:val="24"/>
        </w:rPr>
        <w:t xml:space="preserve">Mitologias da avaliação: </w:t>
      </w:r>
      <w:r>
        <w:rPr>
          <w:rFonts w:cs="Times New Roman" w:ascii="Times New Roman" w:hAnsi="Times New Roman"/>
          <w:sz w:val="24"/>
          <w:szCs w:val="24"/>
        </w:rPr>
        <w:t>de como ignorar, em vez de enfrentar problemas. 2 ed. Campinas-SP: Autores Associados, 2002.</w:t>
      </w:r>
    </w:p>
    <w:p>
      <w:pPr>
        <w:pStyle w:val="Normal"/>
        <w:jc w:val="both"/>
        <w:rPr/>
      </w:pPr>
      <w:r>
        <w:rPr>
          <w:rFonts w:cs="Times New Roman" w:ascii="Times New Roman" w:hAnsi="Times New Roman"/>
          <w:sz w:val="24"/>
          <w:szCs w:val="24"/>
        </w:rPr>
        <w:t xml:space="preserve">ESTEBAN, Maria Tereza (org). </w:t>
      </w:r>
      <w:r>
        <w:rPr>
          <w:rFonts w:cs="Times New Roman" w:ascii="Times New Roman" w:hAnsi="Times New Roman"/>
          <w:b/>
          <w:bCs/>
          <w:sz w:val="24"/>
          <w:szCs w:val="24"/>
        </w:rPr>
        <w:t xml:space="preserve">O que sabe quem erra? </w:t>
      </w:r>
      <w:r>
        <w:rPr>
          <w:rFonts w:cs="Times New Roman" w:ascii="Times New Roman" w:hAnsi="Times New Roman"/>
          <w:sz w:val="24"/>
          <w:szCs w:val="24"/>
        </w:rPr>
        <w:t>Reflexões sobre avaliação e fracasso escolar. 3 ed. Rio de Janeiro: DP&amp;A, 2002.</w:t>
      </w:r>
    </w:p>
    <w:p>
      <w:pPr>
        <w:pStyle w:val="Normal"/>
        <w:jc w:val="both"/>
        <w:rPr/>
      </w:pPr>
      <w:r>
        <w:rPr>
          <w:rFonts w:cs="Times New Roman" w:ascii="Times New Roman" w:hAnsi="Times New Roman"/>
          <w:sz w:val="24"/>
          <w:szCs w:val="24"/>
        </w:rPr>
        <w:t>FREIRE, Paulo.</w:t>
      </w:r>
      <w:r>
        <w:rPr>
          <w:rFonts w:cs="Times New Roman" w:ascii="Times New Roman" w:hAnsi="Times New Roman"/>
          <w:b/>
          <w:bCs/>
          <w:sz w:val="24"/>
          <w:szCs w:val="24"/>
        </w:rPr>
        <w:t xml:space="preserve"> Pedagogia da autonomia: </w:t>
      </w:r>
      <w:r>
        <w:rPr>
          <w:rFonts w:cs="Times New Roman" w:ascii="Times New Roman" w:hAnsi="Times New Roman"/>
          <w:sz w:val="24"/>
          <w:szCs w:val="24"/>
        </w:rPr>
        <w:t>os sete saberes necessários a prática educativa. São Paulo: Paz e Terra, 1996.</w:t>
      </w:r>
    </w:p>
    <w:p>
      <w:pPr>
        <w:pStyle w:val="Normal"/>
        <w:jc w:val="both"/>
        <w:rPr/>
      </w:pPr>
      <w:r>
        <w:rPr>
          <w:rFonts w:cs="Times New Roman" w:ascii="Times New Roman" w:hAnsi="Times New Roman"/>
          <w:sz w:val="24"/>
          <w:szCs w:val="24"/>
        </w:rPr>
        <w:t xml:space="preserve">HOFFMAN, Jussara. </w:t>
      </w:r>
      <w:r>
        <w:rPr>
          <w:rFonts w:cs="Times New Roman" w:ascii="Times New Roman" w:hAnsi="Times New Roman"/>
          <w:b/>
          <w:bCs/>
          <w:sz w:val="24"/>
          <w:szCs w:val="24"/>
        </w:rPr>
        <w:t>Avaliar para promover:</w:t>
      </w:r>
      <w:r>
        <w:rPr>
          <w:rFonts w:cs="Times New Roman" w:ascii="Times New Roman" w:hAnsi="Times New Roman"/>
          <w:sz w:val="24"/>
          <w:szCs w:val="24"/>
        </w:rPr>
        <w:t xml:space="preserve"> as setas do caminho. Porto Alegre: Mediação, 2001.</w:t>
      </w:r>
    </w:p>
    <w:p>
      <w:pPr>
        <w:pStyle w:val="Normal"/>
        <w:jc w:val="both"/>
        <w:rPr/>
      </w:pPr>
      <w:r>
        <w:rPr>
          <w:rFonts w:cs="Times New Roman" w:ascii="Times New Roman" w:hAnsi="Times New Roman"/>
          <w:sz w:val="24"/>
          <w:szCs w:val="24"/>
        </w:rPr>
        <w:t>________.</w:t>
      </w:r>
      <w:r>
        <w:rPr>
          <w:rFonts w:cs="Times New Roman" w:ascii="Times New Roman" w:hAnsi="Times New Roman"/>
          <w:b/>
          <w:bCs/>
          <w:sz w:val="24"/>
          <w:szCs w:val="24"/>
        </w:rPr>
        <w:t xml:space="preserve"> Avaliação mediadora:</w:t>
      </w:r>
      <w:r>
        <w:rPr>
          <w:rFonts w:cs="Times New Roman" w:ascii="Times New Roman" w:hAnsi="Times New Roman"/>
          <w:sz w:val="24"/>
          <w:szCs w:val="24"/>
        </w:rPr>
        <w:t xml:space="preserve"> uma prática em construção da pré-escola à universidade. 20 ed. ver. Porto Alegre: Mediação, 1993.</w:t>
      </w:r>
    </w:p>
    <w:p>
      <w:pPr>
        <w:pStyle w:val="Normal"/>
        <w:jc w:val="both"/>
        <w:rPr/>
      </w:pPr>
      <w:r>
        <w:rPr>
          <w:rFonts w:cs="Arial" w:ascii="Arial" w:hAnsi="Arial"/>
        </w:rPr>
        <w:t xml:space="preserve">LUCKESI, Cipriano Carlos. </w:t>
      </w:r>
      <w:r>
        <w:rPr>
          <w:rFonts w:cs="Arial" w:ascii="Arial" w:hAnsi="Arial"/>
          <w:b/>
          <w:bCs/>
        </w:rPr>
        <w:t>Avaliação da aprendizagem escolar:</w:t>
      </w:r>
      <w:r>
        <w:rPr>
          <w:rFonts w:cs="Arial" w:ascii="Arial" w:hAnsi="Arial"/>
        </w:rPr>
        <w:t xml:space="preserve"> estudos e preposições. 15 ed. São Paulo: Cortez,</w:t>
      </w:r>
      <w:r>
        <w:rPr>
          <w:rFonts w:cs="Arial" w:ascii="Arial" w:hAnsi="Arial"/>
          <w:b/>
          <w:bCs/>
        </w:rPr>
        <w:t xml:space="preserve"> </w:t>
      </w:r>
      <w:r>
        <w:rPr>
          <w:rFonts w:cs="Arial" w:ascii="Arial" w:hAnsi="Arial"/>
        </w:rPr>
        <w:t>2003.</w:t>
      </w:r>
    </w:p>
    <w:p>
      <w:pPr>
        <w:pStyle w:val="Normal"/>
        <w:jc w:val="both"/>
        <w:rPr/>
      </w:pPr>
      <w:r>
        <w:rPr>
          <w:rFonts w:cs="Arial" w:ascii="Arial" w:hAnsi="Arial"/>
          <w:spacing w:val="-2"/>
        </w:rPr>
        <w:t>MENEGOLLA, Maximiliano.</w:t>
      </w:r>
      <w:r>
        <w:rPr>
          <w:rFonts w:cs="Arial" w:ascii="Arial" w:hAnsi="Arial"/>
          <w:b/>
          <w:bCs/>
          <w:spacing w:val="-2"/>
        </w:rPr>
        <w:t xml:space="preserve"> Meditações pedagógicas sobre a cola</w:t>
      </w:r>
      <w:r>
        <w:rPr>
          <w:rFonts w:cs="Arial" w:ascii="Arial" w:hAnsi="Arial"/>
          <w:spacing w:val="-2"/>
        </w:rPr>
        <w:t>.</w:t>
      </w:r>
      <w:r>
        <w:rPr>
          <w:rFonts w:cs="Arial" w:ascii="Arial" w:hAnsi="Arial"/>
          <w:b/>
          <w:bCs/>
          <w:spacing w:val="-2"/>
        </w:rPr>
        <w:t xml:space="preserve"> </w:t>
      </w:r>
      <w:r>
        <w:rPr>
          <w:rFonts w:cs="Arial" w:ascii="Arial" w:hAnsi="Arial"/>
          <w:spacing w:val="-2"/>
        </w:rPr>
        <w:t>E agora</w:t>
      </w:r>
      <w:r>
        <w:rPr>
          <w:rFonts w:cs="Arial" w:ascii="Arial" w:hAnsi="Arial"/>
        </w:rPr>
        <w:t xml:space="preserve"> aluno? Petrópolis-RJ: Vozes, 1992.</w:t>
      </w:r>
    </w:p>
    <w:p>
      <w:pPr>
        <w:pStyle w:val="Normal"/>
        <w:jc w:val="both"/>
        <w:rPr/>
      </w:pPr>
      <w:r>
        <w:rPr>
          <w:rFonts w:cs="Arial" w:ascii="Arial" w:hAnsi="Arial"/>
        </w:rPr>
        <w:t>PARO, Vítor Henrique.</w:t>
      </w:r>
      <w:r>
        <w:rPr>
          <w:rFonts w:cs="Arial" w:ascii="Arial" w:hAnsi="Arial"/>
          <w:b/>
          <w:bCs/>
        </w:rPr>
        <w:t xml:space="preserve"> Fracasso escolar: </w:t>
      </w:r>
      <w:r>
        <w:rPr>
          <w:rFonts w:cs="Arial" w:ascii="Arial" w:hAnsi="Arial"/>
        </w:rPr>
        <w:t>renúncia à educação.</w:t>
      </w:r>
      <w:r>
        <w:rPr>
          <w:rFonts w:cs="Arial" w:ascii="Arial" w:hAnsi="Arial"/>
          <w:b/>
          <w:bCs/>
        </w:rPr>
        <w:t xml:space="preserve"> </w:t>
      </w:r>
      <w:r>
        <w:rPr>
          <w:rFonts w:cs="Arial" w:ascii="Arial" w:hAnsi="Arial"/>
        </w:rPr>
        <w:t>São Paulo: Xamã, 2001.</w:t>
      </w:r>
    </w:p>
    <w:p>
      <w:pPr>
        <w:pStyle w:val="Normal"/>
        <w:jc w:val="both"/>
        <w:rPr/>
      </w:pPr>
      <w:r>
        <w:rPr>
          <w:rFonts w:cs="Arial" w:ascii="Arial" w:hAnsi="Arial"/>
        </w:rPr>
        <w:t xml:space="preserve">_____. </w:t>
      </w:r>
      <w:r>
        <w:rPr>
          <w:rFonts w:cs="Arial" w:ascii="Arial" w:hAnsi="Arial"/>
          <w:b/>
        </w:rPr>
        <w:t>Escritos sobre a educação</w:t>
      </w:r>
      <w:r>
        <w:rPr>
          <w:rFonts w:cs="Arial" w:ascii="Arial" w:hAnsi="Arial"/>
          <w:bCs/>
        </w:rPr>
        <w:t>.</w:t>
      </w:r>
      <w:r>
        <w:rPr>
          <w:rFonts w:cs="Arial" w:ascii="Arial" w:hAnsi="Arial"/>
          <w:b/>
        </w:rPr>
        <w:t xml:space="preserve"> </w:t>
      </w:r>
      <w:r>
        <w:rPr>
          <w:rFonts w:cs="Arial" w:ascii="Arial" w:hAnsi="Arial"/>
          <w:bCs/>
        </w:rPr>
        <w:t>São Paulo: Xamã, 2001.</w:t>
      </w:r>
    </w:p>
    <w:p>
      <w:pPr>
        <w:pStyle w:val="Normal"/>
        <w:jc w:val="both"/>
        <w:rPr/>
      </w:pPr>
      <w:r>
        <w:rPr>
          <w:rFonts w:cs="Arial" w:ascii="Arial" w:hAnsi="Arial"/>
        </w:rPr>
        <w:t>SALINAS, Dino.</w:t>
      </w:r>
      <w:r>
        <w:rPr>
          <w:rFonts w:cs="Arial" w:ascii="Arial" w:hAnsi="Arial"/>
          <w:b/>
          <w:bCs/>
        </w:rPr>
        <w:t xml:space="preserve"> Prova amanhã!</w:t>
      </w:r>
      <w:r>
        <w:rPr>
          <w:rFonts w:cs="Arial" w:ascii="Arial" w:hAnsi="Arial"/>
        </w:rPr>
        <w:t>,</w:t>
      </w:r>
      <w:r>
        <w:rPr>
          <w:rFonts w:cs="Arial" w:ascii="Arial" w:hAnsi="Arial"/>
          <w:b/>
          <w:bCs/>
        </w:rPr>
        <w:t xml:space="preserve"> </w:t>
      </w:r>
      <w:r>
        <w:rPr>
          <w:rFonts w:cs="Arial" w:ascii="Arial" w:hAnsi="Arial"/>
        </w:rPr>
        <w:t>avaliação entre a teoria e a realidade. Porto Alegre: Artmed, 2004.</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Psicopedagoga e Professora da Escola Superior Madre Celeste – ESMAC. Presidente do Colegiado do Curso de Pedagogia </w:t>
      </w:r>
      <w:hyperlink r:id="rId1">
        <w:r>
          <w:rPr>
            <w:rStyle w:val="InternetLink"/>
            <w:rFonts w:cs="Times New Roman" w:ascii="Times New Roman" w:hAnsi="Times New Roman"/>
          </w:rPr>
          <w:t>angelaanjospena@gmail.com</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180" w:leader="none"/>
      </w:tabs>
      <w:spacing w:lineRule="auto" w:line="240" w:before="240" w:after="60"/>
      <w:ind w:left="180" w:hanging="0"/>
      <w:outlineLvl w:val="0"/>
    </w:pPr>
    <w:rPr>
      <w:rFonts w:ascii="Arial" w:hAnsi="Arial" w:eastAsia="Times New Roman" w:cs="Arial"/>
      <w:b/>
      <w:bCs/>
      <w:color w:val="000000"/>
      <w:kern w:val="2"/>
      <w:szCs w:val="32"/>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color w:val="000000"/>
      <w:kern w:val="2"/>
      <w:szCs w:val="32"/>
    </w:rPr>
  </w:style>
  <w:style w:type="character" w:styleId="RecuodecorpodetextoChar">
    <w:name w:val="Recuo de corpo de texto Char"/>
    <w:qFormat/>
    <w:rPr>
      <w:rFonts w:ascii="Times New Roman" w:hAnsi="Times New Roman" w:eastAsia="Times New Roman" w:cs="Times New Roman"/>
      <w:sz w:val="20"/>
      <w:szCs w:val="24"/>
    </w:rPr>
  </w:style>
  <w:style w:type="character" w:styleId="Recuodecorpodetexto2Char">
    <w:name w:val="Recuo de corpo de texto 2 Char"/>
    <w:qFormat/>
    <w:rPr>
      <w:rFonts w:ascii="Arial" w:hAnsi="Arial" w:eastAsia="Times New Roman" w:cs="Arial"/>
      <w:color w:val="000000"/>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Arial" w:hAnsi="Arial" w:eastAsia="Times New Roman" w:cs="Arial"/>
      <w:color w:val="000000"/>
      <w:szCs w:val="24"/>
    </w:rPr>
  </w:style>
  <w:style w:type="character" w:styleId="Corpodetexto2Char">
    <w:name w:val="Corpo de texto 2 Char"/>
    <w:qFormat/>
    <w:rPr>
      <w:rFonts w:ascii="Times New Roman" w:hAnsi="Times New Roman" w:eastAsia="Times New Roman" w:cs="Times New Roman"/>
      <w:szCs w:val="24"/>
    </w:rPr>
  </w:style>
  <w:style w:type="character" w:styleId="Corpodetexto3Char">
    <w:name w:val="Corpo de texto 3 Char"/>
    <w:qFormat/>
    <w:rPr>
      <w:rFonts w:ascii="Arial" w:hAnsi="Arial" w:eastAsia="Times New Roman" w:cs="Arial"/>
      <w:color w:val="000000"/>
      <w:sz w:val="24"/>
      <w:szCs w:val="24"/>
    </w:rPr>
  </w:style>
  <w:style w:type="character" w:styleId="Ttulo5Char">
    <w:name w:val="Título 5 Char"/>
    <w:qFormat/>
    <w:rPr>
      <w:rFonts w:ascii="Cambria" w:hAnsi="Cambria" w:eastAsia="Times New Roman" w:cs="Times New Roman"/>
      <w:color w:val="243F6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480" w:before="0" w:after="0"/>
      <w:ind w:left="2340" w:hanging="0"/>
      <w:jc w:val="both"/>
    </w:pPr>
    <w:rPr>
      <w:rFonts w:ascii="Times New Roman" w:hAnsi="Times New Roman" w:eastAsia="Times New Roman" w:cs="Times New Roman"/>
      <w:sz w:val="20"/>
      <w:szCs w:val="24"/>
    </w:rPr>
  </w:style>
  <w:style w:type="paragraph" w:styleId="Recuodecorpodetexto2">
    <w:name w:val="Recuo de corpo de texto 2"/>
    <w:basedOn w:val="Normal"/>
    <w:qFormat/>
    <w:pPr>
      <w:spacing w:lineRule="auto" w:line="480" w:before="0" w:after="0"/>
      <w:ind w:left="708" w:firstLine="708"/>
      <w:jc w:val="both"/>
    </w:pPr>
    <w:rPr>
      <w:rFonts w:ascii="Arial" w:hAnsi="Arial" w:eastAsia="Times New Roman" w:cs="Arial"/>
      <w:color w:val="000000"/>
      <w:sz w:val="24"/>
      <w:szCs w:val="24"/>
    </w:rPr>
  </w:style>
  <w:style w:type="paragraph" w:styleId="Recuodecorpodetexto3">
    <w:name w:val="Recuo de corpo de texto 3"/>
    <w:basedOn w:val="Normal"/>
    <w:qFormat/>
    <w:pPr>
      <w:spacing w:lineRule="auto" w:line="480" w:before="0" w:after="0"/>
      <w:ind w:left="708" w:hanging="0"/>
    </w:pPr>
    <w:rPr>
      <w:rFonts w:ascii="Arial" w:hAnsi="Arial" w:eastAsia="Times New Roman" w:cs="Arial"/>
      <w:color w:val="000000"/>
      <w:szCs w:val="24"/>
    </w:rPr>
  </w:style>
  <w:style w:type="paragraph" w:styleId="Corpodetexto2">
    <w:name w:val="Corpo de texto 2"/>
    <w:basedOn w:val="Normal"/>
    <w:qFormat/>
    <w:pPr>
      <w:spacing w:lineRule="auto" w:line="480" w:before="0" w:after="0"/>
      <w:jc w:val="both"/>
    </w:pPr>
    <w:rPr>
      <w:rFonts w:ascii="Times New Roman" w:hAnsi="Times New Roman" w:eastAsia="Times New Roman" w:cs="Times New Roman"/>
      <w:szCs w:val="24"/>
    </w:rPr>
  </w:style>
  <w:style w:type="paragraph" w:styleId="Corpodetexto3">
    <w:name w:val="Corpo de texto 3"/>
    <w:basedOn w:val="Normal"/>
    <w:qFormat/>
    <w:pPr>
      <w:spacing w:lineRule="auto" w:line="480" w:before="0" w:after="0"/>
      <w:jc w:val="both"/>
    </w:pPr>
    <w:rPr>
      <w:rFonts w:ascii="Arial" w:hAnsi="Arial" w:eastAsia="Times New Roman"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gelaanjospena@gmail.com" TargetMode="Externa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8:38:00Z</dcterms:created>
  <dc:creator>EAPPC01</dc:creator>
  <dc:description/>
  <cp:keywords/>
  <dc:language>en-US</dc:language>
  <cp:lastModifiedBy>EAPPC01</cp:lastModifiedBy>
  <dcterms:modified xsi:type="dcterms:W3CDTF">2019-08-27T16:27:00Z</dcterms:modified>
  <cp:revision>10</cp:revision>
  <dc:subject/>
  <dc:title/>
</cp:coreProperties>
</file>