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TIVAÇÃO DA APRENDIZAGEM DO ALUNO NO ENSINO SUPERIOR</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Ângela Conceição dos Anjos Pena</w:t>
      </w:r>
      <w:r>
        <w:rPr>
          <w:rStyle w:val="FootnoteCharacters"/>
          <w:rStyle w:val="FootnoteAnchor"/>
          <w:rFonts w:cs="Times New Roman;Times New Roman" w:ascii="Times New Roman;Times New Roman" w:hAnsi="Times New Roman;Times New Roman"/>
          <w:sz w:val="24"/>
          <w:szCs w:val="24"/>
        </w:rPr>
        <w:footnoteReference w:id="2"/>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llen Sheyla Santos Lopes dos Anjos</w:t>
      </w:r>
      <w:r>
        <w:rPr>
          <w:rStyle w:val="FootnoteCharacters"/>
          <w:rStyle w:val="FootnoteAnchor"/>
          <w:rFonts w:cs="Times New Roman;Times New Roman" w:ascii="Times New Roman;Times New Roman" w:hAnsi="Times New Roman;Times New Roman"/>
          <w:sz w:val="24"/>
          <w:szCs w:val="24"/>
        </w:rPr>
        <w:footnoteReference w:id="3"/>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UMO</w:t>
      </w:r>
    </w:p>
    <w:p>
      <w:pPr>
        <w:pStyle w:val="Normal"/>
        <w:spacing w:lineRule="auto" w:line="240"/>
        <w:jc w:val="both"/>
        <w:rPr/>
      </w:pPr>
      <w:r>
        <w:rPr>
          <w:rFonts w:cs="Times New Roman;Times New Roman" w:ascii="Times New Roman;Times New Roman" w:hAnsi="Times New Roman;Times New Roman"/>
          <w:sz w:val="24"/>
          <w:szCs w:val="24"/>
        </w:rPr>
        <w:t xml:space="preserve">Este trabalho tem como objetivo verificar as possíveis variáveis que dificultam o processo motivacional no ensino superior, verificar se a maneira como o docente avalia a aprendizagem pode trazer desmotivação para o aluno e constatar qual a melhor maneira do docente motivar o discente voltado para a motivação da aprendizagem do aluno no ensino superior. Diante disso, o ponto de partida foi definir motivação, seguindo com as teorias do Condicionamento enfatizado por B. F. Skinner, Cognitiva segundo J. Bruner e Humanista mencionado por A. Maslow e posteriormente Relação interpessoal e autoestima e o Papel do professor na motivação. O estudo traçado sobre as teorias e os demais tópicos abordados serviu de alicerce para compreender que a motivação faz parte do processo de aprendizagem do indivíduo. E mais, como serviram também para identificar as possíveis variáveis que dificultam o processo motivacional do educando neste nível de ensino citado anteriormente. A motivação exerce influencia direta sobre os interesses, os esforços e a persistência do educando em alcançar as metas e os objetivos do ensino aprendizagem. Logo, se evidencia que, para que a aprendizagem possa se concretizar eficientemente é imprescindível que haja motivação, pois os motivos são razões para os nossos objetivos.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lavras-chave: Motivação, Aprendizagem, Professor, Aluno.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UMEN</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te documento tiene como objetivo verificar las posibles variables que dificultan el proceso motivacional en la educación superior, verificar si la forma en que el maestro evalúa el aprendizaje puede generar desmotivación para el estudiante y descubrir cómo la mejor manera de motivar al estudiante se centra en la motivación del profesor. El aprendizaje de los alumnos en la educación superior. Dado esto, el punto de partida fue definir la motivación, siguiendo las teorías de Condicionamiento enfatizadas por B. F. Skinner, Cognitiva según J. Bruner y Humanist mencionadas por A. Maslow y más tarde Relaciones interpersonales y autoestima y el rol del maestro en la motivación. El estudio descrito en las teorías y otros temas cubiertos sirvió de base para comprender que la motivación es parte del proceso de aprendizaje del individuo. Además, ya que también sirvieron para identificar las posibles variables que dificultan el proceso motivacional del estudiante en este nivel de educación mencionado anteriormente. La motivación tiene una influencia directa en los intereses, los esfuerzos y la persistencia del alumno para alcanzar las metas y los objetivos de la enseñanza y el aprendizaje. Por lo tanto, es evidente que, para que el aprendizaje sea efectivo, es esencial que haya motivación, porque las razones son las razones de nuestras meta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labras clave: Motivación, Aprendizaje, Profesor, Estudiant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INTRODUÇÃ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escolha do assunto surgiu a partir de reflexões sobre os indivíduos que não se interessam pelas aulas, apresentam baixo desempenho em trabalhos e provas, dificuldade em aprender, faltam constantemente às aulas e em alguns casos, não concluem o ensino superior. Sabe-se que, para muitos estudantes, a plenitude dos estudos é cursar o nível superior, onde boa parte dos indivíduos adentra neste nível de ensino, entretanto, poucos se graduam. Desse modo, pode haver certa desmotivação durante a vida acadêmica.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ssim, convêm destacar que esses fatores foram motivos para a construção desse projeto de pesquisa. Diante disso é necessário frisar que a motivação é fator preponderante no processo de aprendizagem do sujeito, já que é um aspecto dinâmico do comportamento em direção a um objetivo: “[...] sempre que ocorre aprendizagem, é preciso haver alguma motivação [...], pois sem ela, não haveria à satisfação da condição motivadora e, portanto, não haveria aprendizagem no sentido de modificação do comportamento [...]” MOULY (1993, p.260).</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utro ponto que merece destaque é que muitos docentes mantêm certa “distância” dos discentes, não trabalhando nestes a motivação através do diálogo e das relações interpessoais, o que pode dificultar o processo de aquisição e desenvolvimento de conhecimentos por parte do aluno. Não podemos deixar de mencionar que o professor, também, deve buscar motivação para ministrar as suas aulas, pois nesse contexto de sala de aula ambos (professor e aluno) aprendem juntos, mas também é preciso que a estima desses dois atores da escola esteja em alta para que motivados dê em um significado para a aprendizagem.   </w:t>
      </w:r>
    </w:p>
    <w:p>
      <w:pPr>
        <w:pStyle w:val="Normal"/>
        <w:spacing w:before="0" w:after="0"/>
        <w:ind w:firstLine="708"/>
        <w:jc w:val="both"/>
        <w:rPr/>
      </w:pPr>
      <w:r>
        <w:rPr>
          <w:rFonts w:cs="Times New Roman;Times New Roman" w:ascii="Times New Roman;Times New Roman" w:hAnsi="Times New Roman;Times New Roman"/>
          <w:sz w:val="24"/>
          <w:szCs w:val="24"/>
        </w:rPr>
        <w:t>Destarte, a importância do referido artigo está em verificar nas duas instituições de ensino superior de Ananindeua a Escola Superior Medre Celeste e a Uniasselvi- Centro Universitário Leonardo da Vinci, haja vista que fazemos parte do corpo docente das instituições de ensino. A pesquisa etnográfica por consistir em observar o objeto em seu meio natural, de modo que não seja feita nenhuma interferência ou experiência no objeto de pesquisa. André (2004, p. 41) diz que: Esse tipo de pesquisa permite, pois, que se chegue bem perto da escola para tentar entender como operam no seu dia-a-dia os mecanismos de dominação e resistência, de opressão e de contestação ao mesmo tempo em que são veiculados e reelaborados conhecimentos, atitudes, valores, crenças, modo de ver e de sentir a realidade e o mundo. Portanto, nossa investigação mostra o objeto em seu meio natural, em que se estará apenas observando-o em seu cotidiano, pois a pesquisa etnográfica nos permite investigar sem que precisemos interferir em seus mecanismos, visando entre outras coisas, esclarecer os educadores sobre a importância de fazer da motivação uma aliada no processo de aprendizagem.</w:t>
      </w:r>
    </w:p>
    <w:p>
      <w:pPr>
        <w:pStyle w:val="PargrafodaLista"/>
        <w:numPr>
          <w:ilvl w:val="0"/>
          <w:numId w:val="1"/>
        </w:numPr>
        <w:spacing w:lineRule="auto" w:line="360" w:before="0" w:after="0"/>
        <w:contextualSpacing/>
        <w:jc w:val="both"/>
        <w:rPr/>
      </w:pPr>
      <w:r>
        <w:rPr>
          <w:rFonts w:cs="Times New Roman;Times New Roman" w:ascii="Times New Roman;Times New Roman" w:hAnsi="Times New Roman;Times New Roman"/>
          <w:b/>
          <w:sz w:val="24"/>
          <w:szCs w:val="24"/>
        </w:rPr>
        <w:t>O QUE É MOTIVAÇÃO</w:t>
      </w:r>
      <w:r>
        <w:rPr>
          <w:rFonts w:cs="Times New Roman;Times New Roman" w:ascii="Times New Roman;Times New Roman" w:hAnsi="Times New Roman;Times New Roman"/>
          <w:sz w:val="24"/>
          <w:szCs w:val="24"/>
        </w:rPr>
        <w:t xml:space="preserve">? </w:t>
      </w:r>
    </w:p>
    <w:p>
      <w:pPr>
        <w:pStyle w:val="Normal"/>
        <w:spacing w:lineRule="auto" w:line="360" w:before="0" w:after="0"/>
        <w:jc w:val="both"/>
        <w:rPr/>
      </w:pPr>
      <w:r>
        <w:rPr>
          <w:rFonts w:cs="Times New Roman;Times New Roman" w:ascii="Times New Roman;Times New Roman" w:hAnsi="Times New Roman;Times New Roman"/>
          <w:b/>
          <w:sz w:val="24"/>
          <w:szCs w:val="24"/>
        </w:rPr>
        <w:t xml:space="preserve">2.1 Definição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Antes de darmos uma definição clara sobre motivação, precisamos esclarecer sobre a origem da palavra motivo que nasceu do latim, movere, motum (que faz mover). Então motivar quer dizer provocar movimento, atividade, ação no sujeito. Desse modo o motivo está implicado a desejo, se é desejo é uma necessidade de atingir uma meta, um objetivo. Mouly (1993, p.256) afirma que: “Os motivos podem ser compreendidos como predisposições para certos tipos de comportamento, que o indivíduo desenvolve a partir do relativo êxito de várias tentativas para satisfazer às suas necessidades”.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É importante assinalar que o indivíduo sente-se bem quando está em equilíbrio (Aqui faz referência a um objetivo alcançado). O sujeito equilibrado está satisfeito e em desequilíbrio, vive tenso e é a partir dessa tensão que o motivo é acionado impulsionando o sujeito para alcançar o objetivo. Falcão (2003, p.62), nos diz que: “[...] motivo refere-se então, a um estado de tensão, uma impulsão interna, que inicia, dirige e mantêm o comportamento voltado para um objetivo, esse objetivo é, muitas vezes, chamado de incentivo”.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 ilustrar o que Falcão a firma, usemos seu próprio esquema (2003, p.62) “Desequilíbrio – tensão/impulso – comportamento–objetivo (incentivo)”, ou seja dessa forma verificamos que o desequilíbrio é acompanhado de uma insatisfação que gera tensão/impulso pela necessidade de algo que aciona o comportamento do indivíduo para atingir os seus propósitos. </w:t>
      </w:r>
      <w:r>
        <w:rPr>
          <w:rFonts w:cs="Times New Roman;Times New Roman" w:ascii="Times New Roman;Times New Roman" w:hAnsi="Times New Roman;Times New Roman"/>
          <w:color w:val="FF0000"/>
          <w:sz w:val="24"/>
          <w:szCs w:val="24"/>
        </w:rPr>
        <w:t>Então</w:t>
      </w:r>
      <w:r>
        <w:rPr>
          <w:rFonts w:cs="Times New Roman;Times New Roman" w:ascii="Times New Roman;Times New Roman" w:hAnsi="Times New Roman;Times New Roman"/>
          <w:sz w:val="24"/>
          <w:szCs w:val="24"/>
        </w:rPr>
        <w:t xml:space="preserve">, motivação é esse conjunto de processo que conduz o indivíduo a atingir um ou vários objetivos dependendo da sua real necessidade.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gundo Maslow (2000, p.140) parte do atendimento a necessidades próprias de cada pessoa, mas que respeitam uma determinada escala, começando por aquilo que é mais básico para sua sobrevivência.  Assim, presume-se que a motivação é aquilo que é despertado de acordo com as necessidades dos indivíduos.</w:t>
      </w:r>
    </w:p>
    <w:p>
      <w:pPr>
        <w:pStyle w:val="Normal"/>
        <w:spacing w:lineRule="auto" w:line="360" w:before="0" w:after="0"/>
        <w:jc w:val="both"/>
        <w:rPr/>
      </w:pPr>
      <w:r>
        <w:rPr>
          <w:rFonts w:cs="Times New Roman;Times New Roman" w:ascii="Times New Roman;Times New Roman" w:hAnsi="Times New Roman;Times New Roman"/>
          <w:b/>
          <w:sz w:val="24"/>
          <w:szCs w:val="24"/>
        </w:rPr>
        <w:t>2.2 Funções dos Motivos</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comportamento, como vimos, é dirigido por um motivo e a aprendizagem depende desse comportamento motivado para que o sujeito atinja seus objetivos. Assim, os motivos apresentam três funções significativas:</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b/>
          <w:sz w:val="24"/>
          <w:szCs w:val="24"/>
        </w:rPr>
        <w:t>Ativam o organismo</w:t>
      </w:r>
      <w:r>
        <w:rPr>
          <w:rFonts w:cs="Times New Roman;Times New Roman" w:ascii="Times New Roman;Times New Roman" w:hAnsi="Times New Roman;Times New Roman"/>
          <w:sz w:val="24"/>
          <w:szCs w:val="24"/>
        </w:rPr>
        <w:t>: A tensão gerada pela ausência de algo, impulsiona o indivíduo para a atividade de modo que o mantém ativo para atingir os seus fins e restabelecer o equilíbrio. Pois, toda ação comportamental pode ser vista como fator determinante para atingir o equilíbrio e este deve ser dinâmico, já que nós estamos em constante busca.</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b) </w:t>
      </w:r>
      <w:r>
        <w:rPr>
          <w:rFonts w:cs="Times New Roman;Times New Roman" w:ascii="Times New Roman;Times New Roman" w:hAnsi="Times New Roman;Times New Roman"/>
          <w:b/>
          <w:sz w:val="24"/>
          <w:szCs w:val="24"/>
        </w:rPr>
        <w:t>Dirigem o comportamento para um objetivo</w:t>
      </w:r>
      <w:r>
        <w:rPr>
          <w:rFonts w:cs="Times New Roman;Times New Roman" w:ascii="Times New Roman;Times New Roman" w:hAnsi="Times New Roman;Times New Roman"/>
          <w:sz w:val="24"/>
          <w:szCs w:val="24"/>
        </w:rPr>
        <w:t xml:space="preserve">: O organismo motivado estabelece uma ação que é dirigida para um objetivo satisfazendo as necessidades, porém, quando um obstáculo se apresenta, o sujeito terá todo o seu comportamento direcionado (ação) para superar o obstáculo e atingir o desejado. </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c) </w:t>
      </w:r>
      <w:r>
        <w:rPr>
          <w:rFonts w:cs="Times New Roman;Times New Roman" w:ascii="Times New Roman;Times New Roman" w:hAnsi="Times New Roman;Times New Roman"/>
          <w:b/>
          <w:sz w:val="24"/>
          <w:szCs w:val="24"/>
        </w:rPr>
        <w:t>Selecionam e acentuam a resposta correta:</w:t>
      </w:r>
      <w:r>
        <w:rPr>
          <w:rFonts w:cs="Times New Roman;Times New Roman" w:ascii="Times New Roman;Times New Roman" w:hAnsi="Times New Roman;Times New Roman"/>
          <w:sz w:val="24"/>
          <w:szCs w:val="24"/>
        </w:rPr>
        <w:t xml:space="preserve"> As respostas que não satisfazem servem apenas para aumentar a tensão gerando uma condição motivadora que impulsiona o organismo a buscar as respostas concretas que conduzem a satisfação dos motivos. Os indivíduos sempre apresentarão motivos para buscar algo, já que tem muitas necessidades insatisfeitas, principalmente as psicológicas. </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3 Motivação Intrínseca e Extrínseca</w:t>
      </w:r>
    </w:p>
    <w:p>
      <w:pPr>
        <w:pStyle w:val="Normal"/>
        <w:spacing w:lineRule="auto" w:line="36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O homem é motivado por natureza, pois ele é um sistema orgânico e não mecânico (Mc Gregor, 1967, p.77 apud Caravantes, 2009, p.96). Onde se deve procurar criar condições favoráveis à motivação nos ambientes.  McGregor em seu livro </w:t>
      </w:r>
      <w:r>
        <w:rPr>
          <w:rFonts w:cs="Times New Roman;Times New Roman" w:ascii="Times New Roman;Times New Roman" w:hAnsi="Times New Roman;Times New Roman"/>
          <w:i/>
          <w:sz w:val="24"/>
          <w:szCs w:val="24"/>
        </w:rPr>
        <w:t xml:space="preserve">The Professional Manager, </w:t>
      </w:r>
      <w:r>
        <w:rPr>
          <w:rFonts w:cs="Times New Roman;Times New Roman" w:ascii="Times New Roman;Times New Roman" w:hAnsi="Times New Roman;Times New Roman"/>
          <w:sz w:val="24"/>
          <w:szCs w:val="24"/>
        </w:rPr>
        <w:t>traz uma visão mais global do aspecto motivação, ampliando os horizontes. Classifica ele os incentivos em duas categorias: os extrínsecos, ligados ao ambiente, sendo relativamente direto o seu relacionamento com o comportamento e os intrínsecos, que são inerentes à natureza humana da tarefa.</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a) </w:t>
      </w:r>
      <w:r>
        <w:rPr>
          <w:rFonts w:cs="Times New Roman;Times New Roman" w:ascii="Times New Roman;Times New Roman" w:hAnsi="Times New Roman;Times New Roman"/>
          <w:b/>
          <w:sz w:val="24"/>
          <w:szCs w:val="24"/>
        </w:rPr>
        <w:t>Motivação Intrínseca</w:t>
      </w:r>
      <w:r>
        <w:rPr>
          <w:rFonts w:cs="Times New Roman;Times New Roman" w:ascii="Times New Roman;Times New Roman" w:hAnsi="Times New Roman;Times New Roman"/>
          <w:sz w:val="24"/>
          <w:szCs w:val="24"/>
        </w:rPr>
        <w:t xml:space="preserve">: É inerente ao propósito da aprendizagem, a atividade a ser desenvolvida, não dependendo de fatores externos para acionar o processo de aprendizagem. Resulta da satisfação interna do indivíduo em aprender, por isso é bastante eficiente. Como exemplo de motivação intrínseca podemos destacar: o aumento de conhecimento do aluno que se dedica, pois satisfaz seu desejo interno. </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b) </w:t>
      </w:r>
      <w:r>
        <w:rPr>
          <w:rFonts w:cs="Times New Roman;Times New Roman" w:ascii="Times New Roman;Times New Roman" w:hAnsi="Times New Roman;Times New Roman"/>
          <w:b/>
          <w:sz w:val="24"/>
          <w:szCs w:val="24"/>
        </w:rPr>
        <w:t>Motivação Extrínseca:</w:t>
      </w:r>
      <w:r>
        <w:rPr>
          <w:rFonts w:cs="Times New Roman;Times New Roman" w:ascii="Times New Roman;Times New Roman" w:hAnsi="Times New Roman;Times New Roman"/>
          <w:sz w:val="24"/>
          <w:szCs w:val="24"/>
        </w:rPr>
        <w:t xml:space="preserve"> É a motivação que depende de fatores externos para que a aprendizagem possa ocorrer. A atividade é encarada como meio para atingir um determinado objetivo. A motivação extrínseca para ocorrer de forma eficiente deve atender alguns motivos do sujeito (desejo, necessidades, impulsos e etc...), por exemplo: Elogio do professor, necessidade de ser reconhecido, boas notas. Porém, em alguns casos o estudo é um meio para evitar um castigo. Dessa forma, cabe aos educadores saber trabalhar com essas duas vertentes para que a aprendizagem possa ser eficiente e significativa para o aluno. </w:t>
      </w:r>
    </w:p>
    <w:p>
      <w:pPr>
        <w:pStyle w:val="Normal"/>
        <w:spacing w:lineRule="auto" w:line="360" w:before="0" w:after="0"/>
        <w:jc w:val="both"/>
        <w:rPr/>
      </w:pPr>
      <w:r>
        <w:rPr>
          <w:rFonts w:cs="Times New Roman;Times New Roman" w:ascii="Times New Roman;Times New Roman" w:hAnsi="Times New Roman;Times New Roman"/>
          <w:b/>
          <w:sz w:val="24"/>
          <w:szCs w:val="24"/>
        </w:rPr>
        <w:t>2.4 Distinção entre motivo, estímulo, incentivo e interesse</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Dentro do estudo da motivação existem quatro elementos que merecem ser assinalado com o propósito de distingui-los. </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b/>
          <w:sz w:val="24"/>
          <w:szCs w:val="24"/>
        </w:rPr>
        <w:t>Motivo:</w:t>
      </w:r>
      <w:r>
        <w:rPr>
          <w:rFonts w:cs="Times New Roman;Times New Roman" w:ascii="Times New Roman;Times New Roman" w:hAnsi="Times New Roman;Times New Roman"/>
          <w:sz w:val="24"/>
          <w:szCs w:val="24"/>
        </w:rPr>
        <w:t xml:space="preserve"> É um fator interno (intrínseco) que direciona o sujeito para um objetivo. A necessidade de cursar o ensino superior leva o indivíduo a estudar em um curso pré-vestibular por um motivo, que é o desejo de se formar e ter uma boa profissão. </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b) </w:t>
      </w:r>
      <w:r>
        <w:rPr>
          <w:rFonts w:cs="Times New Roman;Times New Roman" w:ascii="Times New Roman;Times New Roman" w:hAnsi="Times New Roman;Times New Roman"/>
          <w:b/>
          <w:sz w:val="24"/>
          <w:szCs w:val="24"/>
        </w:rPr>
        <w:t>Estímulo:</w:t>
      </w:r>
      <w:r>
        <w:rPr>
          <w:rFonts w:cs="Times New Roman;Times New Roman" w:ascii="Times New Roman;Times New Roman" w:hAnsi="Times New Roman;Times New Roman"/>
          <w:sz w:val="24"/>
          <w:szCs w:val="24"/>
        </w:rPr>
        <w:t xml:space="preserve"> É um fator externo (extrínseco) que aciona o motivo (fator intrínseco). A necessidade que mostra a importância do indivíduo a cursar o superior é o estímulo que provoca o sujeito a estudar.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w:t>
      </w:r>
      <w:r>
        <w:rPr>
          <w:rFonts w:cs="Times New Roman;Times New Roman" w:ascii="Times New Roman;Times New Roman" w:hAnsi="Times New Roman;Times New Roman"/>
          <w:b/>
          <w:sz w:val="24"/>
          <w:szCs w:val="24"/>
        </w:rPr>
        <w:t>Incentivo:</w:t>
      </w:r>
      <w:r>
        <w:rPr>
          <w:rFonts w:cs="Times New Roman;Times New Roman" w:ascii="Times New Roman;Times New Roman" w:hAnsi="Times New Roman;Times New Roman"/>
          <w:sz w:val="24"/>
          <w:szCs w:val="24"/>
        </w:rPr>
        <w:t xml:space="preserve"> São objetos ou condições do qual os motivos impulsionam o indivíduo a agir. No exemplo anterior, o incentivo será estudar em um curso pré-vestibular, que passa a ser o objeto ou condição para satisfazer um motivo. O incentivo é um fator externo (extrínseco). </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d) </w:t>
      </w:r>
      <w:r>
        <w:rPr>
          <w:rFonts w:cs="Times New Roman;Times New Roman" w:ascii="Times New Roman;Times New Roman" w:hAnsi="Times New Roman;Times New Roman"/>
          <w:b/>
          <w:sz w:val="24"/>
          <w:szCs w:val="24"/>
        </w:rPr>
        <w:t>Interesse:</w:t>
      </w:r>
      <w:r>
        <w:rPr>
          <w:rFonts w:cs="Times New Roman;Times New Roman" w:ascii="Times New Roman;Times New Roman" w:hAnsi="Times New Roman;Times New Roman"/>
          <w:sz w:val="24"/>
          <w:szCs w:val="24"/>
        </w:rPr>
        <w:t xml:space="preserve"> É a inclinação emotiva desempenhada por um proveito mediato (objetivo para o qual se dirige atividade) e proveito imediato (o interesse relaciona-se com a mesma atividade). O interesse é um fator interno (intrínseco). </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TEORIAS DA MOTIVAÇÃO</w:t>
      </w:r>
    </w:p>
    <w:p>
      <w:pPr>
        <w:pStyle w:val="Normal"/>
        <w:spacing w:lineRule="auto" w:line="360" w:before="0" w:after="0"/>
        <w:jc w:val="both"/>
        <w:rPr/>
      </w:pPr>
      <w:r>
        <w:rPr>
          <w:rFonts w:cs="Times New Roman;Times New Roman" w:ascii="Times New Roman;Times New Roman" w:hAnsi="Times New Roman;Times New Roman"/>
          <w:b/>
          <w:sz w:val="24"/>
          <w:szCs w:val="24"/>
        </w:rPr>
        <w:t xml:space="preserve">3.1 Motivação segundo a Teoria do Condicionamento de B. Frederic Skinner.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A teoria Skinneriana é fundamentada no tipo estímulo-resposta S-R (ambiente – sujeito) onde o comportamento é a variável dependente e o ambiente externo a variável independente. Assim, a motivação da aprendizagem perpassa pelo comportamento operante ou instrumental. Porém, para compreendermos esse tipo de comportamento precisamos compreender o comportamento respondente ou reflexo. </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O comportamento respondente ou reflexo é involuntário e produzido por estímulo natural. Por exemplo. Quando uma luz forte incide sobre os olhos a tendência a ocorrer é a contração da pupila; Quando um vento frio nos atinge provoca um arrepio na pele. Esse tipo de comportamento respondente é característico da interação estímulo – resposta incondicionada onde certos eventos do ambiente estimulam certas respostas no organismo.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rém estímulo neutro pode provocar respostas condicionadas ou aprendidas. Por exemplo: você mergulha o pé em uma bacia de água gelada com intervalos de três minutos e você ouve o toque de uma sirene pouco antes de mergulhar o pé, por volta do vigésimo som da sirene com a água gelada, a mudança de temperatura do pé poderá ser estimulada apenas pelo som, ou seja, sem a necessidade de imergir o pé na bacia.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m o passar do tempo, por volta dos anos 30, Skinner começou a estudar o comportamento a partir do comportamento respondente. Com o desenvolvimento do seu trabalho, começou a construir sua teoria sobre o comportamento operante ou instrumental.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O comportamento operante ou instrumental é voluntário e abrange inúmeras atividades da vida humana. Opera sobre o mundo e é controlado pelas consequências que imediatamente o seguem. Assim, o condicionamento operante ou instrumental vem a ser o processo de aprendizagem onde uma resposta se repete com frequência. Este tipo de comportamento é fundamentado no tipo estímulo – resposta (S-R), esse estímulo pode ser chamado de reforço que aumenta a probabilidade de um evento ocorrer (resposta). Assim Bock; Furtado; Teixeira (2001, p.50) afirma que “chamamos de reforço a toda consequência que, seguindo uma resposta, altera a probabilidade futura de ocorrência dessa resposta”.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 comportamento operante ou instrumental, a operante é fortalecida pelo reforço e enfraquecida pela extinção. O reforço pode ser dividido em positivo. Quando oferece algo ao organismo (como por exemplo: pressionar o botão de um bebedouro elétrico para obter água) e negativo quando remove algo indesejável (por exemplo: desligar o aparelho de som que está com um ruído interferindo na música ouvida).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A finalidade do reforço é sempre aumentar a probabilidade da resposta ocorrer e a finalidade da extinção é o contrário, então quando o reforço não ocorre mais, a resposta vai deixando de acontecer, o que caracteriza a extinção. Skinner (2003, p.76) nos diz que “quando o reforço já não estiver sendo dado, a resposta torna-se menos e menos frequente, o que se denomina extinção operante [...]”.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teoria do condicionamento, a aprendizagem acontece pelo reforçamento, isto é, pelo elogio, incentivo, reconhecimento e etc. (motivação extrínseca) onde esses reforços impulsionam o sujeito para a aprendizagem (objetivo). Verifica-se que o elogio, incentivo, médio bom e etc. tornam-se uma motivação a mais para o aluno, onde este, motivado apresenta maior possibilidade de aprendizagem. Mouly (1993, p. 260) afirma que “[...] a eficiência da aprendizagem está em proporção direta com a motivação do indivíduo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Ainda: </w:t>
      </w:r>
    </w:p>
    <w:p>
      <w:pPr>
        <w:pStyle w:val="Normal"/>
        <w:spacing w:lineRule="auto" w:line="240" w:before="0" w:after="0"/>
        <w:ind w:left="225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s professores, como quase todas as pessoas, acreditam mais no elogio que na censura, mas, na prática tendem a usar mais a censura do que o elogio. evidentemente, existe muito elogio implícito, mas os professores deveriam lembrar que a realização sem reconhecimento é relativamente insatisfatória (MOULY 1993, p.272). </w:t>
      </w:r>
    </w:p>
    <w:p>
      <w:pPr>
        <w:pStyle w:val="Normal"/>
        <w:spacing w:lineRule="auto" w:line="240" w:before="0" w:after="0"/>
        <w:ind w:left="225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ão podemos deixar de falar na punição que muitos educadores utilizam para “controlar” o comportamento do sujeito. A punição em si é o contrário do reforço, ela se refere a um desprazer (estímulo) que está presente logo após um comportamento não desejado por aquele que a aplica. Ao passo que o reforço negativo se manifesta pela ausência (retirada) do desprazer após a ocorrência de um comportamento desejado por aquele que o promove. Neste caso, a punição não modifica o comportamento de quem a recebe, ela leva apenas a uma eliminação momentânea da resposta.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É notório frisar que o condicionamento operante ou instrumental caracteriza boa parte de nossa interação com o ambiente. Ex: O funcionário que trabalha um mês espera receber o seu salário (estímulo) para trabalhar mais satisfeito, motivado (resposta); O menino quando gosta de uma menina e quer chamá-la atenção usa as suas investidas como o charme (estímulo) esperando um sorriso, olhar ou o interesse da garota (resposta); o aluno faz um trabalho solicitado pelo professor e este elogia a atividade do aluno (estímulo) a probabilidade deste aluno fazer novamente outro trabalho do mesmo nível será grande (resposta). </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Logo, para haver motivação da aprendizagem na teoria do condicionamento é imprescindível que haja estímulos externos (reforços) para que as possíveis respostas possam ocorrer com mais frequência e o comportamento possa agir na vida humana. </w:t>
      </w:r>
    </w:p>
    <w:p>
      <w:pPr>
        <w:pStyle w:val="Normal"/>
        <w:spacing w:lineRule="auto" w:line="360" w:before="0" w:after="0"/>
        <w:jc w:val="both"/>
        <w:rPr/>
      </w:pPr>
      <w:r>
        <w:rPr>
          <w:rFonts w:cs="Times New Roman;Times New Roman" w:ascii="Times New Roman;Times New Roman" w:hAnsi="Times New Roman;Times New Roman"/>
          <w:b/>
          <w:sz w:val="24"/>
          <w:szCs w:val="24"/>
        </w:rPr>
        <w:t xml:space="preserve">3.2 Motivação segundo a Teoria Cognitiva de Jerome Bruner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Enquanto a teoria do condicionamento enfatiza que o indivíduo aprende devido a reforço externo (recompensa quando se produz uma resposta correta). A teoria cognitiva enfatiza fatores internos, racionais, como objetivos, metas, desejos, propósitos, vontade. A teoria cognitiva diz que o homem, por ser racional, estabelece conscientemente o que quer ou não fazer. O desejo de aprender é um motivo interno no indivíduo que só tem significado quando estabelece relação com o mundo ao redor, com as informações que são relevantes para esse indivíduo. É dessa forma que a aprendizagem se dá. </w:t>
      </w:r>
    </w:p>
    <w:p>
      <w:pPr>
        <w:pStyle w:val="Normal"/>
        <w:spacing w:lineRule="auto" w:line="240" w:before="0" w:after="0"/>
        <w:ind w:left="2257" w:hanging="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a aprendizagem é um elemento que provém de uma comunicação com o mundo e se acumula sob forma de uma riqueza de conteúdo cognitivos. É o processo de organização de informações e integração do material pela estrutura cognitiva (BOCK; FURTADO; TEIXEIRA 2002, p.115). </w:t>
      </w:r>
    </w:p>
    <w:p>
      <w:pPr>
        <w:pStyle w:val="Normal"/>
        <w:spacing w:lineRule="auto" w:line="240" w:before="0" w:after="0"/>
        <w:ind w:left="225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Para os cognitivistas o indivíduo aprende através das relações entre conceitos (ideias) e também das experiências vividas. Quando o indivíduo organiza as informações e integra o material a estrutura cognitiva ele desenvolve a aprendizagem. A teoria cognitiva diferencia dois tipos de aprendizagem. </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b/>
          <w:sz w:val="24"/>
          <w:szCs w:val="24"/>
        </w:rPr>
        <w:t xml:space="preserve">Aprendizagem mecânica: </w:t>
      </w:r>
      <w:r>
        <w:rPr>
          <w:rFonts w:cs="Times New Roman;Times New Roman" w:ascii="Times New Roman;Times New Roman" w:hAnsi="Times New Roman;Times New Roman"/>
          <w:sz w:val="24"/>
          <w:szCs w:val="24"/>
        </w:rPr>
        <w:t xml:space="preserve">É aquela que acontece sem intenção, sem experiência, sem nenhuma associação com conceitos existentes no campo cognitivo exemplo. “decorar” um texto sem interpretação. </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b) </w:t>
      </w:r>
      <w:r>
        <w:rPr>
          <w:rFonts w:cs="Times New Roman;Times New Roman" w:ascii="Times New Roman;Times New Roman" w:hAnsi="Times New Roman;Times New Roman"/>
          <w:b/>
          <w:sz w:val="24"/>
          <w:szCs w:val="24"/>
        </w:rPr>
        <w:t>Aprendizagem significativa:</w:t>
      </w:r>
      <w:r>
        <w:rPr>
          <w:rFonts w:cs="Times New Roman;Times New Roman" w:ascii="Times New Roman;Times New Roman" w:hAnsi="Times New Roman;Times New Roman"/>
          <w:sz w:val="24"/>
          <w:szCs w:val="24"/>
        </w:rPr>
        <w:t xml:space="preserve"> É aquela que necessita de experiências anteriores para serem agrupadas as novas ideias como também há um aperfeiçoamento durante a aprendizagem exemplo: interpretar um assunto relacionando com alguma situação e fazendo uma análise.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Dessa forma o foco central dessa teoria passa a ser os processos de compreensão, transformação, armazenamento e utilização dessas informações no campo cognitivo (processamento das informações). Bruner estabelece a aprendizagem como “captar as relações entre os fatos” onde o indivíduo passa a refletir criticamente sobre as ideias transferindo-as para outras situações. Partindo de Bruner formulou sua teoria de ensino que envolve a organização da matéria de forma eficiente e que tenha significado para o sujeito.</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 estrutura da matéria, teoria formulada por Bruner, enfatiza que a aprendizagem depende do domínio da estrutura da matéria estudada, ou seja, depende da relação que o individuo pode fazer dos conceitos estudados com os conhecimentos vivenciados. Assim, Bruner propõe que os educadores ao estruturar o conteúdo da disciplina, devem partir de conceitos mais gerais para os específicos aumentando gradativamente a complexidade das informações. É fundamental que o educador incentive a aprendizagem relacionando o conteúdo com a vida social do sujeito, pois essa é uma forma de motivação que dá significado à aprendizagem. Para Campos (1987, p.112): “incentivar a aprendizagem é propor situações para deflagrar no psiquismo dos alunos as fontes de energia inteiro-os motivos, que os levarão a aprender com empenho, entusiasmo e satisfação”. A disposição do individuo para persistir em determinada tarefa também é influenciada pelo grau de motivação.</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Bruner também propõe uma atitude investigativa pelo método da descoberta onde o aprendiz tem condições de seguir o caminho da descoberta científica, investigando, questionando, experimentando, descobrindo. O ensino deve focalizar a compreensão das relações entre fatos e ideias, essa a única maneira de transferir o conteúdo para outras situações.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s para isso é necessário que o professor crie um clima de interesse nos alunos como: Propiciar a descoberta através do desafio; aguçar a curiosidade no aluno; desenvolver nos alunos atitudes de investigação para conhecer algo; utilizar uma linguagem clara e de fácil compreensão; as atividades devem ter um grau moderado de complexidade; relacionar os assuntos com as experiências dos alunos. Essa é uma forma não só de se trabalhar a aprendizagem como também a motivação, pois sem motivação poderá não haver aprendizagem. </w:t>
      </w:r>
    </w:p>
    <w:p>
      <w:pPr>
        <w:pStyle w:val="Normal"/>
        <w:spacing w:lineRule="auto" w:line="360"/>
        <w:jc w:val="both"/>
        <w:rPr/>
      </w:pPr>
      <w:r>
        <w:rPr>
          <w:rFonts w:cs="Times New Roman;Times New Roman" w:ascii="Times New Roman;Times New Roman" w:hAnsi="Times New Roman;Times New Roman"/>
          <w:b/>
          <w:sz w:val="24"/>
          <w:szCs w:val="24"/>
        </w:rPr>
        <w:t>3</w:t>
      </w:r>
      <w:r>
        <w:rPr/>
        <w:t xml:space="preserve">.3 – Motivação segundo a Teoria Humanista de Abraham Maslow </w:t>
      </w:r>
    </w:p>
    <w:tbl>
      <w:tblPr>
        <w:tblW w:w="8720" w:type="dxa"/>
        <w:jc w:val="left"/>
        <w:tblInd w:w="-108" w:type="dxa"/>
        <w:tblLayout w:type="fixed"/>
        <w:tblCellMar>
          <w:top w:w="0" w:type="dxa"/>
          <w:left w:w="108" w:type="dxa"/>
          <w:bottom w:w="0" w:type="dxa"/>
          <w:right w:w="108" w:type="dxa"/>
        </w:tblCellMar>
      </w:tblPr>
      <w:tblGrid>
        <w:gridCol w:w="452"/>
        <w:gridCol w:w="266"/>
        <w:gridCol w:w="313"/>
        <w:gridCol w:w="248"/>
        <w:gridCol w:w="1347"/>
        <w:gridCol w:w="209"/>
        <w:gridCol w:w="353"/>
        <w:gridCol w:w="222"/>
        <w:gridCol w:w="416"/>
        <w:gridCol w:w="4894"/>
      </w:tblGrid>
      <w:tr>
        <w:trPr/>
        <w:tc>
          <w:tcPr>
            <w:tcW w:w="1279" w:type="dxa"/>
            <w:gridSpan w:val="4"/>
            <w:tcBorders>
              <w:right w:val="single" w:sz="4" w:space="0" w:color="000000"/>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r>
          </w:p>
        </w:tc>
        <w:tc>
          <w:tcPr>
            <w:tcW w:w="6094" w:type="dxa"/>
            <w:gridSpan w:val="5"/>
            <w:tcBorders>
              <w:lef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 Necessidade de Auto realização</w:t>
            </w:r>
          </w:p>
        </w:tc>
      </w:tr>
      <w:tr>
        <w:trPr/>
        <w:tc>
          <w:tcPr>
            <w:tcW w:w="1031" w:type="dxa"/>
            <w:gridSpan w:val="3"/>
            <w:tcBorders>
              <w:right w:val="single" w:sz="4" w:space="0" w:color="000000"/>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r>
          </w:p>
        </w:tc>
        <w:tc>
          <w:tcPr>
            <w:tcW w:w="5885" w:type="dxa"/>
            <w:gridSpan w:val="4"/>
            <w:tcBorders>
              <w:left w:val="single" w:sz="4" w:space="0" w:color="000000"/>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16"/>
                <w:szCs w:val="16"/>
                <w:lang w:eastAsia="pt-BR"/>
              </w:rPr>
              <w:t>- Necessidade de Autoestima</w:t>
            </w:r>
          </w:p>
        </w:tc>
      </w:tr>
      <w:tr>
        <w:trPr/>
        <w:tc>
          <w:tcPr>
            <w:tcW w:w="718" w:type="dxa"/>
            <w:gridSpan w:val="2"/>
            <w:tcBorders>
              <w:right w:val="single" w:sz="4" w:space="0" w:color="000000"/>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r>
          </w:p>
        </w:tc>
        <w:tc>
          <w:tcPr>
            <w:tcW w:w="2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r>
          </w:p>
        </w:tc>
        <w:tc>
          <w:tcPr>
            <w:tcW w:w="5532" w:type="dxa"/>
            <w:gridSpan w:val="3"/>
            <w:tcBorders>
              <w:lef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 xml:space="preserve">- Necessidade Social (afeto) </w:t>
            </w:r>
          </w:p>
        </w:tc>
      </w:tr>
      <w:tr>
        <w:trPr/>
        <w:tc>
          <w:tcPr>
            <w:tcW w:w="452" w:type="dxa"/>
            <w:tcBorders>
              <w:right w:val="single" w:sz="4" w:space="0" w:color="000000"/>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r>
          </w:p>
        </w:tc>
        <w:tc>
          <w:tcPr>
            <w:tcW w:w="29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r>
          </w:p>
        </w:tc>
        <w:tc>
          <w:tcPr>
            <w:tcW w:w="5310" w:type="dxa"/>
            <w:gridSpan w:val="2"/>
            <w:tcBorders>
              <w:left w:val="single" w:sz="4" w:space="0" w:color="000000"/>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16"/>
                <w:szCs w:val="16"/>
                <w:lang w:eastAsia="pt-BR"/>
              </w:rPr>
              <w:t>- Necessidade de Segurança</w:t>
            </w:r>
          </w:p>
        </w:tc>
      </w:tr>
      <w:tr>
        <w:trPr/>
        <w:tc>
          <w:tcPr>
            <w:tcW w:w="38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r>
          </w:p>
        </w:tc>
        <w:tc>
          <w:tcPr>
            <w:tcW w:w="4894" w:type="dxa"/>
            <w:tcBorders>
              <w:lef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 Necessidades Fisiológicas</w:t>
            </w:r>
          </w:p>
        </w:tc>
      </w:tr>
    </w:tbl>
    <w:p>
      <w:pPr>
        <w:pStyle w:val="Normal"/>
        <w:spacing w:lineRule="auto" w: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onte: a hierarquia das necessidades de Maslow</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slow em Piletti, (2003) desenvolveu a teoria da motivação humana (teoria humanista) baseado na satisfação das necessidades biológicas.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 Maslow há uma hierarquia de motivos necessidades, onde as necessidades superiores dependem primeiramente da satisfação das necessidades inferiores. Porém, quando um grupo de necessidades é atendido, um novo grupo toma o seu lugar, isto quer dizer que o ser humano está em constante busca de algo que satisfaça suas necessidades.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se modo a motivação na teoria humanista é algo que se manifesta internamente (motivação intrínseca) Assim, a teoria humanista aproxima-se muito mais da teoria cognitiva do que da teoria do condicionamento. Vejamos a hierarquia das necessidades traçada pelo humanista:</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b/>
          <w:sz w:val="24"/>
          <w:szCs w:val="24"/>
        </w:rPr>
        <w:t>Necessidade fisiológica:</w:t>
      </w:r>
      <w:r>
        <w:rPr>
          <w:rFonts w:cs="Times New Roman;Times New Roman" w:ascii="Times New Roman;Times New Roman" w:hAnsi="Times New Roman;Times New Roman"/>
          <w:sz w:val="24"/>
          <w:szCs w:val="24"/>
        </w:rPr>
        <w:t xml:space="preserve"> Oxigênio, alimento, sono, água e etc... São essenciais na luta pela sobrevivência. A satisfação das necessidades fisiológicas é fundamental para a satisfação das necessidades de ordem superior.     </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b) </w:t>
      </w:r>
      <w:r>
        <w:rPr>
          <w:rFonts w:cs="Times New Roman;Times New Roman" w:ascii="Times New Roman;Times New Roman" w:hAnsi="Times New Roman;Times New Roman"/>
          <w:b/>
          <w:sz w:val="24"/>
          <w:szCs w:val="24"/>
        </w:rPr>
        <w:t>Necessidade de segurança:</w:t>
      </w:r>
      <w:r>
        <w:rPr>
          <w:rFonts w:cs="Times New Roman;Times New Roman" w:ascii="Times New Roman;Times New Roman" w:hAnsi="Times New Roman;Times New Roman"/>
          <w:sz w:val="24"/>
          <w:szCs w:val="24"/>
        </w:rPr>
        <w:t xml:space="preserve"> manifesta o comportamento de se sentir protegido, seguro. Assim, as pessoas buscam companhias de outras pessoas para se sentirem mais seguras, essa necessidade impulsiona o indivíduo a agir em situações de emergência e perigo. </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c) </w:t>
      </w:r>
      <w:r>
        <w:rPr>
          <w:rFonts w:cs="Times New Roman;Times New Roman" w:ascii="Times New Roman;Times New Roman" w:hAnsi="Times New Roman;Times New Roman"/>
          <w:b/>
          <w:sz w:val="24"/>
          <w:szCs w:val="24"/>
        </w:rPr>
        <w:t>Necessidade de amor e participação:</w:t>
      </w:r>
      <w:r>
        <w:rPr>
          <w:rFonts w:cs="Times New Roman;Times New Roman" w:ascii="Times New Roman;Times New Roman" w:hAnsi="Times New Roman;Times New Roman"/>
          <w:sz w:val="24"/>
          <w:szCs w:val="24"/>
        </w:rPr>
        <w:t xml:space="preserve"> Enfatiza o desejo das pessoas de se relacionarem afetivamente uns com os outros, de fazer parte de um grupo. A vida social é necessidade, razão pela qual nascemos em um grupo familiar. </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d) </w:t>
      </w:r>
      <w:r>
        <w:rPr>
          <w:rFonts w:cs="Times New Roman;Times New Roman" w:ascii="Times New Roman;Times New Roman" w:hAnsi="Times New Roman;Times New Roman"/>
          <w:b/>
          <w:sz w:val="24"/>
          <w:szCs w:val="24"/>
        </w:rPr>
        <w:t>Necessidade de estima:</w:t>
      </w:r>
      <w:r>
        <w:rPr>
          <w:rFonts w:cs="Times New Roman;Times New Roman" w:ascii="Times New Roman;Times New Roman" w:hAnsi="Times New Roman;Times New Roman"/>
          <w:sz w:val="24"/>
          <w:szCs w:val="24"/>
        </w:rPr>
        <w:t xml:space="preserve"> As pessoas buscam a valorização, o reconhecimento por parte dos outros. Quando isso acontece nos sentimos valorizados, importantes, com a estima elevada. </w:t>
      </w:r>
    </w:p>
    <w:p>
      <w:pPr>
        <w:pStyle w:val="Normal"/>
        <w:spacing w:lineRule="auto" w:line="360"/>
        <w:jc w:val="both"/>
        <w:rPr/>
      </w:pPr>
      <w:r>
        <w:rPr>
          <w:rFonts w:cs="Times New Roman;Times New Roman" w:ascii="Times New Roman;Times New Roman" w:hAnsi="Times New Roman;Times New Roman"/>
          <w:sz w:val="24"/>
          <w:szCs w:val="24"/>
        </w:rPr>
        <w:t xml:space="preserve">e) </w:t>
      </w:r>
      <w:r>
        <w:rPr>
          <w:rFonts w:cs="Times New Roman;Times New Roman" w:ascii="Times New Roman;Times New Roman" w:hAnsi="Times New Roman;Times New Roman"/>
          <w:b/>
          <w:sz w:val="24"/>
          <w:szCs w:val="24"/>
        </w:rPr>
        <w:t>Necessidade de realização:</w:t>
      </w:r>
      <w:r>
        <w:rPr>
          <w:rFonts w:cs="Times New Roman;Times New Roman" w:ascii="Times New Roman;Times New Roman" w:hAnsi="Times New Roman;Times New Roman"/>
          <w:sz w:val="24"/>
          <w:szCs w:val="24"/>
        </w:rPr>
        <w:t xml:space="preserve"> Expressa o nosso desejo de realizar nossos sonhos, atingir os objetivos. A satisfação dessa necessidade é momentânea, pois estamos sempre criando projetos para o futuro, sonhos para realizar e objetivos a alcançar.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 </w:t>
      </w:r>
      <w:r>
        <w:rPr>
          <w:rFonts w:cs="Times New Roman;Times New Roman" w:ascii="Times New Roman;Times New Roman" w:hAnsi="Times New Roman;Times New Roman"/>
          <w:b/>
          <w:sz w:val="24"/>
          <w:szCs w:val="24"/>
        </w:rPr>
        <w:t>Necessidade de conhecimentos e compreensão:</w:t>
      </w:r>
      <w:r>
        <w:rPr>
          <w:rFonts w:cs="Times New Roman;Times New Roman" w:ascii="Times New Roman;Times New Roman" w:hAnsi="Times New Roman;Times New Roman"/>
          <w:sz w:val="24"/>
          <w:szCs w:val="24"/>
        </w:rPr>
        <w:t xml:space="preserve"> Envolve a curiosidade, o desejo de conhecer algo novo, de adquirir mais conhecimento. Essa necessidade é mais acentuada em uns do que em outros. </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g) </w:t>
      </w:r>
      <w:r>
        <w:rPr>
          <w:rFonts w:cs="Times New Roman;Times New Roman" w:ascii="Times New Roman;Times New Roman" w:hAnsi="Times New Roman;Times New Roman"/>
          <w:b/>
          <w:sz w:val="24"/>
          <w:szCs w:val="24"/>
        </w:rPr>
        <w:t>Necessidade estética:</w:t>
      </w:r>
      <w:r>
        <w:rPr>
          <w:rFonts w:cs="Times New Roman;Times New Roman" w:ascii="Times New Roman;Times New Roman" w:hAnsi="Times New Roman;Times New Roman"/>
          <w:sz w:val="24"/>
          <w:szCs w:val="24"/>
        </w:rPr>
        <w:t xml:space="preserve"> Manifesta-se pela busca constante da beleza, está presente em alguns sujeitos e que satisfaz um desejo interno do indivíduo quando é admirado por outro.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Destarte, se um aluno está com dificuldade em aprender, o motivo pode estar em alguma necessidade anterior não satisfeita, o que pode provocar uma lacuna na aquisição de conhecimento. </w:t>
      </w:r>
    </w:p>
    <w:p>
      <w:pPr>
        <w:pStyle w:val="Normal"/>
        <w:spacing w:lineRule="auto" w:line="240" w:before="0" w:after="0"/>
        <w:ind w:left="225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o aluno pode ter dificuldade em aprender por estar com fome ou cansado, por estar inseguro quanto ao futuro, por estar isolado na família ou no grupo de colegas, por sentir-se desprezado ou inferiorizado, ou por sentir-se frustrado em relação a muitos de seus planos e objetivos [...] (PILETTI 2003, p.69). </w:t>
      </w:r>
    </w:p>
    <w:p>
      <w:pPr>
        <w:pStyle w:val="Normal"/>
        <w:spacing w:lineRule="auto" w:line="240" w:before="0" w:after="0"/>
        <w:ind w:left="225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aprendizagem segundo a teoria humanista dá-se a partir do momento que as necessidades anteriormente citadas são atendidas. Pois para o indivíduo está motivado para a aprendizagem, é necessário que a estima esteja elevada, ou seja, ser valorizado e reconhecido (necessidade de estima) pelo docente, colegas e outros já que dessa forma, o indivíduo se socializa, fazendo parte de um meio social que o acolhe com respeito e afeto (necessidade de amor e participação).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tudo, os motivos internos são acionados e, motivado, o indivíduo está mais disposto a buscar o conhecimento, a compreender os assuntos ministrados, a indagar, a pesquisar, a ser curioso (necessidade de conhecimento e compreensão). Dessa maneira, a aquisição de conhecimento pode ser mais satisfatória, já que o aprendiz passa a estar mais otimista com relação à realização dos seus objetivos e sonhos (necessidade de realização) proporcionando um amadurecimento de ideias e concepções tanto no plano do conhecimento (aprendizagem) como no plano psicológico (emocional), pois, ambos estão interligados.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gundo Miras (2004, P.221).</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As emoções, os sentimentos e os afetos não desempenham um papel unicamente nos processos interativos que ocorrem nas salas de aula, mas também estão envolvidos no próprio ato de aprender [...]”. Certas oportunidades atraentes e dedicamos tempo e energia para busca-las. Uma experiência, que é muita ou pouco valorizada do ponto de vista do individuo, vai influenciar no direcionamento de seu comportamento.  </w:t>
      </w:r>
    </w:p>
    <w:p>
      <w:pPr>
        <w:pStyle w:val="Normal"/>
        <w:spacing w:lineRule="auto" w:line="360"/>
        <w:jc w:val="both"/>
        <w:rPr/>
      </w:pPr>
      <w:r>
        <w:rPr>
          <w:rFonts w:cs="Times New Roman;Times New Roman" w:ascii="Times New Roman;Times New Roman" w:hAnsi="Times New Roman;Times New Roman"/>
          <w:b/>
          <w:sz w:val="24"/>
          <w:szCs w:val="24"/>
        </w:rPr>
        <w:t xml:space="preserve">4 MOTIVANDO A APRENDIZAGEM </w:t>
      </w:r>
    </w:p>
    <w:p>
      <w:pPr>
        <w:pStyle w:val="Normal"/>
        <w:spacing w:lineRule="auto" w:line="360"/>
        <w:jc w:val="both"/>
        <w:rPr/>
      </w:pPr>
      <w:r>
        <w:rPr>
          <w:rFonts w:cs="Times New Roman;Times New Roman" w:ascii="Times New Roman;Times New Roman" w:hAnsi="Times New Roman;Times New Roman"/>
          <w:b/>
          <w:sz w:val="24"/>
          <w:szCs w:val="24"/>
        </w:rPr>
        <w:t>4.1 O Papel do professor na motivação</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O professor, como agente motivador, é a chave para a motivação em sala de aula, pois irá trabalhar com um grupo de alunos diversificado em sua essência e como orientador da aprendizagem, deve estimular o educando para o processo educativo de tal maneira que o aprendiz consiga construir o seu conhecimento a partir da interação com o objeto (assunto) estudado. Assim, trabalhar assuntos que tenham significação para o aluno é imprescindível para despertar sua atenção, criar nele o interesse pelo estudo, estimular seu desejo de conseguir os resultados visados mediante atividade progressistas e ser empático com o alunado, tornado o ambiente agradável e de confiança.    </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O docente precisa ser criativo, inovador na sua metodologia, trazendo atividades onde o aluno possa participar, assim como associar as práticas com a teoria abordada , estas práticas trazidas de exemplos vividos por ele ou outros e envolver o “eu” interior, despertando a sua curiosidade e consciência crítica. Pois, o primeiro pilar da educação diz que só se aprende conhecendo, ou seja, se envolvendo e o segundo pilar diz que só se aprende fazendo, isto é, experimentando, praticando. O trabalho educacional em si deve partir sempre das necessidades que o aluno já traz, além disso, o docente deve, também, criar outros interesses no aluno para que este possa se sentir motivado e o processo ensino-aprendizagem possam se concretizar de forma eficiente.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O professor, também, precisa oferecer suporte emocional aos alunos frustrados por algum motivo, seja de ordem econômica, social e etc... Precisa cultivar o gosto pelo trabalho escolar, mas para isso é importante reconhecer os esforço do aluno, incentivando os seus objetivos internos (motivação intrínseca) como também os seus objetivos externos (motivação extrínseca). Sabe-se que não é tarefa fácil para o docente em virtude da particularidade de cada um, entretanto, cabe ao professor desempenhar este papel visto que muitos discentes sentem-se seguros quando são motivados pelos seus mestres.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ssim, o papel do professor na motivação é de parceiro do aluno no processo ensino-aprendizagem. Caso essa parceria não ocorra no sentido de não haver motivação, poderá trazer problemas de ordem emocional. Campos (1989, p.108) nos fala que: “A falta de motivação conduzirá a aumento de tensão emocional, problemas disciplinares, aborrecimento, fadiga e aprendizagem pouco eficiente da classe”. Diante disso, o professor precisar de modo significativo aproveitar as habilidades e oferecer  flexibilidades para que o aluno entenda que eles podem fazer a diferença na vida.</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Portanto, o docente precisa ser atuante quando se trata de motivação para que possa desempenhar com afinco a sua função de articulador da aprendizagem e que ao final de cada etapa possa perceber a evolução tanto nos alunos como em si mesmo. Também precisa observar e conhecer os seus alunos para poder intervir no momento certo já que motivação é o primeiro pré-requisito para se atingir uma meta. </w:t>
      </w:r>
    </w:p>
    <w:p>
      <w:pPr>
        <w:pStyle w:val="Normal"/>
        <w:spacing w:lineRule="auto" w:line="360"/>
        <w:jc w:val="both"/>
        <w:rPr/>
      </w:pPr>
      <w:r>
        <w:rPr>
          <w:rFonts w:cs="Times New Roman;Times New Roman" w:ascii="Times New Roman;Times New Roman" w:hAnsi="Times New Roman;Times New Roman"/>
          <w:b/>
          <w:sz w:val="24"/>
          <w:szCs w:val="24"/>
        </w:rPr>
        <w:t>4.2 Relações interpessoais e autoestima na sala de aula.</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No tópico anterior foi abordado que o professor é o agente motivador na sala de aula. Todavia, para que essa motivação possa ser eficaz é necessário que haja entre professor e aluno uma boa relação interpessoal e que a autoestima de ambos possa estar elevada para que a aprendizagem possa ocorrer de forma dinâmica. Assim saber relacionar-se e ter a estima elevada são fatores preponderantes no meio escolar. </w:t>
      </w:r>
    </w:p>
    <w:p>
      <w:pPr>
        <w:pStyle w:val="Normal"/>
        <w:spacing w:lineRule="auto" w:line="360" w:before="0" w:after="0"/>
        <w:jc w:val="both"/>
        <w:rPr/>
      </w:pPr>
      <w:r>
        <w:rPr>
          <w:rFonts w:cs="Times New Roman;Times New Roman" w:ascii="Times New Roman;Times New Roman" w:hAnsi="Times New Roman;Times New Roman"/>
          <w:sz w:val="24"/>
          <w:szCs w:val="24"/>
        </w:rPr>
        <w:tab/>
        <w:t>A educação escolar é uma prática indiscutivelmente social e a sala de aula é um espaço privilegiado, onde se dá um conjunto de interação social de propósito educativo. Entretanto, essa prática educativa não pode estar destituída das relações estabelecidas entre alunos e professores. A sala de aula é um espaço de crescimento integral e essas relações são fundamentais para esse crescimento. É importante mencionar que a auto estima, também, está envolvida nesse processo, assim como a afetividade. Pois sem afetividade não haveria relações interpessoais e consequentemente a estima não estaria em alta, visto que esta reflete pensamentos e sentimentos do individuo a partir da consequência da ação desse organismo no ambiente.</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Dessa maneira, o afeto, dentro das relações vivenciadas no contexto de sala de aula entre professor e aluno, aluno e aluno são imprescindíveis para a construção do conhecimento através da aprendizagem. </w:t>
      </w:r>
    </w:p>
    <w:p>
      <w:pPr>
        <w:pStyle w:val="Normal"/>
        <w:spacing w:lineRule="auto" w:line="240" w:before="0" w:after="0"/>
        <w:ind w:left="2285" w:hanging="8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o afeto pode, assim, se entendido como a energia necessária para que a estrutura cognitiva passe a operar. E mais: ele influencia a velocidade com que se constrói o conhecimento, pois, quando as pessoas se sentem seguras, aprendem com mais facilidade</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DAVIS; OLIVEIRA 1994 p.84).</w:t>
      </w:r>
    </w:p>
    <w:p>
      <w:pPr>
        <w:pStyle w:val="Normal"/>
        <w:spacing w:lineRule="auto" w:line="240" w:before="0" w:after="0"/>
        <w:ind w:left="2285" w:hanging="8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pPr>
      <w:r>
        <w:rPr>
          <w:rFonts w:cs="Times New Roman;Times New Roman" w:ascii="Times New Roman;Times New Roman" w:hAnsi="Times New Roman;Times New Roman"/>
          <w:sz w:val="24"/>
          <w:szCs w:val="24"/>
        </w:rPr>
        <w:tab/>
        <w:t>Destarte, a aprendizagem perpassa pelas relações afetivas que são importantes para fortalecer os laços sociais entre os envolvidos. A autoestima, como fator emocional, também está imbricada nesse jogo de relações, já que o indivíduo com a estima elevada estará mais motivado para trocar experiência em sala de aula como também para a aquisição de conhecimento. Assim, desenvolve-se uma relação de confiança e compromisso entre discentes e docentes.</w:t>
      </w:r>
    </w:p>
    <w:p>
      <w:pPr>
        <w:pStyle w:val="Normal"/>
        <w:spacing w:lineRule="auto" w:line="240" w:before="0" w:after="0"/>
        <w:ind w:left="2279"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uas pessoas, coerentes no pensar, sentir e agir tendem a pautar-se pela honestidade nas relações, garantindo confiança mútua e troca de estimulação positiva, fortalecendo dessa maneira o compromisso entre ela (DEL PRETTE ; DEL PRETTE 2001, p.36)</w:t>
      </w:r>
    </w:p>
    <w:p>
      <w:pPr>
        <w:pStyle w:val="Normal"/>
        <w:spacing w:lineRule="auto" w:line="240" w:before="0" w:after="0"/>
        <w:ind w:left="2279"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ão podemos deixar de mencionar que, pela particularidade de cada um, é comum encontrar indivíduos tímidos no processo de relações interpessoais, onde procuram “desviar” certos caminhos que o levam a se expor como: participar verbalmente nas aulas, expor trabalhos, socializar conhecimentos com os demais colegas e outros.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a tanto, faz-se necessário à compreensão dos docentes e discentes e trabalhar através da afetividade, do diálogo e da motivação as relações estabelecidas com estes sujeitos, pois o fator emocional precisa se desenvolver junto com o cognitivo. Ainda Del Prette, Del Prette (2001, p.37</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 as interações sociais têm sido entendidas como um importante fator do desenvolvimento cognitivo e do desenvolvimento sócio emocional dos indivíduos [...]”. À medida que a educação progride na busca pelo reconhecimento profissional e pelo status, continua a enfrentar diversos desafios no dia a dia da vida. </w:t>
      </w:r>
    </w:p>
    <w:p>
      <w:pPr>
        <w:pStyle w:val="Normal"/>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r conseguinte, o desenvolvimento da capacidade do ser humano depende, nada menos, da importância das relações experimentadas nos ambientes sociais. Nas instituições de ensino não é diferente, mesmo quando se trata de ensino superior. Necessidade de afeto, de autoestima, respeito, compreensão, motivação, relações interpessoais e etc... É a mesma da criança que se encontra na educação infantil. Assim, saber reconhecer o valor do ser humano e ver o mesmo como um ser inacabado, que clama por conhecimento, é tarefa de todos aqueles que estão envolvidos em um único processo, o educativo.    </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PALAVRAS FINAIS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motivação, como aliada ao processo ensino-aprendizagem, é força motriz que conduz o sujeito para ir fundo “beber na fonte” do conhecimento. Porém, para que esse desejo se realize, é imprescindível o papel docente como facilitador e articulador da aprendizagem, isto é, que o docente dê um direcionamento para as suas ações em sala de aula de modo que conduza o discente para o desenvolvimento das suas aptidões.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Assim, o professor, compromissado com sua prática educativa, deve entender que a motivação do educando faz parte da aprendizagem, haja vista está ligada diretamente com o processo educativo. É importante que haja uma retro alimentação dessa motivação, ou seja, que os reforços positivos possam operar no indivíduo, fazendo valer o seu desenvolvimento enquanto acadêmico e pessoa humana. Vale frisar a importância de se valorizar as experiências vividas pelos alunos, pois ninguém chega ao ensino superior sem ter vivenciado situações de aprendizagem durante a vida. Como também é importante que o docente motive os ideais, o objetivo dos discentes para que, estes, possam se sentir seguros, confiantes e com a estima elevada.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Destarte, o estudo traçado sobre a motivação conforme as Teorias do Condicionamento, Cognitiva e Humanista representam alguns dos caminhos que poderão nortear o trabalho docente em sala de aula, pois ambas as teorias abordam com muita propriedade a motivação da aprendizagem do aluno. E diante do que foi estudado, essas teorias foram imprescindíveis para alicerçar este trabalho, pois, deram respaldo para o desenvolvimento da pesquisa de campo, na qual o resultado pôde ser analisado fazendo-se referência com as teorias anteriormente citadas.  </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Logo, se quisermos uma educação embasada na valorização da pessoa humana através do reconhecimento do potencial do aluno, é fundamental que trabalhemos, também, as relações interpessoais através do diálogo, pois este é uma forma de motivação que deve fazer parte do cotidiano de sala de aula e mais precisamente entre professores e alunos.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m este trabalho propomos a todos aqueles profissionais compromissados com o processo educativo, algumas sugestões já discutidas na análise dos dados para que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ssa contribuir ainda mais com a prática desenvolvida em sala de aula visando auxiliar no ensino e na aprendizagem dos educandos sem perder de vista o aspecto motivacional que contribui para o meio educativo.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rtanto, motivar o discente é valorizar a aprendizagem dos mesmos. É assumir um compromisso como educador. É ser criativo, inovador e dinâmico. É ampliar os horizontes do processo ensino-aprendizagem. É ver o aluno como parceiro da aprendizagem e, acima de tudo, é buscar alternativas para fazer da educação um meio de crescimento do ser humano.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REFERÊNCIAS </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BOCK, Ana Mercês Bahia; FURTADO, Odair; TEIXEIRA, Maria de Lourdes Trassi. Psicologias: Uma Introdução ao estudo de Psicologia. 13º ed. São Paulo: Saraiva, 2002.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MPOS, Dinah Martins de Souza. Psicologia da Aprendizagem. 32º ed. Petrópolis – RJ : Vozes, 1987.</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RAVANTES, Geraldo. Comunicação e Comportamento Organizacional. Porto Alegre: ICDEP, 2009.</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VIS, Cláudia; OLIVEIRA, Zilma de Moraes Ramos. Psicologia na Educação. 2 ed. São Paulo: Cortez, 1994.</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L PRETTE, Almir; DEL PRETTE, Zilda A. P. Psicologia das Relações Interpessoais: Vivências para o trabalho em grupo. 3º ed. Petrópolis – RJ: Vozes, 2001.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ALCÃO, Gerson Marinho. Psicologia da Aprendizagem. 10º ed. São Paulo: Ática, 2003.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RAS, Mariana. Afetos, emoções, atribuições e expectativas: O sentido da aprendizagem escolar. In: COLL, César (org) et al. Desenvolvimento Psicológico e educação. 2º ed. Porto Alegre: Art méd, 2004. </w:t>
      </w:r>
    </w:p>
    <w:p>
      <w:pPr>
        <w:pStyle w:val="Normal"/>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MASLOW, Abraham H. Maslow on Management. New York: Jonh Wiley &amp;Sons, Inc., 1998.</w:t>
      </w:r>
    </w:p>
    <w:p>
      <w:pPr>
        <w:pStyle w:val="Normal"/>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____. The Maslow Business Reader. New York: Jonh Wiley &amp; Sons, Inc., 2000.</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OULY, George Josef. Psicologia Educacional. 9º ed. São Paulo: Pioneira, 1993.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ILETTI, Nelson. Psicologia Educacional. 17º ed. São Paulo: Ática, 2003.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KINNER, Burrhus Frederic. Ciências e Comportamento Humano. AZZI, Rodolfo; TODOROV, João Carlos (Trad.) 11ºed. São Paulo: Martino Fontes, 2003. </w:t>
      </w:r>
    </w:p>
    <w:sectPr>
      <w:footnotePr>
        <w:numFmt w:val="decimal"/>
      </w:footnotePr>
      <w:type w:val="nextPage"/>
      <w:pgSz w:w="11906" w:h="16838"/>
      <w:pgMar w:left="1701" w:right="1701"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sicopedagoga e Professora da Escola Superior Madre Celeste – ESMAC. Presidente do Colegiado do Curso de Pedagogia </w:t>
      </w:r>
      <w:hyperlink r:id="rId1">
        <w:r>
          <w:rPr>
            <w:rStyle w:val="InternetLink"/>
            <w:rFonts w:cs="Times New Roman;Times New Roman" w:ascii="Times New Roman;Times New Roman" w:hAnsi="Times New Roman;Times New Roman"/>
          </w:rPr>
          <w:t>angelaanjospena@gmail.com</w:t>
        </w:r>
      </w:hyperlink>
      <w:r>
        <w:rPr>
          <w:rFonts w:cs="Times New Roman;Times New Roman" w:ascii="Times New Roman;Times New Roman" w:hAnsi="Times New Roman;Times New Roman"/>
        </w:rPr>
        <w:t xml:space="preserve"> </w:t>
      </w:r>
    </w:p>
  </w:footnote>
  <w:footnote w:id="3">
    <w:p>
      <w:pPr>
        <w:pStyle w:val="Footnote"/>
        <w:spacing w:lineRule="auto" w:line="240" w:before="0" w:after="20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dministradora de Empresa – UNAMA, Pós-graduada em Gestão e Docência do Ensino Superior pela Escola Superior Madre Celeste – ESMAC, e Professora na UNIASSELVI. </w:t>
      </w:r>
      <w:hyperlink r:id="rId2">
        <w:r>
          <w:rPr>
            <w:rStyle w:val="InternetLink"/>
            <w:rFonts w:cs="Times New Roman;Times New Roman" w:ascii="Times New Roman;Times New Roman" w:hAnsi="Times New Roman;Times New Roman"/>
          </w:rPr>
          <w:t>hellenanjos1@gmail.co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gelaanjospena@gmail.com" TargetMode="External"/><Relationship Id="rId2" Type="http://schemas.openxmlformats.org/officeDocument/2006/relationships/hyperlink" Target="mailto:hellenanjos1@gmail.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3:45:00Z</dcterms:created>
  <dc:creator>EAPPC01</dc:creator>
  <dc:description/>
  <dc:language>en-US</dc:language>
  <cp:lastModifiedBy>EAPPC01</cp:lastModifiedBy>
  <dcterms:modified xsi:type="dcterms:W3CDTF">2019-07-23T23:51:00Z</dcterms:modified>
  <cp:revision>4</cp:revision>
  <dc:subject/>
  <dc:title/>
</cp:coreProperties>
</file>