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UCAÇÃO INFANTIL: o lúdico como metodologia na construção da linguagem matemátic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Ângela Conceição dos Anjos Pen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iscila Duarte Dias</w:t>
      </w:r>
      <w:r>
        <w:rPr>
          <w:rStyle w:val="FootnoteCharacters"/>
          <w:rStyle w:val="FootnoteAnchor"/>
          <w:rFonts w:cs="Times New Roman" w:ascii="Times New Roman" w:hAnsi="Times New Roman"/>
          <w:sz w:val="24"/>
          <w:szCs w:val="24"/>
        </w:rPr>
        <w:footnoteReference w:id="3"/>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estudo tem como finalidade mostrar a importância do lúdico na linguagem matemática, como um recurso que propicia as crianças numa aprendizagem prazerosa e sem imposição, como se fosse um perverso desafio no descobrimento do saber. O professor deve ter uma prática voltada para esse momento de aprendizagem e que através do lúdico ele possa inovar e mostrar para seus alunos uma nova forma de aprender o lógico- matemática, que muitas vezes é repassada como uma forma numérica, sem ao menos ter a preocupação de estar construindo uma fundamentação através da prática do ensinar. Por isso, a literatura e informações dos autores Antunes (1998), Gardner (1994), Kramer (1997) Santos (1997), mencionados parecem não ser levadas em consideração, pelos profissionais da educação que atuam com o ensino infantil e fundamental, e isto nos direcionou a investigar e desvendar como está sendo trabalhada a linguagem matemática, utilizando a atividade lúdica no ensino infantil, por entendermos que a forma mais prazerosa e incontestável de descobrir, decifrar, compreender, conquistar a permanência de aprendizagem na educação matemática, ocorre através das atividades lúdicas,  a criança manipula e interage com objetos concretos do seu cotidiano escolar. Isto porque nosso interesse é a criança que frequenta espaços escolares da educação infant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LAVRAS - CHAVE: Lúdico. Lógico-matemático. Criança. Aprendizagem. Profess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UCACIÓN INFANTIL: lo lúdico como metodología en la construcción del lenguaje matemát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rPr>
      </w:pPr>
      <w:r>
        <w:rPr>
          <w:rFonts w:cs="Times New Roman" w:ascii="Times New Roman" w:hAnsi="Times New Roman"/>
        </w:rPr>
        <w:t>Este estudio tiene como objetivo mostrar la importancia de la diversión en el lenguaje matemático, como un recurso que permite a los niños disfrutar del aprendizaje sin imposición, como si fuera un desafío perverso en el descubrimiento del conocimiento. El maestro debe tener una práctica enfocada en este momento de aprendizaje y que a través de la diversión puede innovar y mostrar a sus alumnos una nueva forma de aprender la lógica-matemática, que a menudo se transmite como una forma numérica, sin siquiera tener la oportunidad. La preocupación es construir una fundación a través de la práctica de la enseñanza. Por esta razón, la literatura y la información de los autores Antunes (1998), Gardner (1994), Kramer (1997) Santos (1997), mencionadas, no parecen ser tomadas en cuenta por los profesionales de la educación que trabajan con la educación primaria y de la primera infancia, y Esto nos llevó a investigar y desentrañar cómo se está trabajando el lenguaje matemático, utilizando la actividad lúdica en el jardín de infantes, porque entendemos que la forma más placentera e innegable de descubrir, descifrar, comprender, conquistar la permanencia del aprendizaje en la educación matemática, es a través de De las actividades lúdicas, el niño manipula e interactúa con objetos concretos de su vida escolar diaria. Esto se debe a que nuestro interés es el niño que asiste a espacios preescolares.</w:t>
      </w:r>
    </w:p>
    <w:p>
      <w:pPr>
        <w:pStyle w:val="Normal"/>
        <w:spacing w:lineRule="auto" w:line="240" w:before="0" w:after="0"/>
        <w:jc w:val="both"/>
        <w:rPr>
          <w:rFonts w:ascii="Times New Roman" w:hAnsi="Times New Roman" w:cs="Times New Roman"/>
        </w:rPr>
      </w:pPr>
      <w:r>
        <w:rPr>
          <w:rFonts w:cs="Times New Roman" w:ascii="Times New Roman" w:hAnsi="Times New Roman"/>
        </w:rPr>
        <w:t>PALABRAS CLAVE: Juguetón. Lógico-matemático. Niño El aprendizaje Profes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ind w:firstLine="708"/>
        <w:jc w:val="both"/>
        <w:rPr/>
      </w:pPr>
      <w:r>
        <w:rPr>
          <w:rFonts w:cs="Times New Roman" w:ascii="Times New Roman" w:hAnsi="Times New Roman"/>
          <w:sz w:val="24"/>
          <w:szCs w:val="24"/>
        </w:rPr>
        <w:t>No Início do século XVII observam-se alguns registros históricos sobre as brincadeiras utilizadas para o desenvolvimento físico e o mental, como registrou o médico Heroar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a infância de Luís XIII. </w:t>
      </w:r>
    </w:p>
    <w:p>
      <w:pPr>
        <w:pStyle w:val="Normal"/>
        <w:spacing w:lineRule="auto" w:line="360" w:before="0" w:after="0"/>
        <w:ind w:firstLine="708"/>
        <w:jc w:val="both"/>
        <w:rPr/>
      </w:pPr>
      <w:r>
        <w:rPr>
          <w:rFonts w:cs="Times New Roman" w:ascii="Times New Roman" w:hAnsi="Times New Roman"/>
          <w:sz w:val="24"/>
          <w:szCs w:val="24"/>
        </w:rPr>
        <w:t>Assim, as contribuições lúdicas sempre estiveram presentes desde o início da humanidade, sem requerer a mesma importância como hoje. A história nos reporta ao século XVIII com Jean Jacques Roussea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que inicia uma nova visão em relação à infância e que se reafirma a partir do século XX, quando estudiosos da área como: Jean Piage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Howard Gardn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começam a despertar para importância da criança como um ser que tem diversidade própria e uma identidade toda especi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meados do século XX encontramos o trabalho com as inteligências múltiplas que supera literalmente alguns conceitos de que na mente infantil existe a dicotomia entre o aprender e brincar. Educadores como Antunes (2004) afirmam que é no ato de brincar que toda criança se apropria da realidade imediata, atribuindo-lhe signific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tão, se compreender que jamais se brinca sem aprender e, caso insista em uma separação, esta seria de organizar o que se busca ensinar, escolhendo brincadeiras adequadas para que melhor se apren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e eixo entendemos que o brincar utilizado como elemento lúdico no ensino da linguagem matemática na educação infantil (pré-escolar) possibilita o desenvolvimento da imaginação, explora habilidades e na medida em que assumem múltiplos conhecimentos cognitivos este insere na memória a criatividade para desabrochá-lo de uma linguagem e diferencia quando explora o aprendizado da matemática pelo prazer e pela emo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brincar é uma necessidade do ser humano em qualquer faixa etária e não deve ser vista apenas como diversão. O desenvolvimento das fases intelectivas do ser humano com o lúdico traz facilidade na aprendizagem, no desenvolvimento mental, cultural, e além dessas vantagens trabalha a socialização entre crianças. As nossas dúvidas quanto à utilização do lúdico nas atividades matemática em classe de educação infantil nos levaram a investigar: Os profissionais que atuam na Educação pré-escolar utilizam o lúdico nas atividades matemáticas? Existem prenúncios pedagógicos indicativo na ação lúdico docente voltado para as teorias das inteligências múltiplas (Gardner) ou para o lógico matemático (Piaget)?: Quais as dificuldades encontradas no ensino aprendizagem da linguagem matemática através do lúdico na educação infantil pré-escolar? A linguagem matemática é revestida do lúdico no ensino-aprendizado de crianças que frequentam a pré-escola? O jogo é um componente lúdico e instrumento positivo e/ou facilitador no ensino-aprendizagem da linguagem matemática em crianças que frequentam a pré-esco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isso nossos objetivos são investigar a existência ou prenúncios indicativos da utilização do lúdico (jogos, brincadeiras) na linguagem matemática trabalhado pelos docentes em crianças que frequentam a educação infantil (pré-escolar);desvendar como ocorre a prática docente na utilização da linguagem matemática na educação infantil;  detectar prenúncios da teoria de Gardner e Piaget no ensino aprendizagem da linguagem matemática, em crianças que frequentam a pré-escola; identificar se o lúdico tem como ação os jogos que desenvolve a inteligência lógica matemática na educação infantil (pré-escola), demonstrar os componentes teóricos metodológicos do lúdico presente no ensino aprendizagem da linguagem matemática, em crianças que frequentam a educação infantil (pré-esco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se tratar de uma pesquisa etnográfica envolverá aspectos qualitativos descritivos, como forma de representação do descoberto. André (1995 p. 27) comenta que “Por utilizar um conjunto de técnicas sobre os valores e comportamentos do grupo social, e o relato escrito resultante do emprego dessas técnic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buscamos desvendar como está sendo trabalhada à linguagem matemática quando se utiliza o lúdico enquanto recurso pedagógico, visando proporcionar o desenvolvimento das inteligênc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o educador tenta desenvolver uma proposta lúdica no trabalho com crianças, pensa que é uma tarefa simples e harmoniosa. Porém, ao buscar e colocar a metodologia no cotidiano da sala de aula percebe o quão difícil e laborioso é o trabalho especificamente quando envolve a matemá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lso Antunes (apud Gardner, 2001) afirma que o ser humano é proprietário de oito pontos diferentes de inteligências chamadas de inteligências múltiplas que podem ser trabalhadas dentro do espaço da sala de aula.</w:t>
      </w:r>
    </w:p>
    <w:p>
      <w:pPr>
        <w:pStyle w:val="Normal"/>
        <w:spacing w:lineRule="auto" w:line="360"/>
        <w:ind w:left="2520" w:hanging="2520"/>
        <w:jc w:val="both"/>
        <w:rPr/>
      </w:pPr>
      <w:r>
        <w:rPr>
          <w:rFonts w:cs="Times New Roman" w:ascii="Times New Roman" w:hAnsi="Times New Roman"/>
          <w:b/>
          <w:sz w:val="24"/>
          <w:szCs w:val="24"/>
        </w:rPr>
        <w:t>2. DESENVOLVIMENTO INFANTIL: teorias de apoio</w:t>
      </w:r>
    </w:p>
    <w:p>
      <w:pPr>
        <w:pStyle w:val="Normal"/>
        <w:spacing w:lineRule="auto" w:line="360" w:before="0" w:after="0"/>
        <w:ind w:firstLine="708"/>
        <w:jc w:val="both"/>
        <w:rPr/>
      </w:pPr>
      <w:r>
        <w:rPr>
          <w:rFonts w:cs="Times New Roman" w:ascii="Times New Roman" w:hAnsi="Times New Roman"/>
          <w:sz w:val="24"/>
          <w:szCs w:val="24"/>
        </w:rPr>
        <w:t>As políticas para crianças com idade entre três e seis anos estão diretamente relacionadas com a natureza da legislação existente em termos educacionais referenciados na Lei 9394/96 de dezembro de 1996 que demarca pela primeira vez no Brasil a regulamentação infantil, quando dedica um capitulo a este tipo de Educação, determinando como componente da Educação Básica, atendendo a creche e a pré-escola brasileira.</w:t>
      </w:r>
    </w:p>
    <w:p>
      <w:pPr>
        <w:pStyle w:val="Normal"/>
        <w:spacing w:lineRule="auto" w:line="360"/>
        <w:ind w:firstLine="708"/>
        <w:jc w:val="both"/>
        <w:rPr/>
      </w:pPr>
      <w:r>
        <w:rPr>
          <w:rFonts w:cs="Times New Roman" w:ascii="Times New Roman" w:hAnsi="Times New Roman"/>
          <w:sz w:val="24"/>
          <w:szCs w:val="24"/>
        </w:rPr>
        <w:t>O nosso objeto de estudo buscado nos autores estudados/visitados determina que a faixa etária situa-se entre a transição da educação infantil para o ensino fundamental, idade de acesso ditada em literatura especifica sobre a Infância, como momento de maturação para adquirir novo saberes pertinentes à sua evolução e desenvolvimento, físico, mental e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CONCEITOS E CONCEITOS DE DESENVOLVIMENTO INFANT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definições conceituais aqui apresentadas diferem do Plano Nacional de Educação. Não são suficientemente amplas para permitir que as estruturas locais correspondam às necessidades e as capacidades docentes e discentes e dos sujeitos que irão absorver nossos dados, mas deverão clarear os caminhos dos que desejarem continuar essa jornada. Holanda (2001) informa que desenvolvimento é o ato ou efeito de desenvolver-se, crescimento e progresso, já Bueno (1993) acrescenta apenas como ampli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NTOS (1999) para efeito didático divide o desenvolvimento da criança em:</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desenvolvimento afetivo:</w:t>
      </w:r>
      <w:r>
        <w:rPr>
          <w:rFonts w:cs="Times New Roman" w:ascii="Times New Roman" w:hAnsi="Times New Roman"/>
          <w:sz w:val="24"/>
          <w:szCs w:val="24"/>
        </w:rPr>
        <w:t xml:space="preserve"> o contato físico são ações que o bebê responderá com alegria e satisfação, pois o sentimento de carinho faz com que ele sinta amado e protegido por toda a sua vida; </w:t>
      </w:r>
    </w:p>
    <w:p>
      <w:pPr>
        <w:pStyle w:val="Normal"/>
        <w:spacing w:lineRule="auto" w:line="360" w:before="0" w:after="0"/>
        <w:ind w:left="360" w:hanging="0"/>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desenvolvimento visual tátil</w:t>
      </w:r>
      <w:r>
        <w:rPr>
          <w:rFonts w:cs="Times New Roman" w:ascii="Times New Roman" w:hAnsi="Times New Roman"/>
          <w:sz w:val="24"/>
          <w:szCs w:val="24"/>
        </w:rPr>
        <w:t xml:space="preserve">: deve-se ter o cuidado em relação a quantidade de objetos oferecidos, pois o discernimento fica prejudicado em virtude de muitos objetos.          </w:t>
      </w:r>
    </w:p>
    <w:p>
      <w:pPr>
        <w:pStyle w:val="Normal"/>
        <w:spacing w:lineRule="auto" w:line="360" w:before="0" w:after="0"/>
        <w:ind w:left="360" w:hanging="0"/>
        <w:jc w:val="both"/>
        <w:rPr/>
      </w:pPr>
      <w:r>
        <w:rPr>
          <w:rFonts w:cs="Times New Roman" w:ascii="Times New Roman" w:hAnsi="Times New Roman"/>
          <w:sz w:val="24"/>
          <w:szCs w:val="24"/>
        </w:rPr>
        <w:t xml:space="preserve">c) </w:t>
      </w:r>
      <w:r>
        <w:rPr>
          <w:rFonts w:cs="Times New Roman" w:ascii="Times New Roman" w:hAnsi="Times New Roman"/>
          <w:sz w:val="24"/>
          <w:szCs w:val="24"/>
          <w:u w:val="single"/>
        </w:rPr>
        <w:t>desenvolvimento auditivo</w:t>
      </w:r>
      <w:r>
        <w:rPr>
          <w:rFonts w:cs="Times New Roman" w:ascii="Times New Roman" w:hAnsi="Times New Roman"/>
          <w:sz w:val="24"/>
          <w:szCs w:val="24"/>
        </w:rPr>
        <w:t>: demarcado pela comunicação durante o dia-a- dia. Portanto, a música será o grande estimulo durante sua infância, facilitando e permitindo sua atenção.</w:t>
      </w:r>
    </w:p>
    <w:p>
      <w:pPr>
        <w:pStyle w:val="Normal"/>
        <w:spacing w:lineRule="auto" w:line="360" w:before="0" w:after="0"/>
        <w:ind w:left="360" w:hanging="0"/>
        <w:jc w:val="both"/>
        <w:rPr/>
      </w:pPr>
      <w:r>
        <w:rPr>
          <w:rFonts w:cs="Times New Roman" w:ascii="Times New Roman" w:hAnsi="Times New Roman"/>
          <w:sz w:val="24"/>
          <w:szCs w:val="24"/>
        </w:rPr>
        <w:t xml:space="preserve">d) </w:t>
      </w:r>
      <w:r>
        <w:rPr>
          <w:rFonts w:cs="Times New Roman" w:ascii="Times New Roman" w:hAnsi="Times New Roman"/>
          <w:sz w:val="24"/>
          <w:szCs w:val="24"/>
          <w:u w:val="single"/>
        </w:rPr>
        <w:t>desenvolvimento motor</w:t>
      </w:r>
      <w:r>
        <w:rPr>
          <w:rFonts w:cs="Times New Roman" w:ascii="Times New Roman" w:hAnsi="Times New Roman"/>
          <w:sz w:val="24"/>
          <w:szCs w:val="24"/>
        </w:rPr>
        <w:t xml:space="preserve">: é um processo de transformações invisíveis na vida desta criança, pois os movimentos acontecem simultaneamente desde o nascimento de forma desorganizada, que com o passa do tempo torna-se estruturada.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desenvolvimento de espaço e tempo</w:t>
      </w:r>
      <w:r>
        <w:rPr>
          <w:rFonts w:cs="Times New Roman" w:ascii="Times New Roman" w:hAnsi="Times New Roman"/>
          <w:sz w:val="24"/>
          <w:szCs w:val="24"/>
        </w:rPr>
        <w:t xml:space="preserve">: requer tempo para adotá-las nas  relações sociais. </w:t>
      </w:r>
    </w:p>
    <w:p>
      <w:pPr>
        <w:pStyle w:val="Normal"/>
        <w:spacing w:lineRule="auto" w:line="360" w:before="0" w:after="0"/>
        <w:ind w:left="255" w:firstLine="360"/>
        <w:jc w:val="both"/>
        <w:rPr>
          <w:rFonts w:ascii="Times New Roman" w:hAnsi="Times New Roman" w:cs="Times New Roman"/>
          <w:sz w:val="24"/>
          <w:szCs w:val="24"/>
        </w:rPr>
      </w:pPr>
      <w:r>
        <w:rPr>
          <w:rFonts w:cs="Times New Roman" w:ascii="Times New Roman" w:hAnsi="Times New Roman"/>
          <w:sz w:val="24"/>
          <w:szCs w:val="24"/>
        </w:rPr>
        <w:t xml:space="preserve">Entretanto deve-se propiciar e vivenciar experiências espaciais e temporais para que a criança possa experimentá-las.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NEGRINE, Airton In: SANTOS, 2000, cita que: </w:t>
      </w:r>
    </w:p>
    <w:p>
      <w:pPr>
        <w:pStyle w:val="Normal"/>
        <w:spacing w:lineRule="auto" w:line="240" w:before="0" w:after="0"/>
        <w:ind w:left="2126" w:hanging="0"/>
        <w:jc w:val="both"/>
        <w:rPr>
          <w:rFonts w:ascii="Times New Roman" w:hAnsi="Times New Roman" w:cs="Times New Roman"/>
          <w:sz w:val="20"/>
          <w:szCs w:val="20"/>
        </w:rPr>
      </w:pPr>
      <w:r>
        <w:rPr>
          <w:rFonts w:cs="Times New Roman" w:ascii="Times New Roman" w:hAnsi="Times New Roman"/>
          <w:sz w:val="20"/>
          <w:szCs w:val="20"/>
        </w:rPr>
        <w:t>Os planos de desenvolvimento – o natural e o cultural – coincidem e se unem um ao outro. As mudanças que ocorrem num plano noutro se intercomunicam e constituem na realidade um processo único de formação biológico social da personalidade humana Negrime (2000, p. 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tanto, as definições conceituais estão longe de serem simples fator de idade ou de desempenho social que muitas vezes são impróprias e inadequadas às existências de uma população homogênea.</w:t>
      </w:r>
    </w:p>
    <w:p>
      <w:pPr>
        <w:pStyle w:val="Normal"/>
        <w:spacing w:lineRule="auto" w:line="360"/>
        <w:ind w:firstLine="1080"/>
        <w:jc w:val="both"/>
        <w:rPr/>
      </w:pPr>
      <w:r>
        <w:rPr>
          <w:rFonts w:cs="Times New Roman" w:ascii="Times New Roman" w:hAnsi="Times New Roman"/>
          <w:sz w:val="24"/>
          <w:szCs w:val="24"/>
        </w:rPr>
        <w:t>Entender a criança, em relação a um contexto desenvolvimentista, não suprime o estudo do desenvolvimento infantil, suas relações sociais e seus contextos históric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1 Educação Infantil</w:t>
      </w:r>
    </w:p>
    <w:p>
      <w:pPr>
        <w:pStyle w:val="Normal"/>
        <w:spacing w:lineRule="auto" w:line="360" w:before="0" w:after="0"/>
        <w:ind w:firstLine="708"/>
        <w:jc w:val="both"/>
        <w:rPr/>
      </w:pPr>
      <w:r>
        <w:rPr>
          <w:rFonts w:cs="Times New Roman" w:ascii="Times New Roman" w:hAnsi="Times New Roman"/>
          <w:sz w:val="24"/>
          <w:szCs w:val="24"/>
        </w:rPr>
        <w:t xml:space="preserve">Ao longo da historia da educação, encontraremos vários estudiosos, defendendo concepções e saberes diferenciado conforme sua época e momento histórico. De Rousseau (1712-1772) a Pestalozzi (1746 a 1827) no século XVII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século XIX encontramos o estudioso Fröebel (1782-1852), o primeiro a criar os Kindergarten (1837 – jardins de infância). No século XX foi o período de maior incidência de estudos sobre a infância e sua educação, podemos referenciar os educadores: Ovide Decroly (1871-1932) que desenvolve a educação infantil através de centro de interesses; Jonh Dewey (1859-1952), as contradições educativa pelo consenso do saber; Maria Montessori (1870-1952) desenvolvendo a teoria de ensino para crianças com necessidades especiais; Freinet (1896 a 1966) trabalha as correspondências pedagógicas e aulas passeio; Piaget (1896 a 1980) que explicou todo o desenvolvimento intelectual da criança e o desenvolvimento cognitivo e outr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cordo com os conceitos citados percebemos que a criança interage tanto com pessoas como com objetos, vive no seu próprio mundo, neste aspecto deve ser compreendida, pois é um ser extremamente dinâmico, e capaz de elaborar os seus próprios sentiment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2  Criança e Infância</w:t>
      </w:r>
    </w:p>
    <w:p>
      <w:pPr>
        <w:pStyle w:val="Normal"/>
        <w:spacing w:lineRule="auto" w:line="360" w:before="0" w:after="0"/>
        <w:ind w:firstLine="708"/>
        <w:jc w:val="both"/>
        <w:rPr/>
      </w:pPr>
      <w:r>
        <w:rPr>
          <w:rFonts w:cs="Times New Roman" w:ascii="Times New Roman" w:hAnsi="Times New Roman"/>
          <w:sz w:val="24"/>
          <w:szCs w:val="24"/>
        </w:rPr>
        <w:t xml:space="preserve">Rousseau (1717-1778 apud Gadotti (1994, p. 87) a criança não seria mais considerada um adulto em miniatura: </w:t>
      </w:r>
      <w:r>
        <w:rPr>
          <w:rFonts w:cs="Times New Roman" w:ascii="Times New Roman" w:hAnsi="Times New Roman"/>
          <w:i/>
          <w:sz w:val="24"/>
          <w:szCs w:val="24"/>
        </w:rPr>
        <w:t>ela vive um mundo próprio que é preciso compreender.</w:t>
      </w:r>
    </w:p>
    <w:p>
      <w:pPr>
        <w:pStyle w:val="Normal"/>
        <w:spacing w:lineRule="auto" w:line="360" w:before="0" w:after="0"/>
        <w:ind w:firstLine="708"/>
        <w:jc w:val="both"/>
        <w:rPr/>
      </w:pPr>
      <w:r>
        <w:rPr>
          <w:rFonts w:cs="Times New Roman" w:ascii="Times New Roman" w:hAnsi="Times New Roman"/>
          <w:sz w:val="24"/>
          <w:szCs w:val="24"/>
        </w:rPr>
        <w:t>A história nos revela dois aspectos do sentimento de infância – a paparicação e a moralização, que aparentemente são contraditórias, mas na verdade ambas se completam na concepção de infância enquanto essência.</w:t>
      </w:r>
    </w:p>
    <w:p>
      <w:pPr>
        <w:pStyle w:val="Normal"/>
        <w:spacing w:lineRule="auto" w:line="360" w:before="0" w:after="0"/>
        <w:ind w:firstLine="708"/>
        <w:jc w:val="both"/>
        <w:rPr/>
      </w:pPr>
      <w:r>
        <w:rPr>
          <w:rFonts w:cs="Times New Roman" w:ascii="Times New Roman" w:hAnsi="Times New Roman"/>
          <w:sz w:val="24"/>
          <w:szCs w:val="24"/>
        </w:rPr>
        <w:t>Hoje, a criança é concebida como um ser dinâmico que a todo o momento interage com a realidade, operando ativamente com objetos e pessoas, nesta ideia se dá ênfase a concepção do pensar do ser- criança, na filosofia de Jean Piaget (1896- 1980 apud Nicolau 1989, p. 4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Sônia Kramer (1995), o sentimento da infância se dá numa dupla atitude em relação a criança, no qual a preserva da corrupção do meio, mantendo sua inocência e assim desenvolvendo seu caráter  e raz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razão e a inocência não se opõem, elas vêm sendo os elementos básicos que fundamentam o conceito de criança. A infância é o início da vida do ser humano, onde apresenta marcante diversidade de ações para o seu desenvolvimento, portanto deve ser vista como uma criança, e respeitada pelo adulto. Neste período há mudanças significativas que dizem respeito às suas necessidades e característ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DESENVOLVIMENTO INFANTIL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2.2.1 Piaget </w:t>
      </w:r>
    </w:p>
    <w:p>
      <w:pPr>
        <w:pStyle w:val="Normal"/>
        <w:spacing w:lineRule="auto" w:line="360"/>
        <w:ind w:firstLine="708"/>
        <w:jc w:val="both"/>
        <w:rPr/>
      </w:pPr>
      <w:r>
        <w:rPr>
          <w:rFonts w:cs="Times New Roman" w:ascii="Times New Roman" w:hAnsi="Times New Roman"/>
          <w:sz w:val="24"/>
          <w:szCs w:val="24"/>
        </w:rPr>
        <w:t xml:space="preserve">O estágio de desenvolvimento para Piaget são quatro: estágio </w:t>
      </w:r>
      <w:r>
        <w:rPr>
          <w:rFonts w:cs="Times New Roman" w:ascii="Times New Roman" w:hAnsi="Times New Roman"/>
          <w:i/>
          <w:sz w:val="24"/>
          <w:szCs w:val="24"/>
        </w:rPr>
        <w:t>sensório motor,</w:t>
      </w:r>
      <w:r>
        <w:rPr>
          <w:rFonts w:cs="Times New Roman" w:ascii="Times New Roman" w:hAnsi="Times New Roman"/>
          <w:sz w:val="24"/>
          <w:szCs w:val="24"/>
        </w:rPr>
        <w:t xml:space="preserve"> período </w:t>
      </w:r>
      <w:r>
        <w:rPr>
          <w:rFonts w:cs="Times New Roman" w:ascii="Times New Roman" w:hAnsi="Times New Roman"/>
          <w:i/>
          <w:sz w:val="24"/>
          <w:szCs w:val="24"/>
        </w:rPr>
        <w:t>pré-operatório</w:t>
      </w:r>
      <w:r>
        <w:rPr>
          <w:rFonts w:cs="Times New Roman" w:ascii="Times New Roman" w:hAnsi="Times New Roman"/>
          <w:sz w:val="24"/>
          <w:szCs w:val="24"/>
        </w:rPr>
        <w:t xml:space="preserve">, </w:t>
      </w:r>
      <w:r>
        <w:rPr>
          <w:rFonts w:cs="Times New Roman" w:ascii="Times New Roman" w:hAnsi="Times New Roman"/>
          <w:i/>
          <w:sz w:val="24"/>
          <w:szCs w:val="24"/>
        </w:rPr>
        <w:t>operatório concreto</w:t>
      </w:r>
      <w:r>
        <w:rPr>
          <w:rFonts w:cs="Times New Roman" w:ascii="Times New Roman" w:hAnsi="Times New Roman"/>
          <w:sz w:val="24"/>
          <w:szCs w:val="24"/>
        </w:rPr>
        <w:t xml:space="preserve">, e período </w:t>
      </w:r>
      <w:r>
        <w:rPr>
          <w:rFonts w:cs="Times New Roman" w:ascii="Times New Roman" w:hAnsi="Times New Roman"/>
          <w:i/>
          <w:sz w:val="24"/>
          <w:szCs w:val="24"/>
        </w:rPr>
        <w:t>operacional formal</w:t>
      </w:r>
      <w:r>
        <w:rPr>
          <w:rFonts w:cs="Times New Roman" w:ascii="Times New Roman" w:hAnsi="Times New Roman"/>
          <w:sz w:val="24"/>
          <w:szCs w:val="24"/>
        </w:rPr>
        <w:t>.</w:t>
      </w:r>
    </w:p>
    <w:p>
      <w:pPr>
        <w:pStyle w:val="Normal"/>
        <w:spacing w:lineRule="auto" w:line="360" w:before="0" w:after="0"/>
        <w:ind w:left="2880" w:hanging="288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Estágio sensório motor</w:t>
      </w:r>
      <w:r>
        <w:rPr>
          <w:rFonts w:cs="Times New Roman" w:ascii="Times New Roman" w:hAnsi="Times New Roman"/>
          <w:sz w:val="24"/>
          <w:szCs w:val="24"/>
        </w:rPr>
        <w:t>: é o estágio que domina o comportamento da criança de zero a dois anos, é o momento que visa trabalhar, onde a criança age e reflete sobre suas ações;</w:t>
      </w:r>
    </w:p>
    <w:p>
      <w:pPr>
        <w:pStyle w:val="Normal"/>
        <w:spacing w:lineRule="auto" w:line="360" w:before="0" w:after="0"/>
        <w:ind w:left="2340" w:hanging="2340"/>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Pré- operatório</w:t>
      </w:r>
      <w:r>
        <w:rPr>
          <w:rFonts w:cs="Times New Roman" w:ascii="Times New Roman" w:hAnsi="Times New Roman"/>
          <w:sz w:val="24"/>
          <w:szCs w:val="24"/>
        </w:rPr>
        <w:t>: este período se dá de um ano e meio aos cinco anos aproximadamente, esta etapa desenvolve o pensamento simbólico da representação conceitual;</w:t>
      </w:r>
    </w:p>
    <w:p>
      <w:pPr>
        <w:pStyle w:val="Normal"/>
        <w:spacing w:lineRule="auto" w:line="360" w:before="0" w:after="0"/>
        <w:ind w:left="2340" w:hanging="2340"/>
        <w:jc w:val="both"/>
        <w:rPr/>
      </w:pPr>
      <w:r>
        <w:rPr>
          <w:rFonts w:cs="Times New Roman" w:ascii="Times New Roman" w:hAnsi="Times New Roman"/>
          <w:sz w:val="24"/>
          <w:szCs w:val="24"/>
        </w:rPr>
        <w:t xml:space="preserve">c) </w:t>
      </w:r>
      <w:r>
        <w:rPr>
          <w:rFonts w:cs="Times New Roman" w:ascii="Times New Roman" w:hAnsi="Times New Roman"/>
          <w:sz w:val="24"/>
          <w:szCs w:val="24"/>
          <w:u w:val="single"/>
        </w:rPr>
        <w:t>Período operatório concreto</w:t>
      </w:r>
      <w:r>
        <w:rPr>
          <w:rFonts w:cs="Times New Roman" w:ascii="Times New Roman" w:hAnsi="Times New Roman"/>
          <w:sz w:val="24"/>
          <w:szCs w:val="24"/>
        </w:rPr>
        <w:t>: neste período acontece dos sete aos doze anos, onde há classificação operatória, relação com os objetos em ordinal, desenvolvimento lógico-matemático etc;</w:t>
      </w:r>
    </w:p>
    <w:p>
      <w:pPr>
        <w:pStyle w:val="Normal"/>
        <w:spacing w:lineRule="auto" w:line="360"/>
        <w:ind w:left="2340" w:hanging="2340"/>
        <w:jc w:val="both"/>
        <w:rPr/>
      </w:pPr>
      <w:r>
        <w:rPr>
          <w:rFonts w:cs="Times New Roman" w:ascii="Times New Roman" w:hAnsi="Times New Roman"/>
          <w:sz w:val="24"/>
          <w:szCs w:val="24"/>
        </w:rPr>
        <w:t xml:space="preserve">d) </w:t>
      </w:r>
      <w:r>
        <w:rPr>
          <w:rFonts w:cs="Times New Roman" w:ascii="Times New Roman" w:hAnsi="Times New Roman"/>
          <w:sz w:val="24"/>
          <w:szCs w:val="24"/>
          <w:u w:val="single"/>
        </w:rPr>
        <w:t>Período operacional formal</w:t>
      </w:r>
      <w:r>
        <w:rPr>
          <w:rFonts w:cs="Times New Roman" w:ascii="Times New Roman" w:hAnsi="Times New Roman"/>
          <w:sz w:val="24"/>
          <w:szCs w:val="24"/>
        </w:rPr>
        <w:t>: este corresponde dos doze até a adolescência, a criança passa a desenvolver conceitos, ou seja, fora do real o seu raciocínio baseado em hipóteses e deduções.</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Para Piaget, dos dois aos seis anos, havia evidências do uso de símbolos em muitos aspectos do comportamento da criança.</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Além da capacidade de usar símbolos, descrição de Piaget do estágio pré- operacional centrou- se, sobretudo no que a criança em idade pré- escolaridade não consegue fazer, o que deu um tom singularmente negativo ao seu relato sobre esse período. Piaget via o pensamento do pré- escolar como rígido, capturado pelas aparências, insensível, a inconsistência é presa à sua própria perspectiva- uma qualidade que Piaget (1954) denominou egocentrismo. A criança não está sendo egoísta: ela apenas pensa (supõe) que todos veem o mundo como ela o vê.</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podemos perceber que a criança interage com objetos, utilizando símbolos como forma de assimilar sua realidade. A criança brinca com uma vassoura como se fosse um cavalo, isto na visão do mundo que ela enxerga, como relata Piaget acima “ela apenas pensa que todos veem o mundo como ela o vê. </w:t>
      </w:r>
    </w:p>
    <w:p>
      <w:pPr>
        <w:pStyle w:val="Normal"/>
        <w:spacing w:lineRule="auto" w:line="360" w:before="0" w:after="0"/>
        <w:ind w:firstLine="708"/>
        <w:jc w:val="both"/>
        <w:rPr/>
      </w:pPr>
      <w:r>
        <w:rPr>
          <w:rFonts w:cs="Times New Roman" w:ascii="Times New Roman" w:hAnsi="Times New Roman"/>
          <w:sz w:val="24"/>
          <w:szCs w:val="24"/>
        </w:rPr>
        <w:t>A</w:t>
      </w:r>
      <w:r>
        <w:rPr>
          <w:rFonts w:cs="Times New Roman" w:ascii="Times New Roman" w:hAnsi="Times New Roman"/>
          <w:vanish/>
          <w:sz w:val="24"/>
          <w:szCs w:val="24"/>
        </w:rPr>
        <w:t xml:space="preserve">sque a criança interage com obeiança interage com obejtos, tilizando </w:t>
      </w:r>
      <w:r>
        <w:rPr>
          <w:rFonts w:cs="Times New Roman" w:ascii="Times New Roman" w:hAnsi="Times New Roman"/>
          <w:sz w:val="24"/>
          <w:szCs w:val="24"/>
        </w:rPr>
        <w:t xml:space="preserve"> infância apresenta várias características marcantes do ponto de vista do desenvolvimento, ao mesmo tempo, assim como a criança não pode ser vista como um adulto em miniatura, o período da infância não pode ser visto como um conjunto de estados imaturos em direção a uma maturidade representada pelo comportamento do adulto. Há mudanças na infância que dizem respeito às necessidades e características da própria infância, sem antecipar ou predizer o que ela será enquanto adul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nfância é o início da vida do ser humano, onde apresenta marcantes diversidades de ações para o seu desenvolvimento, portanto  deve ser vista como uma criança, e respeitada pelo adulto, pois neste período há mudanças significativas que dizem respeito as suas necessidades e característ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2  Gardn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Gardner, o estudo do desenvolvimento infantil inspirou-o na visão piagetiana, onde o mesmo fala que o desenvolvimento humano é longo e complexo, as crianças não trazem o conhecimento, mas cada criança tem que trabalhá-lo e construí-lo. A experiência piagetiana baseou-se na observação e na explicação do desenvolvimento da mente, através de subsídios para o cogni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iaget sendo um observador e um experimentador afirmava que durante a infância a criança conhece a vida a partir do sensório motor, para compreensão do cognitivo humano. Destacou quatro aspectos importantes e problemáticos para o desenvolvimento do mesm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meiro, relata que o desenvolvimento passa por uma série de mudanças qualitativas na representação e no entendimento, e para exemplificar tal afirmação, a forma como a criança entende o significado da vida e da morte, na passagem da infância para a adolescênc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segunda limitação o desenvolvimento se dá de forma independente uns dos outros, esses domínios podem ter avanço em alguns aspectos e fracassar em outros. </w:t>
      </w:r>
    </w:p>
    <w:p>
      <w:pPr>
        <w:pStyle w:val="Normal"/>
        <w:spacing w:lineRule="auto" w:line="360" w:before="0" w:after="0"/>
        <w:ind w:firstLine="708"/>
        <w:jc w:val="both"/>
        <w:rPr/>
      </w:pPr>
      <w:r>
        <w:rPr>
          <w:rFonts w:cs="Times New Roman" w:ascii="Times New Roman" w:hAnsi="Times New Roman"/>
          <w:sz w:val="24"/>
          <w:szCs w:val="24"/>
        </w:rPr>
        <w:t>Já o terceiro, Piaget tinha acreditado ter estudado tudo sobre cognição, mas ele percebeu que o seu conhecimento tornou bastante limitado No centro do conhecimento de Piaget estava a visão que os cientistas tinham grande capacidade, e  mesmo  no campo cientifico grande parte da sua observação foi direcionada para capacidade numérica, pois acreditava que a compreensão dos números passam muito pelo intelecto de cada um. Mas Piaget, como cientista, foi desenvolvendo um conhecimento profundo, como individuo, sendo remunerado tendo a visão do desenvolvimento humano apenas pelo interesse de atingir conhecimentos sofisticados sobre os números.</w:t>
      </w:r>
    </w:p>
    <w:p>
      <w:pPr>
        <w:pStyle w:val="Normal"/>
        <w:spacing w:lineRule="auto" w:line="360"/>
        <w:ind w:firstLine="708"/>
        <w:jc w:val="both"/>
        <w:rPr/>
      </w:pPr>
      <w:r>
        <w:rPr>
          <w:rFonts w:cs="Times New Roman" w:ascii="Times New Roman" w:hAnsi="Times New Roman"/>
          <w:sz w:val="24"/>
          <w:szCs w:val="24"/>
        </w:rPr>
        <w:t>A quarta e última consideração é a mais polêmica, Gardner afirma que Piaget cometeu um erro quando cita que os conhecimentos atuais de uma criança mais velha venham acabar com sua forma antiga de como é ensinado a leitura de mundo e poderá acontecer com os especialistas. Mas a maioria defende que alguns conhecimentos que a criança traz podem perpetuar até o final do período escolar, e muito antes de serem anulados ou mudados, eles se tornam escondidos, muitas vezes sendo reprimidos na infância e que irão se reafirmar em situações adequadas da vi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2.3 Celso Antunes                    </w:t>
      </w:r>
    </w:p>
    <w:p>
      <w:pPr>
        <w:pStyle w:val="Normal"/>
        <w:spacing w:lineRule="auto" w:line="360"/>
        <w:ind w:firstLine="708"/>
        <w:jc w:val="both"/>
        <w:rPr/>
      </w:pPr>
      <w:r>
        <w:rPr>
          <w:rFonts w:cs="Times New Roman" w:ascii="Times New Roman" w:hAnsi="Times New Roman"/>
          <w:sz w:val="24"/>
          <w:szCs w:val="24"/>
        </w:rPr>
        <w:t>Para Celso Antunes, as inteligências infantis iniciam-se cedo, onde há uma grande ligação entre a criança e a pessoa que cuida dela e também por sua mãe. A criança, no decorrer do seu crescimento, obtém afeto por novas pessoas que passa a conviver, durante a idade de dois aos cinco anos a criança começa a expressar algumas emoções e ao final desse período, ela pode extrair significados de símbolos emocionais.  Com inicio da adolescência ocorrem mudanças expressivas nas formas pessoais do conhecimento e os jovens mostram sensibilidades agudas que os mais velh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O JOGO, O LÚDICO E MATEMÁTICA NA EDUCAÇÃO INFANT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iaget lembra que as estruturas-mães (Boubarki) que os matemáticos consideram fundamentais, primitivas e irredutíveis (hoje os matemáticos encontram “estruturas” ainda mais primitivas como os morfismos, categorias e funções, presentes, também no desenvolvimento das crianç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iaget (op cit) ressalta que o grande trabalho do pedagogo, não é desenvolver uma “didática da matemática” (e didática da matemática é o próprio método hipotético- dedutivo), mas planejar atividades didáticas que contribuam para a tomada de consciência da “embriologia das noções elementares da matemática” (atividade que ocupará um período de nove anos da vida da criança). A teoria de Piaget caracteriza- se pelo construtivismo (que por sinal é a forma de inventar a matemática), de modo que a partir das atividades sensório motoras, o pedagogo tem que encontrar processos didáticos que levam à construção das “noções elementares” da matemática.</w:t>
      </w:r>
    </w:p>
    <w:p>
      <w:pPr>
        <w:pStyle w:val="Normal"/>
        <w:spacing w:lineRule="auto" w:line="360" w:before="0" w:after="0"/>
        <w:ind w:firstLine="708"/>
        <w:jc w:val="both"/>
        <w:rPr/>
      </w:pPr>
      <w:r>
        <w:rPr>
          <w:rFonts w:cs="Times New Roman" w:ascii="Times New Roman" w:hAnsi="Times New Roman"/>
          <w:sz w:val="24"/>
          <w:szCs w:val="24"/>
        </w:rPr>
        <w:t>Piaget vem reforçar a importância que se deve ter na preparação, ou seja, na iniciação da criança no lógico matemático. Para isso o educador tem que ter uma formação voltada para a construção do conhecimento e a tomada de esclarecimento e as necessidades para o apresentado da disciplina, pois a criança que age e reflete sobre suas ações terá um potencial bastante desenvolvido, mas para isso o pedagogo que estiver à frente do processo terá que saber o mínimo de matemática.</w:t>
      </w:r>
    </w:p>
    <w:p>
      <w:pPr>
        <w:pStyle w:val="Normal"/>
        <w:spacing w:lineRule="auto" w:line="360" w:before="0" w:after="0"/>
        <w:ind w:firstLine="708"/>
        <w:jc w:val="both"/>
        <w:rPr/>
      </w:pPr>
      <w:r>
        <w:rPr>
          <w:rFonts w:cs="Times New Roman" w:ascii="Times New Roman" w:hAnsi="Times New Roman"/>
          <w:sz w:val="24"/>
          <w:szCs w:val="24"/>
        </w:rPr>
        <w:t>Na teoria desenvolvida por Gardner (1994) o ser humano é proprietário de oito pontos diferentes do cérebro, no qual estão abrigadas as diferentes inteligências que chamou de inteligências múltipl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a maneira, cada pessoa possui um nível de inteligência, algumas mais elevadas do que outras. Entretanto, a inteligência pode ser estimulada pelos professores,  Celso Antunes (1998) relata que as inteligências não nascem “prontas” nos indivíduos,  que entre todas as inteligências, as de mais prestígios são a lógico- matemática e a verbal, por sua vez a leitura e a matemática se encontram entre as mais admiráve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ardner (op cit) a criança é elevada ao uso de diversos saberes, esses que são desde o manuseio do computador até a criação de painéis para exposição. A aprendizagem se dá de forma conjunta e organizada, ou seja, todos participam envolvendo habilidades e graus difer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Educação infantil, o trabalho ocorre com intensidade, pois é utilizado diversos materiais onde é explorado as inteligências múltiplas, quando as crianças revelam potenciais intelectuais que são diferenciados em seu aprendizado, sendo que os professores devem ser os grandes incentivadores desse processo de ensino, e os mesmos sejam modelos em suas atitudes e habilidades para com o educan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ardner coloca um exemplo do projeto </w:t>
      </w:r>
      <w:r>
        <w:rPr>
          <w:rFonts w:cs="Times New Roman" w:ascii="Times New Roman" w:hAnsi="Times New Roman"/>
          <w:i/>
          <w:sz w:val="24"/>
          <w:szCs w:val="24"/>
        </w:rPr>
        <w:t>Specctrum</w:t>
      </w:r>
      <w:r>
        <w:rPr>
          <w:rFonts w:cs="Times New Roman" w:ascii="Times New Roman" w:hAnsi="Times New Roman"/>
          <w:sz w:val="24"/>
          <w:szCs w:val="24"/>
        </w:rPr>
        <w:t xml:space="preserve">, onde trabalha a Educação Infantil que começa da pré- escola até as séries iniciais Esse projeto surgiu no ano 1984, com a necessidade de comprovar que as crianças da pré- escola já manifestavam diferentes habilidades paro o desenvolvimento de inteligências, confirmando que criança de quatro anos de idade apresentam inteligências distintas e individu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ainda, que na sala de aula as crianças são incentivadas a participarem através de variados materiais didáticos, o que ocorre em um período de um ano de convivência nestes ambientes formadores. Assim, a criança terá condições de expandir as várias formas de conhecimento. Essas ações são muito comuns em sala de aula montessorianas e por programas incentivados por Piage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fases do desenvolvimento são importantes para a criança, servindo como embasamento para ajudá-la desde que seu desenvolvimento seja utilizado com flexibilidade. E para entender a criança temos que investigar a sua natureza, e a partir disso vamos encontrar a palavra brincar, como sendo uma necessidade básica que surge muito cedo, pois a brincadeira é considerada a primeira conduta inteligente do individu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eu aparecimento ocorre logo após o nascimento, sendo de natureza sensório motor, isso significa que o primeiro brinquedo são os dedos e seus movimentos, que soa observado pela criança, constituindo a origem mais remota do jogo. Por isso, o jogo tem uma função importante na vida da crianç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4  MANIFESTAÇÃO, CONEXÕES ENTRE OS AUTORES    </w:t>
      </w:r>
    </w:p>
    <w:p>
      <w:pPr>
        <w:pStyle w:val="Normal"/>
        <w:spacing w:lineRule="auto" w:line="360" w:before="0" w:after="0"/>
        <w:ind w:firstLine="708"/>
        <w:jc w:val="both"/>
        <w:rPr/>
      </w:pPr>
      <w:r>
        <w:rPr>
          <w:rFonts w:cs="Times New Roman" w:ascii="Times New Roman" w:hAnsi="Times New Roman"/>
          <w:sz w:val="24"/>
          <w:szCs w:val="24"/>
        </w:rPr>
        <w:t xml:space="preserve">No jogo, as crianças mantêm relações de dois tipos: </w:t>
      </w:r>
      <w:r>
        <w:rPr>
          <w:rFonts w:cs="Times New Roman" w:ascii="Times New Roman" w:hAnsi="Times New Roman"/>
          <w:i/>
          <w:sz w:val="24"/>
          <w:szCs w:val="24"/>
        </w:rPr>
        <w:t>lúdicas e reais</w:t>
      </w:r>
      <w:r>
        <w:rPr>
          <w:rFonts w:cs="Times New Roman" w:ascii="Times New Roman" w:hAnsi="Times New Roman"/>
          <w:sz w:val="24"/>
          <w:szCs w:val="24"/>
        </w:rPr>
        <w:t>. As relações lúdicas são as que se estabelecem de acordo com o argumento e o papel que cada um desempenha. Por exemplo, a criança  que faz o papel do ogro num jogo se comporta com as que representam as vítimas de maneira exageradamente malvada.</w:t>
      </w:r>
    </w:p>
    <w:p>
      <w:pPr>
        <w:pStyle w:val="Normal"/>
        <w:spacing w:lineRule="auto" w:line="360" w:before="0" w:after="0"/>
        <w:ind w:firstLine="708"/>
        <w:jc w:val="both"/>
        <w:rPr/>
      </w:pPr>
      <w:r>
        <w:rPr>
          <w:rFonts w:cs="Times New Roman" w:ascii="Times New Roman" w:hAnsi="Times New Roman"/>
          <w:sz w:val="24"/>
          <w:szCs w:val="24"/>
        </w:rPr>
        <w:t>As relações reais são as que ocorrem entre as crianças em seu papel de companheiro realizando algo em comum. Isso lhes permitiu chegar a um acordo sobre o argumento e a distribuição de pape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a maneira, percebemos a importância do jogo na Educação Infantil, pois a criança no momento do jogo, interage com o outro, obtendo responsabilidade, concentração, etc. Entretanto, o jogo também se torna um recurso indispensável no ensino aprendizagem, pois facilita para a criança o entendimento do conteú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correm fases em que a criança brinca a partir da utilização dos jogos simbólicos que aparecem a partir do segundo ano de vida, com o aparecimento da representação e da linguagem. Segundo Piaget, a brincadeira de faz-de-conta é inicialmente uma atividade solitária envolvendo o uso idiossincrático de símbol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riança descobre essa modalidade quando ela age sobre o objeto, ou seja, empurrando, jogando, amassando, chupando e quebrando... Isso significa que o conhecimento físico é, principalmente, externo ao ser humano, encontrando-se no próprio objeto. Mas, a partir do momento que a criança começa a comparar dois ou mais objetos, de tamanho e cores diferentes, estabelecendo relações,  a diferença só haverá na relação que se é estabelecida, portanto a relação não está no objeto e sim no pensamento do individuo, que é chamado de lógico-matemát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visão de Celso Antunes, a inteligência lógico-matemático, assim como as outras, está presente na vida de cada pessoa sendo que em algumas está mais elevada, entre todas e mais privilegiada é a lógico-matemática e verbal, por serem consideras admiráveis conquistas da sociedade ocidental. </w:t>
      </w:r>
    </w:p>
    <w:p>
      <w:pPr>
        <w:pStyle w:val="Normal"/>
        <w:spacing w:lineRule="auto" w:line="360" w:before="0" w:after="0"/>
        <w:ind w:firstLine="708"/>
        <w:jc w:val="both"/>
        <w:rPr/>
      </w:pPr>
      <w:r>
        <w:rPr>
          <w:rFonts w:cs="Times New Roman" w:ascii="Times New Roman" w:hAnsi="Times New Roman"/>
          <w:sz w:val="24"/>
          <w:szCs w:val="24"/>
        </w:rPr>
        <w:t xml:space="preserve">Segundo Gardner, as inteligências lógico-matemática não é apenas um mérito dos ocidentais, ainda que sua expressão possa aparecer oculta em outras culturas, diante dessa realidade, Gardner faz uma analise de povos como os </w:t>
      </w:r>
      <w:r>
        <w:rPr>
          <w:rFonts w:cs="Times New Roman" w:ascii="Times New Roman" w:hAnsi="Times New Roman"/>
          <w:i/>
          <w:sz w:val="24"/>
          <w:szCs w:val="24"/>
        </w:rPr>
        <w:t>bosquímanos do Calaari</w:t>
      </w:r>
      <w:r>
        <w:rPr>
          <w:rFonts w:cs="Times New Roman" w:ascii="Times New Roman" w:hAnsi="Times New Roman"/>
          <w:sz w:val="24"/>
          <w:szCs w:val="24"/>
        </w:rPr>
        <w:t>, dos Kpelle na Libéria, entre outros, que possibilitam uma visão clara da inteligência lógico-matemática.</w:t>
      </w:r>
    </w:p>
    <w:p>
      <w:pPr>
        <w:pStyle w:val="Normal"/>
        <w:spacing w:lineRule="auto" w:line="360" w:before="0" w:after="0"/>
        <w:ind w:firstLine="708"/>
        <w:jc w:val="both"/>
        <w:rPr/>
      </w:pPr>
      <w:r>
        <w:rPr>
          <w:rFonts w:cs="Times New Roman" w:ascii="Times New Roman" w:hAnsi="Times New Roman"/>
          <w:sz w:val="24"/>
          <w:szCs w:val="24"/>
        </w:rPr>
        <w:t xml:space="preserve">Na concepção de Piaget essa forma de inteligência encontra-se bem fundamentada. Seu entendimento lógico matemático deriva da ação da criança sobre o mesmo, para depois formar anseios de como esses objetos irão se comportar em outras situações. É notória, em alguns aspectos, a inteligência lógico-matemático, aparecem mais acentuadas, e o individuo mesmo sem vontade própria pode fazê-la brilhar, mas é reconhecido que o pai ou a escola quando estimula essa inteligência, obterão resultados positivos, do que obrigar a usar a matemática como uma imposição. E ainda Piaget ressalta que o aluno assim como é alfabetizado na descoberta das letras, deve ser alfabetizado matematica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5 PAREAMENTO E CONEX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a concepção de Gardner citado por Celso Antunes, o indivíduo possui oito pontos diferentes que são chamados inteligência múltiplas, no qual cada ser humano possui um nível de inteligência mais elevada que a outra, onde as mais conhecidas são a lógica matemática e a verbal.</w:t>
      </w:r>
    </w:p>
    <w:p>
      <w:pPr>
        <w:pStyle w:val="Normal"/>
        <w:spacing w:lineRule="auto" w:line="360" w:before="0" w:after="0"/>
        <w:ind w:firstLine="708"/>
        <w:jc w:val="both"/>
        <w:rPr/>
      </w:pPr>
      <w:r>
        <w:rPr>
          <w:rFonts w:cs="Times New Roman" w:ascii="Times New Roman" w:hAnsi="Times New Roman"/>
          <w:sz w:val="24"/>
          <w:szCs w:val="24"/>
        </w:rPr>
        <w:t>Já Piaget relata o grande trabalho do pedagogo, que não é descobrir uma “didática” da matemática e sim desenvolver atividades que contribuam para a noção elementar da matemá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a maneira, como abordou Gardner,  uma das inteligências múltiplas mais privilegiadas é a lógico matemático e Piaget reforçou a importância que deve haver na preparação da criança que não deixa de ser uma inteligência múltipla. Portanto, o educador deve estimular, a cada momento, a criança visando o seu desenvolvimento lógico matemático, a partir da necessidade e dificuldade de cada crianç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tendências pedagógicas, da qual evocamos algumas reflexões, resultam na ação interativa/reflexiva do sujeito como meio de relações abstratas X concretas como forma de grandezas reais possíveis de serem apreendidas. Neste foco a Matemática passa a ser vista como “representações humanas”. Que é o nível mais avançado no desenvolvimento conceitual do aprendi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LAVRAS FINAIS</w:t>
      </w:r>
    </w:p>
    <w:p>
      <w:pPr>
        <w:pStyle w:val="Normal"/>
        <w:spacing w:lineRule="auto" w:line="360" w:before="0" w:after="0"/>
        <w:ind w:firstLine="708"/>
        <w:jc w:val="both"/>
        <w:rPr/>
      </w:pPr>
      <w:r>
        <w:rPr>
          <w:rFonts w:cs="Times New Roman" w:ascii="Times New Roman" w:hAnsi="Times New Roman"/>
          <w:sz w:val="24"/>
          <w:szCs w:val="24"/>
        </w:rPr>
        <w:t>Na conclusão deste artigo constatamos a importância da utilização do lúdico na linguagem matemática, visando o resgate no processo de desenvolvimento da  inteligência o caráter lúdico trabalhado no ensino e aprendizagem da matemática na Educação Pré-escolar.</w:t>
      </w:r>
    </w:p>
    <w:p>
      <w:pPr>
        <w:pStyle w:val="Normal"/>
        <w:spacing w:lineRule="auto" w:line="360" w:before="0" w:after="0"/>
        <w:ind w:firstLine="708"/>
        <w:jc w:val="both"/>
        <w:rPr/>
      </w:pPr>
      <w:r>
        <w:rPr>
          <w:rFonts w:cs="Times New Roman" w:ascii="Times New Roman" w:hAnsi="Times New Roman"/>
          <w:sz w:val="24"/>
          <w:szCs w:val="24"/>
        </w:rPr>
        <w:t>O educador tem um papel importante nesse desenvolvimento, para que a criança percorra com eficiência a caminhada para desabrochá-lo do pensamento lógico-matemático, para que mais tarde as crianças não venham demonstrar dificuldades de trabalhar com a matemática.</w:t>
      </w:r>
    </w:p>
    <w:p>
      <w:pPr>
        <w:pStyle w:val="Normal"/>
        <w:spacing w:lineRule="auto" w:line="360" w:before="0" w:after="0"/>
        <w:ind w:firstLine="708"/>
        <w:jc w:val="both"/>
        <w:rPr/>
      </w:pPr>
      <w:r>
        <w:rPr>
          <w:rFonts w:cs="Times New Roman" w:ascii="Times New Roman" w:hAnsi="Times New Roman"/>
          <w:sz w:val="24"/>
          <w:szCs w:val="24"/>
        </w:rPr>
        <w:t>Entretanto os docentes precisam de um apoio maior na sua formação continuada quando envolve as técnicas e estratégias para trabalhar com a matemática na Educação Infantil. Pois o que se denota é que o desenvolvimento do jogo ocorre como um tipo de exercício, não se concebendo no ensino infantil como parte principal de um trabalho pedagógico de descobertas, de criação e de experimentação, os profissionais vêem no jogo um instrumento de recreação e o que se precisa é ver no jogo um veículo de construção de conhecimentos.</w:t>
      </w:r>
    </w:p>
    <w:p>
      <w:pPr>
        <w:pStyle w:val="Normal"/>
        <w:spacing w:lineRule="auto" w:line="360" w:before="0" w:after="0"/>
        <w:ind w:firstLine="708"/>
        <w:jc w:val="both"/>
        <w:rPr/>
      </w:pPr>
      <w:r>
        <w:rPr>
          <w:rFonts w:cs="Times New Roman" w:ascii="Times New Roman" w:hAnsi="Times New Roman"/>
          <w:sz w:val="24"/>
          <w:szCs w:val="24"/>
        </w:rPr>
        <w:t>Muitas das atividades desenvolvidas em classe pelos docentes são vinculadas a papel de desenhos para colorir, ou seja, um exercício, na qual a criança deverá respeitar limites e colocar a cor que a professora manda desenhar. Kammi (1992) afirma que “As crianças são mais ativas mentalmente enquanto jogam o que escolheram e que lhes interessa, do que quando preenchem folhas de exercícios.” As crianças já utilizam algumas palavras constantes de um vocabulário já voltado para a matemática o que demonstra a potencialidade da criança pelo desenvolvimento intelectu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nvolvimento infantil das crianças ocorre pelo jogo em sala de aula e muitas vezes no pátio, visto que as escolas, mesmo sendo construtivas e os docentes declararem utilizar técnicas que desabrochem a ação das inteligências múltiplas (Gardner) e o desenvolvimento lógico-matemático (Piaget), suas atitudes ainda são muito reservadas ao ensino tradicional, quer por exigência dos pais, quer pela exigência do próprio sistema de ensi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nossas idas e vindas pelas pesquisas observamos que os autores sugerem que  as crianças possuem muitas dificuldades na utilização dos recursos matemáticos, além da realização do ensino pelo prazer. Outra dificuldade é a falta de qualificação do professor para atuar neste campo educativo, especialmente quando envolve a matemática, seus conceitos e vocabulários inerentes ao inicio da educação matemática que pode ser um processo alfabético, também conquistado pelo docente, em conjunto com o disc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que se pretende afirmar diante das pesquisas está relacionado às idades dos alunos (as) que segundo Piaget ocorre de forma diferente e que estão ligados ás situações de aprendizagem que essas crianças são submetidas, não somente na escola, mas também no seu ambiente familiar. As representações simbólicas detectadas na investigação completam e demonstram a necessidade de compreender o trabalho pedagógico, como um conjunto de condições que tornam possível o aprenderem com compreensão, promovendo uma aprendizagem significativa desde a Pré-escola.</w:t>
      </w:r>
    </w:p>
    <w:p>
      <w:pPr>
        <w:pStyle w:val="Normal"/>
        <w:spacing w:lineRule="auto" w:line="360" w:before="0" w:after="0"/>
        <w:ind w:firstLine="708"/>
        <w:jc w:val="both"/>
        <w:rPr/>
      </w:pPr>
      <w:r>
        <w:rPr>
          <w:rFonts w:cs="Times New Roman" w:ascii="Times New Roman" w:hAnsi="Times New Roman"/>
          <w:sz w:val="24"/>
          <w:szCs w:val="24"/>
        </w:rPr>
        <w:t>Desta forma as probabilidades dos docentes terem responsabilidade de estarem preparados para desenvolver em classe uma metodologia desafiadora e atuarem como facilitadores da aprendizagem ainda se encontram muito distante quando se trata de  trabalhar na “Educação Infantil O Lúdico como metodologia   na construção da linguagem matemáti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IA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UNES, Celso. As inteligências múltiplas e seus estímulos. </w:t>
      </w:r>
      <w:r>
        <w:rPr>
          <w:rFonts w:cs="Times New Roman" w:ascii="Times New Roman" w:hAnsi="Times New Roman"/>
          <w:sz w:val="24"/>
          <w:szCs w:val="24"/>
          <w:lang w:val="en-US"/>
        </w:rPr>
        <w:t>7ª ed. Campinas: Papirus, 1998.</w:t>
      </w:r>
    </w:p>
    <w:p>
      <w:pPr>
        <w:pStyle w:val="Normal"/>
        <w:spacing w:lineRule="auto" w:line="360" w:before="0" w:after="0"/>
        <w:jc w:val="both"/>
        <w:rPr/>
      </w:pPr>
      <w:r>
        <w:rPr>
          <w:rFonts w:cs="Times New Roman" w:ascii="Times New Roman" w:hAnsi="Times New Roman"/>
          <w:sz w:val="24"/>
          <w:szCs w:val="24"/>
        </w:rPr>
        <w:t>ARIÈS, Philippi. História social da criança e da família. 2ª ed. Rio de Janeiro: Guanabara, 1981.</w:t>
      </w:r>
    </w:p>
    <w:p>
      <w:pPr>
        <w:pStyle w:val="Normal"/>
        <w:spacing w:lineRule="auto" w:line="360" w:before="0" w:after="0"/>
        <w:jc w:val="both"/>
        <w:rPr/>
      </w:pPr>
      <w:r>
        <w:rPr>
          <w:rFonts w:cs="Times New Roman" w:ascii="Times New Roman" w:hAnsi="Times New Roman"/>
          <w:sz w:val="24"/>
          <w:szCs w:val="24"/>
        </w:rPr>
        <w:t>BEE, Helen. A criança em desenvolvimento. Trad. Maria Adriana Veríssimo Veronese. 9ª ed. Porto Alegre: Art med,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RDNER, Howard. A criança pré-escolar: como pensa e como a escola pode ensina-la. Porto Alegre: Artes médicas,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AMER, Sônia. Infância e sociedade: o conceito de infância. In: A política do pré-escolar no Brasil – a arte do disfarce. São Paulo: Cortez,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A, Lauro de Oliveira. Piaget para principiantes. [ direção da coleção de Fanny Abramovich ] – São Paulo: Summus,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DES, Raimunda L.R. Educação infantil- Pré-escolar: implicações pedagógicas em discussão. Belém: Unama,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TOS, Santa Marli Pires dos. O lúdico na formação do educador. 6ª ed. Rio de Janeiro: Vozes, 1997.</w:t>
      </w:r>
    </w:p>
    <w:p>
      <w:pPr>
        <w:pStyle w:val="Normal"/>
        <w:spacing w:lineRule="auto" w:line="360" w:before="0" w:after="0"/>
        <w:jc w:val="both"/>
        <w:rPr/>
      </w:pPr>
      <w:r>
        <w:rPr>
          <w:rFonts w:cs="Times New Roman" w:ascii="Times New Roman" w:hAnsi="Times New Roman"/>
          <w:sz w:val="24"/>
          <w:szCs w:val="24"/>
        </w:rPr>
        <w:t>__________________________. Brinquedo e infância: um guia para pais educadores em creche. Rio de Janeiro: Vozes, 1999.</w:t>
      </w:r>
    </w:p>
    <w:p>
      <w:pPr>
        <w:pStyle w:val="Normal"/>
        <w:spacing w:lineRule="auto" w:line="360" w:before="0" w:after="0"/>
        <w:jc w:val="both"/>
        <w:rPr/>
      </w:pPr>
      <w:r>
        <w:rPr>
          <w:rFonts w:cs="Times New Roman" w:ascii="Times New Roman" w:hAnsi="Times New Roman"/>
          <w:sz w:val="24"/>
          <w:szCs w:val="24"/>
        </w:rPr>
        <w:t>__________________________. Brinquedoteca: a criança, o adulto e o lúdico – Petrópolis. Rio de Janeiro: Vozes,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SHIMOTO, Tizuko Morchida. O jogo e a educação infantil. São Paulo: Pioneira Thomson Learning, 2003.</w:t>
      </w:r>
    </w:p>
    <w:sectPr>
      <w:footnotePr>
        <w:numFmt w:val="decimal"/>
      </w:footnotePr>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 xml:space="preserve">Psicopedagoga e Professora da Escola Superior Madre Celeste – ESMAC. Presidente do Colegiado do Curso de Pedagogia </w:t>
      </w:r>
      <w:hyperlink r:id="rId1">
        <w:r>
          <w:rPr>
            <w:rStyle w:val="InternetLink"/>
            <w:rFonts w:cs="Times New Roman" w:ascii="Times New Roman" w:hAnsi="Times New Roman"/>
            <w:sz w:val="18"/>
            <w:szCs w:val="18"/>
          </w:rPr>
          <w:t>angelaanjospena@gmail.com</w:t>
        </w:r>
      </w:hyperlink>
      <w:r>
        <w:rPr>
          <w:rFonts w:cs="Times New Roman" w:ascii="Times New Roman" w:hAnsi="Times New Roman"/>
          <w:sz w:val="18"/>
          <w:szCs w:val="18"/>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 xml:space="preserve">Pedagoga formada pela Escola Superior Madre Celeste – ESMAC e voluntária da Associação Escola Amintas Pinheiro (AEAP) </w:t>
      </w:r>
      <w:hyperlink r:id="rId2">
        <w:r>
          <w:rPr>
            <w:rStyle w:val="InternetLink"/>
            <w:rFonts w:cs="Times New Roman" w:ascii="Times New Roman" w:hAnsi="Times New Roman"/>
            <w:sz w:val="18"/>
            <w:szCs w:val="18"/>
          </w:rPr>
          <w:t>prisduartedias@bol.com.br</w:t>
        </w:r>
      </w:hyperlink>
      <w:r>
        <w:rPr>
          <w:rFonts w:cs="Times New Roman" w:ascii="Times New Roman" w:hAnsi="Times New Roman"/>
          <w:sz w:val="18"/>
          <w:szCs w:val="18"/>
        </w:rPr>
        <w:t xml:space="preserve">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édico francês que norteou o primeiro jornal infantil em 1868.</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1972 criou a ideia de que a criança é um ser em desenvolvimento</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senvolveu a teoria Construtiva de que a criança aprende através da assimilação, acomodação e adaptação obedecendo aos estagio de desenvolvimento da inteligência.</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blicou pela primeira vez suas pesquisas voltada para as inteligências múltip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615"/>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gelaanjospena@gmail.com" TargetMode="External"/><Relationship Id="rId2" Type="http://schemas.openxmlformats.org/officeDocument/2006/relationships/hyperlink" Target="mailto:prisduartedias@bol.com.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2:52:00Z</dcterms:created>
  <dc:creator>EAPPC01</dc:creator>
  <dc:description/>
  <cp:keywords/>
  <dc:language>en-US</dc:language>
  <cp:lastModifiedBy>EAPPC01</cp:lastModifiedBy>
  <dcterms:modified xsi:type="dcterms:W3CDTF">2019-07-23T01:06:00Z</dcterms:modified>
  <cp:revision>12</cp:revision>
  <dc:subject/>
  <dc:title/>
</cp:coreProperties>
</file>