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O PAPEL DO PEDAGOGO NO PROCESSO DE ALFABETIZAÇÃO DO ALUNO PORTADOR DE SÍNDROME DE DOW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Ângela Conceição dos Anjos Pena</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ellen Sheyla Santos Lopes dos Anjo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a Madalena Santos Nunes</w:t>
      </w:r>
      <w:r>
        <w:rPr>
          <w:rStyle w:val="FootnoteCharacters"/>
          <w:rStyle w:val="FootnoteAnchor"/>
          <w:rFonts w:cs="Times New Roman" w:ascii="Times New Roman" w:hAnsi="Times New Roman"/>
          <w:sz w:val="24"/>
          <w:szCs w:val="24"/>
        </w:rPr>
        <w:footnoteReference w:id="4"/>
      </w:r>
    </w:p>
    <w:p>
      <w:pPr>
        <w:pStyle w:val="Normal"/>
        <w:jc w:val="both"/>
        <w:rPr>
          <w:rFonts w:ascii="Times New Roman" w:hAnsi="Times New Roman" w:cs="Times New Roman"/>
          <w:sz w:val="24"/>
          <w:szCs w:val="24"/>
        </w:rPr>
      </w:pPr>
      <w:r>
        <w:rPr>
          <w:rFonts w:cs="Times New Roman" w:ascii="Times New Roman" w:hAnsi="Times New Roman"/>
          <w:sz w:val="24"/>
          <w:szCs w:val="24"/>
        </w:rPr>
        <w:t>RESUMO</w:t>
      </w:r>
    </w:p>
    <w:p>
      <w:pPr>
        <w:pStyle w:val="Normal"/>
        <w:jc w:val="both"/>
        <w:rPr/>
      </w:pPr>
      <w:r>
        <w:rPr>
          <w:rFonts w:cs="Times New Roman" w:ascii="Times New Roman" w:hAnsi="Times New Roman"/>
          <w:sz w:val="24"/>
          <w:szCs w:val="24"/>
        </w:rPr>
        <w:t>Este estudo vem investigar o Papel do Pedagogo no Processo de Alfabetização dos alunos portadores de Síndrome de Down, sendo a sua prática educativa e a sua postura, enquanto profissional da educação, fatores fundamentais para a construção dos saberes destes alunos. Para atingir o objetivo proposto dentro deste estudo, optamos por alguns autores que expressam bem suas falas à essência deste trabalho e apoio para a construção do mesmo. Realizamos uma pesquisa de cunho bibliográfico e com procedimentos metodológicos, para a realização desta investigação, foram utilizados estudos com os autores Silva (2002), Sassaki (1996), Voivodic (2004), Rocha (2002), ECA, LDB, do aluno com Síndrome de Down na alfabetização no ensino aprendizagem. As analises dos dados indicam a importância da preparação do pedagogo para receber em sala de aula um aluno com Síndrome de Down, a fim de não prejudicar o processo de ensino-aprendizagem. O presente estudo nos possibilitou a entender como vem ocorrendo essa prática do professor em sala de aula no processo de alfabetização do aluno com Síndrome de Down, de como suas metodologias vem sendo trabalhadas, o grau de seriedade com que eles respeitam o limite do seu aluno portador da Síndrome de Down, considerando que precisa haver mudanças para que esta educação oferecida seja de fato Inclusiva. Deste modo, queremos propor, com este trabalho que o Pedagogo reflita acerca do papel no processo de alfabetização do aluno com Síndrome de Down.</w:t>
      </w:r>
    </w:p>
    <w:p>
      <w:pPr>
        <w:pStyle w:val="Normal"/>
        <w:jc w:val="both"/>
        <w:rPr>
          <w:rFonts w:ascii="Times New Roman" w:hAnsi="Times New Roman" w:cs="Times New Roman"/>
          <w:sz w:val="24"/>
          <w:szCs w:val="24"/>
        </w:rPr>
      </w:pPr>
      <w:r>
        <w:rPr>
          <w:rFonts w:cs="Times New Roman" w:ascii="Times New Roman" w:hAnsi="Times New Roman"/>
          <w:b/>
          <w:sz w:val="24"/>
          <w:szCs w:val="24"/>
        </w:rPr>
        <w:t>Palavras - chave:</w:t>
      </w:r>
      <w:r>
        <w:rPr>
          <w:rFonts w:cs="Times New Roman" w:ascii="Times New Roman" w:hAnsi="Times New Roman"/>
          <w:sz w:val="24"/>
          <w:szCs w:val="24"/>
        </w:rPr>
        <w:t xml:space="preserve"> Síndrome de Down. Formação. Educação de Qualidade. Alfabetização. Ensino-aprendizagem.</w:t>
      </w:r>
    </w:p>
    <w:p>
      <w:pPr>
        <w:pStyle w:val="Normal"/>
        <w:jc w:val="both"/>
        <w:rPr>
          <w:rFonts w:ascii="Times New Roman" w:hAnsi="Times New Roman" w:cs="Times New Roman"/>
          <w:sz w:val="24"/>
          <w:szCs w:val="24"/>
        </w:rPr>
      </w:pPr>
      <w:r>
        <w:rPr>
          <w:rFonts w:cs="Times New Roman" w:ascii="Times New Roman" w:hAnsi="Times New Roman"/>
          <w:sz w:val="24"/>
          <w:szCs w:val="24"/>
        </w:rPr>
        <w:t>RESUMEN</w:t>
      </w:r>
    </w:p>
    <w:p>
      <w:pPr>
        <w:pStyle w:val="Normal"/>
        <w:jc w:val="both"/>
        <w:rPr>
          <w:rFonts w:ascii="Times New Roman" w:hAnsi="Times New Roman" w:cs="Times New Roman"/>
          <w:sz w:val="24"/>
          <w:szCs w:val="24"/>
        </w:rPr>
      </w:pPr>
      <w:r>
        <w:rPr>
          <w:rFonts w:cs="Times New Roman" w:ascii="Times New Roman" w:hAnsi="Times New Roman"/>
          <w:sz w:val="24"/>
          <w:szCs w:val="24"/>
        </w:rPr>
        <w:t>Este estudio investiga el papel del pedagogo en el proceso de alfabetización de los estudiantes con síndrome de Down, y su práctica y postura educativas como profesionales de la educación son factores fundamentales para la construcción del conocimiento de los estudiantes. Para alcanzar la meta propuesta dentro de este estudio, elegimos a algunos autores que expresan sus discursos bien a la esencia de este trabajo y apoyo para la construcción del mismo. Realizamos una investigación bibliográfica y con procedimientos metodológicos, para llevar a cabo esta investigación, utilizamos estudios con los autores Silva (2002), Sassaki (1996), Voivodic (2004), Rocha (2002), ECA, LDB, del estudiante con Síndrome de Down en la alfabetización en la enseñanza del aprendizaje. El análisis de datos indica la importancia de preparar al pedagogo para recibir a un estudiante con síndrome de Down en el aula para evitar dañar el proceso de enseñanza-aprendizaje. El presente estudio nos permitió comprender cómo esta práctica de maestro en el aula se ha producido en el proceso de alfabetización del estudiante con síndrome de Down, cómo se han trabajado sus metodologías, el grado de seriedad con el que respetan el límite de su estudiante. portador del síndrome de Down, teniendo en cuenta que debe haber cambios para que esta educación ofrecida sea de hecho inclusiva. De esta manera, queremos proponer, con este trabajo, que el Pedagogo reflexione sobre el papel en el proceso de alfabetización del estudiante con síndrome de Down.</w:t>
      </w:r>
    </w:p>
    <w:p>
      <w:pPr>
        <w:pStyle w:val="Normal"/>
        <w:jc w:val="both"/>
        <w:rPr>
          <w:rFonts w:ascii="Times New Roman" w:hAnsi="Times New Roman" w:cs="Times New Roman"/>
          <w:sz w:val="24"/>
          <w:szCs w:val="24"/>
        </w:rPr>
      </w:pPr>
      <w:r>
        <w:rPr>
          <w:rFonts w:cs="Times New Roman" w:ascii="Times New Roman" w:hAnsi="Times New Roman"/>
          <w:sz w:val="24"/>
          <w:szCs w:val="24"/>
        </w:rPr>
        <w:t>Palabras clave: síndrome de Down. Entrenamiento Educación de calidad. Alfabetización. Enseñanza-aprendizaj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INTRODUÇÃ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m literaturas, desde o século XIX sobre a Síndrome de Down informam que vários pesquisadores da Psicologia como Schwartzman (1999) e Danielski (2001) vêm estudando o seu aspecto físico e psicológico, porém, no campo educacional poucos educadores escrevem ou dissertam sobre o tema, principalmente quando se refere ao processo de alfabetização dos Portadores de Necessidades Especiais Educativas, com o diagnóstico médico e psicológic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o cotidiano existem pessoas que por não ter conhecimento sobre a Síndrome de Down frequentemente associam a alguém retardada e incapaz de aprender, consequentemente fecham as portas ou deixam de tentar ajudá-los em seu processo de aprendizagem e inserção no meio social, por fim excluem do convívio socia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ntretanto, situações como essas se repetem no cotidiano chegando até a ficar retidas na memória de outrem que desconhecem o processo de atendimento aos portadores da Síndrome de Down, mas se propagam a todos que não se enquadram no perfil da socie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cultura Espartana, na idade média, podemos encontrar exemplos claros de exclusão dos que nascem com a Síndrome de Down. Para Schwartzman (1999), na Idade Média as mães que gerassem filhos com alguma deficiência, eram apontadas nas ruas como a mulher que gerou o filho do demônio e então eram queimados na fogueira, apenas os filhos dos nobres eram poupados da fogueir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ntudo, o portador da Síndrome de Down apresenta dificuldades e limitações em seu processo de aprendizagem como afirma Silva (2002 apud Schwartzman, 1999), ressaltando que este aluno é incapaz de aprender, assim como os ditos “normais” podem ter uma vida em que desenvolva atividades do cotidiano escolar e aquelas feitas fora do muro da escola, mas tal feito só é possível desde que seja estimulado e incentivado a realizar tais atividades que lhe foram propostas.</w:t>
      </w:r>
    </w:p>
    <w:p>
      <w:pPr>
        <w:pStyle w:val="Normal"/>
        <w:spacing w:before="0" w:after="0"/>
        <w:ind w:firstLine="708"/>
        <w:jc w:val="both"/>
        <w:rPr/>
      </w:pPr>
      <w:r>
        <w:rPr>
          <w:rFonts w:cs="Times New Roman" w:ascii="Times New Roman" w:hAnsi="Times New Roman"/>
          <w:sz w:val="24"/>
          <w:szCs w:val="24"/>
        </w:rPr>
        <w:t>A Resolução CN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CEB</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º 2 de 11 de fevereiro de 2002, no art. 2º trata do direito a uma educação de qualidade que proporcione o seu desenvolvimento cognitivo que o portador da Síndrome de Down, assim como os demais portadores de necessidades educacionais especiais precisam receber. Caberá, ao educador, utilizar ferramentas (técnicas e estratégias) para estimular o processo de ensino aprendizagem destes alunos, seja ele portador da Síndrome de Down, com necessidades educacionais especiais ou o dito “norma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o intuito de desvendar a pertinência deste tema propomos a pesquisar qual a postura do pedagogo diante do processo de alfabetização do portador da Síndrome de Down no primeiro ano do ensino fundamental, com a intenção de adicionar dado que venha colaborar com os profissionais da pedagogia, interessados em identificar sintomas e formas de atendimento pedagógico para os portadores da Síndrome de Down. O pedagogo está preparado para assumir em sua sala de aula, um aluno que apresente Síndrome de Down? Existe uma metodologia especifica para ser utilizada como a prática pedagógica do professor, no processo de alfabetização dos alunos portadoras da síndrome de Down?; Os professores estimulam seus alunos, portadores da síndrome de Down no processo de ensino aprendizagem? Observar a atuação do docente no desenvolvido de algum método facilitador, no processo de alfabetização do aluno com Síndrome de Down.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mo procedimentos metodológicos, para a realização desta investigação, foram utilizados a pesquisa bibliográfica estudos com os autores Silva (2002), Sassaki (1996), Voivodic (2004), Rocha (2002), ECA, LDB, de etnográfica, com abordagem qualitativa, conforme cita André (2004 p. 29) “O pesquisador faz uso de uma grande quantidade de dados descritivos: situações, pessoas, ambientes, depoimentos, diálogos, que são por ele reconstruídos em forma de palavras ou transcrições literais”. A pesquisa etnográfica por consistir em observar o objeto em seu meio natural, de modo que não seja feita nenhuma interferência ou experiência no objeto de pesquisa. André (2004, p. 41) diz que: Esse tipo de pesquisa permite, pois, que se chegue bem perto da escola para tentar entender como operam no seu dia-a-dia os mecanismos de dominação e resistência, de opressão e de contestação ao mesmo tempo em que são veiculados e reelaborados conhecimentos, atitudes, valores, crenças, modo de ver e de sentir a realidade e o mundo. Portanto, nossa investigação mostra o objeto em seu meio natural, em que se estará apenas observando-o em seu cotidiano, pois a pesquisa etnográfica nos permite investigar sem que precisemos interferir em seus mecanism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DO LEGAL AO REA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Quando se ensina, se aprende? Este é um processo em que apesar da maneira do ser humano, os homens e as mulheres criaram, na modernidade, uma instituição própria para educar suas crianças e seus jovens, a que demos o nome de escola, assumida como bandeira de luta por todos, como um direito. No dizer de Comenius, em seu subtítulo à sua obra maior, Didactica Magna. A arte de ensinar tudo a todos, lindo modo de proclamar esse direit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ara Rocha (2002, p. 62):</w:t>
      </w:r>
    </w:p>
    <w:p>
      <w:pPr>
        <w:pStyle w:val="Normal"/>
        <w:spacing w:lineRule="auto" w:line="240" w:before="0" w:after="0"/>
        <w:ind w:left="2268" w:hanging="0"/>
        <w:jc w:val="both"/>
        <w:rPr/>
      </w:pPr>
      <w:r>
        <w:rPr>
          <w:rFonts w:cs="Times New Roman" w:ascii="Times New Roman" w:hAnsi="Times New Roman"/>
          <w:sz w:val="20"/>
          <w:szCs w:val="20"/>
        </w:rPr>
        <w:t>O que entende por crianças que apresentam necessidades educacionais especiais [...] são crianças que precisam de carinho, atenção, respeito, aceitação, informação, estímulos, incentivo, mais vivenciais corporais, paciência, segurança, controle, espaço, ser tratada com naturalidade, dedicação, não precisam de compaixão, necessitam de ambiente favorável, compreensão, higiene, atendimento médico adequado, atenção especial, adaptação, alimentação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guma incapacidade, certa limitação, que mostram dificuldade em aprender, tem desequilíbrio emocional, algumas deficiências precisam de mais atenção que as outras, são lentas ou tem algum bloqueio. Nunca se esquecem de mencionar que “são crianças que tem direitos iguais às out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RECORTE HISTÓRICO – A SÍNDROME DE DOW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história oficial da Síndrome de Down no mundo começa no século XIX, até então sem registros científicos a respeito do assunto. Os deficientes mentais eram vistos como um único e homogêneo grupo. Assim foi até 1866, quando o cientista inglês Jonh Lagndon Down, através de observações, questionou o porquê de algumas crianças serem tão parecidas entre si e terem traços que lembravam a população da raça mongólica DOWN. Werneck (1995, p. 58) ressalta qu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cabelo não é preto, como acontece com o povo mongol, mas sim de uma cor amarronzada, além de serem ralos e lisos. A face é achatada e larga. Os olhos são oblíquos e o nariz é pequeno. Estas crianças têm uma considerável capacidade de imita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te cientista denominou-as como idiotas mongolóides, termo considerado por pais, médicos, cientistas e educadores pejorativo para as pessoas com esta síndrome e para a população da Mongól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o século XX, após inúmeros estudos sobre os cromossomos humanos, o cientista francês Jerome Lejeune descobriu a verdadeira causa da Síndrome de Down. Percebendo que as pessoas portadoras desta síndrome, ao invés de terem 46 cromossomos por células agrupadas em 23 (vinte e três) pares, tinham 47 (quarenta e sete), isto é um a mais. Alguns anos depois, ele identificou que este cromossomo extra encontrava-se no par 21(vinte e um), por esta razão a Síndrome de Down é também denominada de Trissomia do par 21 (vinte e u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gundo Mercado (1990) e Werneck (1995), não existe uma pessoa especifica que pode vim a ter um filho com síndrome de Down, podendo ocorrer com qualquer casal, independente da idade da mulher. Essa deficiência mental, causado por esse cromossomo a mais no par 21 (vinte e um), dificulta a aprendizagem e gera problemas físicos, e por consequência deverá receber um acompanhamento especializado no campo educacional e médico. Sua intelectualidade tem um comprometimento diferenciado, mas que ainda recebe questionamentos a cerca de suas limitaçõ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 A LEGISLAÇÃO – O QUE REFERENCIA</w:t>
      </w:r>
    </w:p>
    <w:p>
      <w:pPr>
        <w:pStyle w:val="Normal"/>
        <w:spacing w:before="0" w:after="0"/>
        <w:ind w:firstLine="708"/>
        <w:jc w:val="both"/>
        <w:rPr/>
      </w:pPr>
      <w:r>
        <w:rPr>
          <w:rFonts w:cs="Times New Roman" w:ascii="Times New Roman" w:hAnsi="Times New Roman"/>
          <w:sz w:val="24"/>
          <w:szCs w:val="24"/>
        </w:rPr>
        <w:t>Este amplo referencial se embasa em uma teoria da educação que articula conceitos entre os quais, em nossa leitura Habermas, o interesse cognitivo reputou como fundante e de intersubjetividade mediada pela linguagem pragmática no mundo da vida. O processo de auto constituição da vida humana é, eminentemente, processo interativo de encontro/diálogo de sujeitos que nele se constituem ao mesmo tempo em que o instauram e impulsionam. Na resistência e opacidade, no mistério em sua finitude, de cada sujeito como outro distinto na própria positividade, fundamenta-se o diálogo vivo dos sujeitos entre si e deles com os objetos, que também são resistência e opacidade em suas positividades exigentes de se afirmarem nos limites do equilíbrio do mundo da vida. Assim surgem as legalidades do ensino e de outr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 A Carta Constitucional do Brasi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Carta Constitucional do Brasil de 1988 garante a todos os indivíduos a educação, direitos e deveres enquanto cidadãos, referenciados no Capítulo III – Da Educação, da Cultura e do Desporto, na Seção I – Da Educação nos artigos 205 e 208, inciso I e III, assim referenciam:</w:t>
      </w:r>
    </w:p>
    <w:p>
      <w:pPr>
        <w:pStyle w:val="Normal"/>
        <w:spacing w:lineRule="auto" w:line="240" w:before="0" w:after="0"/>
        <w:ind w:left="2268" w:hanging="0"/>
        <w:jc w:val="both"/>
        <w:rPr/>
      </w:pPr>
      <w:r>
        <w:rPr>
          <w:rFonts w:cs="Times New Roman" w:ascii="Times New Roman" w:hAnsi="Times New Roman"/>
          <w:sz w:val="20"/>
          <w:szCs w:val="20"/>
        </w:rPr>
        <w:t>Artigo 205: A educação, direito de todos e dever do Estado e da família, será promovida e incentivada com a colaboração da sociedade, visando o pleno desenvolvimento da pessoa seu preparo para o exercício da cidadania e sua qualificação para o trabalh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igo 208 - O dever do estado com a Educação será efetivado mediante a garantia 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II - Atendimento educacional especializado aos portadores de deficiência preferencialmente na rede regular de ensin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ceber uma educação de qualidade não é direito apenas dos alunos “normais”, se estende aos alunos com Necessidades Educativas Especiais, inclusive o aluno com a Síndrome de Down. Para que a educação atenda as necessidades de todos, os professores precisam realizar um trabalho de modo que desenvolva as habilidades e competência destes aluno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o Estado compete ofertar tal educação, sem impor dificuldades para o aluno com necessidade Educativo Especial, pois é dever do Estado garantir um ensino público “gratuito” como determina a Carta Constitucional do Brasil de 198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 Lei de Diretrizes e Bases 9394/9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pontamos os direcionamentos da lei que determina no: Título I – Da Educação no Artigo 1º; no Título II – Dos Princípios e Fins da Educação Nacional, artigo 3º, item I; no Título III – Do Direito a Educação e do Dever de Educar: que ditam:</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igo 1º - A educação abrange os processos formativos que se desenvolvem na vida na vida familiar, na convivência humana, no trabalho, nas instituições de ensino e pesquisa, nos movimentos sociais e organizações da sociedade civil e nas manifestações culturai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igo 3º - O ensino será ministrado com base nos seguintes princípi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gualdade de condições para o acesso e permanência na escol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igo 4º - O dever do estado com a educação escolar será efetivado mediante a garantia 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II – Atendimento educacional especializado gratuito aos educandos com necessidades especiais, preferencialmente na rede regular de ensin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pPr>
      <w:r>
        <w:rPr>
          <w:rFonts w:cs="Times New Roman" w:ascii="Times New Roman" w:hAnsi="Times New Roman"/>
          <w:sz w:val="24"/>
          <w:szCs w:val="24"/>
        </w:rPr>
        <w:t>Segundo os artigos supracitados determinados pela Lei de Diretrizes e Bases - LDB, que apoia a Educação Especial dando todo o suporte para esses alunos, com o envolvimento da família, o livre acesso e a permanência nas escolas e um atendimento educacional especializado. Porém, apesar da lei existir, há um grande impasse, posto que nas escolas em que foi realizada a pesquisa de campo se notou um descompromisso com a educação e com esses alunos que tem seus direitos desde então adquiri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3 Da Educação Especia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inda no Capitulo V da LDB 9394/96, referencia a Educação Especial citando no Capítulo V – Da Educação Especial, nos artigos de 58 a 60 que orienta e normatiza a Educação Especial fundamentado pelas Diretrizes Nacionais para Educação Especial, através da Resolução CNE/CEB 17/2001, homologado em 15 de agosto de 2001. Que referencia nos artigos 1º, 2º, 3º, 6º, 8º, 10, 11, 12 e 18 o que passamos a transcreve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1º - A presente resolução institui as Diretrizes Nacionais para Educação de alunos que apresentem necessidades educacionais especiais, na educação básica, em todas as suas modalidad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arágrafo único – O atendimento escolar desses alunos terá inicio na educação infantil, nas creches e pré-escolas, assegurando-lhes os serviços de educação especial sempre que se evidencie, mediante avaliação e interação com a família e a comunidade, a necessidade de atendimento educacional especializado;</w:t>
      </w:r>
    </w:p>
    <w:p>
      <w:pPr>
        <w:pStyle w:val="Normal"/>
        <w:spacing w:lineRule="auto" w:line="240" w:before="0" w:after="0"/>
        <w:ind w:left="2268" w:hanging="0"/>
        <w:jc w:val="both"/>
        <w:rPr/>
      </w:pPr>
      <w:r>
        <w:rPr>
          <w:rFonts w:cs="Times New Roman" w:ascii="Times New Roman" w:hAnsi="Times New Roman"/>
          <w:sz w:val="20"/>
          <w:szCs w:val="20"/>
        </w:rPr>
        <w:t>Art. 2º - Os sistemas de ensino devem matricular todos os alunos, cabendo as escolas organizar-se para o atendimento aos educandos com necessidades educacionais especiais, assegurando as condições necessárias para uma educação de qualidade para tod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arágrafo único – os sistemas de ensino devem conhecer a demanda real de atendimento a alunos com necessidades educacionais especiais, mediante a criação de sistemas de informação do estabelecimento de interface com os órgãos governamentais responsáveis pelo senso escolar e pelo senso demográfico, para atender a todas as variáveis implícitas a qualidade do processo formativo desses alun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3º - Por educação especial, modalidade da educação escolar, entende-se o processo educacional definido por uma proposta pedagógica que assegure recursos e serviços educacionais especiais, organizados institucionalmente para apoiar, complementar, suplementar, em alguns casos, substituir os serviços educacionais comuns, de modo a garantir a educação escolar e promover o desenvolvimento das potencialidades dos educandos que apresentam necessidades educacionais especiais, em todas as etapas e modalidades da educação básic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6º - para a identificação das necessidades educacionais especiais dos alunos e a tomada de decisões quanto ao atendimento necessário, a escola deve realizar, com assessoramento técnico, avaliação do aluno no processo de ensino e aprendizagem, contanto, para tal, com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 - a experiência do seu corpo docente, seus diretores, coordenadores, orientadores e supervisores educacionai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I - O setor responsável pela educação especial do referido sistem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II - a colaboração da família e a cooperação dos serviços de saúde, assistência social, trabalho, justiça e esporte, bem como do ministério público, quando necessári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8º - As escolas da rede regular de ensino devem prever e prover na organização de suas class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 - professores das classes comuns e da educação especial capacitados e especializados, respectivamente, para ao atendimento as necessidades educacionais dos alun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I - distribuição dos alunos com necessidades educacionais especiais pela varias classes do ano escolar em que forem classificados, de modo que essas classes comuns se beneficiem das diferenças e amplie positivamente as experiências de todos os alunos, dentro do principio de educar para a diversidade;</w:t>
      </w:r>
    </w:p>
    <w:p>
      <w:pPr>
        <w:pStyle w:val="Normal"/>
        <w:spacing w:lineRule="auto" w:line="240" w:before="0" w:after="0"/>
        <w:ind w:left="2268" w:hanging="0"/>
        <w:jc w:val="both"/>
        <w:rPr/>
      </w:pPr>
      <w:r>
        <w:rPr>
          <w:rFonts w:cs="Times New Roman" w:ascii="Times New Roman" w:hAnsi="Times New Roman"/>
          <w:sz w:val="20"/>
          <w:szCs w:val="20"/>
        </w:rPr>
        <w:t>III - flexibilizações e adaptação curriculares que considerem o significado pratico e instrumental dos conteúdos básicos, metodologias de ensino e recursos didáticos diferenciados e processos de avaliação adequados ao desenvolvimento dos alunos que apresentam necessidades educacionais especiais, em consonância com o projeto pedagógico da escola, respeitada a frequência obrigatóri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V- serviços de apoio pedagógico especializado, realizado, nas classes comuns, mediant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a atuação colaborativa de professor especializado em Educação Especi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b) a atuação de professores – interprete das linguagens e códigos aplicad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 a atuação de professores e outros profissionais itinerantes intra e interistitucionament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d) disponibilização de outros apoios necessários a aprendizagem, a locomoção e a comunica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V – serviços de apoio pedagógicos especializado em salas de recursos, nas quais os professores especializados em Educação Especial realiza a complementação ou suplementação curricular, utilizando procedimentos, equipamentos e materiais específic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VI – condições para reflexão e elaboração teórica da Educação Inclusiva, com protagonismo dos professores, articulando experiências e conhecimentos com as necessidades/possibilidades surgidas na relação pedagógica, inclusive por meio de colaboração com instituições de ensino superior e de pesquis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VII – sustentabilidade do processo inclusivo, mediante aprendizagem cooperativa em sala de aula, trabalho de equipe na escola e constituição de redes de apoio, com a participação da família no processo educativo, bem como de outros agentes e recursos da comun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VIII – temporalidade flexível do ano letivo, para atender as necessidades educacionais especiais de alunos com deficiência mental ou com graves deficiências múltiplas, de forma que possam concluir em tempo maior o currículo previsto para a serie/etapa escolar, principalmente nos anos finais do ensino fundamental, conforme estabelecido por normas dos sistemas de ensino, procurando-se evitar grande defasagem idade/seri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10 - os alunos que apresentam necessidades educacionais especiais e requeiram atenção individualizada nas atividades da vida autônomo e social, recursos, ajuda e apoios intensos e contínuos, bem como adaptações curriculares tão significativas que a escola comum não consiga prover, podem ser atendidos, em caráter extraordinários em escolas especiais, públicas ou privadas, atendimento esse complementado, sempre que necessário e de maneira articulada, por serviços das áreas de saúde, e assistência soci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11 - recomenda-se as escolas e aos sistemas de ensino a constituição de parcerias com instituição de ensino superior para a realização de pesquisas e estudos de casos relativos ao processo de ensino e aprendizagem de alunos com necessidades especiais, visando ao aperfeiçoamento desse processo educativ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12 - os sistemas de ensino, nos termos da Lei 10.098/2000 e da lei 10.172/2001, devem assegurar a acessibilidade aos alunos que apresentem necessidades educacionais especiais, mediante a eliminação de barreiras arquitetônicas urbanísticas, na edificação – incluindo instalações, equipamentos e mobiliário – e nos transportes escolares, bem como de barreiras nas comunicações, provendo as escolas dos recursos humanos e materiais necessários.</w:t>
      </w:r>
    </w:p>
    <w:p>
      <w:pPr>
        <w:pStyle w:val="Normal"/>
        <w:spacing w:lineRule="auto" w:line="240" w:before="0" w:after="0"/>
        <w:ind w:left="2268" w:hanging="0"/>
        <w:jc w:val="both"/>
        <w:rPr/>
      </w:pPr>
      <w:r>
        <w:rPr>
          <w:rFonts w:cs="Times New Roman" w:ascii="Times New Roman" w:hAnsi="Times New Roman"/>
          <w:sz w:val="20"/>
          <w:szCs w:val="20"/>
        </w:rPr>
        <w:t>§1º para atender aos padrões mínimos estabelecidos com respeito a acessibilidade, deve ser realizada a adaptação das escolas existentes e condicionada a autorização de construção e funcionamento de novas escolas ao preenchimento dos quesitos de infraestrutura definidos.</w:t>
      </w:r>
    </w:p>
    <w:p>
      <w:pPr>
        <w:pStyle w:val="Normal"/>
        <w:spacing w:lineRule="auto" w:line="240" w:before="0" w:after="0"/>
        <w:ind w:left="2268" w:hanging="0"/>
        <w:jc w:val="both"/>
        <w:rPr/>
      </w:pPr>
      <w:r>
        <w:rPr>
          <w:rFonts w:cs="Times New Roman" w:ascii="Times New Roman" w:hAnsi="Times New Roman"/>
          <w:sz w:val="20"/>
          <w:szCs w:val="20"/>
        </w:rPr>
        <w:t>§ 2º deve ser assegurada, no processo educativo de alunos que apresentam dificuldades de comunicação e finalização diferenciadas dos demais educandos, a acessibilidade aos conteúdos curriculares, mediante a utilização de linguagens e códigos aplicáveis, como o sistema Braille e a Língua de sinais sem prejuízo do aprendizado da Língua Portuguesa, facultando-lhes e as suas famílias a opção pela abordagem pedagógica que julgarem adequadas, ouvidos os profissionais especializados em cada cas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18 - cabe aos sistemas de ensino estabelecer normas para um funcionamento em suas escolas, a fim de que essas tenham suficientes condições para elaborar o seu projeto pedagógico e possam contar com professores capacitados e especializados, conforme o previsto do artigo 59 da LDBEN e com bases nas Diretrizes Curriculares nacionais para a Formação de Professores da Educação Básica, em nível superior, curso de licenciatura de graduação plen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1ª são consideradas professoras capacitadas para atuar em classes comuns com alunos que apresentam necessidades especiais aqueles que comprovem que, em sua formação, de nível médio ou superior, foram incluídos conteúdos sobre Educação Especial adequados ao desenvolvimento de competências e valores par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 - perceber as necessidades educacionais especiais dos alunos e valorizar a educação inclusiv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I - flexibilizar a ação pedagógica nas diferentes áreas de conhecimentos de modo adequados as necessidades especiais de aprendizagem;</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II - avaliar continuamente a eficácia do processo educativo para o atendimento de necessidades educacionais especiai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V - atuar em equipe inclusive com professores especializados em educação especi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2° são considerados professores especializados em educação especial aqueles que desenvolveram competências para identificar as necessidades especiais para definir, implementar, liderar e apoiar a implementação de estratégias de flexibilização, adaptação curricular, procedimentos didáticos pedagógicos e praticas alternativas, adequados ao atendimentos das mesmas, bem como trabalhar em equipe, assistindo professor de classe comum nas praticas que são necessárias para promover a inclusão dos alunos com necessidades educacionais especiai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3º os professores especializados em educação especial deverão comprova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 – formação em cursos de licenciatura em educação especial ou em uma de suas áreas, preferencialmente de modo concomitante e associado a licenciatura para educação infantil ou para os anos iniciais do ensino fundament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I – complementação de estudos ou pós-graduação em áreas especificas da educação especial, posterior a licenciatura nas diferentes áreas de conhecimento, para atuação nos anos finais do ensino fundamental e no ensino médi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4º as professoras que já estão exercendo o magistério deve ser oferecidas oportunidades de formação continuada, inclusive em nível de especialização, pela instancias educacionais da União, dos Estados, do Distrito Federal e dos Municípi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inda na mesma lei no Titulo V, Capitulo V, Art, 59, III</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igo 59 o sistema de ensino assegurarão aos educandos com necessidades especiai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II - professor, com especialização adequada em nível Médio ou Superior, para o atendimento especializado para trabalhar e receber em suas classes Síndrome de Down e os demais alunos com Necessidades Educativas Especiai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É dever das escolas oferecer e assegurar a estes alunos “métodos, técnicas, recurso educativo e organização especifica, para atender as suas necessidades”, consta na LDB 9394/93, Titulo V, Capitulo V, art. 59, inciso I. O professor deve fazer com que estas ações sejam realizadas em sala de aula a fim de facilitar a aprendizagem do aluno com Síndrome de Down e os demais aluno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formação dos professores da educação, segundo a LDB 9394/96, Titulo VI, art. 61, inciso I dit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61: a formação de profissionais da educação, de modo a atender aos objetivos dos diferentes níveis e modalidades de ensino e as características de cada fase do desenvolvimento do educando, terá como fundamento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I – associação entre teorias e praticas, inclusive mediante a capacitação de serviços</w:t>
      </w:r>
      <w:r>
        <w:rPr>
          <w:rFonts w:cs="Times New Roman" w:ascii="Times New Roman" w:hAnsi="Times New Roman"/>
          <w:sz w:val="24"/>
          <w:szCs w:val="24"/>
        </w:rPr>
        <w:t>.</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ssibilitando a realização de atividades em sala que atenda as necessidades dos alunos além do que a formação dos docentes que atuam na Educação Infantil e nas primeiras séries do Ensino Fundamental é dever dos Institutos Superiores de Educação oferecer “Programas de Educação Continuada para os profissionais da Educação”, conforme a LDB 9394/96, Titulo VI, art. 63, inciso III, com a finalidade de enriquecer o trabalho que vem sendo desenvolvido na sala de aul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 papel do pedagogo constitui-se nas categorias da formação e das atribuições definidas, através de legalidades que se constituem documentos formais para o papel do pedagog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monico (2005, p. 27) diz qu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um paradigma apresentado por três áreas, planejamento, assistência e treinamento em serviço e avaliação, que são atribuições básicas e de responsabilidades do pedagogo no desempenho do seu papel enquanto professor envolvido em sala de aula é de educador coordenando, supervisionando e planejando a ação educativ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4 Estatuto da Criança e do Adolescente - ECA</w:t>
      </w:r>
    </w:p>
    <w:p>
      <w:pPr>
        <w:pStyle w:val="Normal"/>
        <w:spacing w:before="0" w:after="0"/>
        <w:ind w:firstLine="708"/>
        <w:jc w:val="both"/>
        <w:rPr/>
      </w:pPr>
      <w:r>
        <w:rPr>
          <w:rFonts w:cs="Times New Roman" w:ascii="Times New Roman" w:hAnsi="Times New Roman"/>
          <w:sz w:val="24"/>
          <w:szCs w:val="24"/>
        </w:rPr>
        <w:t>O ECA defende o direito dos portadores de necessidades especiais educativas, ao se incluírem no processo de garantir o direito a educação no Capitulo II, art. 15 “Art.15: A criança e o adolescente têm direito à liberdade, ao respeito e à dignidade como pessoas humanas em processo de desenvolvimento e como sujeitos de direitos civis, humanos e sociai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ão se pode desrespeitar ou impedir que o aluno com a Síndrome de Down ou outra necessidade Especial, seja incluído por causa de suas limitações físicas e mentais, assim como qualquer outro aluno. Eles têm os mesmos direitos de um sujeito “normal” assegurado pela Constituição Federal de 1988 e outras leis como LDB 9394/96, o parecer da Inclusão social apoiado pela Declaração de Salamanc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inda o ECA no artigo 53, item I, II e V assim dit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igo 53 – A criança e o adolescente têm direito a educação, visando ao pleno desenvolvimento de sua pessoa, preparo para o exercício da cidadania e qualificação para o trabalho, assegurando-se-lh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 – igualdade de condições para o acesso e permanência na escol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I- direito de ser respeitado por seus educadore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V – acesso a escola pública e gratuita próxima de sua residênc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ferencia também o artigo 54 que diz “ser dever do Estado assegurar a educação”: no inciso I, III, IV do mesmo artigo fundamenta a obrigatoriedade do ensino gratuito, atendimento educacional especializado e a criança da pré-escola de 0 (zero) a 6 (seis) ano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inclusão do aluno com Síndrome de Down em turmas regulares pode ser de grande contribuição para o seu desenvolvimento, para isso o Estado assegura “atendimento educacional especializado” determinado na ECA, onde o professor deverá oferecer ferramentas adequadas que facilite, não apenas a sua aprendizagem, mas também a sua inclusão na turm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este momento, a figura do professor é de suma importância, pois tem como função ser o mediador entre o conhecimento e o aluno com Síndrome de Down, e entre os demais alu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5 Direitos Humano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 Direito a uma Educação de qualidade é trazido em vários documentos. Na Declaração de Salamanca pede-se uma educação que atenda os alunos com necessidades Educativas Especiais no ensino regular, visando o seu desenvolviment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 aluno com Síndrome de Down ou outra Necessidade Educativa Especial deve receber uma educação que não preparem apenas para a cidadania ou o mundo do trabalho, mas que atenda suas necessidades, para isto “a aprendizagem deve ser adaptada às necessidades da criança, em vez de se adaptar as concepções predeterminadas” como consta na Declaração de Salamanca, Introdução, item 4. Portanto, o professor deve realizar atividades que estimule alunos com Síndrome de Down a realizar atividades, respeitando seu ritmo de aprendizagem e suas limitações, acompanhando seu desenvolvimento e garantindo a eles uma educação que atenda suas necessidad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Declaração de Salamanca de 1994, capitulo I, item 8 determina que nas “escolas inclusivas, os alunos com Necessidades Educativas Especiais devem receber o apoio suplementar de que precisam para assegurar uma declaração eficaz” de modo a contribuir para o seu pleno desenvolvi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6 Lei da inclusão – 7853 de 25 de Outubro De 1989.</w:t>
      </w:r>
    </w:p>
    <w:p>
      <w:pPr>
        <w:pStyle w:val="Normal"/>
        <w:spacing w:before="0" w:after="0"/>
        <w:ind w:firstLine="708"/>
        <w:jc w:val="both"/>
        <w:rPr/>
      </w:pPr>
      <w:r>
        <w:rPr>
          <w:rFonts w:cs="Times New Roman" w:ascii="Times New Roman" w:hAnsi="Times New Roman"/>
          <w:sz w:val="24"/>
          <w:szCs w:val="24"/>
        </w:rPr>
        <w:t>A lei 7853 de 25 de outubro de 1989, dita normas para inclusão do indivíduo com necessidade especial, a partir dos seguintes artigos:</w:t>
      </w:r>
    </w:p>
    <w:p>
      <w:pPr>
        <w:pStyle w:val="Normal"/>
        <w:spacing w:lineRule="auto" w:line="240" w:before="0" w:after="0"/>
        <w:ind w:left="2268" w:hanging="0"/>
        <w:jc w:val="both"/>
        <w:rPr/>
      </w:pPr>
      <w:r>
        <w:rPr>
          <w:rFonts w:cs="Times New Roman" w:ascii="Times New Roman" w:hAnsi="Times New Roman"/>
          <w:sz w:val="20"/>
          <w:szCs w:val="20"/>
        </w:rPr>
        <w:t>Artigo1º - ficam estabelecidas normais gerais que asseguram o pleno exercício dos direitos individuais e sociais das pessoas com deficiência, e sua efetiva integração social, nos termos desta lei.</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2º as normas desta lei visam garantir as pessoas portadoras de deficiência as ações governamentais necessárias ao seu cumprimento e das demais disposições constitucionais e legais que lhes concernem, afastadas as descriminações e os preconceitos de qualquer espécie, e entendida a matéria como obrigação nacional a cargo do Poder Público e da sociedad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m se tratando da educação, o sistema de acesso aos portadores de necessidade especiais, indica no artigo 2º a seguir:</w:t>
      </w:r>
    </w:p>
    <w:p>
      <w:pPr>
        <w:pStyle w:val="Normal"/>
        <w:spacing w:lineRule="auto" w:line="240" w:before="0" w:after="0"/>
        <w:ind w:left="2268" w:hanging="0"/>
        <w:jc w:val="both"/>
        <w:rPr/>
      </w:pPr>
      <w:r>
        <w:rPr>
          <w:rFonts w:cs="Times New Roman" w:ascii="Times New Roman" w:hAnsi="Times New Roman"/>
          <w:sz w:val="20"/>
          <w:szCs w:val="20"/>
        </w:rPr>
        <w:t>Art. 2º Ao poder publico e seus órgãos cabem assegurar as pessoas portadoras de deficiência com pleno exercício de seus direitos básicos, inclusive dos direitos a educação, a saúde, ao trabalho, ao lazer, a previdência social, ao amparo a infância e a maternidade, e de outros que, decorrentes da Constituição e das leis, propiciem seu bem-estar pessoal, social e econômic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A inclusão, no sistema educacional, da educação Especial como modalidade educativa que abranja a educação precoce, a pré-escolar, as de ensino fundamental e médio, a supletiva, a habilitação e a reabilitação profissionais, com currículos, etapas e exigências de diplomação própri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 A oferta, obrigatória e gratuita, da educação Especial em estabelecimentos públicos de ensin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e) O acesso de alunos portadores de deficiência aos benefícios conferidos aos demais educandos, inclusive material escolar, merenda escolar e bolsas de estud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m se tratando da formação profissional e do trabalho o sistema de acesso aos portadores de necessidade especiais indica no artigo 2º a seguir:</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b) O empenho do Poder Público quanto ao surgimento e a manutenção de empregos, inclusive de tempo parcial, destinados as pessoas portadoras de deficiências que não tenham acesso aos empregos comuns.</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iante de todas essas leis postas como a Carta Constitucional do Brasil de 1988, a Lei de Diretrizes e Bases - LDB, ECA e a Lei que assegura a Inclusão, todas seguem um padrão, em que se defende uma educação que ofereça ferramentas necessárias para a construção dos seus saberes. O docente precisa estar apto e preparado para desenvolver o seu trabalho de modo que não prejudique o processo de ensino-aprendizagem.</w:t>
      </w:r>
    </w:p>
    <w:p>
      <w:pPr>
        <w:pStyle w:val="Normal"/>
        <w:spacing w:before="0" w:after="0"/>
        <w:ind w:firstLine="708"/>
        <w:jc w:val="both"/>
        <w:rPr/>
      </w:pPr>
      <w:r>
        <w:rPr>
          <w:rFonts w:cs="Times New Roman" w:ascii="Times New Roman" w:hAnsi="Times New Roman"/>
          <w:sz w:val="24"/>
          <w:szCs w:val="24"/>
        </w:rPr>
        <w:t>É de direito garantido que as escolas particulares e públicas ofertem vagas a estes alunos que apresentam algum grau de necessidade educacional especial, além do que precisam estar preparadas com profissionais capacitados e com uma infraestrutura que possibilite o livre acesso, atendendo a necessidade de todos.</w:t>
      </w:r>
    </w:p>
    <w:p>
      <w:pPr>
        <w:pStyle w:val="Normal"/>
        <w:spacing w:before="0" w:after="0"/>
        <w:ind w:firstLine="708"/>
        <w:jc w:val="both"/>
        <w:rPr/>
      </w:pPr>
      <w:r>
        <w:rPr>
          <w:rFonts w:cs="Times New Roman" w:ascii="Times New Roman" w:hAnsi="Times New Roman"/>
          <w:sz w:val="24"/>
          <w:szCs w:val="24"/>
        </w:rPr>
        <w:t>A lei esclarece que para um bom desenvolvimento do aluno com Necessidades Educacionais Especiais, a escola precisa criar um vínculo com a família a fim de um maior aproveitamento no rendimento escolar do aluno com Necessidade Educacional Especial, pois se sabe que a educação do sujeito é de responsabilidade de todo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enhum indivíduo pode negar ao outro o direito de receber uma educação de qualidade, de permitir que desenvolva suas habilidades e competências, assim como qualquer outro, o aluno com Necessidades Educacionais Especiais tem direitos e deveres assegurados pela lei que vigora neste paí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 PERFIL DO PROFESSOR DE INCLUSÃ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o contexto histórico, quando Getúlio Vargas estava na presidência do país, utilizava-se o estereótipo genético para expandir o ensino. A imagem da mulher era ideal para estar à frente das salas de aula. Ainda hoje, na Educação Infantil e no Ensino Fundamental (1º ano ao 5º ano) encontra-se a predominância de mulheres como responsáveis destas sala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urante a formação inicial do professor pouco se estuda acerca de métodos que sirvam como subsídios para o processo de alfabetização de seus alunos, quanto mais de alunos com Síndrome de Dow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hartier (1997) diz que o professor não sabe ensinar o seu aluno a ler e a escrever, desconhecendo as verdadeiras competências e habilidades que há por trás do processo de alfabetização. Contudo, se o professor não passar a desenvolver este processo de forma adequada o seu trabalho e, principalmente, a aprendizagem do seu aluno fracassará, posto que a alfabetização será a base para a sua vida escola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iante disso, o professor precisa ser estimulado para que desenvolva seu trabalho com qualidade, sem prejudicar o desenvolvimento cognitivo de seu aluno, inclusive do portador da Síndrome de Dow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 professor, que tem em sua sala aluno com síndrome de Down, deve receber preparação adequada para alfabetizá-lo, visto que para tal não precisa de métodos sofisticados, mas de descobrir, segundo Ferreiro, como este aluno tem seu processo de ensino-aprendizagem estimulad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o processo de alfabetização do aluno com Síndrome de Down é de suma importância que o professor respeite o nível de conhecimento e as habilidades de seus alunos, sem interrompê-los durante sua fala, acompanhando o seu raciocínio, utilizando de seu conhecimento prévio para alfabetizá-lo contextualizando sua realidad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gundo Alves (2009), o professor alfabetizador precisa ter uma visão clara do caminho que irá tomar, assumindo um compromisso com a construção dos saberes do seu aluno com síndrome de Down, garantindo uma educação de qualidade. Entretanto, o professor necessita ter uma formação continuada, pois de acordo com Chartier (1997) a alfabetização, a cada nova etapa, proporciona novos conteúdos e métodos para o ensino do saber ler e saber escrever, exigindo que o professor se adeque a cada nova etapa desse processo histórico da alfabetizaçã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nforme Silva (2009, p. 59) “é importante se interessar e conhecer procedimentos pedagógicos atuais para avaliar as mudanças necessárias de métodos e dos recursos específicos” com o propósito de elevar o ensino do alun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 professor alfabetizador inclusivo tem de inovar em sua metodologia utilizando-se de recursos que estão ao seu alcance, transformando-o em instrumento de ensino atendendo as necessidades do seu aluno com Síndrome d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own. Contudo, o papel do professor, enquanto mediador entre o aluno com Síndrome de Down e o processo de alfabetização, será fundamental para que haja êxito no desenvolvimento cognitivo de seu alu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4 FAMÍL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família é de suma importância na educação do individuo, tanto em uma concepção formal quanto numa informal, pois é a partir dela que nasce os valores éticos, humanitários e os laços sentimentai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gundo Kaloustian (1988), a família, independente de sua estrutura, assume um papel de garantia para a sobrevivência dos seus membro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ém do mais, a família tem como função participar do processo ensino-aprendizagem do aluno, posto que a lei 9394/96, Titulo III, Art. 2°afirma que “a educação é dever da Família e do Estado”. Diante disso a família precisa contribuir no processo de aprendizagem do aluno, a fim de colaborar para a sua socialização e para uma vida mais autônom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 para uma família um individuo “normal” precisa de um acompanhamento, o aluno com Síndrome de Down necessita que este acompanhamento seja ainda mais constante, pois seu desenvolvimento é diferente de um sujeito dito “normal”, com isso se faz necessário que a família aumente a sua participação na educação deste aluno com Síndrome de Down junto a escola com a finalidade de oferecer uma educação de qualidade prevista na le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educação do aluno com Síndrome de Down deve começar a partir do nascimento, com uma estimulação capaz de integrá-la progressivamente ao meio ambiente e a vida social. Algumas experiências têm demonstrado que o progresso dos alunos que foram estimulados desde bebês é mais acelerado do que os que receberam tardiamente.</w:t>
      </w:r>
    </w:p>
    <w:p>
      <w:pPr>
        <w:pStyle w:val="Normal"/>
        <w:spacing w:before="0" w:after="0"/>
        <w:ind w:firstLine="708"/>
        <w:jc w:val="both"/>
        <w:rPr/>
      </w:pPr>
      <w:r>
        <w:rPr>
          <w:rFonts w:cs="Times New Roman" w:ascii="Times New Roman" w:hAnsi="Times New Roman"/>
          <w:sz w:val="24"/>
          <w:szCs w:val="24"/>
        </w:rPr>
        <w:t>O professor deve considerar as dificuldades de aprendizagem preocupando-se não só em identificar o que a criança não consegue realizar, mas também em fazer algo para ajudá-la a realizar, avaliando e refletindo sobre o processo de aprendizagem deste aluno. Dentro dos limites impostos por sua condição genética básica, o aluno portador da Síndrome de Down apresenta uma gama de variantes físicas e intelectuai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iante disso, podemos concluir que a medicina atual se vê impossibilitada de dar uma solução eficaz às limitações ou incapacidade do aluno portador da Síndrome de Down. Como decorrência, sabemos que o portador da Síndrome de Down tem apenas um ritmo de aprendizagem mais lento, embora as etapas ultrapassadas sejam as mesmas de um aluno “normal”. Pois dentro dos limites impostos por sua condição genética, há uma gama de variantes físicas e intelectuais, a serem descobertas. Se as habilidades intelectuais do aluno portador da Síndrome de Down foram subestimadas no passado, estudos recentes indicam que muitos destes alunos necessitam apenas de um bom programa de acompanhamento para explicitar todo o seu potencial, ainda desconhecid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5 O PROCESSO DE ALFABETIZAÇÃ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o ano de 1960 as escolas especiais e os centros especializados começaram a se expandir, atendendo alunos com Necessidades Educacionais Especiais, inclusive os portadores da Síndrome de Down, preparando-os para o convívio em sociedade “mediante a aquisição de conhecimentos e habilidades” (VOIVODIC, 2004). Porém, este objetivo não conseguiu a proporção esperada. A escola especial trouxe benefícios para os professores da escola regular, que segundo a mesma autora, poderão conhecer práticas e técnicas que propiciavam um maior envolvimento com o seu aluno com Necessidade Educacional Especia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ntretanto, essas escolas especiais eram sinônimas de segregação, pois os alunos com Necessidades Educacionais Especiais frequentavam salas com outros alunos portadores de alguma outra deficiência, enquanto que os alunos “normais” estudavam nas escolas regulares.</w:t>
      </w:r>
    </w:p>
    <w:p>
      <w:pPr>
        <w:pStyle w:val="Normal"/>
        <w:spacing w:before="0" w:after="0"/>
        <w:ind w:firstLine="708"/>
        <w:jc w:val="both"/>
        <w:rPr/>
      </w:pPr>
      <w:r>
        <w:rPr>
          <w:rFonts w:cs="Times New Roman" w:ascii="Times New Roman" w:hAnsi="Times New Roman"/>
          <w:sz w:val="24"/>
          <w:szCs w:val="24"/>
        </w:rPr>
        <w:t>Segundo Voivodic (2004), os alunos com Necessidades Educacionais Especiais não estudavam nas classes regulares para que o aluno “normal” não fosse prejudicado em seu processo de ensino-aprendizagem, pois um aluno especial precisaria de uma atenção maior do professor, prejudicando assim os demais. A autora ainda afirma que, a partir de 1990 os alunos com Síndrome de Down começaram a frequentar as classes regular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ojetos realizados por Melero (1997; Lima, 1998; Monteiro, 1997 e Martins, 1997, apud Voivodic, 2004) relatam a importância da permanência do aluno portador da síndrome de Down nas classes regulares para o seu desenvolvimento intelectual, para a sua linguagem, inserção na sociedade e diminuição do seu comportamento agressivo. Sabemos que, para a realização de um trabalho como esse, é fundamental que a escola e a família estejam trabalhando juntas em prol da educação desses aluno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 processo de alfabetização do aluno com Síndrome de Down deve ocorrer de forma qualitativa, vista que o art. 53 da Lei 8069/90 - ECA que assegura que toda criança com Necessidades Educacionais Especiais “têm o direito à educação, visando pleno desenvolvimento de sua pessoa, preparo para o exercício da cidadania e qualificação para o trabalho” e mesmo que em meio as suas limitações este aluno tem o direito de usufruir de uma educação digna, pois apesar de suas necessidades educacionais especiais é um cidadão como qualquer outro com direitos e dever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declaração de Salamanca, no capítulo 1º, no item VIII, diz que: “Nas escolas inclusivas os alunos com necessidades educativas especiais devem receber o apoio suplementar de que precisam para assegurar uma educação eficaz”.</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iante disso, o professor enquanto mediador entre o sujeito e o objeto de conhecimento deve promover a eles uma educação boa e adequada, para que eles possam desenvolver suas habilidades e competências. E isto ocorre quando, o professor fornecer saberes necessários para que o aluno desenvolva suas habilidades e competências, contudo é de suma importância que o professor busque na pesquisa métodos diferenciados, de assimilação fácil para que os seus alunos portadores da Síndrome de Down tenham uma maior compreensão do significado e do seu context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gundo Freire (1996) “não há ensino sem pesquisa e pesquisa sem ensino”, isto significa que é necessário que o professor se torne um pesquisador a fim de que possa proporcionar aos seus alunos um melhor desenvolvimento em sua aprendizage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bservamos, durante os nossos estágios em sala de aula, que as crianças têm dificuldades em alguns conteúdos, e com o aluno com Síndrome de Down não é diferente, pois Silva (2004) nos diz que o processo de aprendizagem deste aluno é mais lento do que de um aluno dito normal, pois ele apresenta idade cronológica bem diferente da sua idade funcional. Segundo Schwartzman (1999, p.246 apud Silva, 200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fato de a criança não ter desenvolvido uma habilidade ou demonstrar conduta imatura em determinada idade, comparativamente a outras com idênticas condições genéticas, não significa impedimento para adquiri-la mais tarde, pois é possível que madure lentamen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pesar deste processo de alfabetização ser lento é de fundamental importância que o professor conduza o seu trabalho em sala de aula de forma que atenda “a necessidade de todos” (SASSAKI, 1996). Para isso, o professor não pode ficar limitado apenas ao que aprende na universidade, ele deve buscar apoio nos centros especializados, pesquisar materiais, experimentar propostas de ensino em que haja interação do sujeito com o objeto de forma agradável e que desperte o interesse do alun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ara Silva (2004) esta prática deve acontecer de maneira organizada, lúdica, divertida e gradual para que o aluno portador da Síndrome de Down relacione de modo fácil estes conhecimentos com o contexto social e familiar, assim se inicia a alfabetização.</w:t>
      </w:r>
    </w:p>
    <w:p>
      <w:pPr>
        <w:pStyle w:val="Normal"/>
        <w:spacing w:before="0" w:after="0"/>
        <w:ind w:firstLine="708"/>
        <w:jc w:val="both"/>
        <w:rPr/>
      </w:pPr>
      <w:r>
        <w:rPr>
          <w:rFonts w:cs="Times New Roman" w:ascii="Times New Roman" w:hAnsi="Times New Roman"/>
          <w:sz w:val="24"/>
          <w:szCs w:val="24"/>
        </w:rPr>
        <w:t>Para isto o professor pode e deve buscar a colaboração da família, estimulando a sua participação no processo de alfabetização do seu aluno portador da Síndrome de Down, pois a educação deles é um dever de ambas as partes e precisa ser construída nessa união, para que assim contribua para a formação do aluno portador da Síndrome de Down. Para Fierro (1995, apud Voivodic, 2004) é na escola, por meio de atividades, que o portador da Síndrome de Down se prepara para uma vida mais ativa em sociedad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ercebe-se que não há tantas diferenças entre ele e a criança “normal”, pois ambos precisam desse trabalho da escola junto a família, de uma aula que não seja monótona para que seja estimulado durante sua aprendizagem, que possui suas dificuldades para aprender como qualquer outro. Tudo irá depender de como o trabalho, do professor será desenvolvido para promover esse processo de ensino-aprendizagem, bem colocada na fala de Onrubia, (1998 apud Ballaben, 2001) que diz: “a escolha do modo como trabalhar é complexa, pois envolve a escolha do ambiente mais adequado, o método, os materiais que serão utilizados e assim por diante” sempre observando se o que está realizando em sala vem atendendo as necessidades de seus alunos.</w:t>
      </w:r>
    </w:p>
    <w:p>
      <w:pPr>
        <w:pStyle w:val="Normal"/>
        <w:spacing w:before="0" w:after="0"/>
        <w:ind w:firstLine="708"/>
        <w:jc w:val="both"/>
        <w:rPr/>
      </w:pPr>
      <w:r>
        <w:rPr>
          <w:rFonts w:cs="Times New Roman" w:ascii="Times New Roman" w:hAnsi="Times New Roman"/>
          <w:sz w:val="24"/>
          <w:szCs w:val="24"/>
        </w:rPr>
        <w:t>Segundo Silva (2002), para cada aluno com síndrome de Down há uma forma de intervenção a qual o aluno se adequa com maior facilidade e favorece o seu processo de alfabetização. Atores como Martini (1996); Backley (1992) e Trancoso (1998) apoiam métodos de alfabetização que acreditam contribuir para este processo de alfabetização do portador da Síndrome de Down. Para a maioria, desses autores citados, a alfabetização não consiste apenas na escrita na leitura, mas o processo de alfabetização vai muito, além disso. Silva (2002) diz qu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Quando [...] for capaz de descrever objetos e ações; discriminar sons; identificar semelhanças e diferenças entre sons iniciais e finais de palavras; identificar símbolos gráficos; articular fonemas corretamente; estabelecer relações simples entre objetos; combinar elementos concretos para a formação de conjuntos; organizar, perceptivelmente, sequências da esquerda para a direita; utilizar conceitos nas áreas de relações tempo espaciais; participar de atividades lúdicas; seguir e dar instruções simples; estabelecer relações entre símbolos e significados [...]; organizar ideias em sequências lógica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 processo de alfabetização engloba tudo isso e permite que o aluno com Síndrome de Down desenvolva habilidades e competências gradativamente. Independente do método que o professor utilize para alfabetizar os alunos com Síndrome de Down. Além disso, é importante não desmotivá-los, pois como afirma: Ballaben (2001) o ensino deve ser dinâmico a fim de que possa observar e ajustar o que for necessário para que a aprendizagem ocorra e jamais exclua o seu aluno, seja qual Necessidade Educacional Especial que ele tenha, pois o trabalho deste professor sempre será complexo, mas quando bem realizado, bons frutos são colhid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LAVRAS FINAIS</w:t>
      </w:r>
    </w:p>
    <w:p>
      <w:pPr>
        <w:pStyle w:val="Normal"/>
        <w:spacing w:before="0" w:after="0"/>
        <w:ind w:firstLine="708"/>
        <w:jc w:val="both"/>
        <w:rPr/>
      </w:pPr>
      <w:r>
        <w:rPr>
          <w:rFonts w:cs="Times New Roman" w:ascii="Times New Roman" w:hAnsi="Times New Roman"/>
          <w:sz w:val="24"/>
          <w:szCs w:val="24"/>
        </w:rPr>
        <w:t>Tomando como referências as reflexões e os estudos com os autores Silva (2002), Sassaki (1996), Voivodic (2004), Rocha (2002), ECA, LDB quando delimitamos a falar sobre os problemas de formação nos seus aspectos legais, constatou-se que na formação inicial dos professores os currículos não consideram e atribuem pouca importância aos conhecimentos de ensinar aquelas crianças com deficiênc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alvez isso decorra da pouca importância que percorre do processo formativo das Instituições de Ensino Superior, que muitas vezes não ampliam a compreensão de ensinar a realidade profissional do magistéri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enota-se que existe uma desconsideração de relações de continuidade para formar professores que venham atuar com os conteúdos programáticos no processo de construção do conhecimento voltado para alunos com deficiência mental, em especial para portadores com Síndrome de Down.</w:t>
      </w:r>
    </w:p>
    <w:p>
      <w:pPr>
        <w:pStyle w:val="Normal"/>
        <w:spacing w:before="0" w:after="0"/>
        <w:ind w:firstLine="708"/>
        <w:jc w:val="both"/>
        <w:rPr/>
      </w:pPr>
      <w:r>
        <w:rPr>
          <w:rFonts w:cs="Times New Roman" w:ascii="Times New Roman" w:hAnsi="Times New Roman"/>
          <w:sz w:val="24"/>
          <w:szCs w:val="24"/>
        </w:rPr>
        <w:t>Para Saviani (1991, p.16) “o saber é objeto especifico do trabalho escolar” e principalmente, para os alunos que estão sendo alfabetizados. Mais adiante, vamos encontrar um educador Canário (1999) que diz que ensinar é adquirir experiência e logo fazendo um gancho Nóvoa (1999, p. 6) comenta que a “formação do professor veio além dos saberes escolar”.</w:t>
      </w:r>
    </w:p>
    <w:p>
      <w:pPr>
        <w:pStyle w:val="Normal"/>
        <w:spacing w:before="0" w:after="0"/>
        <w:ind w:firstLine="708"/>
        <w:jc w:val="both"/>
        <w:rPr/>
      </w:pPr>
      <w:r>
        <w:rPr>
          <w:rFonts w:cs="Times New Roman" w:ascii="Times New Roman" w:hAnsi="Times New Roman"/>
          <w:sz w:val="24"/>
          <w:szCs w:val="24"/>
        </w:rPr>
        <w:t>O processo e o resultado esperado pela lei 11.274/2006 que inclui o Ensino de 9 (nove) anos, apenas esqueceu ou desconheceu a singularidade de uma metodologia que venha refletir e referir um trabalho de identidade para o Portador da Síndrome de Dow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necessário definir os caminhos pedagógicos no tempo e no espaço da escola, em especial, em sala de aula, que favoreça a acessibilidade e o direito efetivo de qualidade para aqueles com Síndrome de Down. Identificamos, na investigação, que um dos maiores recursos que os docentes utilizam é o trabalho com o lúdico, inserindo também a leitura e a escrita, pintura com uso de gravura, e estes ainda falam que isso é metodologia dizendo que as crianças da escola controle e focal reagem de forma positiva, interagindo com os colega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to a qualificação dos docentes, buscam pela formação continuada junto com os técnicos da sala de apoio superar seus erros e desafiar o novo o que significa o acúmulo de saberes impossível de organizar um trabalho voltado para uma metodologia eficient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etectamos, também, que os docentes utilizam o brincar como uma forma particular de relação com o mundo ao distanciamento da realidade da vida comum.</w:t>
      </w:r>
    </w:p>
    <w:p>
      <w:pPr>
        <w:pStyle w:val="Normal"/>
        <w:spacing w:before="0" w:after="0"/>
        <w:jc w:val="both"/>
        <w:rPr/>
      </w:pPr>
      <w:r>
        <w:rPr>
          <w:rFonts w:cs="Times New Roman" w:ascii="Times New Roman" w:hAnsi="Times New Roman"/>
          <w:sz w:val="24"/>
          <w:szCs w:val="24"/>
        </w:rPr>
        <w:t>Vygostsky (1987, p. 117) afirma que “a criança se comporta além da habitual da sua idade, além do seu comportamento diário quando o brinquedo e o brincar fazem parte da sua realidade”. A nossa analise demonstra fragmentos que corresponde ao compromisso e ao não compromisso social no papel do Pedagogo que se justifica pelas imposições, que são delegadas e praticadas.</w:t>
      </w:r>
    </w:p>
    <w:p>
      <w:pPr>
        <w:pStyle w:val="Normal"/>
        <w:spacing w:before="0" w:after="0"/>
        <w:ind w:firstLine="708"/>
        <w:jc w:val="both"/>
        <w:rPr/>
      </w:pPr>
      <w:r>
        <w:rPr>
          <w:rFonts w:cs="Times New Roman" w:ascii="Times New Roman" w:hAnsi="Times New Roman"/>
          <w:sz w:val="24"/>
          <w:szCs w:val="24"/>
        </w:rPr>
        <w:t>Diante do nosso objetivo proposto pela pesquisa, foi de investigar se há uma metodologia especifica no processo de alfabetização do aluno com Síndrome de Down. É categórico em afirmar que não. O que traduz uma preocupação é que merece uma reavaliação desta prática, diante do que a lei sugere, posto que a docente não tenha cumprido com o seu papel de assegurar uma educação de qualidade aos seus alunos que necessita um atendimento Educacional Espe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VES, Fátima. Inclusão: muitos olhares, vários caminhos e um grande desafio. 4ª ed. RJ: Wak Editora,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RÉ, Marli Eliza D.A. Etnografia da Prática Escolar. 11ª ed. Campinas-SP: Papirus, 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LABEN, Maria Cecília Guimarães. A mediação em sala de aula: aspectos relacionados à aprendizagem de alunos com síndrome de Down. Campinas, São Paula: [s.n], 2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ANDÃO, Carlos da Fonseca. LDB: passo a passo: Lei de Diretrizes e Bases da Educação Nacional (Lei nº 9. 394/96), comentada e Interpretada, artigo por artigo. 2ª Ed. Atual. São Paulo: Editora Avercamp, 2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ASIL. Declaração de Salamanca e Enquadramento da Acção na Área das Necessidades Educativas Especiais. UNESCO, 19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ASIL. Estatuto da Criança e do Adolescente. Ministério da Saúde. 3ª Ed. Brasília: Editora do Ministério da Saúde,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ASIL. Inclusão - Revista Educação Especial. Ministério da Educação, Secretária da Educação Especial v 1. Nº 1 (Outubro de 2005). Brasília: Secretária da Educação Especial, 2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ASIL. Legislação de Direito Administrativo, Legislação de Direito Ambiental, Constituição Federal. Anne Joyce Angher (coordenação). 2ª Ed. São Paulo: Rideel, 2004.</w:t>
      </w:r>
    </w:p>
    <w:p>
      <w:pPr>
        <w:pStyle w:val="Normal"/>
        <w:spacing w:before="0" w:after="0"/>
        <w:jc w:val="both"/>
        <w:rPr/>
      </w:pPr>
      <w:r>
        <w:rPr>
          <w:rFonts w:cs="Times New Roman" w:ascii="Times New Roman" w:hAnsi="Times New Roman"/>
          <w:sz w:val="24"/>
          <w:szCs w:val="24"/>
        </w:rPr>
        <w:t xml:space="preserve">CAMPELO, Maria Estela Costa Holanda. Dos Saberes docentes à alfabetização de crianças: um contributo à formação de professores. Disponível em: </w:t>
      </w:r>
      <w:hyperlink r:id="rId2">
        <w:r>
          <w:rPr>
            <w:rStyle w:val="InternetLink"/>
            <w:rFonts w:cs="Times New Roman" w:ascii="Times New Roman" w:hAnsi="Times New Roman"/>
            <w:sz w:val="24"/>
            <w:szCs w:val="24"/>
          </w:rPr>
          <w:t>www.anped.org.br/reniões/25/mariestelacampelot10.doc</w:t>
        </w:r>
      </w:hyperlink>
      <w:r>
        <w:rPr>
          <w:rFonts w:cs="Times New Roman" w:ascii="Times New Roman" w:hAnsi="Times New Roman"/>
          <w:sz w:val="24"/>
          <w:szCs w:val="24"/>
        </w:rPr>
        <w:t>.  Acesso em: 02 de Abril de 2019.</w:t>
      </w:r>
    </w:p>
    <w:p>
      <w:pPr>
        <w:pStyle w:val="Normal"/>
        <w:spacing w:before="0" w:after="0"/>
        <w:jc w:val="both"/>
        <w:rPr/>
      </w:pPr>
      <w:r>
        <w:rPr>
          <w:rFonts w:cs="Times New Roman" w:ascii="Times New Roman" w:hAnsi="Times New Roman"/>
          <w:sz w:val="24"/>
          <w:szCs w:val="24"/>
        </w:rPr>
        <w:t xml:space="preserve">CHARTIER, Anne-Marie. Alfabetização e formação dos professores da escola primária. Tradução: Maria Cecília Silveira Bueno. Conferência proferida na XX Reunião Anual da Anped, Caxambu, Setembro de 1997. Disponível em: </w:t>
      </w:r>
      <w:hyperlink r:id="rId3">
        <w:r>
          <w:rPr>
            <w:rStyle w:val="InternetLink"/>
            <w:rFonts w:cs="Times New Roman" w:ascii="Times New Roman" w:hAnsi="Times New Roman"/>
            <w:sz w:val="24"/>
            <w:szCs w:val="24"/>
          </w:rPr>
          <w:t>www.anped.org.br/.../RBD08_03_ANNE-MARIE_CHARTIER.pdf</w:t>
        </w:r>
      </w:hyperlink>
      <w:r>
        <w:rPr>
          <w:rFonts w:cs="Times New Roman" w:ascii="Times New Roman" w:hAnsi="Times New Roman"/>
          <w:sz w:val="24"/>
          <w:szCs w:val="24"/>
        </w:rPr>
        <w:t>.  Acesso em: 06 de Março de 20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VO, Amado Luiz e BERVIAN, Pedro Alcino. Técnicas Especiais. IN: Metodologia Cientifica. Rio de Janeiro: McGRAW-HILL do Brasil, 1976. P 147-1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UTINHO, Leonardo. Crimes na Floresta. Revista Veja. São Paulo, número 2021, 15 de Outubro de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 Pedro. Pesquisa: Princípio Científico e educativo. 10ªed. São Paulo: Cortez,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REIRE, Paulo. Pedagogia da autonomia: saberes necessários à prática educativa. 31ª Ed. São Paulo: Paz e Terra, 1996. (Coleção Lei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ONICO, Circe Ferreira. Atribuições do Coordenador Pedagógico. 3ª Ed. São Paulo: Edicon, 2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guagens, espaços e tempos no ensinar e aprender. Encontro Nacional de Didática e Prática de Ensino (ENDIPE). Rio de Janeiro: DP&amp;A,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ÜDKE, Menga e ANDRÉ, Marli Eliza D. A. Pesquisa em Educação: abordagens qualitativas. São Paulo: EPU, 1986. p. 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QUES, Mário Osório. A Formação do Profissional da Educação. Ijuí: Editora UNIJUÍ, 1992.</w:t>
      </w:r>
    </w:p>
    <w:p>
      <w:pPr>
        <w:pStyle w:val="Normal"/>
        <w:spacing w:before="0" w:after="0"/>
        <w:jc w:val="both"/>
        <w:rPr/>
      </w:pPr>
      <w:r>
        <w:rPr>
          <w:rFonts w:cs="Times New Roman" w:ascii="Times New Roman" w:hAnsi="Times New Roman"/>
          <w:sz w:val="24"/>
          <w:szCs w:val="24"/>
        </w:rPr>
        <w:t xml:space="preserve">MERCADO, Elisangela Leal de Oliveira. Crianças com Síndrome de Down e a possível construção da base alfabética. Disponível em: </w:t>
      </w:r>
      <w:hyperlink r:id="rId4">
        <w:r>
          <w:rPr>
            <w:rStyle w:val="InternetLink"/>
            <w:rFonts w:cs="Times New Roman" w:ascii="Times New Roman" w:hAnsi="Times New Roman"/>
            <w:sz w:val="24"/>
            <w:szCs w:val="24"/>
          </w:rPr>
          <w:t>www.ced.ufai.br/revista/revista10/elis.html</w:t>
        </w:r>
      </w:hyperlink>
      <w:r>
        <w:rPr>
          <w:rFonts w:cs="Times New Roman" w:ascii="Times New Roman" w:hAnsi="Times New Roman"/>
          <w:sz w:val="24"/>
          <w:szCs w:val="24"/>
        </w:rPr>
        <w:t>.  Acesso em: 02 de Abril de 2019.</w:t>
      </w:r>
    </w:p>
    <w:p>
      <w:pPr>
        <w:pStyle w:val="Normal"/>
        <w:spacing w:before="0" w:after="0"/>
        <w:jc w:val="both"/>
        <w:rPr/>
      </w:pPr>
      <w:r>
        <w:rPr>
          <w:rFonts w:cs="Times New Roman" w:ascii="Times New Roman" w:hAnsi="Times New Roman"/>
          <w:sz w:val="24"/>
          <w:szCs w:val="24"/>
        </w:rPr>
        <w:t xml:space="preserve">SILVA, Roberta Nascimento Antunes. A educação especial da criança com Síndrome de Down. Pedagogia em foco. Rio de Janeiro, 2002. Disponível em: </w:t>
      </w:r>
      <w:hyperlink r:id="rId5">
        <w:r>
          <w:rPr>
            <w:rStyle w:val="InternetLink"/>
            <w:rFonts w:cs="Times New Roman" w:ascii="Times New Roman" w:hAnsi="Times New Roman"/>
            <w:sz w:val="24"/>
            <w:szCs w:val="24"/>
          </w:rPr>
          <w:t>http://www.pedagogiaemfoco.pro.br/spdslx07.htm</w:t>
        </w:r>
      </w:hyperlink>
      <w:r>
        <w:rPr>
          <w:rFonts w:cs="Times New Roman" w:ascii="Times New Roman" w:hAnsi="Times New Roman"/>
          <w:sz w:val="24"/>
          <w:szCs w:val="24"/>
        </w:rPr>
        <w:t>. Acesso em: 14 de Novembro de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UZA, Regina Célia de e BORGES, Maria Fernanda Silveira Tognozzi (orgs.). A Práxis na Formação de Educadores Infantis. Rio de Janeiro: DP&amp;A, 20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IVODIC, Maria Antonieta M. A. Inclusão escolar de crianças com Síndrome de Down. Petrópolis, RJ: Vozes, 2004.</w:t>
      </w:r>
    </w:p>
    <w:sectPr>
      <w:footnotePr>
        <w:numFmt w:val="decimal"/>
      </w:footnote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Psicopedagoga e Professora da Escola Superior Madre Celeste – ESMAC. Presidente do Colegiado do Curso de Pedagogia </w:t>
      </w:r>
      <w:hyperlink r:id="rId1">
        <w:r>
          <w:rPr>
            <w:rStyle w:val="InternetLink"/>
            <w:rFonts w:cs="Times New Roman" w:ascii="Times New Roman" w:hAnsi="Times New Roman"/>
          </w:rPr>
          <w:t>angelaanjospena@gmail.com</w:t>
        </w:r>
      </w:hyperlink>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dora de Empresa – UNAMA, Pós-graduada em Gestão e Docência do Ensino Superior pela Escola Superior Madre Celeste – ESMAC, e Professora na UNIASSELVI. </w:t>
      </w:r>
      <w:hyperlink r:id="rId2">
        <w:r>
          <w:rPr>
            <w:rStyle w:val="InternetLink"/>
            <w:rFonts w:cs="Times New Roman" w:ascii="Times New Roman" w:hAnsi="Times New Roman"/>
          </w:rPr>
          <w:t>hellenanjos1@gmail.com</w:t>
        </w:r>
      </w:hyperlink>
      <w:r>
        <w:rPr>
          <w:rFonts w:cs="Times New Roman" w:ascii="Times New Roman" w:hAnsi="Times New Roman"/>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enciada em Educação em Ciências, Matemática e Linguagens – UFPA e Professora na Associação Escola Amintas Pinheiro. </w:t>
      </w:r>
      <w:hyperlink r:id="rId3">
        <w:r>
          <w:rPr>
            <w:rStyle w:val="InternetLink"/>
            <w:rFonts w:cs="Times New Roman" w:ascii="Times New Roman" w:hAnsi="Times New Roman"/>
          </w:rPr>
          <w:t>lenasantosnunes@hotmail.com</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elho Nacional de Educação</w:t>
      </w:r>
    </w:p>
  </w:footnote>
  <w:footnote w:id="6">
    <w:p>
      <w:pPr>
        <w:pStyle w:val="Normal"/>
        <w:jc w:val="both"/>
        <w:rPr/>
      </w:pPr>
      <w:r>
        <w:rPr>
          <w:rStyle w:val="FootnoteCharacters"/>
        </w:rPr>
        <w:footnoteRef/>
      </w:r>
      <w:r>
        <w:rPr/>
        <w:t xml:space="preserve"> </w:t>
      </w:r>
      <w:r>
        <w:rPr>
          <w:rFonts w:cs="Times New Roman" w:ascii="Times New Roman" w:hAnsi="Times New Roman"/>
          <w:sz w:val="24"/>
          <w:szCs w:val="24"/>
        </w:rPr>
        <w:t>Câmara de Educação Básica do Ministério de Educação e Cultura</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ed.org.br/reni&#245;es/25/mariestelacampelot10.doc" TargetMode="External"/><Relationship Id="rId3" Type="http://schemas.openxmlformats.org/officeDocument/2006/relationships/hyperlink" Target="http://www.anped.org.br/.../RBD08_03_ANNE-MARIE_CHARTIER.pdf" TargetMode="External"/><Relationship Id="rId4" Type="http://schemas.openxmlformats.org/officeDocument/2006/relationships/hyperlink" Target="http://www.ced.ufai.br/revista/revista10/elis.html" TargetMode="External"/><Relationship Id="rId5" Type="http://schemas.openxmlformats.org/officeDocument/2006/relationships/hyperlink" Target="http://www.pedagogiaemfoco.pro.br/spdslx07.ht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gelaanjospena@gmail.com" TargetMode="External"/><Relationship Id="rId2" Type="http://schemas.openxmlformats.org/officeDocument/2006/relationships/hyperlink" Target="mailto:hellenanjos1@gmail.com" TargetMode="External"/><Relationship Id="rId3" Type="http://schemas.openxmlformats.org/officeDocument/2006/relationships/hyperlink" Target="mailto:lenasantosnune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9:56:00Z</dcterms:created>
  <dc:creator>EAPPC01</dc:creator>
  <dc:description/>
  <dc:language>en-US</dc:language>
  <cp:lastModifiedBy>EAPPC01</cp:lastModifiedBy>
  <dcterms:modified xsi:type="dcterms:W3CDTF">2019-07-21T21:59:00Z</dcterms:modified>
  <cp:revision>9</cp:revision>
  <dc:subject/>
  <dc:title/>
</cp:coreProperties>
</file>