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HIPERATIVIDADE X TDAH: O Desafio na Relação Professor – aluno nas Classes do 1º ano do Ensino Fundamenta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Ângela Conceição dos Anjos Pena</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a Madalena Santos Nune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iscila Duarte Dias</w:t>
      </w:r>
      <w:r>
        <w:rPr>
          <w:rStyle w:val="FootnoteCharacters"/>
          <w:rStyle w:val="FootnoteAnchor"/>
          <w:rFonts w:cs="Times New Roman" w:ascii="Times New Roman" w:hAnsi="Times New Roman"/>
          <w:sz w:val="24"/>
          <w:szCs w:val="24"/>
        </w:rPr>
        <w:footnoteReference w:id="4"/>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pPr>
      <w:r>
        <w:rPr>
          <w:rFonts w:cs="Times New Roman" w:ascii="Times New Roman" w:hAnsi="Times New Roman"/>
          <w:sz w:val="24"/>
          <w:szCs w:val="24"/>
        </w:rPr>
        <w:t>O presente trabalho traça uma abordagem sobre Hiperatividade versus TDAH e o desafio na relação professor-aluno nas classes de 1º ano do ensino fundamental. Traçou-se, em um primeiro momento, o histórico da descoberta da hiperatividade, depois se caracterizou o termo hiperatividade. A metodologia utilizada foi à bibliográfica e a de campo, sendo que a pesquisa de campo foi realizada em uma escola de cunho social chamada Associação Escola Amintas Pinheiro (AEAP), entidade de direito privado, sem fins lucrativos, de caráter não governamental, fundada em 08/02/2014, tem sede própria e esta localizada na Estrada do Icuí-Guajará, nº 16, no município de Ananindeua/Pará, e atende 350 crianças carentes do bairro do Icuí-Guajará e seu entorno; oferecendo ensino gratuito à Educação Infantil (maternal, jardim I e jardim II) e Ensino Fundamental (do 1º ao 5º ano), no turno da manhã, assegurando aos alunos o lanche escolar e atividades esportivas (natação, dança e futebol), no contra turno, sendo mantida por uma instituição de ensino superior, na qual tivemos como informantes duas professoras do 1ºano do ensino fundamental, como também outros setores da rede Estadual de Saúde do Pará, CAPS’i / SESMA especificamente na área de psiquiatria. Constatou-se uma significativa diferença entre os profissionais da educação que atuam no projeto social e os que atuam na rede privada, estes últimos demonstraram um maior preparo em lidar com os sintomas da doença, os primeiros conseguem apenas perceber que as crianças são diferentes, mas um diferente negativo, pois as classificam de “danadas”. No contato com os profissionais da saúde constatou-se a possibilidade de minimização do quadro da hiperatividade desde que seja feita uma parceria entre todas as camadas de profissionais que circundam o cotidiano da criança com TDAH e seus familia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lavras- chave: Hiperatividade da criança; Psicologia educacional; Ensino fundamental; Professor; alun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esente trabajo rastrea un enfoque sobre la hiperactividad frente al TDAH y el desafío en la relación entre el maestro y el alumno en las clases de 1er grado de la escuela primaria. Al principio, se trazó la historia del descubrimiento de la hiperactividad, después de lo cual se caracterizó el término hiperactividad. La metodología utilizada fue la bibliográfica y de campo, y la investigación de campo se llevó a cabo en una escuela de la naturaleza social denominada Asociación Escuela de Amintas Pinheiro (AEAP), entidad de derecho privado, sin fines de lucro, de carácter no gubernamental, fundada en 08/02/2014, tiene su propio asiento y se encuentra en camino ICUI-Guajará, # 16 en la ciudad de Ananindeua / Pará, y sirve a 350 niños necesitados ICUI-Guajará del barrio y su entorno; proporcionar educación gratuita a la educación infantil (guardería, Jardín Jardín I y II) y primaria (1º a 5º año), el turno de la mañana, lo que garantiza a los estudiantes las actividades de alimentación escolar y de deporte (natación, baile y fútbol) en contra girar y mantenida por una institución de educación superior en el que nosotros, como informantes 1 de dos años de los maestros de primaria, así como otros sectores de la red del Estado de Pará Salud CAPS'i / SESMA específicamente en el área de la psiquiatría. una diferencia significativa entre los profesionales de la educación que trabajan en el proyecto social y que el trabajo se encuentra en el sector privado, este último demostró una mejor preparación para hacer frente a los síntomas de la enfermedad, la primera sólo puede darse cuenta de que los niños son diferentes, pero Un negativo diferente, ya que los clasifican como "condenados". En contacto con profesionales de la salud se encuentran la posibilidad de minimizar el marco hiperactividad ya una asociación entre todos los niveles de los profesionales que rodean la vida cotidiana de los niños con TDAH y sus familias se h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bras clave: Hiperactividad del niño; Psicología educativa; Enseñanza fundamental; Maestro estudia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w:t>
        <w:tab/>
        <w:t>INTRODUÇÃO</w:t>
      </w:r>
    </w:p>
    <w:p>
      <w:pPr>
        <w:pStyle w:val="Normal"/>
        <w:spacing w:lineRule="auto" w:line="360" w:before="0" w:after="0"/>
        <w:ind w:firstLine="708"/>
        <w:jc w:val="both"/>
        <w:rPr/>
      </w:pPr>
      <w:r>
        <w:rPr>
          <w:rFonts w:cs="Times New Roman" w:ascii="Times New Roman" w:hAnsi="Times New Roman"/>
          <w:sz w:val="24"/>
          <w:szCs w:val="24"/>
        </w:rPr>
        <w:t>A finalidade de conhecer as caracterizações da hiperatividade e seus reflexos na relação professor-aluno nas classes do 1ºanos nos instiga a pesquisar sobre o tema em vista da possibilidade de sistematizar conhecimentos que possam contribuir para a melhoria da ação didático-pedagógica dos professores e elevar o nível das relações interpessoais com os alunos a partir do reconhecimento dos aspectos comportamentais que as crianças hiperativas manifestam no cotidiano escolar.</w:t>
      </w:r>
    </w:p>
    <w:p>
      <w:pPr>
        <w:pStyle w:val="Normal"/>
        <w:spacing w:lineRule="auto" w:line="360" w:before="0" w:after="0"/>
        <w:ind w:firstLine="708"/>
        <w:jc w:val="both"/>
        <w:rPr/>
      </w:pPr>
      <w:r>
        <w:rPr>
          <w:rFonts w:cs="Times New Roman" w:ascii="Times New Roman" w:hAnsi="Times New Roman"/>
          <w:sz w:val="24"/>
          <w:szCs w:val="24"/>
        </w:rPr>
        <w:t xml:space="preserve">Enquanto educadores em formação continuada, precisamos conhecer os aspectos caracterizadores e identificadores da hiperatividade, pois em muitos casos eles ficam obscuros na formação acadêmica levando a busca de referências que possam balizar nossa ação e contribuir no cotidiano da vida discente na escola, em especial sala de aula, para quando se confrontarem com situações em que a criança com TDAH tenha direitos garantidos em quanta cidadã de acesso às classes regular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studo busca contribuições no campo didático e pedagógico a partir do reconhecimento dos aspectos que caracterizam a hiperatividade, de maneira que o essencial é que se oportunize a pesquisa para complementar a nossa formação acadêmica e pedagógica. Devido à restrição de estudos nesta área, em diversos momentos a relação professor-aluno fica desgastada, pela falta de conhecimento do saber lidar com situações promovidas pela criança hiperativa na escola.</w:t>
      </w:r>
    </w:p>
    <w:p>
      <w:pPr>
        <w:pStyle w:val="Normal"/>
        <w:spacing w:lineRule="auto" w:line="360" w:before="0" w:after="0"/>
        <w:ind w:firstLine="708"/>
        <w:jc w:val="both"/>
        <w:rPr/>
      </w:pPr>
      <w:r>
        <w:rPr>
          <w:rFonts w:cs="Times New Roman" w:ascii="Times New Roman" w:hAnsi="Times New Roman"/>
          <w:sz w:val="24"/>
          <w:szCs w:val="24"/>
        </w:rPr>
        <w:t>Tais estudos foram elaborados a partir de coletâneas bibliográficas, pesquisas de campo, e, por intermédio de entrevistas com profissionais que atuam diretamente com crianças portadoras desses transtornos – especificamente os portadores de TDAH - tendo ainda, como palco, uma escola de cunho social chamada Associação Escola Amintas Pinheiro, onde demos ênfase aos alunos dos 1º anos do ensino fundamental.</w:t>
      </w:r>
    </w:p>
    <w:p>
      <w:pPr>
        <w:pStyle w:val="Normal"/>
        <w:spacing w:lineRule="auto" w:line="360" w:before="0" w:after="0"/>
        <w:ind w:firstLine="708"/>
        <w:jc w:val="both"/>
        <w:rPr/>
      </w:pPr>
      <w:r>
        <w:rPr>
          <w:rFonts w:cs="Times New Roman" w:ascii="Times New Roman" w:hAnsi="Times New Roman"/>
          <w:sz w:val="24"/>
          <w:szCs w:val="24"/>
        </w:rPr>
        <w:t>Neste caso, o estudo proposto poderá contribuir para a elaboração de novas estratégias que venham a facilitar o relacionamento do professor com a criança hiperativa nas classes do 1º ano, buscando-se através de referenciais teóricos o reconhecimento dos aspectos determinantes da TDAH e com isso elevar o nível da qualidade da relação educador e educan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riança com TDAH (Transtorno de Déficit de Atenção com Hiperatividade) têm por natureza a capacidade de aprender e na maioria das vezes este processo de aprendizagem não se caracteriza por causa da falha de habilidade do Educador em lidar com a criança hiperativ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quanto educadoras, acreditamos na possibilidade de construção de um processo educativo pautado no respeito e tolerância frente às diferenças que se apresentam entre sujeitos, de maneira que a partir da compreensão dos aspectos caracterizadores das crianças com hiperatividade, os professores possam contribuir para a construção de um relacionamento regido por princípios éticos que sejam capazes de valorizar a condição do outr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o primeiro momento, relataremos o histórico da hiperatividade; Enquanto que no segundo, será exposta a visão holística da temática bem como sua caracterização sobre os aspectos da psiquiatria em parceria com os demais profissionais de abrangência da psicologia, bem como a caracterização da hiperatividade, suas possíveis causas e sugestões de tratamento e intervenções; também estaremos discutindo principalmente a relação professor-aluno e suas consequências no processo ensino-aprendizagem, assim como resultados obtidos na pesquisa de campo e nas análises bibliográficas.</w:t>
      </w:r>
    </w:p>
    <w:p>
      <w:pPr>
        <w:pStyle w:val="TextBody"/>
        <w:spacing w:lineRule="auto" w:line="360"/>
        <w:jc w:val="both"/>
        <w:rPr>
          <w:rFonts w:ascii="Times New Roman" w:hAnsi="Times New Roman" w:cs="Times New Roman"/>
          <w:b/>
          <w:b/>
          <w:bCs/>
        </w:rPr>
      </w:pPr>
      <w:r>
        <w:rPr>
          <w:rFonts w:cs="Times New Roman" w:ascii="Times New Roman" w:hAnsi="Times New Roman"/>
          <w:b/>
          <w:bCs/>
        </w:rPr>
        <w:t>2 A HIPERATIVIDADE EM SUAS GENERALIZAÇÕES</w:t>
      </w:r>
    </w:p>
    <w:p>
      <w:pPr>
        <w:pStyle w:val="Normal"/>
        <w:spacing w:lineRule="auto" w:line="36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t>2.1 – Histórico da hiperatividade</w:t>
      </w:r>
    </w:p>
    <w:p>
      <w:pPr>
        <w:pStyle w:val="Normal"/>
        <w:spacing w:lineRule="auto" w:line="360" w:before="0" w:after="0"/>
        <w:ind w:firstLine="708"/>
        <w:jc w:val="both"/>
        <w:rPr/>
      </w:pPr>
      <w:r>
        <w:rPr>
          <w:rFonts w:cs="Times New Roman" w:ascii="Times New Roman" w:hAnsi="Times New Roman"/>
        </w:rPr>
        <w:t>Crianças hiperativas e desatentas sempre existiram na humanidade sem que se constituísse um grupo reconhecido. Porém, em toda a literatura médica, não se têm dados definidos de quando, como ou porque se desenvolveu o TDAH</w:t>
      </w:r>
      <w:r>
        <w:rPr>
          <w:rStyle w:val="FootnoteCharacters"/>
          <w:rStyle w:val="FootnoteAnchor"/>
          <w:rFonts w:cs="Times New Roman" w:ascii="Times New Roman" w:hAnsi="Times New Roman"/>
        </w:rPr>
        <w:footnoteReference w:id="5"/>
      </w:r>
      <w:r>
        <w:rPr>
          <w:rFonts w:cs="Times New Roman" w:ascii="Times New Roman" w:hAnsi="Times New Roman"/>
        </w:rPr>
        <w:t xml:space="preserve"> nas crianças. Percebeu-se um avanço estatístico da hiperatividade a partir da saída do pai e da mãe para o trabalho; a criança passou muito cedo a dar-se conta de seus compromissos, responsabilidades e, possivelmente com a ausência dessas figuras controladoras onde as direcionava para o que podiam ou não fazer, o que era certo e/ou errado de forma repressora, com isto, a criança tornou-se mais livre para expressar-se e, agir. Tornando-se cada vez mais grave e imperceptível o comportamento e </w:t>
      </w:r>
      <w:r>
        <w:rPr>
          <w:rFonts w:cs="Times New Roman" w:ascii="Times New Roman" w:hAnsi="Times New Roman"/>
          <w:sz w:val="24"/>
          <w:szCs w:val="24"/>
        </w:rPr>
        <w:t xml:space="preserve">atitudes hiperativas dessas crianças por seus familiares devido à distância destes em função da necessidade social – o trabalho. Isto é apenas uma teoria, sem comprovação científica, mas de relevância ao caso. </w:t>
      </w:r>
    </w:p>
    <w:p>
      <w:pPr>
        <w:pStyle w:val="Normal"/>
        <w:spacing w:lineRule="auto" w:line="360" w:before="0" w:after="0"/>
        <w:ind w:firstLine="708"/>
        <w:jc w:val="both"/>
        <w:rPr/>
      </w:pPr>
      <w:r>
        <w:rPr>
          <w:rFonts w:cs="Times New Roman" w:ascii="Times New Roman" w:hAnsi="Times New Roman"/>
          <w:sz w:val="24"/>
          <w:szCs w:val="24"/>
        </w:rPr>
        <w:t>A hiperatividade também pode ser advinda de várias outras situações. Os exemplos têm as possibilidades de complicações oriundas de distúrbios clínicos; onde uma doença considerada comum pode desencadear, dentre outros problemas, o transtorno de hiperatividade, como no caso da excessiva produção de hormônios pelas glândulas tireoides – o hipertireoidism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 no momento que</w:t>
      </w:r>
      <w:r>
        <w:rPr>
          <w:rFonts w:cs="Times New Roman" w:ascii="Times New Roman" w:hAnsi="Times New Roman"/>
        </w:rPr>
        <w:t xml:space="preserve"> controlar a elevada produção hormonal, reduz-se concomitantemente sintomas da hiperatividade. Ou mesmo por efeitos colaterais de medicamentos, como no caso da administração de medicamentos como: o Fenobarbital, Epelin ou mesmo o Hidantal, medicamentos comumente utilizados para o controle de alguns tipos de epilepsia que, em algumas crianças podem desencadear o transtorno de hiperatividade, porém, afirmam os médicos que, ao suspender ou controlar a dosagem, os sintomas da hiperatividade podem chegar a zerar. </w:t>
      </w:r>
    </w:p>
    <w:p>
      <w:pPr>
        <w:pStyle w:val="Normal"/>
        <w:spacing w:lineRule="auto" w:line="360" w:before="0" w:after="0"/>
        <w:ind w:firstLine="708"/>
        <w:jc w:val="both"/>
        <w:rPr/>
      </w:pPr>
      <w:r>
        <w:rPr>
          <w:rFonts w:cs="Times New Roman" w:ascii="Times New Roman" w:hAnsi="Times New Roman"/>
        </w:rPr>
        <w:t>Para a diagnose desse quadro de transtorno, contamos com a avaliação de psicólogos, neuropiscólogo, educador físico, fonoaudiólogo, nutricionista, terapeutas, psicopedagoga, psiquiatras e neurologista. Sendo que este último profissional dá um diagnostico científico amparado por exames, tais como: eletroencefalograma, mapeamento cerebral, enfim, exames neurológicos diversos que podem concluir alterações no sistema nervoso da criança – alterações neurológicas. Contudo, há casos onde os neurologistas descartam alterações no sistema nervoso, mas, visivelmente percebe-se a hiperatividade no cotidiano da criança. A criança com hiperatividade têm comportamentos psicomotores desconexos, agitação constante, e, agi impulsivamente, entretanto, vale ressaltar que tais atitudes não são elaboradas, premeditadas – esta criança não se comporta assim pelo desafio, maldade ou desaforo para com o adulto, ela o faz porque não conhecem limites, muito menos as consequências de suas atitudes. Esta criança não tem um tempo mental de elaborar as consequências de seus atos, no momento que ela pensa automaticamente pratica a ação.</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Nestes casos, cai-se no erro de “achar” que a criança é danada, é inquieta, porque esta criança sempre foi assim; passa-se a comprometer todo um desenvolvimento social deste indivíduo porque terá prejuízo escolar, familiar, social.</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O cérebro humano pode ser comparado a uma máquina complexa que infelizmente o ser humano ainda não domina conhecimentos definitivos sobre seu total funcionamento e disfunção, pode ser que no futuro tenhamos alguma técnica genética que defina a causa precisa da TDAH. Os estudos acerca deste assunto avançam, mas, não na mesma proporção das descobertas de novos casos, pois há casos onde não há precedentes na família, o que se pode, parcialmente concluir que não necessariamente seja uma predisposição genética. Atualmente temos uma terapêutica medicamentosa eficaz, porém não existe um prognostico preciso com base em teorias ou análises.</w:t>
      </w:r>
    </w:p>
    <w:p>
      <w:pPr>
        <w:pStyle w:val="Normal"/>
        <w:spacing w:lineRule="auto" w:line="360" w:before="0" w:after="0"/>
        <w:ind w:firstLine="708"/>
        <w:jc w:val="both"/>
        <w:rPr/>
      </w:pPr>
      <w:r>
        <w:rPr>
          <w:rFonts w:cs="Times New Roman" w:ascii="Times New Roman" w:hAnsi="Times New Roman"/>
        </w:rPr>
        <w:t xml:space="preserve">Geralmente, o Déficit de Atenção vem concomitantemente associado a Hiperatividade porque esta criança com disfunção psicomotora apresenta elevado grau de impulsividade, ela não consegue permanecer sentada prestando atenção no que está escrito na lousa, no que sua professora está falando. Mentalmente a criança não consegue se prender às atividades rotineiras da sala de aula. Porém, a partir do momento em que se inicia a intervenção terapêutica e medicamentosa percebe-se a evolução da criança, pois a mesmo começa a reter-se mais quanto sua inquietação e, visualização. Há casos onde até a fala é comprometida chegando a deduzir que seja problema fonoaudiólogo, o que nem sempre o é, mas sim, a criança tem uma fala hiperativa, ela pensa mais rápido que a capacidade do seu aparelho fonador, daí a fala desconexa, neste momento, surge a necessidade da intervenção de um profissional fonoaudiologia à para trabalhar este distúrbio fonador. </w:t>
      </w:r>
    </w:p>
    <w:p>
      <w:pPr>
        <w:pStyle w:val="Heading1"/>
        <w:spacing w:lineRule="auto" w:line="360"/>
        <w:ind w:left="1920" w:hanging="1920"/>
        <w:rPr/>
      </w:pPr>
      <w:r>
        <w:rPr>
          <w:rFonts w:cs="Times New Roman" w:ascii="Times New Roman" w:hAnsi="Times New Roman"/>
        </w:rPr>
        <w:t>2.2 Profissionais em Saúde Mental e sua Atuação no TDAH</w:t>
      </w:r>
    </w:p>
    <w:p>
      <w:pPr>
        <w:pStyle w:val="TextBodyIndent"/>
        <w:spacing w:lineRule="auto" w:line="360"/>
        <w:ind w:firstLine="708"/>
        <w:rPr>
          <w:rFonts w:ascii="Times New Roman" w:hAnsi="Times New Roman" w:cs="Times New Roman"/>
        </w:rPr>
      </w:pPr>
      <w:r>
        <w:rPr>
          <w:rFonts w:cs="Times New Roman" w:ascii="Times New Roman" w:hAnsi="Times New Roman"/>
        </w:rPr>
        <w:t xml:space="preserve">Por meio de uma pesquisa de campo, tivemos o prazer de conhecer o Centro de Atenção em Saúde Mental da Criança e do Adolescente; é um Centro especializado em saúde mental que tem como clientela crianças e adolescente a partir dos 05 (cinco) anos até seus 17(dezessete) anos. </w:t>
      </w:r>
    </w:p>
    <w:p>
      <w:pPr>
        <w:pStyle w:val="TextBodyIndent"/>
        <w:spacing w:lineRule="auto" w:line="360"/>
        <w:ind w:firstLine="708"/>
        <w:rPr/>
      </w:pPr>
      <w:r>
        <w:rPr>
          <w:rFonts w:cs="Times New Roman" w:ascii="Times New Roman" w:hAnsi="Times New Roman"/>
        </w:rPr>
        <w:t xml:space="preserve">Foi idealizada pela Prefeitura Municipal de Belém desde 16 de março de 1998. Obtivemos o apoio incondicional da Diretora deste Centro – também conhecido como CAPS’i, das profissionais como psicólogas, bem como do psiquiatra. Profissionais altamente capacitados e qualificados que veem nas crianças portadoras de TDAH a capacidade de manter uma vida normal quanto qualquer outra, desde que atendida e tratada nos padrões da psiquiatria em parceria com a psicofarmacologia e terapias diversas, em especial, a intervenção conjunta aos seus familiares. </w:t>
      </w:r>
    </w:p>
    <w:p>
      <w:pPr>
        <w:pStyle w:val="TextBodyIndent"/>
        <w:spacing w:lineRule="auto" w:line="360"/>
        <w:ind w:firstLine="708"/>
        <w:rPr/>
      </w:pPr>
      <w:r>
        <w:rPr>
          <w:rFonts w:cs="Times New Roman" w:ascii="Times New Roman" w:hAnsi="Times New Roman"/>
        </w:rPr>
        <w:t>É notória a limitação em suas atitudes e atividades, mas, nada que as impeçam de tornarem-se pessoas produtivas e capazes de dirigir suas próprias vidas futuramente. Para àqueles que acham que aos seres acometidos pela hiperatividade a criança deixa de viver, passando a depender exclusivamente de terceiros, estão completamente equivocados, há casos de crianças diagnosticadas como hiperativas e hoje são atuantes no mercado de trabalho, porém, conscientes de seu transtorno e, em alguns casos, unam-no favoravelmente em para suas habilidades profissionais.</w:t>
      </w:r>
    </w:p>
    <w:p>
      <w:pPr>
        <w:pStyle w:val="TextBodyIndent"/>
        <w:spacing w:lineRule="auto" w:line="360"/>
        <w:ind w:firstLine="708"/>
        <w:rPr/>
      </w:pPr>
      <w:r>
        <w:rPr>
          <w:rFonts w:cs="Times New Roman" w:ascii="Times New Roman" w:hAnsi="Times New Roman"/>
        </w:rPr>
        <w:t>Neste centro, há todo um trabalho de uma gama de multiprofissionais como: Psicólogos, Terapeutas Ocupacionais, Assistentes Sociais, Profissionais de Educação Física, Psiquiatras, Fonoaudióloga, Enfermeiras, Técnicos de Enfermagem, Farmacêuticos e, demais profissionais de apoio (administrativo, Ass. Serviços Gerais, Agentes de Portaria) que, conjuntamente trabalham em prol do bem estar mental, social, físico e pessoal de sua clientela onde visam à inserção destes cidadãos junto à sociedade.</w:t>
      </w:r>
    </w:p>
    <w:p>
      <w:pPr>
        <w:pStyle w:val="TextBodyIndent"/>
        <w:spacing w:lineRule="auto" w:line="360"/>
        <w:ind w:firstLine="708"/>
        <w:rPr/>
      </w:pPr>
      <w:r>
        <w:rPr>
          <w:rFonts w:cs="Times New Roman" w:ascii="Times New Roman" w:hAnsi="Times New Roman"/>
        </w:rPr>
        <w:t>É trabalhado todo um planejamento para cada tipo de transtorno, no caso da hiperatividade, trabalha-se a questão psicomotora, terapias individuais, terapias ocupacionais com técnicas visuais e auditivas – nada que venha sistematizar normas inflexíveis a estas crianças; há também trabalhos de autos-cuidados onde estas crianças serão conduzidas a perceberem a necessidade de uma boa higiene pessoal, a finalidade de se alimentarem e, até mesmo, movimentos simples como segurar um objeto e/ou manusear um lápis; quanto à parte de psiquiatria, fonoaudiologia e farmacologia – estes profissionais atuam diretamente com as crianças na parte de consultas para avaliarem o comprometimento cerebral, efeitos da medicação quanto a possíveis impregnação</w:t>
      </w:r>
      <w:r>
        <w:rPr>
          <w:rStyle w:val="FootnoteCharacters"/>
          <w:rStyle w:val="FootnoteAnchor"/>
          <w:rFonts w:cs="Times New Roman" w:ascii="Times New Roman" w:hAnsi="Times New Roman"/>
        </w:rPr>
        <w:footnoteReference w:id="7"/>
      </w:r>
      <w:r>
        <w:rPr>
          <w:rFonts w:cs="Times New Roman" w:ascii="Times New Roman" w:hAnsi="Times New Roman"/>
        </w:rPr>
        <w:t>, nível do comprometimento da fala e o tipo de hiperatividade – se por hereditariedade, em consequência de efeitos colaterais de medicamentos ou complicações clinicas [...] Há todo um cuidado para não caracterizar este serviço em mero dispensador e administrador de medicamentos e consultas.</w:t>
      </w:r>
    </w:p>
    <w:p>
      <w:pPr>
        <w:pStyle w:val="TextBodyIndent"/>
        <w:spacing w:lineRule="auto" w:line="360"/>
        <w:ind w:firstLine="708"/>
        <w:rPr>
          <w:rFonts w:ascii="Times New Roman" w:hAnsi="Times New Roman" w:cs="Times New Roman"/>
        </w:rPr>
      </w:pPr>
      <w:r>
        <w:rPr>
          <w:rFonts w:cs="Times New Roman" w:ascii="Times New Roman" w:hAnsi="Times New Roman"/>
        </w:rPr>
        <w:t xml:space="preserve">As crianças e os adolescentes usuários deste CAPS’i são tidos como peças principais deste cenário, são o que motivam a continuidade do Serviço e, os profissionais buscam sempre se qualificarem para melhor intervir à sua clientela. </w:t>
      </w:r>
    </w:p>
    <w:p>
      <w:pPr>
        <w:pStyle w:val="Normal"/>
        <w:spacing w:lineRule="auto" w:line="360"/>
        <w:ind w:firstLine="708"/>
        <w:jc w:val="both"/>
        <w:rPr>
          <w:rFonts w:ascii="Times New Roman" w:hAnsi="Times New Roman" w:cs="Times New Roman"/>
          <w:b/>
          <w:b/>
        </w:rPr>
      </w:pPr>
      <w:r>
        <w:rPr>
          <w:rFonts w:cs="Times New Roman" w:ascii="Times New Roman" w:hAnsi="Times New Roman"/>
          <w:b/>
          <w:iCs/>
        </w:rPr>
        <w:t>2.3 Caracterizações da Hiperatividade</w:t>
      </w:r>
    </w:p>
    <w:p>
      <w:pPr>
        <w:pStyle w:val="Recuodecorpodetexto2"/>
        <w:spacing w:lineRule="auto" w:line="360" w:before="0" w:after="0"/>
        <w:ind w:firstLine="708"/>
        <w:rPr/>
      </w:pPr>
      <w:r>
        <w:rPr>
          <w:rFonts w:cs="Times New Roman" w:ascii="Times New Roman" w:hAnsi="Times New Roman"/>
        </w:rPr>
        <w:t>De acordo com Goldstein (2004) a criança hiperativa é um desafio para a socialização no ambiente escolar, por se tratar de um problema crônico que não há cura, logo os co</w:t>
      </w:r>
      <w:r>
        <w:rPr>
          <w:rFonts w:cs="Times New Roman" w:ascii="Times New Roman" w:hAnsi="Times New Roman"/>
          <w:color w:val="000000"/>
        </w:rPr>
        <w:t>mportamentos por ela apresentados na escola precisam ser gerenciados durante todo o percurso de sua vida estudantil.</w:t>
      </w:r>
    </w:p>
    <w:p>
      <w:pPr>
        <w:pStyle w:val="TextBodyIndent"/>
        <w:spacing w:lineRule="auto" w:line="360"/>
        <w:ind w:firstLine="708"/>
        <w:rPr/>
      </w:pPr>
      <w:r>
        <w:rPr>
          <w:rFonts w:cs="Times New Roman" w:ascii="Times New Roman" w:hAnsi="Times New Roman"/>
          <w:color w:val="000000"/>
        </w:rPr>
        <w:t>Topczewsky (1999) em suas considerações relativas a hiperatividade apontando para a indefinição dos sintomas, contudo é um desvio de comportamento caracterizado pela excessiva mudança de atitudes e de atividade. Estima-se que na idade pré-escolar o percentual de crianças hiperativas está na faixa de 10% (dez por cento), e na idade escolar em torno de 4 a 5% (quatro a cinco por cento). Já na fase adulta este percentual pode chegar a torno de 20 a 30% (vinte a trinta por cento). São aqueles pacientes que eram hiperativos na infância e que não buscaram ou deram continuidade em seus tratamentos. Pode-se perceber porque são pessoas que estão em constante movimento, seja num cinema, numa conferência ou no ambiente familiar.</w:t>
      </w:r>
      <w:r>
        <w:rPr>
          <w:rFonts w:cs="Times New Roman" w:ascii="Times New Roman" w:hAnsi="Times New Roman"/>
          <w:color w:val="993300"/>
        </w:rPr>
        <w:t xml:space="preserve"> </w:t>
      </w:r>
    </w:p>
    <w:p>
      <w:pPr>
        <w:pStyle w:val="TextBodyIndent"/>
        <w:spacing w:lineRule="auto" w:line="360"/>
        <w:ind w:firstLine="708"/>
        <w:rPr>
          <w:rFonts w:ascii="Times New Roman" w:hAnsi="Times New Roman" w:cs="Times New Roman"/>
        </w:rPr>
      </w:pPr>
      <w:r>
        <w:rPr>
          <w:rFonts w:cs="Times New Roman" w:ascii="Times New Roman" w:hAnsi="Times New Roman"/>
        </w:rPr>
        <w:t>As evidências da hiperatividade são associadas a características particulares que a criança manifesta, as quais chamam a atenção, pois é reconhecido de maneira anormal no convívio social, sendo frequentemente observado o constante movimento da criança em algumas situações como: mexer em tudo sem motivos ou propósitos definidos, pouca tolerância a tarefas ou obrigações rotineiras, incapacidade de permanecer com sua atenção focada em qualquer exercício prolongado e a mudança constante de atividades, além de outros; a criança também não consegue permanecer sentada para assistir uma programação visto que dificilmente concentra sua atenção em algo e distrai-se com muita facilidade não conseguindo concluir as tarefas sugeridas. Portanto, deve-se primar por atividades que envolvam dinâmicas, que estimulem seu senso criativo, faça valer positivamente as habilidades audaciosas dessas crianças para seu aprendizado.</w:t>
      </w:r>
    </w:p>
    <w:p>
      <w:pPr>
        <w:pStyle w:val="TextBodyIndent"/>
        <w:spacing w:lineRule="auto" w:line="360"/>
        <w:ind w:firstLine="708"/>
        <w:rPr>
          <w:rFonts w:ascii="Times New Roman" w:hAnsi="Times New Roman" w:cs="Times New Roman"/>
        </w:rPr>
      </w:pPr>
      <w:r>
        <w:rPr>
          <w:rFonts w:cs="Times New Roman" w:ascii="Times New Roman" w:hAnsi="Times New Roman"/>
        </w:rPr>
        <w:t>O comportamento evidenciado pela criança merece a intervenção de outros profissionais, sejam eles da área médica ou psicológica para que se possa contribuir com o processo de socialização no espaço escolar. Para Goldstein (2004) uma das características fundamentais que se apresentam no comportamento está na desatençã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gitação. Tais comportamentos e atitudes interferem diretamente  no relacionamento da criança com as outras, e a integração destas com o mundo que aa cercam passa a ficar comprometido, seja no lar, na escola, ou em qualquer grupo em que necessitem inserirem-se. </w:t>
      </w:r>
    </w:p>
    <w:p>
      <w:pPr>
        <w:pStyle w:val="TextBodyIndent"/>
        <w:spacing w:lineRule="auto" w:line="360"/>
        <w:ind w:firstLine="708"/>
        <w:rPr/>
      </w:pPr>
      <w:r>
        <w:rPr>
          <w:rFonts w:cs="Times New Roman" w:ascii="Times New Roman" w:hAnsi="Times New Roman"/>
        </w:rPr>
        <w:t>Goldstein (2004) faz menção que, até para os sujeitos envolvidos social e afetivo com estas crianças com hiperatividade tais como: os pais, irmãos, professores, ocorre o comprometimento devido o estresse provocado pelas ações inconstantes e imprevisíveis. Por se apresentar ligada ao comportamento, este revela uma implicação social, pois a hiperatividade compromete o desenvolvimento da personalidade e as estruturas cognitivas, resultando em situações de fracasso escolar.</w:t>
      </w:r>
    </w:p>
    <w:p>
      <w:pPr>
        <w:pStyle w:val="TextBodyIndent"/>
        <w:spacing w:lineRule="auto" w:line="360"/>
        <w:ind w:firstLine="708"/>
        <w:rPr>
          <w:rFonts w:ascii="Times New Roman" w:hAnsi="Times New Roman" w:cs="Times New Roman"/>
        </w:rPr>
      </w:pPr>
      <w:r>
        <w:rPr>
          <w:rFonts w:cs="Times New Roman" w:ascii="Times New Roman" w:hAnsi="Times New Roman"/>
        </w:rPr>
        <w:t>Para este autor, a hiperatividade ressalta as dificuldades que a criança apresenta em relação à socialização e a internalização de aspectos comportamentais exigidos para o convívio social, uma vez que o exagero é presenciado na desatenção, atividade excessiva ou comportamento emocional irrefletido e impulsivo.</w:t>
      </w:r>
    </w:p>
    <w:p>
      <w:pPr>
        <w:pStyle w:val="TextBodyIndent"/>
        <w:spacing w:lineRule="auto" w:line="360"/>
        <w:ind w:firstLine="708"/>
        <w:rPr>
          <w:rFonts w:ascii="Times New Roman" w:hAnsi="Times New Roman" w:cs="Times New Roman"/>
        </w:rPr>
      </w:pPr>
      <w:r>
        <w:rPr>
          <w:rFonts w:cs="Times New Roman" w:ascii="Times New Roman" w:hAnsi="Times New Roman"/>
        </w:rPr>
        <w:t xml:space="preserve">Em relação à etiologia da hiperatividade há diferentes versões entre os pesquisadores quanto à origem e as causas. Há pesquisadores que defendem a ausência de hereditariedade, como é o caso de Cadoret. et al., 1975 (abordado na publicação de Saul Cypel) que relativiza a hereditariedade, pois há muitos casos de hiperatividade em famílias de pais não-biológicos. </w:t>
      </w:r>
    </w:p>
    <w:p>
      <w:pPr>
        <w:pStyle w:val="TextBodyIndent"/>
        <w:spacing w:lineRule="auto" w:line="360"/>
        <w:ind w:firstLine="708"/>
        <w:rPr>
          <w:rFonts w:ascii="Times New Roman" w:hAnsi="Times New Roman" w:cs="Times New Roman"/>
        </w:rPr>
      </w:pPr>
      <w:r>
        <w:rPr>
          <w:rFonts w:cs="Times New Roman" w:ascii="Times New Roman" w:hAnsi="Times New Roman"/>
        </w:rPr>
        <w:t xml:space="preserve">E, postulam que o comportamento hiperativo é consequência de muitos outros fatores como: desequilíbrios da química cerebral, associados possivelmente aos últimos meses da gravidez quando as crianças sofrem discretas injúrias causadas por contrações uterinas prolongadas, ou provavelmente por ocasião do parto, o meio familiar e ambiental, enfim, todos estes fatores intervêm diretamente no TDAH. </w:t>
      </w:r>
    </w:p>
    <w:p>
      <w:pPr>
        <w:pStyle w:val="TextBodyIndent"/>
        <w:spacing w:lineRule="auto" w:line="360"/>
        <w:ind w:firstLine="708"/>
        <w:rPr/>
      </w:pPr>
      <w:r>
        <w:rPr>
          <w:rFonts w:cs="Times New Roman" w:ascii="Times New Roman" w:hAnsi="Times New Roman"/>
        </w:rPr>
        <w:t xml:space="preserve">Porém, na mesma obra de Saul Cypel (2003), há relatos da literatura médica onde afirma que pode sim, a hiperatividade ser advinda de a hereditariedade devida ser observado que gêmeos monozigóticos mostraram maior incidência de TDAH que os dizigóticos (Willermanm, 1973; Goodman &amp; Stevenson, 1989) e, ainda, estudos comprovaram a prevalência de crianças hiperativas em famílias cujos pais apresentavam prevalência acentuada de problemas psiquiátricos, quando comparados com pais de crianças normais (Morrisson &amp; Stewart, 1971). </w:t>
      </w:r>
    </w:p>
    <w:p>
      <w:pPr>
        <w:pStyle w:val="TextBodyIndent"/>
        <w:spacing w:lineRule="auto" w:line="360"/>
        <w:ind w:firstLine="708"/>
        <w:rPr/>
      </w:pPr>
      <w:r>
        <w:rPr>
          <w:rFonts w:cs="Times New Roman" w:ascii="Times New Roman" w:hAnsi="Times New Roman"/>
        </w:rPr>
        <w:t xml:space="preserve">Já em sua publicação científica, Topczewsky (1999) destaca que a hiperatividade é muitas vezes considerada por especialistas como uma disfunção orgânica envolvendo diversas áreas do cérebro, e o estado psicológico pode ser em certas situações o fator determinante do quadro. E, nesse caso é enfatizada a associação de fatores orgânicos e psicológicos para a hiperatividade: </w:t>
      </w:r>
    </w:p>
    <w:p>
      <w:pPr>
        <w:pStyle w:val="TextBodyIndent"/>
        <w:numPr>
          <w:ilvl w:val="0"/>
          <w:numId w:val="2"/>
        </w:numPr>
        <w:spacing w:lineRule="auto" w:line="240"/>
        <w:rPr>
          <w:rFonts w:ascii="Times New Roman" w:hAnsi="Times New Roman" w:cs="Times New Roman"/>
          <w:sz w:val="20"/>
          <w:szCs w:val="20"/>
        </w:rPr>
      </w:pPr>
      <w:r>
        <w:rPr>
          <w:rFonts w:cs="Times New Roman" w:ascii="Times New Roman" w:hAnsi="Times New Roman"/>
          <w:i/>
          <w:iCs/>
          <w:sz w:val="20"/>
          <w:szCs w:val="20"/>
        </w:rPr>
        <w:t xml:space="preserve">Fatores orgânicos – </w:t>
      </w:r>
      <w:r>
        <w:rPr>
          <w:rFonts w:cs="Times New Roman" w:ascii="Times New Roman" w:hAnsi="Times New Roman"/>
          <w:sz w:val="20"/>
          <w:szCs w:val="20"/>
        </w:rPr>
        <w:t>a desorganização neuroquímica do cérebro como no caso da produção insuficiente de neurotransmissores (Dopamina, Neurodrenalina) em algumas regiões cerebrais como: região pariental posterior, no sistema límbico, na região frontal e reticular ascendente – que são responsáveis pela vigília, atenção e pelo controle das emoções;</w:t>
      </w:r>
    </w:p>
    <w:p>
      <w:pPr>
        <w:pStyle w:val="TextBodyIndent"/>
        <w:numPr>
          <w:ilvl w:val="0"/>
          <w:numId w:val="2"/>
        </w:numPr>
        <w:spacing w:lineRule="auto" w:line="240"/>
        <w:rPr/>
      </w:pPr>
      <w:r>
        <w:rPr>
          <w:rFonts w:cs="Times New Roman" w:ascii="Times New Roman" w:hAnsi="Times New Roman"/>
          <w:i/>
          <w:iCs/>
          <w:sz w:val="20"/>
          <w:szCs w:val="20"/>
        </w:rPr>
        <w:t>Fatores psicológicos –</w:t>
      </w:r>
      <w:r>
        <w:rPr>
          <w:rFonts w:cs="Times New Roman" w:ascii="Times New Roman" w:hAnsi="Times New Roman"/>
          <w:sz w:val="20"/>
          <w:szCs w:val="20"/>
        </w:rPr>
        <w:t xml:space="preserve"> em consequência de uma desorganização bioquímica, consequentemente afeta a estrutura neurofisiológica desarticulando o psicológico como: alteração do sono, comportamento agressivo, impulsivo, depressivo e os distúrbios da atenção.</w:t>
      </w:r>
    </w:p>
    <w:p>
      <w:pPr>
        <w:pStyle w:val="TextBodyIndent"/>
        <w:spacing w:lineRule="auto" w:line="360"/>
        <w:ind w:firstLine="708"/>
        <w:rPr/>
      </w:pPr>
      <w:r>
        <w:rPr>
          <w:rFonts w:cs="Times New Roman" w:ascii="Times New Roman" w:hAnsi="Times New Roman"/>
        </w:rPr>
        <w:t>De acordo com os especialistas que investigam a hiperatividade, o diagnóstico é difícil e complexo uma vez que não há testes que apresentam de imediato o conhecimento do quadro, resultando na necessidade de uma cuidadosa coleta de informações das mais variadas fontes, valendo-se assim dos mais variados instrumentos para que se possa chegar à elaboração do diagnóstico.</w:t>
      </w:r>
    </w:p>
    <w:p>
      <w:pPr>
        <w:pStyle w:val="TextBodyIndent"/>
        <w:spacing w:lineRule="auto" w:line="360"/>
        <w:ind w:firstLine="708"/>
        <w:rPr/>
      </w:pPr>
      <w:r>
        <w:rPr>
          <w:rFonts w:cs="Times New Roman" w:ascii="Times New Roman" w:hAnsi="Times New Roman"/>
        </w:rPr>
        <w:t>Topczewsky (1999), afirma que nem sempre há unanimidade na determinação do diagnóstico da hiperatividade, pois há momentos em que a criança se apresenta hiperativa na escola e isto não é percebido ou não é considerado pelos pais. A percepção da hiperatividade pode ser realizada em várias fases do desenvolvimento da criança, desde a latência até por volta do período pré-escolar, quando se evidencia em maiores proporções no comportamento.</w:t>
      </w:r>
    </w:p>
    <w:p>
      <w:pPr>
        <w:pStyle w:val="TextBodyIndent"/>
        <w:spacing w:lineRule="auto" w:line="360"/>
        <w:ind w:firstLine="708"/>
        <w:rPr>
          <w:rFonts w:ascii="Times New Roman" w:hAnsi="Times New Roman" w:cs="Times New Roman"/>
        </w:rPr>
      </w:pPr>
      <w:r>
        <w:rPr>
          <w:rFonts w:cs="Times New Roman" w:ascii="Times New Roman" w:hAnsi="Times New Roman"/>
        </w:rPr>
        <w:t>Nesse caso, a criança, ao brincar não consegue se fixar durante algum tempo em determinada atividade, bem como está sempre em vários lugares precisando ser constantemente vigiada, pois podem correr perigo.</w:t>
      </w:r>
    </w:p>
    <w:p>
      <w:pPr>
        <w:pStyle w:val="TextBodyIndent"/>
        <w:spacing w:lineRule="auto" w:line="360"/>
        <w:ind w:firstLine="708"/>
        <w:rPr>
          <w:rFonts w:ascii="Times New Roman" w:hAnsi="Times New Roman" w:cs="Times New Roman"/>
        </w:rPr>
      </w:pPr>
      <w:r>
        <w:rPr>
          <w:rFonts w:cs="Times New Roman" w:ascii="Times New Roman" w:hAnsi="Times New Roman"/>
        </w:rPr>
        <w:t>Goldstein menciona que é essencial que o diagnóstico seja elaborado detalhadamente para que não se rotule todo e qualquer comportamento da criança alheio ao padrão social, como criança hiperativa. Conforme transcrito abaixo:</w:t>
      </w:r>
    </w:p>
    <w:p>
      <w:pPr>
        <w:pStyle w:val="Recuodecorpodetexto3"/>
        <w:spacing w:lineRule="auto" w:line="240" w:before="0" w:after="0"/>
        <w:ind w:left="2279" w:hanging="0"/>
        <w:rPr>
          <w:rFonts w:ascii="Times New Roman" w:hAnsi="Times New Roman" w:cs="Times New Roman"/>
        </w:rPr>
      </w:pPr>
      <w:r>
        <w:rPr>
          <w:rFonts w:cs="Times New Roman" w:ascii="Times New Roman" w:hAnsi="Times New Roman"/>
        </w:rPr>
        <w:t>A hiperatividade é descrita pelo senso comum mediante a presença de quatro características de comportamento representadas pela desatenção e distração, superexcitação e atividade excessiva, impulsividade e dificuldades com frustrações. Assim é importante que se realize o diagnóstico a partir de múltiplas informações que possibilitem a avaliação do quadro em sua totalidade. (GOLDESTEIN, 2004, p. 23)</w:t>
      </w:r>
    </w:p>
    <w:p>
      <w:pPr>
        <w:pStyle w:val="TextBodyIndent"/>
        <w:spacing w:lineRule="auto" w:line="360" w:before="280" w:after="280"/>
        <w:ind w:firstLine="708"/>
        <w:rPr>
          <w:rFonts w:ascii="Times New Roman" w:hAnsi="Times New Roman" w:cs="Times New Roman"/>
        </w:rPr>
      </w:pPr>
      <w:r>
        <w:rPr>
          <w:rFonts w:cs="Times New Roman" w:ascii="Times New Roman" w:hAnsi="Times New Roman"/>
        </w:rPr>
        <w:t>Assim, a hiperatividade apresenta um quadro complexo que os educadores precisam estar atentos quanto às suas manifestações e possibilidades no comportamento dos alunos. Os itens abaixo auxiliaram na reflexão sobre tais caracterizações.</w:t>
      </w:r>
    </w:p>
    <w:p>
      <w:pPr>
        <w:pStyle w:val="TextBodyIndent"/>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A hiperatividade resulta de quatro tipos de deficiências (atenção, impulsividade, excitação e frustração ou motivação que podem causar problemas em casa, na escola e com os amigos);</w:t>
      </w:r>
    </w:p>
    <w:p>
      <w:pPr>
        <w:pStyle w:val="TextBodyIndent"/>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Os problemas ocorrem com base na pouca habilidade da criança e nas exigências impostas à criança pelo ambiente;</w:t>
      </w:r>
    </w:p>
    <w:p>
      <w:pPr>
        <w:pStyle w:val="TextBodyIndent"/>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A maioria das crianças hiperativas é desatenta, impulsiva, excessivamente ativa e excessivamente emotiva, tendo dificuldade em relação à motivação e a espera por recompensas. Cerca de 20% (vinte por cento) a 30 % (trinta por cento) são basicamente desatentas;</w:t>
      </w:r>
    </w:p>
    <w:p>
      <w:pPr>
        <w:pStyle w:val="TextBodyIndent"/>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A hiperatividade é mais bem descrita como resultante da inconsistência e da incompetência do que como resultante do mau comportamento ou desobediência;</w:t>
      </w:r>
    </w:p>
    <w:p>
      <w:pPr>
        <w:pStyle w:val="TextBodyIndent"/>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A causa mais provável da hiperatividade é a hereditariedade;</w:t>
      </w:r>
    </w:p>
    <w:p>
      <w:pPr>
        <w:pStyle w:val="TextBodyIndent"/>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Os pais não provocam a hiperatividade, mas seu comportamento pode determinar o número de problemas em casa, na escola ou com os amigos;</w:t>
      </w:r>
    </w:p>
    <w:p>
      <w:pPr>
        <w:pStyle w:val="TextBodyIndent"/>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A hiperatividade atinge mais o sexo masculino que o feminino;</w:t>
      </w:r>
    </w:p>
    <w:p>
      <w:pPr>
        <w:pStyle w:val="TextBodyIndent"/>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Meninos e meninas podem apresentar problemas iguais como resultado da hiperatividade;</w:t>
      </w:r>
    </w:p>
    <w:p>
      <w:pPr>
        <w:pStyle w:val="TextBodyIndent"/>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A hiperatividade não tem cura e precisa ser controlada com eficácia durante toda a infância.</w:t>
      </w:r>
    </w:p>
    <w:p>
      <w:pPr>
        <w:pStyle w:val="TextBodyIndent"/>
        <w:spacing w:lineRule="auto" w:line="360"/>
        <w:ind w:firstLine="708"/>
        <w:rPr>
          <w:rFonts w:ascii="Times New Roman" w:hAnsi="Times New Roman" w:cs="Times New Roman"/>
        </w:rPr>
      </w:pPr>
      <w:r>
        <w:rPr>
          <w:rFonts w:cs="Times New Roman" w:ascii="Times New Roman" w:hAnsi="Times New Roman"/>
        </w:rPr>
        <w:t>Portanto, a hiperatividade não pode ser considerada apenas como um problema comportamental que a criança apresenta, uma vez que ela afeta o seu desenvolvimento e as possibilidades de socialização no meio sociocultural de convivência, resultando em dificuldades tanto para a família como para os outros atores que convivem direta e indiretamente com ela.</w:t>
      </w:r>
    </w:p>
    <w:p>
      <w:pPr>
        <w:pStyle w:val="TextBodyIndent"/>
        <w:spacing w:lineRule="auto" w:line="360"/>
        <w:ind w:firstLine="708"/>
        <w:rPr>
          <w:rFonts w:ascii="Times New Roman" w:hAnsi="Times New Roman" w:cs="Times New Roman"/>
        </w:rPr>
      </w:pPr>
      <w:r>
        <w:rPr>
          <w:rFonts w:cs="Times New Roman" w:ascii="Times New Roman" w:hAnsi="Times New Roman"/>
        </w:rPr>
        <w:t>Nesse sentido incluir a criança hiperativa no processo educativo escolar é um desafio que merece ser compartilhado por todos os atores (pais, gestores, técnicos educacionais, profissionais da saúde, professores) para que juntos construam alternativas que venham a facilitar as possibilidades de desenvolver a criança.</w:t>
      </w:r>
    </w:p>
    <w:p>
      <w:pPr>
        <w:pStyle w:val="Normal"/>
        <w:spacing w:lineRule="auto" w:line="360" w:before="0" w:after="0"/>
        <w:ind w:firstLine="708"/>
        <w:jc w:val="both"/>
        <w:rPr/>
      </w:pPr>
      <w:r>
        <w:rPr>
          <w:rFonts w:cs="Times New Roman" w:ascii="Times New Roman" w:hAnsi="Times New Roman"/>
          <w:b/>
          <w:iCs/>
          <w:sz w:val="24"/>
          <w:szCs w:val="24"/>
        </w:rPr>
        <w:t>2.4 As Possíveis Causas da Hiperatividade</w:t>
      </w:r>
    </w:p>
    <w:p>
      <w:pPr>
        <w:pStyle w:val="TextBodyIndent"/>
        <w:spacing w:lineRule="auto" w:line="360"/>
        <w:ind w:firstLine="708"/>
        <w:rPr/>
      </w:pPr>
      <w:r>
        <w:rPr>
          <w:rFonts w:cs="Times New Roman" w:ascii="Times New Roman" w:hAnsi="Times New Roman"/>
        </w:rPr>
        <w:t>De acordo com Goldstein (2004), as mais frequentes causas para explicar o comportamento hiperativo tem sido: lesões cerebrais, epilepsia, medicamentos, dietas, envenenamento por chumbo e hereditariedade. Outros fatores que o autor evidencia são: os traumas durante o parto, que podem indicar situações propícias para a hiperatividade, pois a criança para atravessar o canal de parto sofre pressões fortes no crânio correndo o risco de sofrer traumas devido às compressões e em consequência pode haver rompimentos de vasos sanguíneos e de fibras delgadas que fazem a conexão com as células nervosas.</w:t>
      </w:r>
    </w:p>
    <w:p>
      <w:pPr>
        <w:pStyle w:val="TextBodyIndent"/>
        <w:spacing w:lineRule="auto" w:line="360"/>
        <w:ind w:firstLine="708"/>
        <w:rPr/>
      </w:pPr>
      <w:r>
        <w:rPr>
          <w:rFonts w:cs="Times New Roman" w:ascii="Times New Roman" w:hAnsi="Times New Roman"/>
        </w:rPr>
        <w:t xml:space="preserve">As discussões sobre as causas da hiperatividade passaram a ter como tema central durante as décadas de 1960 a aos dias de hoje os trabalhos de parto e as lesões que as crianças possivelmente apresentavam na região craniana, como fatores explicativos para a hiperatividade. </w:t>
      </w:r>
    </w:p>
    <w:p>
      <w:pPr>
        <w:pStyle w:val="TextBodyIndent"/>
        <w:spacing w:lineRule="auto" w:line="360"/>
        <w:ind w:firstLine="708"/>
        <w:rPr>
          <w:rFonts w:ascii="Times New Roman" w:hAnsi="Times New Roman" w:cs="Times New Roman"/>
        </w:rPr>
      </w:pPr>
      <w:r>
        <w:rPr>
          <w:rFonts w:cs="Times New Roman" w:ascii="Times New Roman" w:hAnsi="Times New Roman"/>
        </w:rPr>
        <w:t>Entende-se que uma das principais medidas preventivas quanto às causas da hiperatividade oriundas do período da gravidez e no parto estão associados aos distúrbios da gestão, especialmente os aspectos clínicos e emocionais da mãe que podem ser revertidos à criança.</w:t>
      </w:r>
    </w:p>
    <w:p>
      <w:pPr>
        <w:pStyle w:val="TextBodyIndent"/>
        <w:spacing w:lineRule="auto" w:line="360"/>
        <w:ind w:firstLine="708"/>
        <w:rPr>
          <w:rFonts w:ascii="Times New Roman" w:hAnsi="Times New Roman" w:cs="Times New Roman"/>
        </w:rPr>
      </w:pPr>
      <w:r>
        <w:rPr>
          <w:rFonts w:cs="Times New Roman" w:ascii="Times New Roman" w:hAnsi="Times New Roman"/>
        </w:rPr>
        <w:t>A gestação é um período complexo e determinante para o desenvolvimento do bebê, de modo a exigir cuidados especiais em relação à saúde da mãe e o acompanhamento médico é fundamental para que ela possa gerar uma criança saudável. Goldstein destaque que, se a gestante apresentar problemas clínicos tais como inchaço nos tornozelos e aumento da pressão arterial antes do parto, provavelmente o bebê terá maior tendência para desenvolver problemas de aprendizado.</w:t>
      </w:r>
    </w:p>
    <w:p>
      <w:pPr>
        <w:pStyle w:val="TextBodyIndent"/>
        <w:spacing w:lineRule="auto" w:line="360"/>
        <w:ind w:firstLine="708"/>
        <w:rPr/>
      </w:pPr>
      <w:r>
        <w:rPr>
          <w:rFonts w:cs="Times New Roman" w:ascii="Times New Roman" w:hAnsi="Times New Roman"/>
        </w:rPr>
        <w:t>Outros possíveis fatores de causas para explicação da hiperatividade estão relacionados aos distúrbios clínicos que produzem alterações no comportamento. A maioria das crianças com tireoide produzindo excesso de hormônios revelam comportamentos irrequietos, trêmulos, hiperativos, e para algumas crianças a hiperatividade é proveniente do hipertireoidismo, de modo que a diminuição dos níveis de hormônios tireoidianos pode amenizar os sintomas.</w:t>
      </w:r>
    </w:p>
    <w:p>
      <w:pPr>
        <w:pStyle w:val="TextBodyIndent"/>
        <w:spacing w:lineRule="auto" w:line="360"/>
        <w:ind w:firstLine="708"/>
        <w:rPr/>
      </w:pPr>
      <w:r>
        <w:rPr>
          <w:rFonts w:cs="Times New Roman" w:ascii="Times New Roman" w:hAnsi="Times New Roman"/>
        </w:rPr>
        <w:t>A ingestão de certos medicamentos pode contribuir para o desenvolvimento de sintomas de hiperatividade. O medicamento fenobarbital usado comumente no controle da epilepsia pode ser um elemento aliciador, e em alguns casos é necessário interromper a ação medicamentosa. Outros medicamentos autoconclusivos tais como o Epelin, Hidantal, podem agravar o quadro de hiperatividade, assim como os medicamentos para tratamento da asma tais como o Efedrina, Teofilina, parecem reduzir o comportamento hiperativo em algumas crianças e em outras há agravamento provocando elevadas alterações comportamentais.</w:t>
      </w:r>
    </w:p>
    <w:p>
      <w:pPr>
        <w:pStyle w:val="TextBodyIndent"/>
        <w:spacing w:lineRule="auto" w:line="360"/>
        <w:ind w:firstLine="708"/>
        <w:rPr/>
      </w:pPr>
      <w:r>
        <w:rPr>
          <w:rFonts w:cs="Times New Roman" w:ascii="Times New Roman" w:hAnsi="Times New Roman"/>
        </w:rPr>
        <w:t xml:space="preserve">A dieta alimentar também deve ser investigada, pois alguns estudos indicam que certas substâncias presentes nos alimentos podem causar ou piorar a hiperatividade. Goldstein (2004) ressalta os estudos relativos à presença do açúcar na composição dietética interfere no comportamento hiperativo, no entanto é necessário aprofundar os estudos em vista da combinação de substancias que se apresentam nos alimentos que bloqueiam neutralizam a presença do açúcar. O autor ainda afirma que a ingestão do chumbo no organismo em quantidades elevadas resulta em distúrbios de diferentes naturezas, de tal maneira que o simples fato de se manter contato com ambientes que apresentam níveis de exposição elevada deste metal, os resultados não são considerados salutares para a saúde e o desenvolvimento humano. </w:t>
      </w:r>
    </w:p>
    <w:p>
      <w:pPr>
        <w:pStyle w:val="TextBodyIndent"/>
        <w:spacing w:lineRule="auto" w:line="360"/>
        <w:ind w:firstLine="708"/>
        <w:rPr>
          <w:rFonts w:ascii="Times New Roman" w:hAnsi="Times New Roman" w:cs="Times New Roman"/>
        </w:rPr>
      </w:pPr>
      <w:r>
        <w:rPr>
          <w:rFonts w:cs="Times New Roman" w:ascii="Times New Roman" w:hAnsi="Times New Roman"/>
        </w:rPr>
        <w:t>Assim, entende-se que a relação entre a hiperatividade e a hereditariedade vem sendo discutida, pois a probabilidade da presença de uma pessoa hiperativa no grupo familiar é quatro vezes maior para as famílias com histórico de hiperatividade em seu meio do que em outras famílias sem incidência. No entanto, esse quadro não pode ser considerado como uma regra geral.</w:t>
      </w:r>
    </w:p>
    <w:p>
      <w:pPr>
        <w:pStyle w:val="TextBodyIndent"/>
        <w:spacing w:lineRule="auto" w:line="360"/>
        <w:ind w:firstLine="708"/>
        <w:rPr/>
      </w:pPr>
      <w:r>
        <w:rPr>
          <w:rFonts w:cs="Times New Roman" w:ascii="Times New Roman" w:hAnsi="Times New Roman"/>
          <w:b/>
          <w:iCs/>
        </w:rPr>
        <w:t>2.5 Tratamento</w:t>
      </w:r>
    </w:p>
    <w:p>
      <w:pPr>
        <w:pStyle w:val="TextBodyIndent"/>
        <w:spacing w:lineRule="auto" w:line="360"/>
        <w:ind w:firstLine="708"/>
        <w:rPr/>
      </w:pPr>
      <w:r>
        <w:rPr>
          <w:rFonts w:cs="Times New Roman" w:ascii="Times New Roman" w:hAnsi="Times New Roman"/>
        </w:rPr>
        <w:t>Recomenda-se como tratamento para TDAH – psicoterapia comportamental, a psicofarmacologia; acompanhamento por psiquiatria e/ou neurologista com uso de medicamentos adequados – onde um dos medicamentos mais utilizados é a Ritalina (esta medicação atua no sistema nervoso e, reduz alguns sintomas como o da impulsividade e a hiperatividade em si). Porém, deve-se ter um planejamento de acompanhamento com a criança com TDAH e seus familiares para que saibam como agir e contribuir para seu melhoramento. Hoje uma equipe multidisciplinar deve atuar em conjunto e de suma importância para intervir junto à família, a Terapeuta Ocupacional para trabalhar terapias de habilidade junto a estas crianças, a professora de Educação Física para atuar e desenvolver as atividades psicomotoras, o psicólogo, o psiquiatra, em alguns casos o fonoaudiólogo enfim, uma gama de profissionais.</w:t>
      </w:r>
    </w:p>
    <w:p>
      <w:pPr>
        <w:pStyle w:val="Normal"/>
        <w:spacing w:lineRule="auto" w:line="360" w:before="0" w:after="0"/>
        <w:jc w:val="both"/>
        <w:rPr>
          <w:rFonts w:ascii="Times New Roman" w:hAnsi="Times New Roman" w:cs="Times New Roman"/>
          <w:b/>
          <w:b/>
        </w:rPr>
      </w:pPr>
      <w:r>
        <w:rPr>
          <w:rFonts w:cs="Times New Roman" w:ascii="Times New Roman" w:hAnsi="Times New Roman"/>
          <w:b/>
        </w:rPr>
        <w:t>3 A HIPERATIVIDADE E A RELAÇÃO PROFESSOR-ALUNO.</w:t>
      </w:r>
    </w:p>
    <w:p>
      <w:pPr>
        <w:pStyle w:val="Normal"/>
        <w:spacing w:lineRule="auto" w:line="360" w:before="0" w:after="0"/>
        <w:ind w:firstLine="708"/>
        <w:jc w:val="both"/>
        <w:rPr/>
      </w:pPr>
      <w:r>
        <w:rPr>
          <w:rFonts w:cs="Times New Roman" w:ascii="Times New Roman" w:hAnsi="Times New Roman"/>
          <w:b/>
          <w:iCs/>
        </w:rPr>
        <w:t>3.1 A Formação do Professor na Perspectiva da Inclusão</w:t>
      </w:r>
    </w:p>
    <w:p>
      <w:pPr>
        <w:pStyle w:val="TextBodyIndent"/>
        <w:spacing w:lineRule="auto" w:line="360"/>
        <w:ind w:firstLine="708"/>
        <w:rPr>
          <w:rFonts w:ascii="Times New Roman" w:hAnsi="Times New Roman" w:cs="Times New Roman"/>
        </w:rPr>
      </w:pPr>
      <w:r>
        <w:rPr>
          <w:rFonts w:cs="Times New Roman" w:ascii="Times New Roman" w:hAnsi="Times New Roman"/>
        </w:rPr>
        <w:t>O texto constitucional em seu artigo 205 assegura a educação enquanto direito de todos e dever do Estado e da família em oferecê-lo, visando o pleno desenvolvimento da pessoa e seu preparo para o exercício da cidadania e sua qualificação para o trabalho.</w:t>
      </w:r>
    </w:p>
    <w:p>
      <w:pPr>
        <w:pStyle w:val="TextBodyIndent"/>
        <w:spacing w:lineRule="auto" w:line="360"/>
        <w:ind w:firstLine="708"/>
        <w:rPr>
          <w:rFonts w:ascii="Times New Roman" w:hAnsi="Times New Roman" w:cs="Times New Roman"/>
        </w:rPr>
      </w:pPr>
      <w:r>
        <w:rPr>
          <w:rFonts w:cs="Times New Roman" w:ascii="Times New Roman" w:hAnsi="Times New Roman"/>
        </w:rPr>
        <w:t>Observa-se no texto constitucional a presença de princípios éticos que abrangem a todas as categorias de sujeitos, inseridos no contexto social a ampla participação no processo educativo e nesse contexto a escola inclusiva se inseriu na pauta das discussões visando oferecer às pessoas com necessidades especiais plenas condições de aprender com outras, e assim o respeito às diferenças passou a se constituir num tema de amplo debate na sociedade.</w:t>
      </w:r>
    </w:p>
    <w:p>
      <w:pPr>
        <w:pStyle w:val="TextBodyIndent"/>
        <w:spacing w:lineRule="auto" w:line="360"/>
        <w:ind w:firstLine="708"/>
        <w:rPr/>
      </w:pPr>
      <w:r>
        <w:rPr>
          <w:rFonts w:cs="Times New Roman" w:ascii="Times New Roman" w:hAnsi="Times New Roman"/>
        </w:rPr>
        <w:t>De acordo com a Lei de Diretrizes e Bases 9394/96, a educação apresenta-se enquanto dever do Estado, reforçando o texto constitucional que assegura a todos, os direitos de acesso à escola, contudo a legislação é mais abrangente no instante em que definem no artigo 3º os seguintes princípios:</w:t>
      </w:r>
    </w:p>
    <w:p>
      <w:pPr>
        <w:pStyle w:val="Normal"/>
        <w:spacing w:lineRule="auto" w:line="240" w:before="0" w:after="0"/>
        <w:ind w:left="2279" w:hanging="0"/>
        <w:jc w:val="both"/>
        <w:rPr>
          <w:rFonts w:ascii="Times New Roman" w:hAnsi="Times New Roman" w:cs="Times New Roman"/>
          <w:sz w:val="20"/>
        </w:rPr>
      </w:pPr>
      <w:r>
        <w:rPr>
          <w:rFonts w:cs="Times New Roman" w:ascii="Times New Roman" w:hAnsi="Times New Roman"/>
          <w:sz w:val="20"/>
        </w:rPr>
        <w:t>Igualdade de condições para o acesso e permanência na escola, liberdade de aprender, ensinar, pesquisar e divulgar a cultura, o pensamento, a arte e o saber, pluralismo de ideias e de concepções pedagógicas, respeito á liberdade e apreço a tolerância. (LDB, 9394/1996)</w:t>
      </w:r>
    </w:p>
    <w:p>
      <w:pPr>
        <w:pStyle w:val="Normal"/>
        <w:spacing w:lineRule="auto" w:line="240" w:before="0" w:after="0"/>
        <w:ind w:left="2279"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360"/>
        <w:ind w:firstLine="708"/>
        <w:rPr>
          <w:rFonts w:ascii="Times New Roman" w:hAnsi="Times New Roman" w:cs="Times New Roman"/>
        </w:rPr>
      </w:pPr>
      <w:r>
        <w:rPr>
          <w:rFonts w:cs="Times New Roman" w:ascii="Times New Roman" w:hAnsi="Times New Roman"/>
        </w:rPr>
        <w:t xml:space="preserve">A presença de princípios que garantam a participação de todos no acesso à escola, garantindo a perspectiva da inclusão é reforçado por mobilizações externas representado por declarações de cunho mundial que merecem ser considerados.  </w:t>
      </w:r>
    </w:p>
    <w:p>
      <w:pPr>
        <w:pStyle w:val="TextBodyIndent"/>
        <w:spacing w:lineRule="auto" w:line="360"/>
        <w:ind w:firstLine="708"/>
        <w:rPr>
          <w:rFonts w:ascii="Times New Roman" w:hAnsi="Times New Roman" w:cs="Times New Roman"/>
        </w:rPr>
      </w:pPr>
      <w:r>
        <w:rPr>
          <w:rFonts w:cs="Times New Roman" w:ascii="Times New Roman" w:hAnsi="Times New Roman"/>
        </w:rPr>
        <w:t>As questões que envolvem as diversidades nas classes regulares têm sido concebidas a partir do entendimento de que não há um modelo único de aprendizagem significando que toda criança possui características, interesses, habilidades e necessidades diferenciadas. De modo que o processo educativo deve adequar-se as situações apresentadas no cotidiano da escola, o que significa que TODOS podem aprender e apreender em um mesmo espaço.</w:t>
      </w:r>
    </w:p>
    <w:p>
      <w:pPr>
        <w:pStyle w:val="TextBodyIndent"/>
        <w:spacing w:lineRule="auto" w:line="360"/>
        <w:ind w:firstLine="708"/>
        <w:rPr>
          <w:rFonts w:ascii="Times New Roman" w:hAnsi="Times New Roman" w:cs="Times New Roman"/>
        </w:rPr>
      </w:pPr>
      <w:r>
        <w:rPr>
          <w:rFonts w:cs="Times New Roman" w:ascii="Times New Roman" w:hAnsi="Times New Roman"/>
        </w:rPr>
        <w:t>A superação dos valores preconceituosos e discriminatórios que historicamente se revelam na sociedade em nível global pode ser rompido mediante a intensa participação da escola, logo, é nesse espaço que se projeta como fundamental para a ocorrência da transformação social, uma vez que é nela que a diversidade se apresenta em proporções favoráveis para a construção da sociedade democrática e participativa, garantindo-se o acesso de TODOS às oportunidades de aprendizado e garantia de produção da sobrevivência em níveis autônomos.</w:t>
      </w:r>
    </w:p>
    <w:p>
      <w:pPr>
        <w:pStyle w:val="TextBodyIndent"/>
        <w:spacing w:lineRule="auto" w:line="360"/>
        <w:ind w:firstLine="708"/>
        <w:rPr/>
      </w:pPr>
      <w:r>
        <w:rPr>
          <w:rFonts w:cs="Times New Roman" w:ascii="Times New Roman" w:hAnsi="Times New Roman"/>
        </w:rPr>
        <w:t>As considerações apresentadas por Mantoan (2002) a respeito da inclusão nas propostas pedagógicas estão articuladas a um processo de formação dos professores que possibilite contemplar as necessidades dos diferentes sujeitos no acesso ao conhecimento voltado à produção da sobrevivência numa perspectiva autônoma.</w:t>
      </w:r>
    </w:p>
    <w:p>
      <w:pPr>
        <w:pStyle w:val="TextBodyIndent"/>
        <w:spacing w:lineRule="auto" w:line="360"/>
        <w:ind w:firstLine="708"/>
        <w:rPr/>
      </w:pPr>
      <w:r>
        <w:rPr>
          <w:rFonts w:cs="Times New Roman" w:ascii="Times New Roman" w:hAnsi="Times New Roman"/>
        </w:rPr>
        <w:t>Diante das perspectivas que se levanta em favor da melhoria da qualidade da escola, a inclusão deve oferecer um novo posicionamento na formação do professor, frente aos questionamentos que a sociedade realiza em relação ao acesso aos direitos, e assim é necessário que o ensino se modernize através de práticas educativas que atendam a diversidade que o espaço da sala de aula abriga.</w:t>
      </w:r>
    </w:p>
    <w:p>
      <w:pPr>
        <w:pStyle w:val="TextBodyIndent"/>
        <w:spacing w:lineRule="auto" w:line="360"/>
        <w:ind w:firstLine="708"/>
        <w:rPr>
          <w:rFonts w:ascii="Times New Roman" w:hAnsi="Times New Roman" w:cs="Times New Roman"/>
        </w:rPr>
      </w:pPr>
      <w:r>
        <w:rPr>
          <w:rFonts w:cs="Times New Roman" w:ascii="Times New Roman" w:hAnsi="Times New Roman"/>
        </w:rPr>
        <w:t>A realidade que se insere a formação do professor para atuar na perspectiva da inclusão exige grandes inovações na escola visando atender os aspectos particulares que se fazem representar em seu contexto, incidindo diretamente na organização do trabalho pedagógico, proporcionando melhores condições de intervenções desses sujeitos no processo educativo.</w:t>
      </w:r>
    </w:p>
    <w:p>
      <w:pPr>
        <w:pStyle w:val="TextBodyIndent"/>
        <w:spacing w:lineRule="auto" w:line="360"/>
        <w:ind w:firstLine="708"/>
        <w:rPr/>
      </w:pPr>
      <w:r>
        <w:rPr>
          <w:rFonts w:cs="Times New Roman" w:ascii="Times New Roman" w:hAnsi="Times New Roman"/>
        </w:rPr>
        <w:t xml:space="preserve">Mantoan (2002) revela que o sucesso da inclusão depende em parte da formação do professor por meio de adequações das práticas pedagógicas à diversidade. </w:t>
        <w:tab/>
        <w:t>Nesse contexto, entende-se que a escola no momento que desenvolve suas ações precisa oferecer condições de trabalho aos professores visando atender as necessidades da população.</w:t>
      </w:r>
    </w:p>
    <w:p>
      <w:pPr>
        <w:pStyle w:val="TextBodyIndent"/>
        <w:spacing w:lineRule="auto" w:line="360"/>
        <w:ind w:firstLine="708"/>
        <w:rPr>
          <w:rFonts w:ascii="Times New Roman" w:hAnsi="Times New Roman" w:cs="Times New Roman"/>
        </w:rPr>
      </w:pPr>
      <w:r>
        <w:rPr>
          <w:rFonts w:cs="Times New Roman" w:ascii="Times New Roman" w:hAnsi="Times New Roman"/>
        </w:rPr>
        <w:t>As dimensões que se apresentam em relação à formação de professores destinados a trabalharem na proposta da inclusão, deve oferecer um significativo espaço de construção de práticas educativas que possibilitem a construção de aprendizado significativo como referencial a construção de sujeitos autônomos capazes de tornarem-se sujeitos na construção de sua história. A formação do professor inclui possibilidades de mudanças no campo pedagógico, através das adequações realizadas no espaço educativo visando conceder os direitos de acesso ao aprendizado, dentro das limitações que cada sujeito apresenta nas classes regulares.</w:t>
      </w:r>
    </w:p>
    <w:p>
      <w:pPr>
        <w:pStyle w:val="TextBodyIndent"/>
        <w:spacing w:lineRule="auto" w:line="360"/>
        <w:ind w:firstLine="708"/>
        <w:rPr>
          <w:rFonts w:ascii="Times New Roman" w:hAnsi="Times New Roman" w:cs="Times New Roman"/>
        </w:rPr>
      </w:pPr>
      <w:r>
        <w:rPr>
          <w:rFonts w:cs="Times New Roman" w:ascii="Times New Roman" w:hAnsi="Times New Roman"/>
        </w:rPr>
        <w:t>Há necessidade de mudar a escola e, mais precisamente o ensino. Este implica na mudança das propostas dos cursos de formação de professores pautados em princípios democráticos que seja capaz de refletir na educação enquanto prática social, e para se alcançar este patamar, exige uma ampla mobilização no sentido de construir um clima de cooperação, solidariedade, visando exercitar a verdadeira cidadania.</w:t>
      </w:r>
    </w:p>
    <w:p>
      <w:pPr>
        <w:pStyle w:val="TextBodyIndent"/>
        <w:spacing w:lineRule="auto" w:line="360"/>
        <w:ind w:firstLine="708"/>
        <w:rPr>
          <w:rFonts w:ascii="Times New Roman" w:hAnsi="Times New Roman" w:cs="Times New Roman"/>
        </w:rPr>
      </w:pPr>
      <w:r>
        <w:rPr>
          <w:rFonts w:cs="Times New Roman" w:ascii="Times New Roman" w:hAnsi="Times New Roman"/>
        </w:rPr>
        <w:t>Neste contexto, entende-se que todo o processo de formação do professor para atuação na perspectiva da inclusão deve ser acompanhado por um quadro de mudanças na escola que vai desde a gestão e infraestrutura à participação da comunidade nas discussões em favor da construção da sociedade democrática, capaz de abrigar a diversidade em suas relações. As propostas de inclusão apresentadas nos cenários educacionais devem ser objeto de ampla discussão no sentido de levar à compreensão dos sujeitos que se inserem na escola é possível à convivência com as diferenças como:</w:t>
      </w:r>
    </w:p>
    <w:p>
      <w:pPr>
        <w:pStyle w:val="Normal"/>
        <w:spacing w:lineRule="auto" w:line="240" w:before="0" w:after="0"/>
        <w:ind w:left="2342" w:hanging="0"/>
        <w:jc w:val="both"/>
        <w:rPr>
          <w:rFonts w:ascii="Times New Roman" w:hAnsi="Times New Roman" w:cs="Times New Roman"/>
          <w:sz w:val="20"/>
        </w:rPr>
      </w:pPr>
      <w:r>
        <w:rPr>
          <w:rFonts w:cs="Times New Roman" w:ascii="Times New Roman" w:hAnsi="Times New Roman"/>
          <w:sz w:val="20"/>
          <w:szCs w:val="20"/>
        </w:rPr>
        <w:t>A inclusão não implica em que se desenvolva um ensino individualizado para os alunos que apresentam déficits intelectuais, problemas de aprendizagem e outros, relacionados ao desempenho escolar. Na visão inclusiva, não se segregam os atendimentos, seja dentro ou fora das salas de aula e, portanto, nenhum aluno é encaminhado à salas de reforço ou aprende, a partir de currículos adaptados. (MONTOAN, 2002, p 32)</w:t>
      </w:r>
    </w:p>
    <w:p>
      <w:pPr>
        <w:pStyle w:val="TextBodyIndent"/>
        <w:spacing w:lineRule="auto" w:line="360"/>
        <w:ind w:firstLine="708"/>
        <w:rPr>
          <w:rFonts w:ascii="Times New Roman" w:hAnsi="Times New Roman" w:cs="Times New Roman"/>
        </w:rPr>
      </w:pPr>
      <w:r>
        <w:rPr>
          <w:rFonts w:cs="Times New Roman" w:ascii="Times New Roman" w:hAnsi="Times New Roman"/>
        </w:rPr>
        <w:t>Portanto, a realidade em que se insere a inclusão, deve proporcionar um amplo debate em relação às maneiras que o aluno, concebido enquanto sujeito autônomo, construtor do conhecimento a partir das significações por ele reveladas, é capaz de apreender os conhecimentos que lhe são apresentados, a ponto dela não prevê a utilização de métodos e técnicas de ensino específicas para as diversas deficiências que estes sujeitos apresentam.</w:t>
      </w:r>
    </w:p>
    <w:p>
      <w:pPr>
        <w:pStyle w:val="TextBodyIndent"/>
        <w:spacing w:lineRule="auto" w:line="360"/>
        <w:rPr>
          <w:rFonts w:ascii="Times New Roman" w:hAnsi="Times New Roman" w:cs="Times New Roman"/>
        </w:rPr>
      </w:pPr>
      <w:r>
        <w:rPr>
          <w:rFonts w:cs="Times New Roman" w:ascii="Times New Roman" w:hAnsi="Times New Roman"/>
        </w:rPr>
        <w:t>Desse modo, entende-se que as propostas de formação de professores devem se situar na perspectiva emancipadora em que o aprendizado é orientado pelos próprios sujeitos construtores do processo educativo dependendo de seus limites e possibilidades.</w:t>
      </w:r>
    </w:p>
    <w:p>
      <w:pPr>
        <w:pStyle w:val="TextBodyIndent"/>
        <w:spacing w:lineRule="auto" w:line="360"/>
        <w:ind w:firstLine="708"/>
        <w:rPr>
          <w:rFonts w:ascii="Times New Roman" w:hAnsi="Times New Roman" w:cs="Times New Roman"/>
        </w:rPr>
      </w:pPr>
      <w:r>
        <w:rPr>
          <w:rFonts w:cs="Times New Roman" w:ascii="Times New Roman" w:hAnsi="Times New Roman"/>
        </w:rPr>
        <w:t>A realidade em que se insere a formação do professor na perspectiva da inclusão remete a um amplo campo de debate em relação à função social da escola frente às novas demandas que a sociedade exige, concebida num espaço diverso que possibilita atender a todos, com suas diferenças e singularidades.</w:t>
      </w:r>
    </w:p>
    <w:p>
      <w:pPr>
        <w:pStyle w:val="TextBodyIndent"/>
        <w:spacing w:lineRule="auto" w:line="360"/>
        <w:ind w:firstLine="708"/>
        <w:rPr>
          <w:rFonts w:ascii="Times New Roman" w:hAnsi="Times New Roman" w:cs="Times New Roman"/>
        </w:rPr>
      </w:pPr>
      <w:r>
        <w:rPr>
          <w:rFonts w:cs="Times New Roman" w:ascii="Times New Roman" w:hAnsi="Times New Roman"/>
        </w:rPr>
        <w:t>A inclusão vem nortear novos caminhos e desafios que a escola deve enfrentar para a formação do cidadão, uma vez que por décadas ela satisfez as necessidades do capital, através da formação e qualificação da mão-de-obra necessária ao processo produtivo, contudo, diante das perspectivas que se levantam em torno da construção da sociedade democrática, participativa e comprometida com o exercício de relações solidárias entre os diferentes sujeitos, o enfoque que se revela na inclusão, projeta um quadro de possibilidades de exercício da convivência com as diferenças.</w:t>
      </w:r>
    </w:p>
    <w:p>
      <w:pPr>
        <w:pStyle w:val="TextBodyIndent"/>
        <w:spacing w:lineRule="auto" w:line="360"/>
        <w:ind w:firstLine="708"/>
        <w:rPr>
          <w:rFonts w:ascii="Times New Roman" w:hAnsi="Times New Roman" w:cs="Times New Roman"/>
        </w:rPr>
      </w:pPr>
      <w:r>
        <w:rPr>
          <w:rFonts w:cs="Times New Roman" w:ascii="Times New Roman" w:hAnsi="Times New Roman"/>
        </w:rPr>
        <w:t>A inclusão vem denunciar o quanto à escola brasileira é seletiva, segregadora, e excludente, no momento que não consegue articular as práticas pedagógicas em seu espaço para atender à diversidade, e nesse respeito, é necessário que se superem as práticas que homogeneízam o ensino, deixando em segundo plano as diferenças que cada sujeito manifesta em sua vida pessoal.</w:t>
      </w:r>
    </w:p>
    <w:p>
      <w:pPr>
        <w:pStyle w:val="TextBodyIndent"/>
        <w:spacing w:lineRule="auto" w:line="360"/>
        <w:ind w:firstLine="708"/>
        <w:rPr>
          <w:rFonts w:ascii="Times New Roman" w:hAnsi="Times New Roman" w:cs="Times New Roman"/>
        </w:rPr>
      </w:pPr>
      <w:r>
        <w:rPr>
          <w:rFonts w:cs="Times New Roman" w:ascii="Times New Roman" w:hAnsi="Times New Roman"/>
        </w:rPr>
        <w:t>As perspectivas que se apresentam em relação à inclusão, devem considerar as mudanças que a escola apresenta diante de um novo quadro de possibilidades de construção da sociedade democrática, em que a participação de todos na ocupação dos espaços, deve ser considerado a partir das implicâncias que a convivência com a diversidade projeta-se como o referencial a ser seguido visando o exercício de ações solidárias.</w:t>
      </w:r>
    </w:p>
    <w:p>
      <w:pPr>
        <w:pStyle w:val="TextBodyIndent"/>
        <w:spacing w:lineRule="auto" w:line="360"/>
        <w:ind w:firstLine="708"/>
        <w:rPr>
          <w:rFonts w:ascii="Times New Roman" w:hAnsi="Times New Roman" w:cs="Times New Roman"/>
        </w:rPr>
      </w:pPr>
      <w:r>
        <w:rPr>
          <w:rFonts w:cs="Times New Roman" w:ascii="Times New Roman" w:hAnsi="Times New Roman"/>
        </w:rPr>
        <w:t>O ensino inclusivo proporciona um amplo quadro de implementação de melhorias na escola como um todo, tem como pressuposto no trabalho docente, a compreensão da diversidade, capaz de resgatar a qualidade do ensino no momento que se viabilizam discussões em torno da adequação das metodologias e do espaço escolar, visando atender aos diferentes sujeitos que nele interagem e participam na construção de novos níveis de convivência social. Então, a inclusão requer um aprendizado de exercício do convívio com as diferenças, tendo como referencial as novas dinâmicas que se apresentam nas formas de se conceder e pensar a sociedade pluralista.</w:t>
      </w:r>
    </w:p>
    <w:p>
      <w:pPr>
        <w:pStyle w:val="TextBodyIndent"/>
        <w:spacing w:lineRule="auto" w:line="360"/>
        <w:ind w:firstLine="708"/>
        <w:rPr>
          <w:rFonts w:ascii="Times New Roman" w:hAnsi="Times New Roman" w:cs="Times New Roman"/>
        </w:rPr>
      </w:pPr>
      <w:r>
        <w:rPr>
          <w:rFonts w:cs="Times New Roman" w:ascii="Times New Roman" w:hAnsi="Times New Roman"/>
        </w:rPr>
        <w:t>Desse modo, entende-se que as propostas emancipadoras reveladas no ensino inclusivo apontam para um aprendizado orientado pelos próprios sujeitos construtores do processo educativo e, dependendo de seus limites e possibilidades que se apresentam, será possível avançar em relação à conquista de novos níveis de conhecimento.</w:t>
      </w:r>
    </w:p>
    <w:p>
      <w:pPr>
        <w:pStyle w:val="TextBodyIndent"/>
        <w:spacing w:lineRule="auto" w:line="360"/>
        <w:ind w:firstLine="708"/>
        <w:rPr>
          <w:rFonts w:ascii="Times New Roman" w:hAnsi="Times New Roman" w:cs="Times New Roman"/>
        </w:rPr>
      </w:pPr>
      <w:r>
        <w:rPr>
          <w:rFonts w:cs="Times New Roman" w:ascii="Times New Roman" w:hAnsi="Times New Roman"/>
        </w:rPr>
        <w:t>As relações apresentadas nas sociedades contemporâneas têm assumido níveis de complexidade na medida em que os diferentes atores reivindicam maior participação na construção de possibilidades de acesso ao exercício da cidadania, através da mobilização dos movimentos sociais que pressionam em busca do acesso aos bens necessários à produção da existência. Dentre estes a formação do professor se insere num tema de reflexões tendo em vista a necessidade de construir novos referenciais para a compreensão da diversidade no espaço escolar.</w:t>
      </w:r>
    </w:p>
    <w:p>
      <w:pPr>
        <w:pStyle w:val="TextBodyIndent"/>
        <w:spacing w:lineRule="auto" w:line="360"/>
        <w:ind w:firstLine="708"/>
        <w:rPr/>
      </w:pPr>
      <w:r>
        <w:rPr>
          <w:rFonts w:cs="Times New Roman" w:ascii="Times New Roman" w:hAnsi="Times New Roman"/>
        </w:rPr>
        <w:t>A escola tem sofrido os impactos de mudanças nos valores descritos na sociedade mediante a participação dos diferentes sujeitos na elaboração das propostas educativas voltadas às práticas emancipatória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e autônomas, e um dos caminhos para efetivação do processo é a formação do professor em torno de valores que garantam a presença da diversidade no espaço escolar e na construção do projeto de sociedade capaz de aceitar o diferente.</w:t>
      </w:r>
    </w:p>
    <w:p>
      <w:pPr>
        <w:pStyle w:val="TextBodyIndent"/>
        <w:spacing w:lineRule="auto" w:line="360"/>
        <w:ind w:firstLine="708"/>
        <w:rPr>
          <w:rFonts w:ascii="Times New Roman" w:hAnsi="Times New Roman" w:cs="Times New Roman"/>
        </w:rPr>
      </w:pPr>
      <w:r>
        <w:rPr>
          <w:rFonts w:cs="Times New Roman" w:ascii="Times New Roman" w:hAnsi="Times New Roman"/>
        </w:rPr>
        <w:t>De acordo com os princípios constitucionais estabelecidos para a consolidação dos valores democráticos, a formação dos professores, concentra-se nas perspectivas da inclusão como estratégia de participação de todos nas oportunidades de acesso ao conhecimento, construindo possibilidades para o pleno exercício da cidadania.</w:t>
      </w:r>
    </w:p>
    <w:p>
      <w:pPr>
        <w:pStyle w:val="Corpodetexto2"/>
        <w:spacing w:lineRule="auto" w:line="360"/>
        <w:ind w:firstLine="708"/>
        <w:rPr/>
      </w:pPr>
      <w:r>
        <w:rPr>
          <w:rFonts w:cs="Times New Roman" w:ascii="Times New Roman" w:hAnsi="Times New Roman"/>
        </w:rPr>
        <w:t xml:space="preserve">De acordo com </w:t>
      </w:r>
      <w:r>
        <w:rPr>
          <w:rFonts w:cs="Times New Roman" w:ascii="Times New Roman" w:hAnsi="Times New Roman"/>
          <w:color w:val="000000"/>
        </w:rPr>
        <w:t>Veiga (2002),</w:t>
      </w:r>
      <w:r>
        <w:rPr>
          <w:rFonts w:cs="Times New Roman" w:ascii="Times New Roman" w:hAnsi="Times New Roman"/>
        </w:rPr>
        <w:t xml:space="preserve"> as novas relações existentes na sociedade implicam diretamente em novas articulações da escola no espaço em que atuam envolvendo seus atores na tomada de decisões, ao mesmo tempo em que as possibilidades de melhoria na qualidade do ensino são viabilizadas pela elaboração, e materialização do projeto pedagógico que responde as necessidades da comunidade escolar e a participação efetiva dos professores.</w:t>
      </w:r>
    </w:p>
    <w:p>
      <w:pPr>
        <w:pStyle w:val="TextBodyIndent"/>
        <w:spacing w:lineRule="auto" w:line="360"/>
        <w:ind w:firstLine="708"/>
        <w:rPr/>
      </w:pPr>
      <w:r>
        <w:rPr>
          <w:rFonts w:cs="Times New Roman" w:ascii="Times New Roman" w:hAnsi="Times New Roman"/>
        </w:rPr>
        <w:t>Segundo as concepções teóricas que defendem o processo de formação do professor na perspectiva da inclusão, é possível a realização de um projeto coletivo em que a comunidade participa, a partir de um amplo exercício de discussão sobre a função social da escola, visando superar as relações de desigualdade construídas historicamente deixaram milhares de sujeitos à margem do processo educativo.</w:t>
      </w:r>
    </w:p>
    <w:p>
      <w:pPr>
        <w:pStyle w:val="Normal"/>
        <w:spacing w:lineRule="auto" w:line="360" w:before="0" w:after="0"/>
        <w:ind w:firstLine="708"/>
        <w:jc w:val="both"/>
        <w:rPr/>
      </w:pPr>
      <w:r>
        <w:rPr>
          <w:rFonts w:cs="Times New Roman" w:ascii="Times New Roman" w:hAnsi="Times New Roman"/>
          <w:sz w:val="24"/>
          <w:szCs w:val="24"/>
        </w:rPr>
        <w:t xml:space="preserve">A formação do professor tem sofrido intensos reflexos dos modelos organizacionais prevalecentes no espaço das relações sociais, e conforme expressa </w:t>
      </w:r>
      <w:r>
        <w:rPr>
          <w:rFonts w:cs="Times New Roman" w:ascii="Times New Roman" w:hAnsi="Times New Roman"/>
          <w:color w:val="000000"/>
          <w:sz w:val="24"/>
          <w:szCs w:val="24"/>
        </w:rPr>
        <w:t>Veiga (2002)</w:t>
      </w:r>
      <w:r>
        <w:rPr>
          <w:rFonts w:cs="Times New Roman" w:ascii="Times New Roman" w:hAnsi="Times New Roman"/>
          <w:sz w:val="24"/>
          <w:szCs w:val="24"/>
        </w:rPr>
        <w:t xml:space="preserve"> as sucessivas transformações implicaram em significativas mudanças na organização do trabalho pedagógico comprometendo sua qualidade em consequência às respostas à sociedade.</w:t>
      </w:r>
    </w:p>
    <w:p>
      <w:pPr>
        <w:pStyle w:val="Normal"/>
        <w:spacing w:lineRule="auto" w:line="360" w:before="0" w:after="0"/>
        <w:ind w:firstLine="708"/>
        <w:jc w:val="both"/>
        <w:rPr/>
      </w:pPr>
      <w:r>
        <w:rPr>
          <w:rFonts w:cs="Times New Roman" w:ascii="Times New Roman" w:hAnsi="Times New Roman"/>
          <w:sz w:val="24"/>
          <w:szCs w:val="24"/>
        </w:rPr>
        <w:t>Situar a formação do professor na ótica da inclusão é o desafio que perpassa nos discursos de renomados educadores no intuito de resgatarem as qualidades sociais e pedagógicas das escolas públicas oferecidas as classes populares, e construir possibilidades do exercício da democracia em que todos possam ter acesso. Levando-se em consideração suas diferenças, assim as reflexões que a temática apresenta são relevantes no processo de formação do educad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articipação dos professores na condução do processo educativo inclusivo deve ser o início de novas formas de elaboração do papel que a escola deve assumir, no instante que esses atores reivindicam seu espaço nas decisões sobre o ensino e a construção dos valores que demarcam a vida do cidadão.</w:t>
      </w:r>
    </w:p>
    <w:p>
      <w:pPr>
        <w:pStyle w:val="Normal"/>
        <w:spacing w:lineRule="auto" w:line="360" w:before="0" w:after="0"/>
        <w:ind w:firstLine="708"/>
        <w:jc w:val="both"/>
        <w:rPr/>
      </w:pPr>
      <w:r>
        <w:rPr>
          <w:rFonts w:cs="Times New Roman" w:ascii="Times New Roman" w:hAnsi="Times New Roman"/>
          <w:sz w:val="24"/>
          <w:szCs w:val="24"/>
        </w:rPr>
        <w:t>Entender a escola enquanto espaço sócio cultural caracterizado pelo encontro de diferentes visões e leituras de mundo oportunizam o exercício da docência voltada a incluir e congregar os múltiplos olhares que se revelam no contexto escolar, de maneira que é por meio do reconhecimento das diferenças que é possível avançarem rumo à construção da sociedade democrát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transformações que o mundo contemporâneo enfrenta, interfere diretamente no processo de formação dos professores, de modo que é possível descrever um modelo voltado para a construção do espaço coletivo, favorável à inclusão e todos os sujeitos.</w:t>
      </w:r>
    </w:p>
    <w:p>
      <w:pPr>
        <w:pStyle w:val="Normal"/>
        <w:spacing w:lineRule="auto" w:line="360" w:before="0" w:after="0"/>
        <w:ind w:firstLine="708"/>
        <w:jc w:val="both"/>
        <w:rPr/>
      </w:pPr>
      <w:r>
        <w:rPr>
          <w:rFonts w:cs="Times New Roman" w:ascii="Times New Roman" w:hAnsi="Times New Roman"/>
          <w:sz w:val="24"/>
          <w:szCs w:val="24"/>
        </w:rPr>
        <w:t xml:space="preserve">Segundo as considerações apresentadas por </w:t>
      </w:r>
      <w:r>
        <w:rPr>
          <w:rFonts w:cs="Times New Roman" w:ascii="Times New Roman" w:hAnsi="Times New Roman"/>
          <w:color w:val="000000"/>
          <w:sz w:val="24"/>
          <w:szCs w:val="24"/>
        </w:rPr>
        <w:t>Veiga (2002),</w:t>
      </w:r>
      <w:r>
        <w:rPr>
          <w:rFonts w:cs="Times New Roman" w:ascii="Times New Roman" w:hAnsi="Times New Roman"/>
          <w:sz w:val="24"/>
          <w:szCs w:val="24"/>
        </w:rPr>
        <w:t xml:space="preserve"> as dimensões assumidas nos modelos de formação do professor no Brasil, abrangem um conjunto de ações que interferiram no ensino, e assim a legislação educacional em vigor interferem diretamente na operacionalização das ações no espaço escol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formação dos professores contempla a articulação com as condições físicas, materiais, pessoais, pedagógicas, financeiras e outras que se convergem no sentido de atender as necessidades da escola inserem-se, de modo que é possível transpor as dificuldades que o processo educativo apresenta.</w:t>
      </w:r>
    </w:p>
    <w:p>
      <w:pPr>
        <w:pStyle w:val="Normal"/>
        <w:spacing w:lineRule="auto" w:line="360" w:before="0" w:after="0"/>
        <w:ind w:firstLine="708"/>
        <w:jc w:val="both"/>
        <w:rPr/>
      </w:pPr>
      <w:r>
        <w:rPr>
          <w:rFonts w:cs="Times New Roman" w:ascii="Times New Roman" w:hAnsi="Times New Roman"/>
          <w:sz w:val="24"/>
          <w:szCs w:val="24"/>
        </w:rPr>
        <w:t>Diante das expectativas que a escola se insere conforme a natureza de sua função social, é possível construir uma ação educativa voltada à inclusão, tendo como pressuposto básico a democratização do espaço escolar como um passo para a construção de valores emancipatórios e inclusivos. As condições apresentadas na relação que a educação descreve na sociedade, o trabalho docente é condicionado às determinações externas que as relações de produção demarcam o que comprova o quanto a educação se submete às relações de pod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trabalho docente direta e indiretamente contribui para a expansão da ordem capitalista dependendo das condições em que o currículo é trabalhado em sala de aula, e nesse respeito é possível que se apresente um quadro de superação das condições expressas na escola em que os professores venham a superar a realidade apresentada. </w:t>
      </w:r>
    </w:p>
    <w:p>
      <w:pPr>
        <w:pStyle w:val="Normal"/>
        <w:spacing w:lineRule="auto" w:line="360" w:before="0" w:after="0"/>
        <w:ind w:firstLine="708"/>
        <w:jc w:val="both"/>
        <w:rPr/>
      </w:pPr>
      <w:r>
        <w:rPr>
          <w:rFonts w:cs="Times New Roman" w:ascii="Times New Roman" w:hAnsi="Times New Roman"/>
          <w:sz w:val="24"/>
          <w:szCs w:val="24"/>
        </w:rPr>
        <w:t>O quadro docente estruturado de acordo com o modelo de funcionamento do capital, expressa em diversos momentos, o quanto à docência serve aos interesses do siste</w:t>
      </w:r>
      <w:r>
        <w:rPr>
          <w:rFonts w:cs="Times New Roman" w:ascii="Times New Roman" w:hAnsi="Times New Roman"/>
          <w:color w:val="000000"/>
          <w:sz w:val="24"/>
          <w:szCs w:val="24"/>
        </w:rPr>
        <w:t>ma e, nesse caso entende-se que é possível superar este quadro a partir da reflexão que o professor faz de sua ação docent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rticulado a uma estrutura social reprodutora o trabalho docente é marcado fundamentalmente por situações que se vivenciam na escola através da elaboração dos conhecimentos que podem reproduzir ou produzir novas situações de dominação do espaço que os professores têm no papel que desempenham na escol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formação do professor na sociedade brasileira vem sendo construída mediante a intervenção das políticas educacionais que orientam as diretrizes para os cursos de magistério aonde historicamente vem se reproduzindo situações de descaso e a fraca estrutura oferecida às instituições de ensino.</w:t>
      </w:r>
    </w:p>
    <w:p>
      <w:pPr>
        <w:pStyle w:val="Normal"/>
        <w:spacing w:lineRule="auto" w:line="360" w:before="0" w:after="0"/>
        <w:ind w:firstLine="708"/>
        <w:jc w:val="both"/>
        <w:rPr/>
      </w:pPr>
      <w:r>
        <w:rPr>
          <w:rFonts w:cs="Times New Roman" w:ascii="Times New Roman" w:hAnsi="Times New Roman"/>
          <w:sz w:val="24"/>
          <w:szCs w:val="24"/>
        </w:rPr>
        <w:t>Em primeiro plano, observou-se a presença das escolas normais com um programa de formação do professor para as séries iniciais, contudo as bases curriculares deixaram sempre a desejar, face ao enfoque concentrado no tecnicismo. A necessidade de elevar o nível da qualidade da formação do professor apresento</w:t>
      </w:r>
      <w:r>
        <w:rPr>
          <w:rFonts w:cs="Times New Roman" w:ascii="Times New Roman" w:hAnsi="Times New Roman"/>
          <w:color w:val="000000"/>
          <w:sz w:val="24"/>
          <w:szCs w:val="24"/>
        </w:rPr>
        <w:t>u-se em diversas propostas de idealizadores que defendem a formação em cursos superiores, no entanto, as disputas políticas levam muitas vezes ao fracasso das proposta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formação de professores no Brasil na década de 1980 esteve ligada aos interesses das relações políticas e econômicas que se construíram na ditadura militar, orientada pelos princípios deliberados na lei 5692/71, que instituiu a profissionalização da docência. É relevante considerar que a reforma do ensino estabelecida no regime militar repercutiu intensamente nos programas de formação de professores visto que não se revelaram avanços significativos na qualificação dos profissionais para atuarem em escolas.</w:t>
      </w:r>
    </w:p>
    <w:p>
      <w:pPr>
        <w:pStyle w:val="Normal"/>
        <w:spacing w:lineRule="auto" w:line="360" w:before="0" w:after="0"/>
        <w:ind w:firstLine="708"/>
        <w:jc w:val="both"/>
        <w:rPr/>
      </w:pPr>
      <w:r>
        <w:rPr>
          <w:rFonts w:cs="Times New Roman" w:ascii="Times New Roman" w:hAnsi="Times New Roman"/>
          <w:color w:val="000000"/>
          <w:sz w:val="24"/>
          <w:szCs w:val="24"/>
        </w:rPr>
        <w:t>Veiga (2002) destaca que a reforma do ensino protagonizada pela lei 5692/71 estabelecia como meta, a formação de professores em nível superior, por meio de cursos de licenciatura plena, no entanto, as condições sócias estruturais que o sistema de ensino apresentava, inviabilizavam esta proposta, porém, ressalva-se pela primeira vez em nossa legislação, a perspectiva de um processo de formação em cursos superiores para a atuação do professor na pré-escola e séries iniciais do ensino fundamental, pois, até então, esta formação era oferecida apenas nas escolas normais de nível médio.</w:t>
      </w:r>
    </w:p>
    <w:p>
      <w:pPr>
        <w:pStyle w:val="Normal"/>
        <w:spacing w:lineRule="auto" w:line="360" w:before="0" w:after="0"/>
        <w:ind w:firstLine="708"/>
        <w:jc w:val="both"/>
        <w:rPr>
          <w:rFonts w:ascii="Times New Roman" w:hAnsi="Times New Roman" w:cs="Times New Roman"/>
          <w:color w:val="993300"/>
          <w:sz w:val="24"/>
          <w:szCs w:val="24"/>
        </w:rPr>
      </w:pPr>
      <w:r>
        <w:rPr>
          <w:rFonts w:cs="Times New Roman" w:ascii="Times New Roman" w:hAnsi="Times New Roman"/>
          <w:color w:val="000000"/>
          <w:sz w:val="24"/>
          <w:szCs w:val="24"/>
        </w:rPr>
        <w:t>Revela-se nessa legislação educacional a prioridade na formação do professor para as séries iniciais em instituições de ensino de nível médio, representada basicamente pelas escolas normais, mantidas em sua maioria pelo Estado, que não conseguiam oferecer uma formação de qualidade ao professor, ao mesmo tempo em que restringia os conhecimentos articulados a uma proposta tecnicista que segundo Veiga (2002), estava vinculada às concepções pragmáticas que o sistema educacional brasileiro descreveu na década de 1970, articulado ao quadro político que a ditadura militar efetivou, a qual ofuscava a dimensão política social necessária à formação do educado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ênfase no domínio das habilidades dos instrumentos de ensino proporcionado pela tecnologia educacional era prioridade na formação do professor e Veiga, destaca a relevância que a disciplina didática se apresentou no processo formador em que o planejamento e o uso adequado dos recursos didáticos pelo professor se constituíam em verdadeiros meios de suposta garantia da qualidade no ensino.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fragilidade da formação do professor expressa a partir das deliberações na lei 5692/71, representada pelo caráter paliativo e imediatista que se configurou, de um lado suprimida a dimensão social e política que o educador necessitava ter para a compreensão da realidade em que atua na prática docente, por outro os currículos de formação não atendiam suficientemente a construção de uma base que possibilitasse dar à devida consistência uma ação interventiva eficaz, uma vez que a qualificação para atuação nas séries posteriores do ensino fundamental e médio, através de estudos adicionais, licenciaturas curta e plena, comprometiam a qualificação, ao mesmo tempo promovia a desvalorização do profissional da educação na sociedade.</w:t>
      </w:r>
    </w:p>
    <w:p>
      <w:pPr>
        <w:pStyle w:val="Normal"/>
        <w:spacing w:lineRule="auto" w:line="360" w:before="0" w:after="0"/>
        <w:ind w:firstLine="708"/>
        <w:jc w:val="both"/>
        <w:rPr/>
      </w:pPr>
      <w:r>
        <w:rPr>
          <w:rFonts w:cs="Times New Roman" w:ascii="Times New Roman" w:hAnsi="Times New Roman"/>
          <w:color w:val="000000"/>
          <w:sz w:val="24"/>
          <w:szCs w:val="24"/>
        </w:rPr>
        <w:t>Submetidos aos interesses políticos do governo militar o processo de formação de professores na década de 1970, descrito a partir das deliberações expressas na lei 5692/71, instituiu o ensino profissionalizante em nível médio que contribuiu significativamente para a fragilização da formação suprimindo o caráter social e, Candau (1998 e 2012), destaca o quanto à qualificação do professor se caracterizou na articulada política de produção do capital humano instituída pelo governo militar para responder às diretrizes estabelecidas ao desenvolvimento do Milagre Econômic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s perspectivas que se levantaram em torno da formação de professores na lei 5692/71 estiveram ligada a política de financiamento da educação pública brasileira, visto que os custos para formação de professores nas escolas normais por meio da oferta de habilitação e nível médio atendiam as expectativas do governo militar no campo da educaçã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formação do professor habilitado em curso de nível médio de três anos de duração, para atuação nas séries iniciais do ensino fundamental, e através de uma complementação de estudos por mais um ano no nível médio, garantia-lhe a docência até a 6ª série, comprova o quanto o desenvolvimento do processo formador esteve ligado à realidade brasileira marcada pela diversidade e desigualdade social.</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rioridade na formação do professor em nível médio associado a reduzida oferta de vagas no ensino superior é nitidamente observado na sociedade brasileira, em que a maioria das regiões carece de instituições que venham a contemplar as necessidades da população, de tal maneira que a lei 5692/71 que estabeleceu esquemas transitórios e opcionais, atendiam a realidade da grande metrópole à pequena vil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s mudanças apresentadas no contexto da economia globalizada repercutiram diretamente no processo de formação de professores na década de 1990. As propostas implementadas da LDB 9394/96 procuraram acompanhar as novas necessidades impulsionadas pelo mundo do trabalho e pela lógica do capital, determinando medidas que influenciou no modelo de formação a partir da elevação do nível de ensino.</w:t>
      </w:r>
    </w:p>
    <w:p>
      <w:pPr>
        <w:pStyle w:val="Normal"/>
        <w:spacing w:lineRule="auto" w:line="360" w:before="0" w:after="0"/>
        <w:ind w:firstLine="708"/>
        <w:jc w:val="both"/>
        <w:rPr/>
      </w:pPr>
      <w:r>
        <w:rPr>
          <w:rFonts w:cs="Times New Roman" w:ascii="Times New Roman" w:hAnsi="Times New Roman"/>
          <w:color w:val="000000"/>
          <w:sz w:val="24"/>
          <w:szCs w:val="24"/>
        </w:rPr>
        <w:t>Para Veiga, a realidade educacional brasileira é expressa pela fragilidade que o ensino revela em que a função social da escola não consegue elevar em níveis qualitativos a aprendizagem dos alunos, ao mesmo tempo em que é inegável a má formação do professor, as péssimas condições de trabalho e remuneração que inviabilizam uma prática pedagógica qualitativa na escol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 entanto, a LDB 9394/96, trouxe mudanças significativas na formação do professor, especialmente o artigo 62, que trata do nível superior para a atuação na docência na educação básica. Porém, admite-se, num quadro de contradições, a flexibilização com a presença de professores em nível médio atuando na educação infantil e séries iniciais do ensino fundamental.</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egundo as considerações apresentadas por Veiga (2002), a formação de pessoal destinado ao magistério assumiu um quadro diferenciado na LDB 9394/96 em que se incluem os Institutos Superiores de Educação, como lócus da formação assegurado em lei.</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s discussões em torno das agências formadoras de professores se intensificaram os debates nos meios educacionais, pois de acordo com as perspectivas que se revelam nos modelos apresentados pelo Estado, a formação deveria ser efetivada em instituições específicas representadas pelos Institutos Superiores de Educação, ou por meio de cursos de licenciatura em Pedagogia que habilitasse o professor para atuação nas séries iniciais do ensino fundamental.</w:t>
      </w:r>
    </w:p>
    <w:p>
      <w:pPr>
        <w:pStyle w:val="Normal"/>
        <w:spacing w:lineRule="auto" w:line="360" w:before="0" w:after="0"/>
        <w:ind w:firstLine="708"/>
        <w:jc w:val="both"/>
        <w:rPr>
          <w:rFonts w:ascii="Times New Roman" w:hAnsi="Times New Roman" w:cs="Times New Roman"/>
          <w:color w:val="993300"/>
          <w:sz w:val="24"/>
          <w:szCs w:val="24"/>
        </w:rPr>
      </w:pPr>
      <w:r>
        <w:rPr>
          <w:rFonts w:cs="Times New Roman" w:ascii="Times New Roman" w:hAnsi="Times New Roman"/>
          <w:color w:val="000000"/>
          <w:sz w:val="24"/>
          <w:szCs w:val="24"/>
        </w:rPr>
        <w:t>Este enfoque centraliza a formação do professor às agências isoladas do processo pluridisciplinar que caracteriza a universidade. Entende-se que a formação do professor deva estar articulada com as propostas que se apresentam em relação à produção e à divulgação do saber, pois a universidade é a instância formadora de profissionais para a educaçã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s caracterizações que se revelam na LDB 9394/96, em relação à formação de professores, definem locais e instituições voltadas exclusivamente a esta finalidade, mediante currículos mínimos e flexíveis que comprometem a qualidade do profissional.</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ntre as inovações sugeridas na LDB 9394/96 relativas à formação do professor, revela-se o aproveitamento de experiências anteriores que podem ser contabilizadas no currículo por meio do aproveitamento de carga horária. No entanto, estes saberes não passam por uma avaliação no sentido de conhecer a qualidade que apresentam ou de que maneiras eles podem contribuir na formação em nível superior do professor.</w:t>
      </w:r>
    </w:p>
    <w:p>
      <w:pPr>
        <w:pStyle w:val="Normal"/>
        <w:spacing w:lineRule="auto" w:line="360" w:before="0" w:after="0"/>
        <w:ind w:firstLine="708"/>
        <w:jc w:val="both"/>
        <w:rPr/>
      </w:pPr>
      <w:r>
        <w:rPr>
          <w:rFonts w:cs="Times New Roman" w:ascii="Times New Roman" w:hAnsi="Times New Roman"/>
          <w:color w:val="000000"/>
          <w:sz w:val="24"/>
          <w:szCs w:val="24"/>
        </w:rPr>
        <w:t>As reflexões apresentadas por Veiga (2002), revelam o quanto a formação do professor na sociedade brasileira perpassa por um discurso contraditório, na medida que se busca a valorização por meio dos cursos superiores, ao mesmo tempo em que se banalizam as formações iniciais em tempos mínimos, o que serve apenas para pagar mal, desvalorizar a profissão e com isso fragilizar os cursos de pedagogia nas universidades brasileiras. A formação amplia o raio de oferta a outros profissionais com nível superior que desejam ingressar no magistério, mediante programas de formação pedagógica, muitas vezes praticada sob forma aligeirada, que possivelmente pouco tem a contribuir para uma formação qualitativa.</w:t>
      </w:r>
    </w:p>
    <w:p>
      <w:pPr>
        <w:pStyle w:val="Normal"/>
        <w:spacing w:lineRule="auto" w:line="360" w:before="0" w:after="0"/>
        <w:ind w:firstLine="708"/>
        <w:jc w:val="both"/>
        <w:rPr/>
      </w:pPr>
      <w:r>
        <w:rPr>
          <w:rFonts w:cs="Times New Roman" w:ascii="Times New Roman" w:hAnsi="Times New Roman"/>
          <w:color w:val="000000"/>
          <w:sz w:val="24"/>
          <w:szCs w:val="24"/>
        </w:rPr>
        <w:t>As supostas inovações apresentadas em relação à formação do professor na LDB 9394/96 mantêm o modelo anteriormente traçado em relação à dimensão social que envolve o papel do professor na sociedade, na medida em que mantêm os vícios pedagógicos representados pela inconsistência em termos de incapacidade de reconstrução do conhecimento, e ausência de uma visão social e política mais acentuada no processo formado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formação continuada do professor orienta-se segundo as perspectivas que se apresentam em relação à construção do conhecimento e de acordo com Veiga (2002) há necessidade de superação da concepção cartesiana que por séculos se apresentou enquanto modelo hegemônico pautado na exatidão e racionalização que as propostas de formação assumiram a partir dos privilégios que a dimensão tecnicista assumiu na pedagogi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paradigma dominante pautado nos valores da racionalidade prevalecendo os princípios matemáticos e racionais nega outras formas de conhecimento que não se assentam em suas caracterizações descritas segundo o discurso do método cartesiano. Sob esta lógica a formação do professor restringiu a ação pedagógica no fazer, concebendo o conhecimento como algo pronto, incapaz de ser redimensionad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crise do paradigma dominante revela-se em meio a um sucessivo quadro de condições plurais vivenciadas no espaço social, sendo, portanto incapaz a este modelo, explicar o modo plural da vida social e nesse contexto a formação do professor é discutida no sentido de contribuir para a presença de um profissional capaz de investigar a realidade em que se insere o seu trabalho na escola e fora dela, nos espaços vivenciados pelos diferentes sujeitos, seus modos de vida e de compreensão da realidad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s relações que se processam na sociedade em constante processo de transformação levaram à superação do paradigma dominante, entendido como um modelo ultrapassado face à diversidade de pensar e modos de viver que se revelam segundo as diferentes formas de produção da existência, não sendo possível a presença de um modelo único para explicar a realidad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reflexo da superação do paradigma dominante recai diretamente na formação do professor em que os princípios da racionalidade dão lugar a uma perspectiva critica e dialética nas propostas visando formar um professor com competências de discernir as diferenças manifestas no plano das relações sociais que envolvem o ensin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dominação que levou a ampliação da desigualdade através da ciência se apresentar à serviço dos interesses burgueses é questionado no paradigma emergente, de modo que a valorização da dimensão humana é expressa no sentido de compreender que todo conhecimento é local e total implicando na reflexão sobre a relevância dos diferentes saberes.</w:t>
      </w:r>
    </w:p>
    <w:p>
      <w:pPr>
        <w:pStyle w:val="Normal"/>
        <w:spacing w:lineRule="auto" w:line="360" w:before="0" w:after="0"/>
        <w:ind w:firstLine="708"/>
        <w:jc w:val="both"/>
        <w:rPr/>
      </w:pPr>
      <w:r>
        <w:rPr>
          <w:rFonts w:cs="Times New Roman" w:ascii="Times New Roman" w:hAnsi="Times New Roman"/>
          <w:color w:val="000000"/>
          <w:sz w:val="24"/>
          <w:szCs w:val="24"/>
        </w:rPr>
        <w:t xml:space="preserve">A formação continuada do professor orientada segundo as perspectivas de reflexão sobre a realidade em que os sujeitos se inserem e na construção permanente de novos saberes alcança repercussões na medida em que os movimentos reivindicatórios se lançam no enfrentamento em busca da garantia de seu espaço na </w:t>
      </w:r>
      <w:r>
        <w:rPr>
          <w:rFonts w:cs="Times New Roman" w:ascii="Times New Roman" w:hAnsi="Times New Roman"/>
          <w:color w:val="000000"/>
        </w:rPr>
        <w:t>produção da existênci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relação sujeito-objeto é expressa na perspectiva do conhecimento se constituir como autoconhecimento implicando na valorização das dimensões e relações dialéticas que os diferentes sujeitos apresentam na vida social, e no instante que as relações entre o conhecimento cientifico e a vida social se estreita ele passa a senso comum devido sua massificação em todos os recantos, respeitando a pluralidade e as diferentes formas historicamente manifestas de compreender a realidad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iante desses pressupostos, a formação continuada conduz a construção do professor reflexivo, inovador, pesquisador da realidade e das vivências com seus educandos, se orienta na busca de construção de novos significados ao conhecimento produzido historicamente na sociedad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erbino et al (1996), ao analisar as condições que se apresentam na sociedade contemporânea em que a complexidade apresentada no campo das ciências tem resultado na elaboração de uma situação hegemônica do pensamento científico, em meio à tecnologia usada para suprir as necessidades de uma minoria, resulta em grande parte da população ser restrita dos benefícios de resultados e das descobertas científica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É neste sentido que a formação continuada do professor reflexivo e pesquisador da realidade se assenta, enquanto alternativa de superação das condições desiguais o fazer pedagógico construído historicamente na sociedade no instante em que a racionalidade se apresenta em bases hegemônica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determinismo mecanicista levou a classe burguesa à construção de um modelo próprio de construção do conhecimento válido segundo os interesses que se revelam para ampliação e acumulação do capital, e a prática docente assentada nos valores dominantes concebe o conhecimento como algo acabado, transmitido de geração a geração, perpetuando-se na sociedad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ara Serbino et al (1996), a ciência social será sempre uma ciência subjetiva assumindo critérios epistemológicos particulares. Esta concepção de ciência que supera os laços do positivismo e sua visão mecanicista distingue o ser humano do ser social, e revela outro estado de natureza capaz de ser compreendido em sua diversidade. A reflexão na prática docente concebida enquanto atividade social deve orientar o trabalho do professor, mediante alternativas de ensino que proporcione novas descobertas ao conheciment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crise da racionalidade é irreversível dada à condição de pluralidade que se manifesta no plano global, em que novas relações se apresentam na sociedade e as perspectivas em relação ao conhecimento tomam outras direções superando a objetividade da ciênci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paradigma emergente segundo as bases descritas por Santos (2000) é resultante da síntese das especulações que se fazem no plano da imaginação sociológica quanto as diferentes formas de se conceber o conhecimento, e nesse caso a valorização do social emerge como enfoque central em suas caracterizaçõe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entrado no modelo dialético em que os diferentes sujeitos se inserem na vida social, as formações continuadas do professor, pode ser orientada na busca de transformação contínua dos saberes cotidianos que os educados trazem segundo suas vivências no campo das relações sociais. Segundo a afirmativa do autor abaixo:</w:t>
      </w:r>
    </w:p>
    <w:p>
      <w:pPr>
        <w:pStyle w:val="Normal"/>
        <w:spacing w:lineRule="auto" w:line="240" w:before="0" w:after="0"/>
        <w:ind w:left="2279" w:hanging="0"/>
        <w:jc w:val="both"/>
        <w:rPr/>
      </w:pPr>
      <w:r>
        <w:rPr>
          <w:rFonts w:cs="Times New Roman" w:ascii="Times New Roman" w:hAnsi="Times New Roman"/>
          <w:color w:val="000000"/>
          <w:sz w:val="20"/>
          <w:szCs w:val="20"/>
        </w:rPr>
        <w:t xml:space="preserve">Todo conhecimento cientifico natural é conhecimento social e nesse aspecto é observado o quanto à dimensão social se revela como princípio orientador da produção do conhecimento em que o homem é projetado para conhecer suas relações e possibilidades de transformação de sua realidade, por meio de interações que se fazem no plano das condições sociais em que vive. </w:t>
      </w:r>
      <w:r>
        <w:rPr>
          <w:rFonts w:cs="Times New Roman" w:ascii="Times New Roman" w:hAnsi="Times New Roman"/>
          <w:color w:val="000000"/>
          <w:sz w:val="20"/>
          <w:szCs w:val="20"/>
          <w:lang w:val="es-ES_tradnl"/>
        </w:rPr>
        <w:t>(SERBINO et al, 1996)</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conhecimento do paradigma emergente funda-se nas constantes superações que as relações dicotômicas se apresentaram no campo das ciências, que fragmentaram as ciências naturais das ciências sociais e o novo sentido que se dá está relacionado a novos modelos explicativos da realidad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concepção humanística coloca o ser, enquanto sujeito e autor do mundo que interage num processo dialético para conhecer a realidade e dessa forma conhecer suas relações na vida social.</w:t>
      </w:r>
    </w:p>
    <w:p>
      <w:pPr>
        <w:pStyle w:val="Normal"/>
        <w:spacing w:lineRule="auto" w:line="360" w:before="0" w:after="0"/>
        <w:ind w:firstLine="708"/>
        <w:jc w:val="both"/>
        <w:rPr/>
      </w:pPr>
      <w:r>
        <w:rPr>
          <w:rFonts w:cs="Times New Roman" w:ascii="Times New Roman" w:hAnsi="Times New Roman"/>
          <w:color w:val="000000"/>
          <w:sz w:val="24"/>
          <w:szCs w:val="24"/>
        </w:rPr>
        <w:t>Serbino et al (1996), aponta que todo conhecimento é local e total no sentido de caracterizar-se em suas especificidades e cada vez mais se parcelam os saberes em torno de suas hiper especializações que se fazem apresentar nas relações sociais, e no paradigma emergente o conhecimento é total, pois eles se adaptam as diferentes formas de vida e existência humana, mas por outro lado sendo local, ele é capaz de reconstruir novos espaços, não se colocando como determinístico, mas reflete sobre a pluralidade metodológica que se apresenta em diferentes linguagens que se assume. Destaca a relação que o conhecimento expressa uma dimensão humana que se assenta a partir da participação do sujeito no processo de criação, e assim nas ciências o homem constrói diretamente a partir de uma relação dialética com o mundo e com suas condições um autoconhecimento considerando a realidade que vivencia.</w:t>
      </w:r>
    </w:p>
    <w:p>
      <w:pPr>
        <w:pStyle w:val="Normal"/>
        <w:spacing w:lineRule="auto" w:line="360" w:before="0" w:after="0"/>
        <w:ind w:firstLine="1080"/>
        <w:jc w:val="both"/>
        <w:rPr/>
      </w:pPr>
      <w:r>
        <w:rPr>
          <w:rFonts w:cs="Times New Roman" w:ascii="Times New Roman" w:hAnsi="Times New Roman"/>
          <w:color w:val="000000"/>
          <w:sz w:val="24"/>
          <w:szCs w:val="24"/>
        </w:rPr>
        <w:t>A relação sujeito-objeto leva a um constante quadro reflexivo das dimensões em que se assentam os conhecimentos na vida social e então no paradigma emergente o caráter autobiográfico e auto referenciável da ciência é assumido como enfoque central nas suas consideraçõe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erspectiva da incerteza leva a uma constante busca da transformação do real em que o senso crítico é capaz de responder as necessidades que se apresentam em relação ao conhecimento, e na relação sujeito-objeto estes valores estão manifesto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s considerações de Serbino et al (1996) todo conhecimento cientifico visa constituir-se em senso comum a partir de sua ação e sentido que é dado para a vida social, e a superação da hierarquização e elitismo que o conhecimento produzido pela ciência assumiu deve ser exercitado na sociedade como forma de construir novas relações entre os sujeito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 instante que o conhecimento científico constitui-se em senso comum ele é capaz de transcender os reduzidos espaços que se assumiu anteriormente, tornando seu acesso em condições de igualdade para todos na sociedade, e nesse caso a valorização do conhecimento a serviço dos interesses da sociedade passa a ter sentido no instante que ele torna-se senso comum, sendo possível ser discutido e acessado por todo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dimensão reflexiva se apresenta enquanto elemento constitutivo da essência humana, e os professores se inserem nesse campo no momento em que desenvolvem suas atividades visando à compreensão do trabalho docent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nserido num espaço plural à prática docente deve levar os professores a uma constante atividade reflexiva visando à superação das condições que se apresentam em seu trabalho, objetivando o alcance de melhores níveis de aprendizagem dos educandos. A valorização do profissional docente na sociedade é condicionada a um constante processo de formação continuada ao qual o professor se submete para elevar o nível da qualidade do ensino na escola, ao mesmo tempo em que assume novas competências a sua prátic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dimensão reflexiva em que o professor se insere na sociedade contemporânea, possibilita novas relações no campo da produção do conhecimento, superando sua condição de processo acabado e avançando no sentido de construir novos significados. Veiga (2002), ao refletir sobre a atividade docente na perspectiva da ação pesquisadora aponta para as possibilidades que o professor tem em sala de aula para desvendar as situações que os alunos lhe apresentam em seu cotidiano de estudo, e assim os saberes trazidos para o contexto escolar podem ser transformados segundo a realidade em que os sujeitos se revelam na produção da existênci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concepção de professor investigador da realidade em que se insere, inclui não somente a criticar as condições sociais que margeiam a ação docente, mas a própria prática torna-se objeto de questionamentos e reflexões visando a construção de possibilidades de melhorias no processo construtivo do conhecimento, concebido como resultante de contextos sociais e históricos em que os sujeitos vivenciam.</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reflexão sobre a sociedade plural pode levar a necessidade de transformação da prática pedagógica do professor, e nesse caso é por meio da pesquisa e, sobre a realidade dos educandos que se pode elaborar uma nova perspectiva em torno da construção do conhecimento.</w:t>
      </w:r>
    </w:p>
    <w:p>
      <w:pPr>
        <w:pStyle w:val="Normal"/>
        <w:spacing w:lineRule="auto" w:line="360" w:before="0" w:after="0"/>
        <w:ind w:firstLine="708"/>
        <w:jc w:val="both"/>
        <w:rPr/>
      </w:pPr>
      <w:r>
        <w:rPr>
          <w:rFonts w:cs="Times New Roman" w:ascii="Times New Roman" w:hAnsi="Times New Roman"/>
          <w:color w:val="000000"/>
          <w:sz w:val="24"/>
          <w:szCs w:val="24"/>
        </w:rPr>
        <w:t>Serbino et al (1996), ao analisar as questões que envolvem a reflexividade na atividade humana associa a atividade de autoanálise das próprias ações que podem ser feitas individualmente ou no plano coletivo, de modo que é a partir da reflexão na prática docente que os professores podem projetar possibilidades de acesso a novos saberes produzidos no campo das contradições sociais.</w:t>
      </w:r>
    </w:p>
    <w:p>
      <w:pPr>
        <w:pStyle w:val="Normal"/>
        <w:spacing w:lineRule="auto" w:line="360" w:before="0" w:after="0"/>
        <w:ind w:firstLine="708"/>
        <w:jc w:val="both"/>
        <w:rPr>
          <w:rFonts w:ascii="Times New Roman" w:hAnsi="Times New Roman" w:cs="Times New Roman"/>
          <w:i/>
          <w:i/>
          <w:iCs/>
          <w:color w:val="993300"/>
          <w:sz w:val="24"/>
          <w:szCs w:val="24"/>
        </w:rPr>
      </w:pPr>
      <w:r>
        <w:rPr>
          <w:rFonts w:cs="Times New Roman" w:ascii="Times New Roman" w:hAnsi="Times New Roman"/>
          <w:iCs/>
          <w:color w:val="000000"/>
          <w:sz w:val="24"/>
          <w:szCs w:val="24"/>
        </w:rPr>
        <w:t>3.2 A Atuação Pedagógica com a criança hiperativa</w:t>
      </w:r>
      <w:r>
        <w:rPr>
          <w:rFonts w:cs="Times New Roman" w:ascii="Times New Roman" w:hAnsi="Times New Roman"/>
          <w:i/>
          <w:iCs/>
          <w:color w:val="000000"/>
          <w:sz w:val="24"/>
          <w:szCs w:val="24"/>
        </w:rPr>
        <w:t>.</w:t>
      </w:r>
    </w:p>
    <w:p>
      <w:pPr>
        <w:pStyle w:val="Normal"/>
        <w:spacing w:lineRule="auto" w:line="360" w:before="0" w:after="0"/>
        <w:ind w:firstLine="708"/>
        <w:jc w:val="both"/>
        <w:rPr/>
      </w:pPr>
      <w:r>
        <w:rPr>
          <w:rFonts w:cs="Times New Roman" w:ascii="Times New Roman" w:hAnsi="Times New Roman"/>
          <w:color w:val="000000"/>
          <w:sz w:val="24"/>
          <w:szCs w:val="24"/>
        </w:rPr>
        <w:t xml:space="preserve">De acordo com Cypel (2003), é fundamental que os professores que vivenciam experiências com crianças hiperativas tenham conhecimentos sobre a situação enfrentada por ela, para que possam direcionar as atividades pedagógicas visando promover o desenvolvimento dentro dos limites que elas apresentam.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s crianças hiperativas geralmente rompem com a harmonia na sala de aula, interferem no trabalho didático e atrapalham a atividade desenvolvida por outros alunos. Para este autor, alguns professores podem não se sentir à vontade para conviver com esse tipo de ambiente, resultando em muitos casos na irritação e impaciênci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comportamento desatento do hiperativo às vezes pode ser uma das razões do estado de irritação que o professor manifesta em sala de aula, além de contribuir para a manifestação do clima hostil entre alguns colegas. Para Cypel (2003) é fundamental que os professores troquem ideias com os pais dos alunos para que eles possam conhecer os tipos de reações da criança e seu comportamento mediante algumas situações.</w:t>
      </w:r>
    </w:p>
    <w:p>
      <w:pPr>
        <w:pStyle w:val="Normal"/>
        <w:spacing w:lineRule="auto" w:line="360" w:before="0" w:after="0"/>
        <w:ind w:firstLine="708"/>
        <w:jc w:val="both"/>
        <w:rPr/>
      </w:pPr>
      <w:r>
        <w:rPr>
          <w:rFonts w:cs="Times New Roman" w:ascii="Times New Roman" w:hAnsi="Times New Roman"/>
          <w:color w:val="000000"/>
          <w:sz w:val="24"/>
          <w:szCs w:val="24"/>
        </w:rPr>
        <w:t xml:space="preserve">De acordo com Cypel (2003) umas das estratégias que podem facilitar o desenvolvimento de atividades pedagógicas com crianças hiperativas é colocar o aluno sentado próximo ao professor, logo na primeira fila, uma vez que assim é mais fácil vigia-lo e estimular na participação e realização das atividades. </w:t>
      </w:r>
    </w:p>
    <w:p>
      <w:pPr>
        <w:pStyle w:val="Normal"/>
        <w:spacing w:lineRule="auto" w:line="36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O trabalho pedagógico desenvolvido com a criança hiperativa pode ser feito através de atividades motivadoras que sejam do interesse do aluno, de maneira que o professor pode solicitar que após ser realizada alguma atividade em especial, seja demonstrada pelo aluno hiperativo e assim, ao realiza-la os elogios podem ser dado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elevação da autoestima do aluno hiperativo é um aspecto a ser considerado nas atividades realizadas na escola, proporcionado a integração dele nas tarefas e com isto, avançar no aprendizado. Segundo Cypel (2003) os professores ao intervirem em algumas situações devem evitar correções e comentários desabonadores, depreciativos, não expô-lo aos demais colegas de forma negativa, mas é importante chamar o aluno e mostrar-lhe o certo, quantas vezes forem necessária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egundo Cypel (2003) os professores que trabalham com crianças hiperativas devem manter a classe organizada, facilitando ao aluno a apreensão do ambiente ordeiro e assim contribuir para a formação de hábitos que visem estimular o desenvolvimento de comportamentos adequados nos ambientes grupais. E, afirma ainda que as atividades pedagógicas destinadas ao desenvolvimento da criança hiperativa podem incluir aspectos recreativos, que proporcione a construção de vínculos interacionais e sociais com outras crianças e por meio dessas atividades serão possíveis direcionar as ações para a formação de hábito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inda em relação às considerações do autor acima citado, este menciona que as atividades intelectuais destacam-se na criança hiperativa apesar de muitas, serem controladas quanto a seu comportamento através da ação medicamentosa, mas é possível desenvolver níveis de aprendizado compatíveis com os estados de maturidade.</w:t>
      </w:r>
    </w:p>
    <w:p>
      <w:pPr>
        <w:pStyle w:val="Normal"/>
        <w:spacing w:lineRule="auto" w:line="360" w:before="0" w:after="0"/>
        <w:ind w:firstLine="708"/>
        <w:jc w:val="both"/>
        <w:rPr/>
      </w:pPr>
      <w:r>
        <w:rPr>
          <w:rFonts w:cs="Times New Roman" w:ascii="Times New Roman" w:hAnsi="Times New Roman"/>
          <w:color w:val="000000"/>
          <w:sz w:val="24"/>
          <w:szCs w:val="24"/>
        </w:rPr>
        <w:t>Em algumas situações, o uso de vídeos e outros recursos áudio visuais podem ser disponibilizados no processo educativo da criança em conjunto com as outras que frequentam o espaço escolar.</w:t>
      </w:r>
    </w:p>
    <w:p>
      <w:pPr>
        <w:pStyle w:val="Normal"/>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3.3 </w:t>
      </w:r>
      <w:r>
        <w:rPr>
          <w:rFonts w:cs="Times New Roman" w:ascii="Times New Roman" w:hAnsi="Times New Roman"/>
          <w:b/>
          <w:iCs/>
          <w:color w:val="000000"/>
          <w:sz w:val="24"/>
          <w:szCs w:val="24"/>
        </w:rPr>
        <w:t>A visão da Hiperatividade aos profissionais da Saúde Mental</w:t>
      </w:r>
    </w:p>
    <w:p>
      <w:pPr>
        <w:pStyle w:val="Normal"/>
        <w:spacing w:lineRule="auto" w:line="360" w:before="0" w:after="0"/>
        <w:ind w:firstLine="1080"/>
        <w:jc w:val="both"/>
        <w:rPr/>
      </w:pPr>
      <w:r>
        <w:rPr>
          <w:rFonts w:cs="Times New Roman" w:ascii="Times New Roman" w:hAnsi="Times New Roman"/>
          <w:color w:val="000000"/>
          <w:sz w:val="24"/>
          <w:szCs w:val="24"/>
        </w:rPr>
        <w:t>Os profissionais atuantes na área de saúde mental defendem que o portador de transtorno mental é um ser em estado transitório que, podem futuramente superar este transtorno e prosseguir normalmente com suas vidas.</w:t>
      </w:r>
    </w:p>
    <w:p>
      <w:pPr>
        <w:pStyle w:val="Normal"/>
        <w:spacing w:lineRule="auto" w:line="36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Quanto àqueles portadores de hiperatividade, que, são detectados na fase da infância – e que obtiveram apoio da família em serem conscientes ao assumirem que seu (a) filho (a) possui uma anomalia, seja definitiva ou transitória e, tiveram coragem e iniciativa de buscar ajuda de profissionais com experiência nesta patologia, a probabilidade destas crianças superarem suas limitações e inserir-se na sociedade sem prejuízo são muito maiores daqueles que optam por ignorar o problema de seus filhos e arrastá-los a um abismo – o descaso, discriminação, preconceito, da sociedade para com seus filhos. Sentenciando-os a viverem à margem da sociedade.</w:t>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3.4 Visão da Hiperatividade aos profissionais da Educação</w:t>
      </w:r>
    </w:p>
    <w:p>
      <w:pPr>
        <w:pStyle w:val="Normal"/>
        <w:spacing w:lineRule="auto" w:line="360" w:before="0" w:after="0"/>
        <w:ind w:firstLine="1080"/>
        <w:jc w:val="both"/>
        <w:rPr/>
      </w:pPr>
      <w:r>
        <w:rPr>
          <w:rFonts w:cs="Times New Roman" w:ascii="Times New Roman" w:hAnsi="Times New Roman"/>
          <w:color w:val="000000"/>
          <w:sz w:val="24"/>
          <w:szCs w:val="24"/>
        </w:rPr>
        <w:t>Os profissionais da educação deparam-se com um enorme dilema: “é ou não é hiperativo aquela criança que não presta atenção na aula, que vive na carteira de seu amiguinho, que interrompe o tempo todo o professor, que não se concentra em suas atividades escolares e extraescolares, etc.?” O fato é, quem pode diagnosticar tal distúrbio é profissional habilitado para tanto como no caso de psicólogos, psiquiatras ou neurologistas.</w:t>
      </w:r>
    </w:p>
    <w:p>
      <w:pPr>
        <w:pStyle w:val="Normal"/>
        <w:spacing w:lineRule="auto" w:line="360" w:before="0" w:after="0"/>
        <w:ind w:firstLine="1080"/>
        <w:jc w:val="both"/>
        <w:rPr/>
      </w:pPr>
      <w:r>
        <w:rPr>
          <w:rFonts w:cs="Times New Roman" w:ascii="Times New Roman" w:hAnsi="Times New Roman"/>
          <w:color w:val="000000"/>
          <w:sz w:val="24"/>
          <w:szCs w:val="24"/>
        </w:rPr>
        <w:t xml:space="preserve">O professor deve ter o cuidado de se auto avaliar e, verificar se sua metodologia de ensino está sendo compatível com a faixa etária de sua turma; se não está se limitando apenas a métodos tradicionais (mecanicistas) de ensino porque há diferenças entre indivíduos quanto à aprendizagem; como a exemplo temos o professor que se detêm a aulas expositivas e possuem alunos que são cinestésicos é muito provável que estes alunos dispersem sua atenção às aulas. Além do mais, o educador deve ter a percepção de acompanhar a interferência familiar no cotidiano da vida escolar de sua turma; deve individualizar sua avaliação e, estar sensível o suficiente para detectar conflitos familiares trazidos para a sala de aula. Ressaltamos estes fatores porque muito desses itens podem atrapalhar o rendimento da criança na escola e, promover falso diagnóstico de TDAH.  </w:t>
      </w:r>
    </w:p>
    <w:p>
      <w:pPr>
        <w:pStyle w:val="Normal"/>
        <w:spacing w:lineRule="auto" w:line="360" w:before="0" w:after="0"/>
        <w:ind w:left="1440" w:hanging="73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5 Considerações </w:t>
      </w:r>
      <w:r>
        <w:rPr>
          <w:rFonts w:cs="Times New Roman" w:ascii="Times New Roman" w:hAnsi="Times New Roman"/>
          <w:b/>
          <w:iCs/>
          <w:color w:val="000000"/>
          <w:sz w:val="24"/>
          <w:szCs w:val="24"/>
        </w:rPr>
        <w:t>Bibliográficas a cerca do TDAH paralela à pesquisa de campo</w:t>
      </w:r>
    </w:p>
    <w:p>
      <w:pPr>
        <w:pStyle w:val="Normal"/>
        <w:spacing w:lineRule="auto" w:line="360" w:before="0" w:after="0"/>
        <w:ind w:firstLine="1080"/>
        <w:jc w:val="both"/>
        <w:rPr/>
      </w:pPr>
      <w:r>
        <w:rPr>
          <w:rFonts w:cs="Times New Roman" w:ascii="Times New Roman" w:hAnsi="Times New Roman"/>
          <w:color w:val="000000"/>
          <w:sz w:val="24"/>
          <w:szCs w:val="24"/>
        </w:rPr>
        <w:t>Quanto ao que se refere à pesquisa bibliográfica, obtivemos bons resultados porque encontramos um interessante acervo literário quanto ao tema – Transtorno de Déficit de Atenção com Hiperatividade. E, é interessante de trabalhar devido à linguagem dos autores serem de fácil interpretação e, tratar de uma temática tão polêmica, pouco trabalha muito pesquisado e, ainda ser um vasto campo a ser explorado.</w:t>
      </w:r>
    </w:p>
    <w:p>
      <w:pPr>
        <w:pStyle w:val="Normal"/>
        <w:spacing w:lineRule="auto" w:line="360" w:before="0" w:after="0"/>
        <w:ind w:firstLine="1080"/>
        <w:jc w:val="both"/>
        <w:rPr/>
      </w:pPr>
      <w:r>
        <w:rPr>
          <w:rFonts w:cs="Times New Roman" w:ascii="Times New Roman" w:hAnsi="Times New Roman"/>
          <w:color w:val="000000"/>
          <w:sz w:val="24"/>
          <w:szCs w:val="24"/>
        </w:rPr>
        <w:t>No que tange à pesquisa de campo, esta foi melhor ainda, pois tivemos a oportunidade de depararmo-nos com a realidade no convívio escolar e terapêutico. Fomos ao campo de pesquisa, vestimos a camisa e, identificamos o cotidiano de profissionais de educação tanto na rede publica quanto na privada. Percebemos que há pontos semelhantes entre ambas às esferas, no que abrange a carência de conhecimento pelos educadores a cerca do TDAH. Os profissionais da educação não medem esforços para fazer o melhor de si, porém, falta-lhes o domínio do assunto, das técnicas, das intervenções menos traumáticas; de como inserir a criança portadora de alguns transtornos (no caso, a hiperatividade) sem que venham expor a criança a situações constrangedoras ou mesmo repressora.</w:t>
      </w:r>
    </w:p>
    <w:p>
      <w:pPr>
        <w:pStyle w:val="Normal"/>
        <w:spacing w:lineRule="auto" w:line="36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Um dos fatos notórios foi o contato com profissionais da área de saúde (mental), pois percebemos o comprometimento que os mesmos possuem para com estas crianças “diferentes”. Comparamos o quão é valioso qualificar-se para melhor facilitar o conhecimento e, promover a educação e inserção no ciclo social para estas crianças que serão futuros homens do amanha. Fazer com que elas sintam-se acolhidas, amadas e capazes como outra pessoa qualquer é o melhor que podemos promover a esta clientela.</w:t>
      </w:r>
    </w:p>
    <w:p>
      <w:pPr>
        <w:pStyle w:val="Normal"/>
        <w:spacing w:lineRule="auto" w:line="360" w:before="0" w:after="0"/>
        <w:ind w:firstLine="1080"/>
        <w:jc w:val="both"/>
        <w:rPr/>
      </w:pPr>
      <w:r>
        <w:rPr>
          <w:rFonts w:cs="Times New Roman" w:ascii="Times New Roman" w:hAnsi="Times New Roman"/>
          <w:color w:val="000000"/>
          <w:sz w:val="24"/>
          <w:szCs w:val="24"/>
        </w:rPr>
        <w:t>Outro ápice da pesquisa de campo foi no momento em que nos confrontamos com a realidade da maioria dos professorados que, estão cheios de teorias, sedentos por conhecimento, repletos de sonhos quanto às inovações na educação, entretanto, deparam-se com ambiente de trabalho carente, com recursos escassos, metodologias muita das vezes tradicionais, e profissionais atuantes com visão retrograda a cerca da problemática TDAH (chegando a definir tal patologia como “preguiça” ou mesmo má educação das crianças) onde não deixam espaço para a criatividade do aluno, ou mesmo, excesso de cuidados para que estas crianças não ultrapassem a linha imaginária traçada pelo educador em termos de descontração em sala de aula.</w:t>
      </w:r>
    </w:p>
    <w:p>
      <w:pPr>
        <w:pStyle w:val="Normal"/>
        <w:spacing w:lineRule="auto" w:line="36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cebemos que mesmo em escolas particulares, o conhecimento sobre transtornos, em especial, a hiperatividade, em seu corpo discente ainda está aquém das necessidades exigidas por esta clientela. </w:t>
      </w:r>
    </w:p>
    <w:p>
      <w:pPr>
        <w:pStyle w:val="Normal"/>
        <w:spacing w:lineRule="auto" w:line="360" w:before="0" w:after="0"/>
        <w:ind w:firstLine="1080"/>
        <w:jc w:val="both"/>
        <w:rPr/>
      </w:pPr>
      <w:r>
        <w:rPr>
          <w:rFonts w:cs="Times New Roman" w:ascii="Times New Roman" w:hAnsi="Times New Roman"/>
          <w:color w:val="000000"/>
          <w:sz w:val="24"/>
          <w:szCs w:val="24"/>
        </w:rPr>
        <w:t xml:space="preserve">Mas, o que nos motiva em nossa caminhada se dar ao fato da maioria destes profissionais terem a humildade de perceberem suas limitações como foi no momento em que estávamos entrevistando-os e, fomos relatados que eles possuem conhecimentos imaturos e inacabados sobre as temáticas HIPERATIVIDADE – TDAH – e, que buscam conhecimento ultrapassando as fronteiras de suas escolas; eles pesquisam na internet, em revistas, jornais, periódicos médicos, enfim, doam-se pela causa da minimização da discriminação de alunos tidos como especiais por não fazerem parte dos padrões pré-estabelecidos pela sociedade hipócrita e excludente. </w:t>
      </w:r>
    </w:p>
    <w:p>
      <w:pPr>
        <w:pStyle w:val="TextBody"/>
        <w:spacing w:lineRule="auto" w:line="360"/>
        <w:jc w:val="both"/>
        <w:rPr/>
      </w:pPr>
      <w:r>
        <w:rPr>
          <w:rFonts w:cs="Times New Roman" w:ascii="Times New Roman" w:hAnsi="Times New Roman"/>
          <w:b/>
          <w:bCs/>
        </w:rPr>
        <w:t>PALAVRAS FINAIS</w:t>
      </w:r>
    </w:p>
    <w:p>
      <w:pPr>
        <w:pStyle w:val="TextBody"/>
        <w:spacing w:lineRule="auto" w:line="360"/>
        <w:ind w:firstLine="708"/>
        <w:jc w:val="both"/>
        <w:rPr>
          <w:rFonts w:ascii="Times New Roman" w:hAnsi="Times New Roman" w:cs="Times New Roman"/>
        </w:rPr>
      </w:pPr>
      <w:r>
        <w:rPr>
          <w:rFonts w:cs="Times New Roman" w:ascii="Times New Roman" w:hAnsi="Times New Roman"/>
        </w:rPr>
        <w:t>A hiperatividade deve ser entendida, estudada e administrada seguida de técnicas específicas de intervenções pelos professores para que não frustrem seus alunos e, ajude-los a lidar e assimilar esta doença. E o Transtorno de Déficit de Atenção com Hiperatividade, situações corriqueiras existentes em sala de aula entre professores e alunos portadores de hiperatividade. Onde os profissionais docentes esbarram na questão do preconceito ou até mesmo na ignorância sobre este transtorno e, inconsciente ou conscientemente passam a estereotipar estas crianças como seres aberrantes ou anormais; atitude esta equivocada, porém justificada pela falta de conhecimento e preparação em como lidar com esta clientela sem que caia no erro de confundir um problema sério que requer uma atenção minuciosa com atitudes de falha na educação advinda do lar dessas crianças e com isso proporcionando a eles que, conhecimento e compreensão que no futuro serão produtivos e capazes de viverem independentes como qualquer outro cidadão.</w:t>
      </w:r>
    </w:p>
    <w:p>
      <w:pPr>
        <w:pStyle w:val="TextBody"/>
        <w:spacing w:lineRule="auto" w:line="360"/>
        <w:ind w:firstLine="708"/>
        <w:jc w:val="both"/>
        <w:rPr/>
      </w:pPr>
      <w:r>
        <w:rPr>
          <w:rFonts w:cs="Times New Roman" w:ascii="Times New Roman" w:hAnsi="Times New Roman"/>
        </w:rPr>
        <w:t>Este trabalho teve como base à pesquisa bibliográfica bem como a de campo, que muito enriqueceu-nos devido fomentar questionamentos sobre o porquê da hiperatividade com TDAH e maior incidência na fase da pré-escola que nas demais séries.</w:t>
      </w:r>
    </w:p>
    <w:p>
      <w:pPr>
        <w:pStyle w:val="Normal"/>
        <w:spacing w:lineRule="auto" w:line="360" w:before="0" w:after="0"/>
        <w:ind w:firstLine="708"/>
        <w:jc w:val="both"/>
        <w:rPr/>
      </w:pPr>
      <w:r>
        <w:rPr>
          <w:rFonts w:cs="Times New Roman" w:ascii="Times New Roman" w:hAnsi="Times New Roman"/>
          <w:sz w:val="24"/>
          <w:szCs w:val="24"/>
        </w:rPr>
        <w:t xml:space="preserve">Tivemos a oportunidade de confrontar ideias, questionar teorias há tempos estabelecidas sobre as possíveis causas de incidência de hiperatividade nas crianças e, principalmente, o papel do educador junto ao alunado que, apresentam algum transtorno – principalmente os de déficit de atenção com hiperatividade. Sobretudo quanto o que concerne nas causas do surgimento da hiperatividade que, tanto pode ser advinda de casos promovidos pela hereditariedade, como por efeitos colaterais de ingestão de medicamentos – como é o caso do uso da Ritalina que, em alguns pacientes chega a desenvolver a hiperatividade – como também em casos de complicações em quadros clínicos – a exemplo temos a produção exacerbada de hormônios produzidos pelas tireoides o que pode desencadear a hiperatividade no paciente com esta complicação clínica.  </w:t>
      </w:r>
    </w:p>
    <w:p>
      <w:pPr>
        <w:pStyle w:val="Normal"/>
        <w:spacing w:lineRule="auto" w:line="360" w:before="0" w:after="0"/>
        <w:ind w:firstLine="708"/>
        <w:jc w:val="both"/>
        <w:rPr/>
      </w:pPr>
      <w:r>
        <w:rPr>
          <w:rFonts w:cs="Times New Roman" w:ascii="Times New Roman" w:hAnsi="Times New Roman"/>
          <w:sz w:val="24"/>
          <w:szCs w:val="24"/>
        </w:rPr>
        <w:t xml:space="preserve">Constatamos que ainda há muito que se pesquisar, questionar, indagar. Que é possível fazer parceria entre as diversas camadas da sociedade em prol da inserção sem discriminação destas crianças tidas como fora dos padrões estabelecidos pela sociedade. Vimos que o docente encontra muitas dificuldades para atuar em sala de aula com estas crianças, em especial, os profissionais da rede pública – faltam recursos didáticos, espaço físico apropriado para desenvolver-se um trabalho qualitativo, etc. </w:t>
      </w:r>
    </w:p>
    <w:p>
      <w:pPr>
        <w:pStyle w:val="Normal"/>
        <w:spacing w:lineRule="auto" w:line="360" w:before="0" w:after="0"/>
        <w:ind w:firstLine="708"/>
        <w:jc w:val="both"/>
        <w:rPr/>
      </w:pPr>
      <w:r>
        <w:rPr>
          <w:rFonts w:cs="Times New Roman" w:ascii="Times New Roman" w:hAnsi="Times New Roman"/>
          <w:sz w:val="24"/>
          <w:szCs w:val="24"/>
        </w:rPr>
        <w:t>Nossa pesquisa teve como embasamento os comentários de autores obtidos a partir da coletânea bibliográfica que nos favoreceram resultados que apontou-nos para a criança hiperativa que não este não é um problema tão simples como aparentemente o é, pois envolve diferentes aspectos como: relacionamento com a família, escola e amigos. A criança com o TDAH exige uma atenção especial por parte do professor e, nada melhor que este esteja muito bem preparado para saber contornar o problema e, como posicionar este aluno sem que haja constrangimento.</w:t>
      </w:r>
    </w:p>
    <w:p>
      <w:pPr>
        <w:pStyle w:val="TextBodyIndent"/>
        <w:spacing w:lineRule="auto" w:line="360"/>
        <w:rPr/>
      </w:pPr>
      <w:r>
        <w:rPr>
          <w:rFonts w:cs="Times New Roman" w:ascii="Times New Roman" w:hAnsi="Times New Roman"/>
        </w:rPr>
        <w:t xml:space="preserve">Em suma, como futuros atuantes do campo docente deveram dedicar um pouco mais nas causas de minimização do preconceito e discriminação para com esta demanda uma vez que todos nós estamos sujeitos às adversidades da vida e, devemos antes de julgar, procurar questionar as causas e, tentarmos encontrar a solução para sanar problemas que, reduzam o desnível da sociedade. E, deixamos em aberto espaço para complementação desta pesquisa de campo e bibliográfica, pois não se esgota com os achados acima mencionados, sugere-se que futuras pesquisas nessa área possam ser desenvolvidas para melhor compreensão do TDAH.    </w:t>
      </w:r>
    </w:p>
    <w:p>
      <w:pPr>
        <w:pStyle w:val="Normal"/>
        <w:spacing w:lineRule="auto" w:line="360"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MARAL, Fabiano. São Paulo. Ed. UNASP. Revista Escola Adventista.</w:t>
      </w:r>
      <w:r>
        <w:rPr>
          <w:rFonts w:cs="Times New Roman" w:ascii="Times New Roman" w:hAnsi="Times New Roman"/>
          <w:bCs/>
          <w:color w:val="000000"/>
          <w:sz w:val="24"/>
          <w:szCs w:val="24"/>
          <w:lang w:val="de-DE"/>
        </w:rPr>
        <w:t xml:space="preserve"> Hiperatividade: Um hiperproblema para o educador.</w:t>
      </w:r>
      <w:r>
        <w:rPr>
          <w:rFonts w:cs="Times New Roman" w:ascii="Times New Roman" w:hAnsi="Times New Roman"/>
          <w:color w:val="000000"/>
          <w:sz w:val="24"/>
          <w:szCs w:val="24"/>
          <w:lang w:val="de-DE"/>
        </w:rPr>
        <w:t xml:space="preserve">  1º semestre de 2004.</w:t>
      </w:r>
    </w:p>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ANDAU, Vera Maria. Mudanças culturais e redefinição do escolar: tensões e buscas. Contemporaneidade e educação, Rio de Janeiro, Ano III, p. 14-26, 1998.</w:t>
      </w:r>
    </w:p>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__________________. Cotidiano escolar e cultura(s): encontros e desencontros. In: __________________.  (Org.). Reinventar a escola. Rio de Janeiro: Vozes, 2000. p. 61-78.</w:t>
      </w:r>
    </w:p>
    <w:p>
      <w:pPr>
        <w:pStyle w:val="Normal"/>
        <w:spacing w:lineRule="auto" w:line="360" w:before="0" w:after="0"/>
        <w:jc w:val="both"/>
        <w:rPr/>
      </w:pPr>
      <w:r>
        <w:rPr>
          <w:rFonts w:cs="Times New Roman" w:ascii="Times New Roman" w:hAnsi="Times New Roman"/>
          <w:color w:val="000000"/>
          <w:sz w:val="24"/>
          <w:szCs w:val="24"/>
          <w:lang w:val="de-DE"/>
        </w:rPr>
        <w:t>_________________. (Org.). Educação intercultural na América Latina: entre concepções, tensões e propostas. Rio de Janeiro: 7 Letras, 2009.</w:t>
      </w:r>
    </w:p>
    <w:p>
      <w:pPr>
        <w:pStyle w:val="Normal"/>
        <w:spacing w:lineRule="auto" w:line="360" w:before="0" w:after="0"/>
        <w:jc w:val="both"/>
        <w:rPr/>
      </w:pPr>
      <w:r>
        <w:rPr>
          <w:rFonts w:cs="Times New Roman" w:ascii="Times New Roman" w:hAnsi="Times New Roman"/>
          <w:color w:val="000000"/>
          <w:sz w:val="24"/>
          <w:szCs w:val="24"/>
          <w:lang w:val="de-DE"/>
        </w:rPr>
        <w:t>_________________. (Org.). Reinventar a escola. 7. ed. Petrópolis: Vozes, 2010.</w:t>
      </w:r>
    </w:p>
    <w:p>
      <w:pPr>
        <w:pStyle w:val="Normal"/>
        <w:spacing w:lineRule="auto" w:line="360" w:before="0" w:after="0"/>
        <w:jc w:val="both"/>
        <w:rPr/>
      </w:pPr>
      <w:r>
        <w:rPr>
          <w:rFonts w:cs="Times New Roman" w:ascii="Times New Roman" w:hAnsi="Times New Roman"/>
          <w:color w:val="000000"/>
          <w:sz w:val="24"/>
          <w:szCs w:val="24"/>
          <w:lang w:val="de-DE"/>
        </w:rPr>
        <w:t>_________________.(Org.). Diferenças culturais e educação: construindo caminhos. Rio de Janeiro: 7 Letras, 2011.</w:t>
      </w:r>
    </w:p>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_________________. Diferenças culturais, interculturalidade e educação em direitos humanos. Educação &amp; Sociedade, v. 33, n. 118, p. 235-250, 2012.</w:t>
      </w:r>
    </w:p>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YPEL, S. A criança com Déficit de Atenção e hiperatividade. Atualização para pais e professores e profissionais da saúde. 2. ed. São Paulo: Editora Lemos, 2003.</w:t>
      </w:r>
    </w:p>
    <w:p>
      <w:pPr>
        <w:pStyle w:val="Normal"/>
        <w:spacing w:lineRule="auto" w:line="360" w:before="0" w:after="0"/>
        <w:jc w:val="both"/>
        <w:rPr/>
      </w:pPr>
      <w:r>
        <w:rPr>
          <w:rFonts w:cs="Times New Roman" w:ascii="Times New Roman" w:hAnsi="Times New Roman"/>
          <w:color w:val="000000"/>
          <w:sz w:val="24"/>
          <w:szCs w:val="24"/>
          <w:lang w:val="de-DE"/>
        </w:rPr>
        <w:t>DIAS SOBRINHO, José. Pós-graduação, escola de formação para o magistério superior. In: SERBINO, Raquel Volpato (Org.). Formação de professores. São Paulo:</w:t>
      </w:r>
    </w:p>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Fundação da UNESP, 1998.</w:t>
      </w:r>
    </w:p>
    <w:p>
      <w:pPr>
        <w:pStyle w:val="Normal"/>
        <w:spacing w:lineRule="auto" w:line="360" w:before="0" w:after="0"/>
        <w:jc w:val="both"/>
        <w:rPr/>
      </w:pPr>
      <w:r>
        <w:rPr>
          <w:rFonts w:cs="Times New Roman" w:ascii="Times New Roman" w:hAnsi="Times New Roman"/>
          <w:color w:val="000000"/>
          <w:sz w:val="24"/>
          <w:szCs w:val="24"/>
          <w:lang w:val="de-DE"/>
        </w:rPr>
        <w:t xml:space="preserve">GOLDSTEIN, Sam &amp; GOLDSTEIN, Michael. </w:t>
      </w:r>
      <w:r>
        <w:rPr>
          <w:rFonts w:cs="Times New Roman" w:ascii="Times New Roman" w:hAnsi="Times New Roman"/>
          <w:color w:val="000000"/>
          <w:sz w:val="24"/>
          <w:szCs w:val="24"/>
        </w:rPr>
        <w:t>Hiperatividade. Como desenvolver a capacidade de atenção da criança. Campinas: Papirus, 2004.</w:t>
      </w:r>
    </w:p>
    <w:p>
      <w:pPr>
        <w:pStyle w:val="Normal"/>
        <w:spacing w:lineRule="auto" w:line="360" w:before="0" w:after="0"/>
        <w:jc w:val="both"/>
        <w:rPr/>
      </w:pPr>
      <w:r>
        <w:rPr>
          <w:rFonts w:cs="Times New Roman" w:ascii="Times New Roman" w:hAnsi="Times New Roman"/>
          <w:color w:val="000000"/>
          <w:sz w:val="24"/>
          <w:szCs w:val="24"/>
        </w:rPr>
        <w:t xml:space="preserve">STAINBACK, Susan e Willian. </w:t>
      </w:r>
      <w:r>
        <w:rPr>
          <w:rFonts w:cs="Times New Roman" w:ascii="Times New Roman" w:hAnsi="Times New Roman"/>
          <w:bCs/>
          <w:color w:val="000000"/>
          <w:sz w:val="24"/>
          <w:szCs w:val="24"/>
        </w:rPr>
        <w:t>Inclusão – Um Guia para Educadores.</w:t>
      </w:r>
      <w:r>
        <w:rPr>
          <w:rFonts w:cs="Times New Roman" w:ascii="Times New Roman" w:hAnsi="Times New Roman"/>
          <w:color w:val="000000"/>
          <w:sz w:val="24"/>
          <w:szCs w:val="24"/>
        </w:rPr>
        <w:t xml:space="preserve"> Porto Alegre, 1999. Editora: Artme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TOAN, Maria Helena. A Inclusão na Educação Escolar. São Paulo: UNESP, 2002.</w:t>
      </w:r>
    </w:p>
    <w:p>
      <w:pPr>
        <w:pStyle w:val="Normal"/>
        <w:spacing w:lineRule="auto" w:line="360" w:before="0" w:after="0"/>
        <w:jc w:val="both"/>
        <w:rPr/>
      </w:pPr>
      <w:r>
        <w:rPr>
          <w:rFonts w:cs="Times New Roman" w:ascii="Times New Roman" w:hAnsi="Times New Roman"/>
          <w:color w:val="000000"/>
          <w:sz w:val="24"/>
          <w:szCs w:val="24"/>
          <w:lang w:val="it-IT"/>
        </w:rPr>
        <w:t xml:space="preserve">SERBINO, Raquel Volpato et al. </w:t>
      </w:r>
      <w:r>
        <w:rPr>
          <w:rFonts w:cs="Times New Roman" w:ascii="Times New Roman" w:hAnsi="Times New Roman"/>
          <w:color w:val="000000"/>
          <w:sz w:val="24"/>
          <w:szCs w:val="24"/>
        </w:rPr>
        <w:t xml:space="preserve">Formação de Professores. São Paulo: UNESP, 1996.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HWARTZMAN, José Salomão. Transtorno de Déficit de Atenção. São Paulo: Editora Makenzie, 200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PCZEWSKI, Abram. Hiperatividade. Como Lidar? São Paulo: Casa do Psicólogo, 1999.</w:t>
      </w:r>
    </w:p>
    <w:p>
      <w:pPr>
        <w:pStyle w:val="Normal"/>
        <w:spacing w:lineRule="auto" w:line="360" w:before="0" w:after="0"/>
        <w:jc w:val="both"/>
        <w:rPr/>
      </w:pPr>
      <w:r>
        <w:rPr>
          <w:rFonts w:cs="Times New Roman" w:ascii="Times New Roman" w:hAnsi="Times New Roman"/>
          <w:color w:val="000000"/>
          <w:sz w:val="24"/>
          <w:szCs w:val="24"/>
        </w:rPr>
        <w:t>___________________. Aprendizado e Suas Desabilidades Como Lidar Capa ilustrativa. Editora: Casa do Psicólogo, ano: 201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IGA, Ilma Passos. Formação de Professores. Políticas e debates. Campinas: Papirus, 2002.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701" w:right="170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Psicopedagoga e Professora da Escola Superior Madre Celeste – ESMAC. Presidente do Colegiado do Curso de Pedagogia e Diretora Pedagógica Voluntariado na Associação Escola Amintas Pinheiro (AEAP) </w:t>
      </w:r>
      <w:hyperlink r:id="rId1">
        <w:r>
          <w:rPr>
            <w:rStyle w:val="InternetLink"/>
            <w:rFonts w:cs="Times New Roman" w:ascii="Times New Roman" w:hAnsi="Times New Roman"/>
          </w:rPr>
          <w:t>angelaanjospena@gmail.com</w:t>
        </w:r>
      </w:hyperlink>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enciada em Educação em Ciências, Matemática e Linguagens – UFPA e Professora na Associação Escola Amintas Pinheiro (AEAP). </w:t>
      </w:r>
      <w:hyperlink r:id="rId2">
        <w:r>
          <w:rPr>
            <w:rStyle w:val="InternetLink"/>
            <w:rFonts w:cs="Times New Roman" w:ascii="Times New Roman" w:hAnsi="Times New Roman"/>
          </w:rPr>
          <w:t>lenasantosnunes@hotmail.com</w:t>
        </w:r>
      </w:hyperlink>
      <w:r>
        <w:rPr/>
        <w:t xml:space="preserve"> </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Pedagoga formada pela Escola Superior Madre Celeste – ESMAC e voluntária na brinquedoteca da Associação Escola Amintas Pinheiro (AEAP) </w:t>
      </w:r>
      <w:hyperlink r:id="rId3">
        <w:r>
          <w:rPr>
            <w:rStyle w:val="InternetLink"/>
            <w:rFonts w:cs="Times New Roman" w:ascii="Times New Roman" w:hAnsi="Times New Roman"/>
          </w:rPr>
          <w:t>prisduartedias@bol.com.br</w:t>
        </w:r>
      </w:hyperlink>
      <w:r>
        <w:rPr>
          <w:rFonts w:cs="Times New Roman" w:ascii="Times New Roman" w:hAnsi="Times New Roman"/>
        </w:rPr>
        <w:t xml:space="preserve"> </w:t>
      </w:r>
    </w:p>
  </w:footnote>
  <w:footnote w:id="5">
    <w:p>
      <w:pPr>
        <w:pStyle w:val="Footnote"/>
        <w:rPr/>
      </w:pPr>
      <w:r>
        <w:rPr>
          <w:rStyle w:val="FootnoteCharacters"/>
        </w:rPr>
        <w:footnoteRef/>
      </w:r>
      <w:r>
        <w:rPr/>
        <w:t xml:space="preserve"> </w:t>
      </w:r>
      <w:r>
        <w:rPr>
          <w:rFonts w:cs="Times New Roman" w:ascii="Times New Roman" w:hAnsi="Times New Roman"/>
          <w:sz w:val="18"/>
        </w:rPr>
        <w:t>Transtorno de Déficit de Atenção</w:t>
      </w:r>
    </w:p>
  </w:footnote>
  <w:footnote w:id="6">
    <w:p>
      <w:pPr>
        <w:pStyle w:val="Footnote"/>
        <w:rPr/>
      </w:pPr>
      <w:r>
        <w:rPr>
          <w:rStyle w:val="FootnoteCharacters"/>
        </w:rPr>
        <w:footnoteRef/>
      </w:r>
      <w:r>
        <w:rPr/>
        <w:t xml:space="preserve"> </w:t>
      </w:r>
      <w:r>
        <w:rPr>
          <w:rFonts w:cs="Times New Roman" w:ascii="Times New Roman" w:hAnsi="Times New Roman"/>
        </w:rPr>
        <w:t>Produção excessiva de hormônios pelas glândulas tireoides.</w:t>
      </w:r>
    </w:p>
  </w:footnote>
  <w:footnote w:id="7">
    <w:p>
      <w:pPr>
        <w:pStyle w:val="Footnote"/>
        <w:jc w:val="both"/>
        <w:rPr/>
      </w:pPr>
      <w:r>
        <w:rPr>
          <w:rStyle w:val="FootnoteCharacters"/>
        </w:rPr>
        <w:footnoteRef/>
      </w:r>
      <w:r>
        <w:rPr/>
        <w:t xml:space="preserve"> </w:t>
      </w:r>
      <w:r>
        <w:rPr>
          <w:rFonts w:cs="Times New Roman" w:ascii="Times New Roman" w:hAnsi="Times New Roman"/>
        </w:rPr>
        <w:t>A palavra Impregnação significa neste contexto, quando o paciente toma uma medicação e, sofre reações adversas promovidas pelos efeitos colaterais do fármaco da medicação em uso.</w:t>
      </w:r>
    </w:p>
  </w:footnote>
  <w:footnote w:id="8">
    <w:p>
      <w:pPr>
        <w:pStyle w:val="Footnote"/>
        <w:jc w:val="both"/>
        <w:rPr/>
      </w:pPr>
      <w:r>
        <w:rPr>
          <w:rStyle w:val="FootnoteCharacters"/>
        </w:rPr>
        <w:footnoteRef/>
      </w:r>
      <w:r>
        <w:rPr/>
        <w:t xml:space="preserve"> </w:t>
      </w:r>
      <w:r>
        <w:rPr>
          <w:rFonts w:cs="Times New Roman" w:ascii="Times New Roman" w:hAnsi="Times New Roman"/>
        </w:rPr>
        <w:t>As palavras: desatenção e agitação transportam-nos ao comportamento da criança que, respectivamente tem atitudes de pouca tolerância na atenção; e não consegue fixar-se em um lugar ou atitude, são inquietas.</w:t>
      </w:r>
    </w:p>
  </w:footnote>
  <w:footnote w:id="9">
    <w:p>
      <w:pPr>
        <w:pStyle w:val="Footnote"/>
        <w:jc w:val="both"/>
        <w:rPr/>
      </w:pPr>
      <w:r>
        <w:rPr>
          <w:rStyle w:val="FootnoteCharacters"/>
        </w:rPr>
        <w:footnoteRef/>
      </w:r>
      <w:r>
        <w:rPr/>
        <w:t xml:space="preserve"> </w:t>
      </w:r>
      <w:r>
        <w:rPr>
          <w:rFonts w:cs="Times New Roman" w:ascii="Times New Roman" w:hAnsi="Times New Roman"/>
        </w:rPr>
        <w:t>A palavra: emancipatória – significa livre, liberta, tornar-se independente de algo. E a expressão diferente – neste contexto quer dizer aquele ser que foge dos padrões pré-estabelecidos pela sociedade; que, possui necessidades especi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Arial" w:hAnsi="Arial" w:eastAsia="Times New Roman" w:cs="Arial"/>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Arial" w:hAnsi="Arial" w:eastAsia="Times New Roman" w:cs="Arial"/>
      <w:sz w:val="24"/>
      <w:szCs w:val="24"/>
    </w:rPr>
  </w:style>
  <w:style w:type="character" w:styleId="Recuodecorpodetexto2Char">
    <w:name w:val="Recuo de corpo de texto 2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sz w:val="24"/>
      <w:szCs w:val="24"/>
    </w:rPr>
  </w:style>
  <w:style w:type="character" w:styleId="Recuodecorpodetexto3Char">
    <w:name w:val="Recuo de corpo de texto 3 Char"/>
    <w:qFormat/>
    <w:rPr>
      <w:rFonts w:ascii="Arial" w:hAnsi="Arial" w:eastAsia="Times New Roman" w:cs="Arial"/>
      <w:sz w:val="20"/>
      <w:szCs w:val="24"/>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firstLine="1080"/>
      <w:jc w:val="both"/>
    </w:pPr>
    <w:rPr>
      <w:rFonts w:ascii="Arial" w:hAnsi="Arial" w:eastAsia="Times New Roman" w:cs="Arial"/>
      <w:sz w:val="24"/>
      <w:szCs w:val="24"/>
    </w:rPr>
  </w:style>
  <w:style w:type="paragraph" w:styleId="Recuodecorpodetexto2">
    <w:name w:val="Recuo de corpo de texto 2"/>
    <w:basedOn w:val="Normal"/>
    <w:qFormat/>
    <w:pPr>
      <w:spacing w:lineRule="auto" w:line="480" w:before="280" w:after="280"/>
      <w:ind w:firstLine="1077"/>
      <w:jc w:val="both"/>
    </w:pPr>
    <w:rPr>
      <w:rFonts w:ascii="Arial" w:hAnsi="Arial" w:eastAsia="Times New Roman" w:cs="Arial"/>
      <w:sz w:val="24"/>
      <w:szCs w:val="24"/>
    </w:rPr>
  </w:style>
  <w:style w:type="paragraph" w:styleId="Corpodetexto2">
    <w:name w:val="Corpo de texto 2"/>
    <w:basedOn w:val="Normal"/>
    <w:qFormat/>
    <w:pPr>
      <w:spacing w:lineRule="auto" w:line="480" w:before="0" w:after="0"/>
      <w:jc w:val="both"/>
    </w:pPr>
    <w:rPr>
      <w:rFonts w:ascii="Arial" w:hAnsi="Arial" w:eastAsia="Times New Roman" w:cs="Arial"/>
      <w:sz w:val="24"/>
      <w:szCs w:val="24"/>
    </w:rPr>
  </w:style>
  <w:style w:type="paragraph" w:styleId="Recuodecorpodetexto3">
    <w:name w:val="Recuo de corpo de texto 3"/>
    <w:basedOn w:val="Normal"/>
    <w:qFormat/>
    <w:pPr>
      <w:spacing w:lineRule="auto" w:line="480" w:before="280" w:after="280"/>
      <w:ind w:left="2280" w:hanging="0"/>
      <w:jc w:val="both"/>
    </w:pPr>
    <w:rPr>
      <w:rFonts w:ascii="Arial" w:hAnsi="Arial" w:eastAsia="Times New Roman" w:cs="Arial"/>
      <w:sz w:val="20"/>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gelaanjospena@gmail.com" TargetMode="External"/><Relationship Id="rId2" Type="http://schemas.openxmlformats.org/officeDocument/2006/relationships/hyperlink" Target="mailto:lenasantosnunes@hotmail.com" TargetMode="External"/><Relationship Id="rId3" Type="http://schemas.openxmlformats.org/officeDocument/2006/relationships/hyperlink" Target="mailto:prisduartedias@bol.com.br" TargetMode="Externa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33:00Z</dcterms:created>
  <dc:creator>EAPPC01</dc:creator>
  <dc:description/>
  <dc:language>en-US</dc:language>
  <cp:lastModifiedBy>EAPPC01</cp:lastModifiedBy>
  <dcterms:modified xsi:type="dcterms:W3CDTF">2019-07-17T00:48:00Z</dcterms:modified>
  <cp:revision>25</cp:revision>
  <dc:subject/>
  <dc:title/>
</cp:coreProperties>
</file>