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IMENTEL, Ana e SILVA, Fátima. Marcadores Conversacionais em Português Língua Estrangeira – da Teoria à Prática. Redis: Revista de Estudos do Discurso, N 2, Ano 2013, PP. 185 – 20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a Honorata Davi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up201410051@letras.up.p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aculdade de Letras da Universidade do Por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ma central deste artigo é o tratamento dos marcadores conversacionais no âmbito do ensino – aprendizagem do português como língua estrangeira, com incidência na implementação de um plano de intervenção pedagógico – didáctica numa turma de PLE do nível C1. O objectivo em alusão está subordinado ao tema geral "Marcadores conversacionais em Português Língua Estrangeira – da Teoria à Prática". Este artigo oferece uma leitura aprofundada sobre propostas de uma abordagem pedagógica – didáticas dos marcadores conversacionais no ensino e aprendizagem de PL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 – se de um artigo que faz menção ao enquadramento e delimitação dos marcadores conversacionais , no que respeita as suas propriedades e funções na modalidade discursiva conversacional e respetiva classificação taxonómica, bem como, descreve o plano de intervenção pedagógico-didatica, no que tange a apresentação de propostas de atividades testadas, e por fim a avaliação do projeto desenvolvido, através da apresentação e discussão dos result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tigo em análise apresenta-se bem estruturado, reservando um espaço equilibrado para cada subtítulo obedecendo uma estrutura lógica e coesa. É composto por um resumo, seguido de uma (1) introdução ao tema; (2) o conceito de marcadores conversacionais, a sua funcionalidade, a taxonomia dos mesmos; (3) marcadores discursivos e ensino - aprendizagem do PLE; (4) a intervenção pedagógico - didática; (5) considerações finais. No momento introdutório, os autores começam por apresentar duas questões relacionadas com a finalidade do ensino do discurso conversacional e como abordar os MCs no ensino-aprendizagem do PLE. As autoras consideram que a promoção da competência oral nas aulas de PLE é importante porque torna a linguagem autêntica, viva, falada no mundo re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utoras trazem o conceito de MC de Urbano (2003:93) que carateriza os MC como elementos de variada natureza, estrutura, dimensão, complexidade semântico-sintática, este autor define-os ainda como elementos típicos da fala. A par disso, Marcushi e Chagas afirmam que os MC podem ser representados por elementos lexicalizados ou não lexicalizados, por sinais não-verbais e sinais de natureza prosódica. Estes conceitos são retomados a medida que o tema se desenvolve, de forma a estabelecer um diálogo lógico conforme as abordagens e as perspetivas que as autoras se propõem a discutir o te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 a funcionalidade os MC possuem tipicamente independência sintática, pelo que a ausência destes elementos não altera o conteúdo da mensagem nem impede a compreensão do tópico entre interlocutores. A sua autonomia sintática faz com que os MC assumam diferentes funções de acordo com a intenção comunicativa. Esta polifuncionalidade é relevante na conversação, dado que o marcador acompanhado por elementos prosódicos pode apresentar diferentes funções comunicativas, podendo acionar a tomada, manutenção, reclamação, acordo, desacordo, cessação ou cedência de vez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taxonómica dos MC utilizados neste estudo obedeceu a três critérios (i) ocorrência e recorrência dos MCs no material analisado; (ii) preponderância dos MCs de natureza interacional; (iii) riqueza polifuncional distintiva desses MCs. As autoras propuseram um quadro de classificação dos marcadores coversacionais fazendo a categorização das funções interacionais e as formas do falante e do ouvi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que concerne ao ensino-aprendizagem dos MCs as autoras apresentam um enquadramento teórico da investigação, em que se reflete sobre os princípios teóricos e metrológicos no âmbito do ensino-aprendizagem de língua estrangeira. No panorama didático atual é conferida à língua um papel fulcral no tratamento e sistematização da conversação e dos MCs. Com efeito, as interacções linguísticas só poderão ser interpretadas e compreendidas em contexto em que elas são produzidas, podendo-se numa situação de conversação produzir enunciados linguisticamente corretos e inaceitáveis do ponto de vista pragmát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ssão intitulada a intervenção pedagógico-didatica vai apresentar o plano de implementação pedagógico-didática dos MCs tendo como meta o desenvolvimento da competência oral, no sentido de fornecer atividades, tarefas e materiais autênticos, que permitam aos aprendentes interagir adequadamente nas diversas situações interacionais do dia-a-dia. Este projeto desenrola-se em três momentos fulcrais, correspondentes a três fases nomeadamente, diagnóstico, implementação e discussão dos resultados obtidos/avali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inquérito e a tarefa de diagnóstico foram aplicados a um grupo constituído por 5 estudantes, idades compreendidas entre os 24 e os 53 anos, com as línguas maternas, italiano, ucraniano, espanhol, galego, japonês e neerlandês, com domínio das línguas inglesa, francesa e grego moderno. Os resultados mostram que os alunos assinalaram dificuldades na compreensão de discursos orais informais e no domínio da interação oral, nas conversas com falantes nativos. No que refere à produção realizada, o uso de MCs revelou-se muito escasso com consequências na fluência e naturalidade do discurso produzi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ssão seguinte, as autoras fazem o tratamento do </w:t>
      </w:r>
      <w:r>
        <w:rPr>
          <w:rFonts w:cs="Times New Roman" w:ascii="Times New Roman" w:hAnsi="Times New Roman"/>
          <w:i/>
          <w:sz w:val="24"/>
          <w:szCs w:val="24"/>
        </w:rPr>
        <w:t>corpus</w:t>
      </w:r>
      <w:r>
        <w:rPr>
          <w:rFonts w:cs="Times New Roman" w:ascii="Times New Roman" w:hAnsi="Times New Roman"/>
          <w:sz w:val="24"/>
          <w:szCs w:val="24"/>
        </w:rPr>
        <w:t xml:space="preserve"> no contexto de sala de aula mediado por atividades de receção e produção orais, devendo o aprendente ser capaz de compreender e produzir enunciados adequados à situação conversacional. Quanto aos resultados obtidos permitiu verificar o desenvolvimento progressivo da competência dos estudantes. No âmbito da produção, a análise das transcrições orais realizadas evidenciou um uso mais abundante e adequado dos MCs na fase final do processo de ensino em comparação com os resultados da fase de diagno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tou-se que os marcadores mais recorrentes são os de concordância total, concordância parcial e cedência de vez, com funções de gestão dos tópicos conversacionais, cedência de tempo discursivo a outro falante e manifestação de apoio ou desacordo parcial face à opinião de outro interlocutor, destacando-se em termos de recursividade e polifuncional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rtigo termina com a apresentação de considerações finais concluindo em síntese que para o tratamento dos MCs em sala de aula oferece como benefícios uma amostra autêntica das convenções socioculturais gravadas na língua, bem como uma sensibilização ou consciencialização para a adequação sociolinguística e domínio e uso adequado dos mecanismos reguladores do discurso conversacional. No que tange a segunda a sua resposta permite salientar três vetores nomeadamente, a necessidade de uma pedagogia para abordagem de MCs; desenvolver a competência oral dos aprendentes em material autêntico e a pertinência de adaptar continuamente os procedimentos pedagógico-didaticos às necessidades dos estuda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ma trazido neste artigo é de extrema importância no panorama de ensino-aprendizagem de uma LE, uma vez que fica evidente que o ensino dos MCs pode ser ensinados a estudantes de PLE com objetivo de trabalhar a competência oral nos estudantes. Neste sentido, trata-se de um artigo útil a professores de PLE/PL2 para desenvolver atividades centradas no uso dos MCs noutros contextos de utiliz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Pa7"/>
        <w:spacing w:lineRule="auto" w:line="360" w:before="0" w:after="100"/>
        <w:ind w:firstLine="28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 xml:space="preserve">PORROCHE, M. </w:t>
      </w:r>
      <w:r>
        <w:rPr>
          <w:rFonts w:cs="Times New Roman" w:ascii="Times New Roman" w:hAnsi="Times New Roman"/>
          <w:i/>
          <w:color w:val="000000"/>
          <w:lang w:val="pt-PT"/>
        </w:rPr>
        <w:t>Análisis de textos coloquiales en la enseñanza del español como lengua extranjera</w:t>
      </w:r>
      <w:r>
        <w:rPr>
          <w:rFonts w:cs="Times New Roman" w:ascii="Times New Roman" w:hAnsi="Times New Roman"/>
          <w:color w:val="000000"/>
          <w:lang w:val="pt-PT"/>
        </w:rPr>
        <w:t xml:space="preserve">», In: VII Congreso Internacional de ASELE. Actas VII. 1997. P. 651-660. </w:t>
      </w:r>
    </w:p>
    <w:p>
      <w:pPr>
        <w:pStyle w:val="Pa7"/>
        <w:spacing w:lineRule="auto" w:line="360" w:before="0" w:after="100"/>
        <w:ind w:firstLine="28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 xml:space="preserve">RAMILO, M.C.; FREITAS, T. </w:t>
      </w:r>
      <w:r>
        <w:rPr>
          <w:rFonts w:cs="Times New Roman" w:ascii="Times New Roman" w:hAnsi="Times New Roman"/>
          <w:i/>
          <w:color w:val="000000"/>
          <w:lang w:val="pt-PT"/>
        </w:rPr>
        <w:t>A Linguística e a Linguagem dos Média em Portugal: descrição do Projecto REDIP</w:t>
      </w:r>
      <w:r>
        <w:rPr>
          <w:rFonts w:cs="Times New Roman" w:ascii="Times New Roman" w:hAnsi="Times New Roman"/>
          <w:color w:val="000000"/>
          <w:lang w:val="pt-PT"/>
        </w:rPr>
        <w:t xml:space="preserve">. In: Actas do XIII Congresso Internacional da ALFAL. 2002. p. 1-5. </w:t>
      </w:r>
    </w:p>
    <w:p>
      <w:pPr>
        <w:pStyle w:val="Pa7"/>
        <w:spacing w:lineRule="auto" w:line="360" w:before="0" w:after="100"/>
        <w:ind w:firstLine="28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 xml:space="preserve">RE, A. </w:t>
      </w:r>
      <w:r>
        <w:rPr>
          <w:rFonts w:cs="Times New Roman" w:ascii="Times New Roman" w:hAnsi="Times New Roman"/>
          <w:i/>
          <w:color w:val="000000"/>
          <w:lang w:val="pt-PT"/>
        </w:rPr>
        <w:t>Conversación y marcadores en el aula de E/LE: los casos de bueno, pues y hom</w:t>
        <w:softHyphen/>
        <w:t>bre</w:t>
      </w:r>
      <w:r>
        <w:rPr>
          <w:rFonts w:cs="Times New Roman" w:ascii="Times New Roman" w:hAnsi="Times New Roman"/>
          <w:color w:val="000000"/>
          <w:lang w:val="pt-PT"/>
        </w:rPr>
        <w:t>. In: redELE, 13. 2012. Disponível em: http://www.educacion.gob.es/redele/Biblioteca-Vir</w:t>
        <w:softHyphen/>
        <w:t xml:space="preserve">tual/2012/memoria_Master/Antonio-Re.html. Acedido em: 4 março 2012. </w:t>
      </w:r>
    </w:p>
    <w:p>
      <w:pPr>
        <w:pStyle w:val="Pa7"/>
        <w:spacing w:lineRule="auto" w:line="360" w:before="0" w:after="100"/>
        <w:ind w:firstLine="28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 xml:space="preserve">RODRIGUES, I. M. G. </w:t>
      </w:r>
      <w:r>
        <w:rPr>
          <w:rFonts w:cs="Times New Roman" w:ascii="Times New Roman" w:hAnsi="Times New Roman"/>
          <w:i/>
          <w:color w:val="000000"/>
          <w:lang w:val="pt-PT"/>
        </w:rPr>
        <w:t>Sinais conversacionais de alternância de vez</w:t>
      </w:r>
      <w:r>
        <w:rPr>
          <w:rFonts w:cs="Times New Roman" w:ascii="Times New Roman" w:hAnsi="Times New Roman"/>
          <w:color w:val="000000"/>
          <w:lang w:val="pt-PT"/>
        </w:rPr>
        <w:t xml:space="preserve">. Porto: Granito Editores e Livreiros. 1998. </w:t>
      </w:r>
    </w:p>
    <w:p>
      <w:pPr>
        <w:pStyle w:val="Pa7"/>
        <w:spacing w:lineRule="auto" w:line="360" w:before="0" w:after="100"/>
        <w:ind w:firstLine="28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 xml:space="preserve">URBANO, H. </w:t>
      </w:r>
      <w:r>
        <w:rPr>
          <w:rFonts w:cs="Times New Roman" w:ascii="Times New Roman" w:hAnsi="Times New Roman"/>
          <w:i/>
          <w:color w:val="000000"/>
          <w:lang w:val="pt-PT"/>
        </w:rPr>
        <w:t>Aspectos basicamente interacionais dos marcadores discursivos</w:t>
      </w:r>
      <w:r>
        <w:rPr>
          <w:rFonts w:cs="Times New Roman" w:ascii="Times New Roman" w:hAnsi="Times New Roman"/>
          <w:color w:val="000000"/>
          <w:lang w:val="pt-PT"/>
        </w:rPr>
        <w:t xml:space="preserve">. In: NEVES, M.H. (org.). Gramática do Português Falado – Novos Estudos. Vol. VII. Campinas: Unicamp. 2002. p. 195-258. </w:t>
      </w:r>
    </w:p>
    <w:p>
      <w:pPr>
        <w:pStyle w:val="Pa7"/>
        <w:spacing w:lineRule="auto" w:line="360" w:before="0" w:after="100"/>
        <w:ind w:firstLine="280"/>
        <w:jc w:val="both"/>
        <w:rPr/>
      </w:pPr>
      <w:r>
        <w:rPr>
          <w:rFonts w:cs="Times New Roman" w:ascii="Times New Roman" w:hAnsi="Times New Roman"/>
          <w:color w:val="000000"/>
          <w:lang w:val="pt-PT"/>
        </w:rPr>
        <w:t xml:space="preserve">URBANO, H. </w:t>
      </w:r>
      <w:r>
        <w:rPr>
          <w:rFonts w:cs="Times New Roman" w:ascii="Times New Roman" w:hAnsi="Times New Roman"/>
          <w:i/>
          <w:color w:val="000000"/>
          <w:lang w:val="pt-PT"/>
        </w:rPr>
        <w:t>Marcadores conversacionais</w:t>
      </w:r>
      <w:r>
        <w:rPr>
          <w:rFonts w:cs="Times New Roman" w:ascii="Times New Roman" w:hAnsi="Times New Roman"/>
          <w:color w:val="000000"/>
          <w:lang w:val="pt-PT"/>
        </w:rPr>
        <w:t xml:space="preserve">. In: PRETI, D. (org.). Análise de textos orais. 6ª ED. </w:t>
      </w:r>
      <w:r>
        <w:rPr>
          <w:rFonts w:cs="Times New Roman" w:ascii="Times New Roman" w:hAnsi="Times New Roman"/>
          <w:color w:val="000000"/>
        </w:rPr>
        <w:t xml:space="preserve">São Paulo: Humanitas. 2003. p. 93-116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ZA"/>
        </w:rPr>
        <w:t xml:space="preserve">ZAFEIRIADOU, N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ZA"/>
        </w:rPr>
        <w:t>Drama in Language Teaching: A Challenge for Creative Development</w:t>
      </w:r>
      <w:r>
        <w:rPr>
          <w:rFonts w:cs="Times New Roman" w:ascii="Times New Roman" w:hAnsi="Times New Roman"/>
          <w:color w:val="000000"/>
          <w:sz w:val="24"/>
          <w:szCs w:val="24"/>
          <w:lang w:val="en-Z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In: ISSUES. 23. 2009. p. 4-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  <w:lang w:val="pt-PT"/>
    </w:rPr>
  </w:style>
  <w:style w:type="character" w:styleId="RodapCarcter">
    <w:name w:val="Rodapé Carácter"/>
    <w:basedOn w:val="Tipodeletrapredefinidodopargrafo"/>
    <w:qFormat/>
    <w:rPr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61" w:before="0" w:after="0"/>
    </w:pPr>
    <w:rPr>
      <w:rFonts w:ascii="Minion Pro;Minion Pro" w:hAnsi="Minion Pro;Minion Pro" w:cs="Minion Pro;Minion Pro"/>
      <w:sz w:val="24"/>
      <w:szCs w:val="24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7:00Z</dcterms:created>
  <dc:creator>user</dc:creator>
  <dc:description/>
  <cp:keywords/>
  <dc:language>en-US</dc:language>
  <cp:lastModifiedBy>user</cp:lastModifiedBy>
  <dcterms:modified xsi:type="dcterms:W3CDTF">2018-10-12T12:08:00Z</dcterms:modified>
  <cp:revision>38</cp:revision>
  <dc:subject/>
  <dc:title/>
</cp:coreProperties>
</file>