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 xml:space="preserve">A Importância da contação de história na Educação Infantil </w:t>
      </w:r>
    </w:p>
    <w:p>
      <w:pPr>
        <w:pStyle w:val="Normal"/>
        <w:spacing w:lineRule="auto" w:line="240"/>
        <w:ind w:firstLine="709"/>
        <w:jc w:val="center"/>
        <w:rPr>
          <w:rFonts w:ascii="Arial" w:hAnsi="Arial" w:cs="Arial"/>
          <w:b/>
          <w:b/>
          <w:sz w:val="24"/>
          <w:szCs w:val="24"/>
        </w:rPr>
      </w:pPr>
      <w:r>
        <w:rPr>
          <w:rFonts w:cs="Arial" w:ascii="Arial" w:hAnsi="Arial"/>
          <w:b/>
          <w:sz w:val="24"/>
          <w:szCs w:val="24"/>
        </w:rPr>
        <w:t>Carla Cristiane Meyer</w:t>
      </w:r>
    </w:p>
    <w:p>
      <w:pPr>
        <w:pStyle w:val="Normal"/>
        <w:spacing w:lineRule="auto" w:line="240"/>
        <w:ind w:firstLine="709"/>
        <w:jc w:val="right"/>
        <w:rPr>
          <w:rFonts w:ascii="Arial" w:hAnsi="Arial" w:cs="Arial"/>
          <w:sz w:val="24"/>
          <w:szCs w:val="24"/>
        </w:rPr>
      </w:pPr>
      <w:r>
        <w:rPr>
          <w:rFonts w:cs="Arial" w:ascii="Arial" w:hAnsi="Arial"/>
          <w:sz w:val="24"/>
          <w:szCs w:val="24"/>
        </w:rPr>
        <w:tab/>
        <w:t xml:space="preserve">           </w:t>
      </w:r>
    </w:p>
    <w:p>
      <w:pPr>
        <w:pStyle w:val="Normal"/>
        <w:spacing w:lineRule="auto" w:line="240"/>
        <w:ind w:firstLine="709"/>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Resumo</w:t>
      </w:r>
    </w:p>
    <w:p>
      <w:pPr>
        <w:pStyle w:val="Normal"/>
        <w:spacing w:lineRule="auto" w:line="240"/>
        <w:jc w:val="both"/>
        <w:rPr>
          <w:rFonts w:ascii="Arial" w:hAnsi="Arial" w:cs="Arial"/>
          <w:sz w:val="24"/>
          <w:szCs w:val="24"/>
        </w:rPr>
      </w:pPr>
      <w:r>
        <w:rPr>
          <w:rFonts w:cs="Arial" w:ascii="Arial" w:hAnsi="Arial"/>
          <w:sz w:val="24"/>
          <w:szCs w:val="24"/>
        </w:rPr>
        <w:t xml:space="preserve">O tema “A importância da contação de história na Educação Infantil” levanta várias questões como: Qual a origem da contação de histórias? Quem são os contadores de história? Qual a importância de contar histórias na educação infantil (ou na escola)? Qual a diferença entre ler e contar uma história. Existem outras formas de se contar histórias? Inventar uma história é fato natural e espontâneo na criança, criá-la é uma forma muito completa de expressar sentimentos e ideias, é preciso, porém toda uma atitude positiva e criativa por parte do contador, de forma a ampliar esse poder de imaginação infantil. O principal nesta arte é saber despertar emoções, pois as forças da fantasia, sonho, magia, mistério e da intuição ainda atraem espontaneamente as crianças. Contar histórias em sala de aula é extremamente necessário, pois mexer com o imaginário infantil é uma influência muito benéfica na formação da personalidade da criança, principalmente no primeiro ciclo de sua infância, porque através da assimilação dos conteúdos da história há uma fusão entre o real e o imaginário, isto porque a criança se identifica com os personagens e “vive” o drama que ali é apresentado de uma forma simples, porém impactante, ao mesmo tempo em que distrai a criança lhe apresenta virtudes e defeitos, seu aparente entretenimento disfarça a proposta didática existente através da junção do lúdico e do pedagógico. As histórias apresentadas aos educando, agem em seu inconsciente, através do prazer e emoções, devido ao o simbolismo implícito nas tramas e personagens, facilitando à criança certa compreensão de valores básicos da conduta humana e de convívio social, pois é através dos significados simbólicos dos contos, que a criança incorporará os valores que regem a vida humana, uma vez que a escola tem em sua proposta pedagógica a função de tornar o aluno um indivíduo, participativo e critic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alavras-chave: Contação de História, Educação Infantil, Prática Pedagógic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PargrafodaLista"/>
        <w:numPr>
          <w:ilvl w:val="0"/>
          <w:numId w:val="1"/>
        </w:numPr>
        <w:spacing w:lineRule="auto" w:line="360"/>
        <w:jc w:val="both"/>
        <w:rPr>
          <w:rFonts w:ascii="Arial" w:hAnsi="Arial" w:cs="Arial"/>
          <w:b/>
          <w:b/>
          <w:sz w:val="24"/>
          <w:szCs w:val="24"/>
        </w:rPr>
      </w:pPr>
      <w:r>
        <w:rPr>
          <w:rFonts w:cs="Arial" w:ascii="Arial" w:hAnsi="Arial"/>
          <w:b/>
          <w:sz w:val="24"/>
          <w:szCs w:val="24"/>
        </w:rPr>
        <w:t xml:space="preserve">INTRODUÇÃO </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Desde há muito tempo, a transmissão oral, ou seja, a contação de histórias é passada de geração em geração, esta foi uma das soluções encontradas pelas comunidades que não conheciam a escrita, para informar às gerações mais novas os seus conhecimentos, valores e crenças, que eram considerados fundamentais para a sobrevivência geral da respectiva comunidade.</w:t>
        <w:br/>
        <w:t xml:space="preserve">             O surgimento das creches e pré-escolas ocorreu devido o fato das mulheres começarem a trabalhar fora de casa, necessitando de um local adequado para cuidar de seus filhos enquanto estas estiverem ausentes. Com isso, as creches e pré-escolas passaram a desempenhar dois papéis fundamentais junto às crianças, o de cuidar e educar. De acordo com o Referencial Curricular Nacional para Educação Infantil. RCNEI (BRASIL, 1998) é através das instituições de educação infantil que se abrem ambientes propícios para a criança desenvolver-se integralmente. Assim, a educação infantil não pode ser vista, apenas, como um lugar de aprendizado sistematizado, mas como um ambiente que promove o desenvolvimento de habilidades e a socialização da criança, na medida em que possibilita o convívio com outras crianças e, também, com adultos com origens e hábitos culturais diversos. Para TORRES &amp; TETTAMANZY (2008). É função da escola, estimular no aluno, o gosto e o prazer pela leitura, que deve ser disponibilizada em sala de aula de maneira atraente, prazerosa e significativa, devendo estar desvinculada da obrigatoriedade. Assim, é possível afirmar que a arte de contar histórias passa a ser reconhecida como prática oral de um patrimônio cultural capaz de proporcionar prazer e lazer e que por meio deste processo as crianças aprendem a falar melhor, usam a imaginação e se desenvolvem muito mais. A partir dos contos, das histórias e da motivação do professor, a criança tem a oportunidade de exercitar a imaginação, criando imagens a partir do contexto social na qual se encontra inserida.  Com isso se torna inevitável para a compreensão deste trabalho obter informações sobre: Qual a importância da contação de histórias na educação infantil? Que tipo de livros literários se utiliza? Que materiais a escola disponibiliza para apoiar a leitura? Como esta influencia no processo de aprendizagem da criança? </w:t>
      </w:r>
    </w:p>
    <w:p>
      <w:pPr>
        <w:pStyle w:val="Normal"/>
        <w:spacing w:lineRule="auto" w:line="360" w:before="30" w:after="20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before="30" w:after="200"/>
        <w:contextualSpacing/>
        <w:jc w:val="both"/>
        <w:rPr>
          <w:rFonts w:ascii="Arial" w:hAnsi="Arial" w:cs="Arial"/>
          <w:b/>
          <w:b/>
          <w:sz w:val="28"/>
          <w:szCs w:val="24"/>
        </w:rPr>
      </w:pPr>
      <w:bookmarkStart w:id="0" w:name="_GoBack"/>
      <w:bookmarkEnd w:id="0"/>
      <w:r>
        <w:rPr>
          <w:rFonts w:cs="Arial" w:ascii="Arial" w:hAnsi="Arial"/>
          <w:b/>
          <w:sz w:val="28"/>
          <w:szCs w:val="24"/>
        </w:rPr>
        <w:t xml:space="preserve">A ORIGEM DA CONTAÇÃO DE HISTÓRIAS. </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O ato de contar histórias, ou a contação de histórias, tem sua origem desde os primórdios da Grécia antiga, juntamente com o Império Árabe e uma de suas famosas histórias conhecidas por todo o mundo “As mil e uma noites”, contada por Sherazade.</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arte de contar história compõe papel de suma importância dentro do contexto literário, trabalhando assim o desenvolvimento da criança, através de práticas orais, construção do saber reflexivo, estimulando o interesse e a imaginação, que supostamente irá trabalhar seu processo cognitivo, possibilitando a construção de ser um leitor, ouvinte e possibilitando em si, sua própria criação.</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 xml:space="preserve">A prática de contar história contribui em diversos desenvolvimentos no indivíduo, seja ela intelectual, social, cultural e de descobrimento de seu próprio eu, pois é no mundo imaginário que a criança desperta seus interesses, seja no momento em que está ouvindo ou narrando uma história. Influenciando juntamente com o processo artístico a interação social, o dialogar, conhecimentos e gosto pela leitura. </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Não apenas as crianças, mas também adultos podem descobrir numa história a solução de algum problema e guardo depoimentos valiosos que confirmam isso.” (Betty Coelho, 2004, p. 52).</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Os professores/educadores devem inserir em seus objetivos de aprendizados, o processo de contar história com o intuito de ajudar e enriquecer o desenvolvimento das crianças, sendo de suma importância desenvolver desde as séries iniciais, esse mundo de imaginação, formação e promoção ao conhecimento.</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histórias promovem valores e conceitos onde cada um na sua subjetividade, se descobre juntamente com o mundo real, seja a história ficção, aventura, drama e todos os gêneros já conhecidos, inseridos nos inúmeros livros literários, que dentro de uma sociedade de diversas culturas, crenças, visões políticas, etnias, moralidade, prevê uma aprendizagem reveladora e significativa para cada indivíduo.</w:t>
      </w:r>
    </w:p>
    <w:p>
      <w:pPr>
        <w:pStyle w:val="Normal"/>
        <w:spacing w:lineRule="auto" w:line="360" w:before="30" w:after="200"/>
        <w:jc w:val="both"/>
        <w:rPr>
          <w:rFonts w:ascii="Arial" w:hAnsi="Arial" w:cs="Arial"/>
          <w:sz w:val="24"/>
          <w:szCs w:val="24"/>
        </w:rPr>
      </w:pPr>
      <w:r>
        <w:rPr>
          <w:rFonts w:cs="Arial" w:ascii="Arial" w:hAnsi="Arial"/>
          <w:sz w:val="24"/>
          <w:szCs w:val="24"/>
        </w:rPr>
        <w:t xml:space="preserve">Segundo Vanda (2005), </w:t>
      </w:r>
    </w:p>
    <w:p>
      <w:pPr>
        <w:pStyle w:val="Normal"/>
        <w:spacing w:lineRule="auto" w:line="240" w:before="30" w:after="200"/>
        <w:ind w:left="2268" w:hanging="0"/>
        <w:jc w:val="both"/>
        <w:rPr>
          <w:rFonts w:ascii="Arial" w:hAnsi="Arial" w:cs="Arial"/>
          <w:sz w:val="20"/>
          <w:szCs w:val="20"/>
        </w:rPr>
      </w:pPr>
      <w:r>
        <w:rPr>
          <w:rFonts w:cs="Arial" w:ascii="Arial" w:hAnsi="Arial"/>
          <w:sz w:val="20"/>
          <w:szCs w:val="20"/>
        </w:rPr>
        <w:t>Contar mitos, em muitos lugares da África, faz parte do jeito de educar a criança que, mesmo antes de ir à escola, aprende as histórias de sua comunidade, os acontecimentos passados, valorizando-os como novidade.</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comunicação, a vivência, a interpretação e valor que cada obra tem, atinge todo indivíduo, independente de sua idade ou formação social, porque a leitura e a arte de ouvir e contar história, está presente na nossa história, seja ela na formação da cidadania e todos os paradigmas que a sociedade percorre através do tempo, sendo assim, dentro de nosso próprio contexto individual e coletivo.</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história nada mais é do que a formação e a compreensão da cidadania e do próprio conhecimento, o que para sua prática requer o entendimento do seu processo e dos caminhos que ela percorre, seja no mundo imaginário, transportando-se para a realidade e o desenvolvimento social, crítico e cultural.</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força da história é tamanha que narrador e ouvintes caminham juntos na trilha do enredo e ocorre uma vibração recíproca de sensibilidades, a ponto de diluir-se o ambiente real ante a magia da palavra que comove e enleva. A ação se desenvolve e nós participamos dela, ficando magicamente envolvidos com os personagens, mas sem perder o senso crítico, que é estimulado pelos enredos.” (Betty Coelho, 2004, p. 11).</w:t>
      </w:r>
    </w:p>
    <w:p>
      <w:pPr>
        <w:pStyle w:val="Normal"/>
        <w:spacing w:lineRule="auto" w:line="360" w:before="30" w:after="0"/>
        <w:ind w:left="2268"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30" w:after="0"/>
        <w:ind w:left="2268" w:hanging="0"/>
        <w:jc w:val="both"/>
        <w:rPr>
          <w:rFonts w:ascii="Arial" w:hAnsi="Arial" w:eastAsia="Times New Roman" w:cs="Arial"/>
          <w:b/>
          <w:b/>
          <w:sz w:val="24"/>
          <w:szCs w:val="24"/>
          <w:lang w:eastAsia="pt-BR"/>
        </w:rPr>
      </w:pPr>
      <w:r>
        <w:rPr>
          <w:rFonts w:eastAsia="Times New Roman" w:cs="Arial" w:ascii="Arial" w:hAnsi="Arial"/>
          <w:sz w:val="20"/>
          <w:szCs w:val="20"/>
          <w:lang w:eastAsia="pt-BR"/>
        </w:rPr>
        <w:t>Ah, como é importante para a formação de qualquer criança ouvir </w:t>
        <w:br/>
        <w:t>muitas, muitas histórias... Escutá-las é o início da aprendizagem </w:t>
        <w:br/>
        <w:t>para ser um leitor, e ser leitor é ter um caminho absolutamente </w:t>
        <w:br/>
        <w:t>infinito de descoberta e de compreensão do mundo... </w:t>
        <w:br/>
        <w:t>Fanny Abramovich</w:t>
      </w:r>
      <w:r>
        <w:rPr>
          <w:rFonts w:eastAsia="Times New Roman" w:cs="Arial" w:ascii="Arial" w:hAnsi="Arial"/>
          <w:b/>
          <w:sz w:val="24"/>
          <w:szCs w:val="24"/>
          <w:lang w:eastAsia="pt-BR"/>
        </w:rPr>
        <w:t> </w:t>
      </w:r>
    </w:p>
    <w:p>
      <w:pPr>
        <w:pStyle w:val="Normal"/>
        <w:spacing w:lineRule="auto" w:line="360" w:before="30" w:after="0"/>
        <w:jc w:val="both"/>
        <w:rPr/>
      </w:pPr>
      <w:r>
        <w:rPr>
          <w:rFonts w:eastAsia="Times New Roman" w:cs="Arial" w:ascii="Arial" w:hAnsi="Arial"/>
          <w:sz w:val="24"/>
          <w:szCs w:val="24"/>
          <w:lang w:eastAsia="pt-BR"/>
        </w:rPr>
        <w:br/>
        <w:t xml:space="preserve">          Os primeiros impressos para crianças não tinham nenhuma intenção mais amena. Páginas coladas a um suporte, que a primeira vista podia servir também de palmatória. Começam a ser usadas em 1440 e continuam a aparecer até 1850. Além do ABC incluíam orações, ensinamentos morais ou políticos. Mas logo a criança descobre as anedotas, contos maravilhosos, episódios de cavalaria. E se apossam dessas narrativas populares, que não foram escritas especialmente para elas. O impulso de contar histórias deve ter nascido no homem, no momento em que ele sentiu necessidade de comunicar aos outros alguma experiência sua, que poderia ter significação para todos. </w:t>
      </w:r>
    </w:p>
    <w:p>
      <w:pPr>
        <w:pStyle w:val="Normal"/>
        <w:spacing w:lineRule="auto" w:line="360" w:before="30" w:after="0"/>
        <w:ind w:firstLine="709"/>
        <w:jc w:val="both"/>
        <w:rPr>
          <w:rFonts w:ascii="Arial" w:hAnsi="Arial" w:cs="Arial"/>
          <w:sz w:val="24"/>
          <w:szCs w:val="24"/>
        </w:rPr>
      </w:pPr>
      <w:r>
        <w:rPr>
          <w:rStyle w:val="Refdecomentrio"/>
          <w:vanish w:val="false"/>
        </w:rPr>
        <w:commentReference w:id="0"/>
      </w:r>
    </w:p>
    <w:p>
      <w:pPr>
        <w:pStyle w:val="PargrafodaLista"/>
        <w:spacing w:lineRule="auto" w:line="360" w:before="30" w:after="200"/>
        <w:ind w:left="0" w:hanging="0"/>
        <w:contextualSpacing/>
        <w:jc w:val="both"/>
        <w:rPr/>
      </w:pPr>
      <w:r>
        <w:rPr>
          <w:rFonts w:cs="Arial" w:ascii="Arial" w:hAnsi="Arial"/>
          <w:b/>
          <w:sz w:val="24"/>
          <w:szCs w:val="24"/>
        </w:rPr>
        <w:t>2.1.Porque e para que contar história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s histórias despertam a imaginação e resgatam um pouco de nossas vidas, tornando possível idealizar o nosso futuro e compreender o passado e até mesmo dar sentido a determinados acontecimentos que não podem ser mudados. Segundo (Piza 2006) as histórias possibilitam compreender um pouco de nossa existência. Elas fazem parte de nossas vidas, despertam a capacidade e o gosto pela criação, alimentam as nossas almas e nos ajudam a fazer uma leitura de mundo, permitindo sermos capazes de sonhar e pensar nos nossos antepassados e nossa existênci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Sem as histórias nossas vidas não teriam sentido, pois elas humanizam e nos torna sábios para o reconhecimento de nossa própria historicidade. Uma história puxa outra, e elas vão se multiplicando na teia da vida. (Piza 2006).</w:t>
      </w:r>
    </w:p>
    <w:p>
      <w:pPr>
        <w:pStyle w:val="Normal"/>
        <w:spacing w:lineRule="auto" w:line="360" w:before="30" w:after="200"/>
        <w:ind w:firstLine="709"/>
        <w:jc w:val="both"/>
        <w:rPr/>
      </w:pPr>
      <w:r>
        <w:rPr>
          <w:rFonts w:cs="Arial" w:ascii="Arial" w:hAnsi="Arial"/>
          <w:sz w:val="24"/>
          <w:szCs w:val="24"/>
        </w:rPr>
        <w:t>Os dias estão cada vez mais difíceis, pois o ato de contar história está em extinção, devido a perca de vários conceitos em nossas vidas, como os laços familiares, a falta de tempo dos profissionais docentes, os afazeres da vida cotidiana e vários outros aspectos tecnológicos que agravam diretamente esta perda.Estamos perdendo nossa essência, nossa imaginação e inteligência, devido a tantas informações prontas sem nexo, sem significações, deixando escassos os espaços livres para a criação de novos saberes. A nossa criatividade está meramente ameaçada, no qual as imagens já chegam para nós manipuladas, no qual não precisamos pensar, pois os avanços tecnológicos não nos permitem criar e sim copiar, por isso estamos perdendo nossa essênci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 xml:space="preserve">Estamos vivendo em mundo globalizado em que tudo se padroniza, não somente os objetos de consumo, mas a nossa maneira de expressar, de sentir, de imaginar e agir, ou seja, deixando para traz as nossas memórias e raízes, deixando de lado a nossa própria história. </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ecisamos de antídotos, contra a padronização que nos uniformiza e nos faz amorfos”. (Piza, 2006, p.)</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autora relata que “o papel do professor a todo o momento é introduzir um assunto, contextualizá-lo, criar um cenário imaginário, discorrer sobre o mesmo e finalizar sua exposição, dando sentido à fala anterior sintetizando-a”. Afirma que estas experiências educativas servem para melhorar ainda mais as habilidades de narrar.</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diz (Piza 2006), a história está no embrião de cada um de nós e por isso é preciso nos encontrar, dialogar e descobrir com o contador de histórias interior, colocando para fora todo o efeito mágico para despertar na criança o lado imaginário que ela possui dentro de si.</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narrativa faz parte de nossas vidas desde bebê, através da voz encantadora de nossa mãe, no qual já demonstram interesse pelas histórias, por isso que a narrativa deve ser combinada com a voz e movimentos faciais, ou seja, o contador deve se entregar por inteiro, dando emoção ao personagem, fazendo combinações entre olhar, fala e movimentos, prendendo a atenção do ouvinte para que possam compreender e descobrir novos horizonte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Piza aborda ainda que o narrador que conta uma história, buscando na memória o momento que ouviu de outro contador, ou até mesmo que de um livro antigo que leu, consegue demonstrar a satisfação e o prazer do ouvinte, pois ele passa toda emoção vivenciada do momento em que ouviu, trazendo sua própria recordação com o agora, cultivando as raízes do contador, transformando estas intervenções e memorizações para a mudança de conduta e do conhecimento humano.</w:t>
      </w:r>
    </w:p>
    <w:p>
      <w:pPr>
        <w:pStyle w:val="Normal"/>
        <w:spacing w:lineRule="auto" w:line="360" w:before="30" w:after="200"/>
        <w:ind w:firstLine="709"/>
        <w:jc w:val="both"/>
        <w:rPr/>
      </w:pPr>
      <w:r>
        <w:rPr>
          <w:rFonts w:cs="Arial" w:ascii="Arial" w:hAnsi="Arial"/>
          <w:sz w:val="24"/>
          <w:szCs w:val="24"/>
        </w:rPr>
        <w:t>“</w:t>
      </w:r>
      <w:r>
        <w:rPr>
          <w:rFonts w:cs="Arial" w:ascii="Arial" w:hAnsi="Arial"/>
          <w:sz w:val="24"/>
          <w:szCs w:val="24"/>
        </w:rPr>
        <w:t xml:space="preserve">O contador de histórias ensina, envolve, emociona”. Depois de milênios, uma história suscita espanto e reflexão. (Piza 2006 p.34) </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autora afirma que os contadores de história são como os arqueólogos que cavam a terra em camadas e vão descobrindo a história da humanidade, por vezes a própria história. Muitas coisas em nossas vidas passam e vão embora sem retorno, como as amizades, convivências, pessoas queridas que nos deixassem para viver em outra vida, a nossa infância, mas todas estas lembranças estão guardadas em cada um de nós, fazendo parte da nossa historia de vida, que nunca se apagarão de nossa memóri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Busco as histórias guardadas em minha memória, mas não é uma invenção criadora desta contadora, é um aprendizado que passou de povos para povos. Mesmo quando narro um conto de fadas, essa história já foi modificada por outros contadores” (Piza 2006 pg.44).</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O educador por sua vez deve incentivar o aluno a se tornar cidadãos críticos, autônomos e independentes, despertando no educando a descoberta da realidade atual. Pois a maior virtude de um mestre não é dar respostas prontas e sim estimular a pensar e a questionar possibilitando-o a fazer uma autoanálise e reflexão.</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 xml:space="preserve">Muitos professores ficam desanimados em contar histórias por não conseguir prender a atenção dos alunos, lembrando que o sucesso da história está no narrador que deve ter entusiasmo e conhecer a história antes de ser contada. Um dos fracassos na contação de história acontece devido à falta de conhecimento do narrador, achando que é somente pegar um livro na biblioteca e lê-lo, no qual não existe nenhum significado e nenhuma interação com a história contada. </w:t>
      </w:r>
    </w:p>
    <w:p>
      <w:pPr>
        <w:pStyle w:val="Normal"/>
        <w:spacing w:lineRule="auto" w:line="360" w:before="30" w:after="200"/>
        <w:ind w:firstLine="709"/>
        <w:jc w:val="both"/>
        <w:rPr/>
      </w:pPr>
      <w:r>
        <w:rPr>
          <w:rFonts w:cs="Arial" w:ascii="Arial" w:hAnsi="Arial"/>
          <w:sz w:val="24"/>
          <w:szCs w:val="24"/>
        </w:rPr>
        <w:t>“</w:t>
      </w:r>
      <w:r>
        <w:rPr>
          <w:rFonts w:cs="Arial" w:ascii="Arial" w:hAnsi="Arial"/>
          <w:sz w:val="24"/>
          <w:szCs w:val="24"/>
        </w:rPr>
        <w:t>Nos quatro anos de convivência com as crianças e com os professores, descobri que para conhecermos e contarmos histórias devemos: enamorar, apaixonar, casar com ela e viver feliz para sempre”.(Piza 2006 pg.61).</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Percebe-se, então, quanto é importante que o professor esteja atento às reações infantis, perante as histórias contadas, podendo ser de grande ajuda para compreensão da realidade de cada uma das crianças.</w:t>
      </w:r>
    </w:p>
    <w:p>
      <w:pPr>
        <w:pStyle w:val="Normal"/>
        <w:spacing w:lineRule="auto" w:line="240" w:before="30" w:after="200"/>
        <w:ind w:left="2268" w:hanging="0"/>
        <w:jc w:val="both"/>
        <w:rPr/>
      </w:pPr>
      <w:r>
        <w:rPr>
          <w:rFonts w:cs="Arial" w:ascii="Arial" w:hAnsi="Arial"/>
          <w:sz w:val="20"/>
          <w:szCs w:val="20"/>
        </w:rPr>
        <w:t>“</w:t>
      </w:r>
      <w:r>
        <w:rPr>
          <w:rFonts w:cs="Arial" w:ascii="Arial" w:hAnsi="Arial"/>
          <w:sz w:val="20"/>
          <w:szCs w:val="20"/>
        </w:rPr>
        <w:t xml:space="preserve">O compromisso do narrador é com a história, enquanto fonte da satisfação de necessidades básicas das crianças”. (Betty Coellho, 1991). </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Um dos principais objetivos de se contar histórias é o da recreação.</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Mas a importância de contar histórias vai muito alem. Por meio delas podemos enriquecer as experiências infantis desenvolvendo diversas formas de linguagem, ampliando o vocabulário, formando o caráter, desenvolvendo a confiança na força do bem, proporcionando a ela viver o imaginário.</w:t>
      </w:r>
    </w:p>
    <w:p>
      <w:pPr>
        <w:pStyle w:val="Normal"/>
        <w:spacing w:lineRule="auto" w:line="360" w:before="30" w:after="200"/>
        <w:jc w:val="both"/>
        <w:rPr>
          <w:rFonts w:ascii="Arial" w:hAnsi="Arial" w:cs="Arial"/>
          <w:b/>
          <w:b/>
          <w:sz w:val="24"/>
          <w:szCs w:val="24"/>
        </w:rPr>
      </w:pPr>
      <w:r>
        <w:rPr>
          <w:rFonts w:cs="Arial" w:ascii="Arial" w:hAnsi="Arial"/>
          <w:b/>
          <w:sz w:val="24"/>
          <w:szCs w:val="24"/>
        </w:rPr>
      </w:r>
    </w:p>
    <w:p>
      <w:pPr>
        <w:pStyle w:val="Normal"/>
        <w:spacing w:lineRule="auto" w:line="360" w:before="30" w:after="200"/>
        <w:jc w:val="both"/>
        <w:rPr/>
      </w:pPr>
      <w:r>
        <w:rPr>
          <w:rFonts w:cs="Arial" w:ascii="Arial" w:hAnsi="Arial"/>
          <w:b/>
          <w:sz w:val="24"/>
          <w:szCs w:val="24"/>
        </w:rPr>
        <w:t>2.2. Quem são os contadores de história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tar histórias é uma arte, por conseguinte requer certa tendência inata, uma predisposição, latente, aliás, em todo educador, em toda pessoa que se propõe a lidar com crianças. Além do conjunto de técnicas que a Didática ensina, há determinadas qualidades que contribuem para a eclosão desse talento e podem ser estimuladas, desenvolvidas. Em primeiro lugar, o contador precisa estar consciente de que a história é que é importante. Ele é apenas o transmissor, conta o que aconteceu e o faz com naturalidade, sem afetação, deixando as palavras fluírem.” (Betty Coelho, 2004, P. 50). </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ntigamente, o contador de histórias era um tipo necessário para a população que não contava com a televisão e seus recursos. Desempenhava ele um dos papéis mais importantes na educação das crianças: dava-lhes os elementos necessários para a compreensão da realidade, que muitas vezes parecia-lhes adversa, medonha, sombria. Através de suas histórias, seus "causos", fábulas, lendas, etc., o contador apresentava uma visão de mundo, com seus conflitos humanos e sociais, com suas lições de vida, as quais o ouvinte iria recorrer em algum momento de sua vid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Originalmente, os "contos" eram narrados na Idade Média, durante as noites invernosas nos castelos "mal-assombrados", nas fazendas isoladas, nas aldeias espalhadas pelos campos, com a finalidade de trocar experiências e afastar os temores e Aflições pela corrente de força criada pelo grupo quando reunidos ao redor do "contador". A luz bruxuleante das fogueiras ou das lareiras acesas projetava sombras fantasmagóricas ao redor do grupo e atiçava-lhes a, já fértil, imaginação. O mundo de então era povoado de monstros, dragões, demônios, magos e feiticeiros, por seres encantados e encantadores. A magia pairava no ar, espalhava-se nas fumaças das fogueiras e chaminés, escondia-se nas sombras, despertava no crepitar do fogo. É nesse ambiente que surge a importante figura do Contador de História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lém de repetir estórias, o contador também às criava, à medida que observava as reações de seus ouvintes. A educadora Bárbara Freitag, num excelente artigo para o "Jornal da Alfabetizadora" intitulado "O Conto de fadas na sala de aula" (nº 13. 1991 17-19) atesta que o narrador "era ao mesmo tempo inventor e repetidor de ‘estórias’. E acrescenta:” elas são verdadeiras formações arqueológicas, compostas de camadas e camadas de saber popular, em que dificilmente se distingue o que cada narrador posterior acrescentou, omitiu ou distorceu do conto ‘original’." Trocando em miúdos, isso quer dizer que quem conta um conto aumenta um ponto.</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narração tem o poder da palavra, do som e suas inflexões, aliada ao gestual simbólico do narrador.</w:t>
      </w:r>
    </w:p>
    <w:p>
      <w:pPr>
        <w:pStyle w:val="Normal"/>
        <w:spacing w:lineRule="auto" w:line="360" w:before="30" w:after="200"/>
        <w:ind w:firstLine="709"/>
        <w:jc w:val="both"/>
        <w:rPr/>
      </w:pPr>
      <w:r>
        <w:rPr>
          <w:rFonts w:cs="Arial" w:ascii="Arial" w:hAnsi="Arial"/>
          <w:sz w:val="24"/>
          <w:szCs w:val="24"/>
        </w:rPr>
        <w:t>A narração não é uma declamação, é uma prosa, e sofre modificações conforme o ambiente, a ocasião, a plateia. Um "contador" conhece e utiliza, mesmo que intuitivamente, quase todas as figuras de linguagem (como metáforas e catacreses), figuram de sintaxe (ênfase no pleonasmo) e figuras de pensamento (principalmente a hipérbole e a prosopopeia). Dessa forma, a narração de uma história, de um conto, lenda ou mito, ganha um enorme poder, podemos até mesmo dizer, hipnótico, capaz de transformar a fantasia em realidade, de evocar emoções, de fazer o ouvinte "viajar" nas asas da imaginação. E a criança acostumada a ouvir histórias desenvolve e estimula a imaginação, além de também desenvolver o gosto pela leitura e pelas pesquisa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leitura deve servir para que se possam ampliar os referenciais de mundo, e não para um acúmulo de informações. Para acumular informações existem os computadores. E para abrir caminho à leitura, nada é melhor do que ouvir histórias contadas pelos antigos, pelos avós; os ‘causos’ sucedidos com os mais velhos, as novelas míticas tão cheias de magia e encantamento. Contar histórias não é só uma arte que guarda as tradições culturais de um povo, é compartilhar informações de caráter social, lições de moral e costumes, além de fornecer subsídios para uma educação informal.</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Essas narrativas são formas muito especiais de interpretar, analisar e superar os dramas fundamentais da existência humana: a experiência do bem e do mal, da justiça e da injustiça, do amor e do ódio; a existência de normas e proibições; as questões em torno do enigma da vida, de nossa origem, de nossa morte”.</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ntes do advento da televisão era o rádio quem contava histórias, e reunia ao seu derredor corações e mentes mergulhadas na fantasia. Uma prova disso é a célebre novela radiofonizada por Orson Wells, em 1940.</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Wells transmitiu a "invasão da Terra por marcianos" como se ele a estivesse assistindo e a transmissão fosse ao vivo. Usava pobres e improvisados recursos de sonoplastia, contudo criativos, e os efeitos sobre os ouvintes foram de tal realismo que provocou pânico geral na população... E entrou para a históri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Pelo final da década de 50, início de 60, havia um programa numa emissora de rádio do Rio de Janeiro que, se não me falha a memória, chamava-se "Histórias de Trancoso". Antigamente, muita gente se referia as "histórias de Trancoso". Gonçalo Fernandes Trancoso foi o primeiro cronista português (pelos idos do séc. XVI). Naquela época também se falava das “histórias do Arco da Velha" ou "da Carochinha". Havia ainda o hábito, gostoso, de ouvir histórias infantis "do tempo em que os bichos falavam", como dizia a (o) narrador (a).</w:t>
      </w:r>
    </w:p>
    <w:p>
      <w:pPr>
        <w:pStyle w:val="Normal"/>
        <w:spacing w:lineRule="auto" w:line="360" w:before="30" w:after="200"/>
        <w:ind w:firstLine="709"/>
        <w:jc w:val="both"/>
        <w:rPr/>
      </w:pPr>
      <w:r>
        <w:rPr>
          <w:rFonts w:cs="Arial" w:ascii="Arial" w:hAnsi="Arial"/>
          <w:sz w:val="24"/>
          <w:szCs w:val="24"/>
        </w:rPr>
        <w:t>““</w:t>
      </w:r>
      <w:r>
        <w:rPr>
          <w:rFonts w:cs="Arial" w:ascii="Arial" w:hAnsi="Arial"/>
          <w:sz w:val="24"/>
          <w:szCs w:val="24"/>
        </w:rPr>
        <w:t>A coqueluche, porém, eram as radionovelas, como a quilométrica “O Direito de Nascer”; e as minhas preferidas: “Gerônimo, o Herói do Sertão”, novela de Moisés Weltman (1957-1965);” O Anjo” (1959), personagem criado por Álvaro Aguiar (talvez inspirado no herói norte americano "O Santo"); "Radar, o Homem do Espaço", no estilo Flash Gordon.</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Com a chegada da televisão, o rádio perdeu muito de seu encanto, seu feitiço e magia, e ouvir histórias ao pé do rádio deixou de ser o programa da família. O Contador de Histórias, que vivia por detrás das válvulas e alto-falantes, abandonou a desconfortável moradia e mudou-se para a nova mídia: foi ser autor de novelas televisivas.</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o brasileiro adquiriu o hábito de comentar as novelas exibida s na TV; contar para um (a) amigo (a) os capítulos perdidos e, principalmente, se deixar envolver pelos personagens e pela trama, ao ponto de confundir o ator ou atriz com a personagem. Isso revela como a fantasia exerce uma força muito grande sobre as pessoas, e que o homem contemporâneo, que convive com a avançada tecnologia, ainda guarda uma porção significativa do homem medieval: basta ver o aumento da crença em patuás, amuletos, videntes, etc.</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Hoje as emissoras de rádio já não apresentam mais novelas radiofônicas, o que a meu ver é uma bobeira de seus diretores, pois público com certeza existe. Toda criança gosta de ouvir histórias. A fantasia lhes é saudável e necessária como o ato de brincar.</w:t>
      </w:r>
    </w:p>
    <w:p>
      <w:pPr>
        <w:pStyle w:val="Normal"/>
        <w:spacing w:lineRule="auto" w:line="360" w:before="30" w:after="200"/>
        <w:ind w:firstLine="709"/>
        <w:jc w:val="both"/>
        <w:rPr/>
      </w:pPr>
      <w:r>
        <w:rPr>
          <w:rFonts w:cs="Arial" w:ascii="Arial" w:hAnsi="Arial"/>
          <w:sz w:val="24"/>
          <w:szCs w:val="24"/>
        </w:rPr>
        <w:t>Para elas brincar é exercitar a imaginação. Mesmo que a criança tenha acesso a discos e fitas, ou aos livros, a TV, ao vídeo, ao computador, não dispensa a participação de um adulto como narrador "ao vivo", aspergindo a magia da oralidade, na hora de dormir..</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Mas o contador, informal e tradicional, levantou o corpo, pôs-se de pé foi para o centro da audiência e começou a usar o corpo inteiro para contar; modulou a sua voz para criar toda espécie de clima necessário à melhor recepção da história; passou a preocupar-se com a sua dicção e linguagem; aprendeu a surgir com os gestos os elementos constituintes da ação, da construção de personagens e cenários; exercícios o controle de emoções e a sua necessária dosagem; entregou-se a plateias mais numerosas que a familiar ou a da sala de aula; desafiou os aparatos da informação rápida e digestiva do nosso final de século. Enfim, conquistou a noção técnica e o status de artista. Aprendeu a preparar-se para o ato de contar ensaiando e elaborando previamente suas performances. O que antes era só espontâneo passou a ser mais bem previsto, repetido, ensaiado, testado, até a aquisição da naturalidade e o mínimo domínio para a apresentação pública. A hora do conto virou sessão de contos!</w:t>
      </w:r>
    </w:p>
    <w:p>
      <w:pPr>
        <w:pStyle w:val="Normal"/>
        <w:spacing w:lineRule="auto" w:line="360" w:before="30" w:after="200"/>
        <w:jc w:val="both"/>
        <w:rPr>
          <w:rFonts w:ascii="Arial" w:hAnsi="Arial" w:cs="Arial"/>
          <w:sz w:val="24"/>
          <w:szCs w:val="24"/>
        </w:rPr>
      </w:pPr>
      <w:r>
        <w:rPr>
          <w:rFonts w:cs="Arial" w:ascii="Arial" w:hAnsi="Arial"/>
          <w:sz w:val="24"/>
          <w:szCs w:val="24"/>
        </w:rPr>
      </w:r>
    </w:p>
    <w:p>
      <w:pPr>
        <w:pStyle w:val="Normal"/>
        <w:spacing w:lineRule="auto" w:line="360" w:before="30" w:after="200"/>
        <w:ind w:firstLine="709"/>
        <w:jc w:val="both"/>
        <w:rPr>
          <w:rFonts w:ascii="Arial" w:hAnsi="Arial" w:cs="Arial"/>
          <w:b/>
          <w:b/>
          <w:sz w:val="24"/>
          <w:szCs w:val="24"/>
        </w:rPr>
      </w:pPr>
      <w:r>
        <w:rPr>
          <w:rFonts w:cs="Arial" w:ascii="Arial" w:hAnsi="Arial"/>
          <w:b/>
          <w:sz w:val="24"/>
          <w:szCs w:val="24"/>
        </w:rPr>
        <w:t>2.3. A DIFERENÇA ENTRE LER E CONTAR UMA HISTÓRI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São duas coisas muito diferentes, porém ambas muito importantes, um texto escrito segue as normas da língua escrita, que são completamente diferentes daquelas da linguagem falada. Quando uma criança ouve a leitura de uma história introjeta funções sintática da língua, além de aumentar seu vocabulário e seu campo semântico. Porém, aquele que lê a história deve dominar a arte de contá-la, estar preparado suficientemente para fazê-lo apoiando - se no texto, sabendo utilizar o livro como acessório integrado à técnica da voz e do gosto.</w:t>
      </w:r>
    </w:p>
    <w:p>
      <w:pPr>
        <w:pStyle w:val="Normal"/>
        <w:spacing w:lineRule="auto" w:line="240" w:before="30" w:after="200"/>
        <w:ind w:left="2268" w:hanging="0"/>
        <w:jc w:val="both"/>
        <w:rPr/>
      </w:pPr>
      <w:r>
        <w:rPr>
          <w:rFonts w:cs="Arial" w:ascii="Arial" w:hAnsi="Arial"/>
          <w:sz w:val="20"/>
          <w:szCs w:val="20"/>
        </w:rPr>
        <w:t>Estudar a história é ainda escolher a melhor forma ou recurso mais adequado de apresentá-la. “Os recursos mais utilizados são: a simples narrativa, a narrativa com auxílio do livro, o uso de gravuras, de flanelógrafos, de desenhos e a narrativa com interferências do narrador e dos ouvintes.” (Betty Coelho, 2004, P.31).</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lém disso, quem lê para uma criança não lhe transmite apenas o conteúdo da história, promove seu encontro com a leitura possibilitando-lhe adquirir um modelo de leitor e desenvolvendo nela o prazer de ler e o sentido do valor de um livro.</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Somos partidárias, neste aspecto de que o importante é como ler e como contar, porque é precioso que se tenha técnica e preparo para despertar o desejo e o prazer das criança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Com o passar do tempo, dos séculos e dos caminhos percorridos pela sociedade, a infância nos trouxe diversos meios e concepções de sua própria jornada. Antigamente, a criança era vista como uma miniatura de adulto, onde era responsabilidade da família, principalmente da mãe, o cuidado e a educação. Crianças menos favorecidas, tinham poucas alternativas, porém, existiam “instituições” ou meios onde os pais da classe operária buscavam para deixar seus filhos, como por exemplo, em casas de outras famílias, com pessoas que se responsabilizavam por “cuidar” das crianças, de maneira informal, visto ainda hoje.</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partir do século XIII, a infância obteve um olhar diferente, frente aos paradigmas de sua existência, sendo o seu desenvolvimento e progresso, acompanhado em campos como os das artes e o surgimento de símbolos, imagens e novos caminhos no decorrer dos séculos XV e XVI.</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O sentimento em relação à infância no passado era inexistente, segundo Áries (1981):</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Mais ou menos por volta do século XVI, não existia a particularidade da consciência sobre o universo infantil, a concepção e infância, até então, baseava-se no abandono, pobreza, favor e caridade, desta forma era oferecido atendimento precário as crianças, havia ainda grande número de mortalidade infantil, devido ao grande risco de morte pós-natal e às péssimas condições de saúde e higiene da população em geral, e das crianças em particular. Em decorrência destas condições, uma criança morta era substituída por outros e sucessivos nascimentos, pois ainda não havia, conforme hoje existe, o sentimento de cuidado, ou paparicação, pois as famílias naquela época entendiam que a criança que morresse não faria falta e qualquer outra poderia ocupar o seu lugar.</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pós vários acontecimentos sobre essas situações, começam a surgir às primeiras instituições que visavam o cuidado e atendimento as crianças, sendo esse primeiro passo, destinados as crianças abandonadas, frutos de guerras, movimentos de migração e da miséria. As primeiras instituições de Educação Infantil surgiram no século XIX em diversos países da Europa e no Brasil, a partir dos anos de 1870.</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No decorrer do século XX, com o aparecimento de novas concepções pedagógicas e educacionais, a educação infantil foi evoluindo em diversos patamares, com uma forte influência Froebel, reconhecido como o fundador dos jardins de infância, conhecido também pela criação dos kindergarten, que visava à importância de jogos e brincadeiras no processo do desenvolvimento infantil, dando ênfase a uma pedagogia diferenciada que atendia diversos níveis de faixa etári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Em 1875, o Brasil começa a apresentar sua importância, no que diz respeito à educação infantil, sendo os primeiros jardins de infância surgidos em estados como São Paulo e Rio de Janeiro, através das propostas de Froebel, sendo essas instituições de caráter privativo, atendendo crianças da classe industrial do país. A partir de 1930, as pré-escolas passam a ter o setor público envolvido nesse processo de construção e novas reformas jurídicas educacional, devido à grande pressão por direitos trabalhistas, decorrente de sindicatos e da classe operária, que lutava por uma educação pública, gratuita e de qualidade para todo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Com o surgimento desses novos aspectos sociais trabalhistas, a sociedade civil e órgãos governamentais, implantam dentro da Constituição de 1988, o reconhecimento da Educação Infantil como direito da criança, sendo a educação formal, responsabilidade não somente de pais trabalhadores, sendo as instituições receptivas de crianças a partir de zero a seis anos de idade (artigo 208, inciso IV).</w:t>
      </w:r>
    </w:p>
    <w:p>
      <w:pPr>
        <w:pStyle w:val="Normal"/>
        <w:spacing w:lineRule="auto" w:line="360" w:before="30" w:after="200"/>
        <w:ind w:firstLine="709"/>
        <w:jc w:val="both"/>
        <w:rPr/>
      </w:pPr>
      <w:r>
        <w:rPr>
          <w:rFonts w:cs="Arial" w:ascii="Arial" w:hAnsi="Arial"/>
          <w:sz w:val="24"/>
          <w:szCs w:val="24"/>
        </w:rPr>
        <w:t>A nova Lei de Diretrizes e Bases da Educação, lei número 9394/96, a Educação Infantil ganha espaço e reconhecimento como sendo a base inicial da educação básica. Transformando-se em escolas infantis e não mais como assistencialismo, com a responsabilidade de cuidar e educar as crianças atendidas. A educação infantil, primeira etapa da educação básica, tem como finalidade o desenvolvimento integral da criança até os seis anos de idade, em seus aspectos físico, psicológico, intelectual e social, complementando a ação da família e da comunidade. (LDB 9394/96, art. 29).</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Com base neste artigo, expresso na LDB, a responsabilidade da escola é também integrar a responsabilidade da família no processo do desenvolvimento integral da criança. A Educação Infantil visa através das propostas pedagógicas, transformar, promover e desenvolver atividades interativas, ampliando assim, a reflexão sobre o mundo físico e social, levando em consideração as origens culturais, os conhecimentos prévios das crianças, seus contexto social e sua subjetivação.</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Dentro do espaço escolar, existem diversas etnias e paradigmas sociais, sendo esses aspectos de suma importância para o respeito mútuo caracterizado pelo desenvolvimento da criança, como seus meios intelectual, físico, emocional e vários instrumentos que prioriza e constrói a educação infantil e seus diferentes contextos.</w:t>
      </w:r>
    </w:p>
    <w:p>
      <w:pPr>
        <w:pStyle w:val="Normal"/>
        <w:spacing w:lineRule="auto" w:line="360" w:before="3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30" w:after="200"/>
        <w:ind w:firstLine="709"/>
        <w:jc w:val="both"/>
        <w:rPr>
          <w:rFonts w:ascii="Arial" w:hAnsi="Arial" w:cs="Arial"/>
          <w:b/>
          <w:b/>
          <w:sz w:val="24"/>
          <w:szCs w:val="24"/>
        </w:rPr>
      </w:pPr>
      <w:r>
        <w:rPr>
          <w:rFonts w:cs="Arial" w:ascii="Arial" w:hAnsi="Arial"/>
          <w:b/>
          <w:sz w:val="24"/>
          <w:szCs w:val="24"/>
        </w:rPr>
        <w:t>2.4. PORQUE É IMPORTANTE CONTAR HISTÓRIAS PARA CRIANÇAS?</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crianças têm um mundo próprio, cheio de sonhos e fantasias e é importante para a formação de qualquer criança ouvir muitas histórias, pois têm como valor específico o desenvolvimento das ideias, e cada vez que elas são contadas acrescentam às crianças novos conhecimentos.</w:t>
      </w:r>
    </w:p>
    <w:p>
      <w:pPr>
        <w:pStyle w:val="Normal"/>
        <w:spacing w:lineRule="auto" w:line="240" w:before="30" w:after="200"/>
        <w:ind w:left="2268" w:hanging="0"/>
        <w:jc w:val="both"/>
        <w:rPr>
          <w:rFonts w:ascii="Arial" w:hAnsi="Arial" w:cs="Arial"/>
          <w:sz w:val="20"/>
          <w:szCs w:val="20"/>
        </w:rPr>
      </w:pPr>
      <w:r>
        <w:rPr>
          <w:rFonts w:cs="Arial" w:ascii="Arial" w:hAnsi="Arial"/>
          <w:sz w:val="20"/>
          <w:szCs w:val="20"/>
        </w:rPr>
        <w:t>O primeiro contato que as crianças têm com as histórias é normalmente feito oralmente, através da voz da mãe, do pai ou dos avôs quando contam pequenas histórias, contos de fada, tendo sempre a criança ou os pais como personagem, para a autora, “ler histórias para crianças, é você poder sorrir, rir, gargalhar com as situações vividas pelos personagens [...]”. (ABRAMOVICH, 2008, p.17).</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contar uma história um universo é criado, fadas, dragões, animais, bandidos, mocinhas, enfim, as crianças precisam deste momento, pois é através disso que ela vai sentir importantes emoções, como a tristeza, a raiva, a irritação, o bem estar, o medo à alegria, a tranquilidade, e tantas outras, tudo isso quando as ouvem.</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histórias são fontes maravilhosas de experiências, tanto para os pais como para as crianças. São meios preciosos de ampliar horizontes da criança e aumentar seu conhecimento em relação ao mundo que a cerca, contudo, o principal elemento a ser alcançado ao contar uma história é o poder de “imaginação” que tira a criança do seu ambiente e lhe permite trabalhar a imaginação, viajar, conhecer lugares encantados. De acordo com Dohme (2000, p.16), “as histórias aumentam o horizonte das crianças, através da imaginação elas conhecem a china, pisam na lua, estimulando assim suas emoções e criatividade”.</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ouvir histórias a criança se identifica com os personagens, se incorpora à trama da história como parte dela, pois elas agem, pensa, sentem, sofrem, alegram-se como se elas próprias fossem os personagens. As histórias assim vividas provocam nas crianças novos sentimentos e aperfeiçoam outros. Além disso, as histórias estimulam o desenvolvimento de funções cognitivas importantes para o pensamento, tais como a comparação (entre as figuras e o texto lido ou narrado), raciocínio lógico, as relações espaciais e temporais.</w:t>
      </w:r>
    </w:p>
    <w:p>
      <w:pPr>
        <w:pStyle w:val="Normal"/>
        <w:spacing w:lineRule="auto" w:line="360" w:before="3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histórias levam o ouvinte a conhecer pessoas, lugares, valores e, principalmente, conduzi-lo a seu mundo interno e ensiná-lo a resolver conflitos e a se fortalecer. Enfim, histórias desempenham papéis importantes à vida da criança, aspectos tais como: caráter; raciocínio; imaginação; criatividade; senso crítico; disciplina, entre outros.</w:t>
      </w:r>
    </w:p>
    <w:p>
      <w:pPr>
        <w:pStyle w:val="Normal"/>
        <w:spacing w:lineRule="auto" w:line="360" w:before="30" w:after="20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5. A CONTRIBUIÇÃO DO CONTAR HISTÓRIA NO DESENVOLVIMENTO DA CRIANÇ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No decorrer da história da Educação Infantil, podemos observar os diversos meios e instrumentos que fizeram parte e ainda farão no que diz respeito à construção do conhecimento da criança e seu importante papel dentro do contexto educacional e social.</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s diferentes formas de ensinar, aprender, observar e constituir uma educação que visa o contínuo crescimento e absorção dos aspectos físicos, cognitivos, psicológicos e de ordens sociais e culturais. O papel importante do brincar, do fazer na prática, do ouvir, refletir e questionar.</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Sendo assim, dentre várias fontes e habilidades lúdicas, para o conhecimento, a partir da Educação Infantil, primeiro contato da criança com o mundo social, fora de seu âmbito familiar, os educadores propõe elementos que estimulem esse processo rico e didático, envolvendo grandes formas de ensinar e contribuir para educação. Com isso, podemos a partir das diversas atividades, englobar a importância da contação de histórias, nesse contexto de descobrimento e imaginação do mundo.</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O papel do professor de intervir e observar tais avanços permite a ele, trabalhar de maneira natural, supervisionando o interesse da criança e sua forma subjetiva de olhar o mundo ao seu redor. Uma história muda toda uma visão a partir da própria história lida, ouvida e interpretada, dando suporte a novas dimensões, construindo características e posturas de avaliar a criança e o trabalho docente.</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A tomada de decisões do professor, gira em torno da observação e da supervisão de suas tarefas, utilizando materiais e criando assim, situações em que as crianças possam e devam participar. Uma história pode ser modificada, dramatizada, refeita, respeitando os personagens e a ideia que a história visa apresentar, porém, ao ouvir, sejam contos de fadas, aventuras, ficções, entre outros gêneros, a criança em seu mundo, reflete, cria, indaga e faz a partir do seu olhar e imaginação, a extração de seu senso crítico, mesmo esta, sendo uma criança ainda inserida na Educação Infantil, pois é nesta estrutura educacional, que preparamos o cidadão para as seguintes etapas perante a sociedade. (KISHIMOTO, 1993).</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Os projetos didáticos, a organização dos currículos e as atividades relacionadas ao processo de construção do conhecimento, são reconhecidos desde cedo, através deste trabalho infantil, não podemos nos esquecer de atividades como cantar, manipular instrumentos, brincar, modelar, compor, observar e contar histórias, são experiências com objetivos culturais e sociais, que geram a integração e a participação ativa da criança.</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Elaborar é projetar e constituir a integração de diversas propostas, seja ela na hora do escrever, lerem, representar um desenho, construir uma história, ou a sua história, são bases que possibilitam a compreensão e as relações coletivas e individuai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 xml:space="preserve">Desde cedo à criança desenvolve modos de observar o mundo, através de habilidades e conceitos, sejam eles realizados em grupos ou individualmente, descobrindo os significados e as hipóteses do ambiente ou atividade proposta. </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Sendo a partir desses paradigmas que um projeto didático pedagógico visa construir, oferecendo às crianças a oportunidade de explorar seus conhecimentos prévios e sua criatividade. Interagindo com o professor e com os colegas, a utilização de ferramentas que buscam esse desenvolvimento, colaboram também para formação do raciocínio abstrato e lógico, analisando e observando seus projetos e projeções.</w:t>
      </w:r>
    </w:p>
    <w:p>
      <w:pPr>
        <w:pStyle w:val="Normal"/>
        <w:spacing w:lineRule="auto" w:line="360" w:before="30" w:after="200"/>
        <w:ind w:firstLine="709"/>
        <w:jc w:val="both"/>
        <w:rPr>
          <w:rFonts w:ascii="Arial" w:hAnsi="Arial" w:cs="Arial"/>
          <w:sz w:val="24"/>
          <w:szCs w:val="24"/>
        </w:rPr>
      </w:pPr>
      <w:r>
        <w:rPr>
          <w:rFonts w:cs="Arial" w:ascii="Arial" w:hAnsi="Arial"/>
          <w:sz w:val="24"/>
          <w:szCs w:val="24"/>
        </w:rPr>
        <w:t>Em certa pré-escola, as crianças ouviram histórias que tratavam de elementos da cultura medieval, da qual as bruxas eram partes importantes. Por causa do interesse que o tema “bruxas” despertou, ele foi escolhido para nortear um projeto didático para todas as turmas de crianças de 4 a 5 anos. Com base no que já haviam lido, as crianças elaboraram com a professora cartazes com bruxas, aranhas, fantasmas, bicho-papão e uma série de outros elementos dos quais tinham medo. O tema, na percepção das crianças, associou-se à noção de escuro e aos sentimentos – culturalmente transmitidos – que essa noção lhes despertava. (OLIVEIRA, p. 241).</w:t>
      </w:r>
    </w:p>
    <w:p>
      <w:pPr>
        <w:pStyle w:val="Normal"/>
        <w:spacing w:lineRule="auto" w:line="360" w:before="30" w:after="200"/>
        <w:ind w:firstLine="709"/>
        <w:jc w:val="both"/>
        <w:rPr/>
      </w:pPr>
      <w:r>
        <w:rPr>
          <w:rFonts w:cs="Arial" w:ascii="Arial" w:hAnsi="Arial"/>
          <w:sz w:val="24"/>
          <w:szCs w:val="24"/>
        </w:rPr>
        <w:t>Contudo, observamos que os mais variados temas e sugestões visam a curiosidade e relação afetiva da criança com o tema proposto, onde elas possam investigar e assim elaborar seus próprios projetos, a partir do projeto didático do professor, sendo este, possibilitado através de uma contação de história. O projeto didático possibilita não somente ao professor expor suas experiências, mas especialmente às crianças, promoverem suas experiências prévias na interação uma com as outras, sendo através deste trabalho o surgimento e construção social e histórica, tendo suas representações reelaboradas e pensadas, desde o passado, passando pelo presente e pelas mudanças continuas do processo de construção do conhecimento, onde a infância é parte primordial deste processo.</w:t>
      </w:r>
      <w:r>
        <w:rPr>
          <w:rFonts w:cs="Arial" w:ascii="Arial" w:hAnsi="Arial"/>
          <w:b/>
          <w:sz w:val="24"/>
          <w:szCs w:val="24"/>
        </w:rPr>
        <w:t xml:space="preserve">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METODOLOGI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a elaboração desse trabalho inicialmente foi realizada uma revisão de literatura buscando uma maior apropriação e entendimento do objeto da pesquisa a ser discutido. A fundamentação teórica do trabalho foi desenvolvida, através de pesquisa bibliográfica, onde se foi traçando o quadro teórico que serviu de base para o desenvolvimento da mesma.</w:t>
      </w:r>
    </w:p>
    <w:p>
      <w:pPr>
        <w:pStyle w:val="Normal"/>
        <w:spacing w:lineRule="auto" w:line="360"/>
        <w:ind w:firstLine="709"/>
        <w:jc w:val="both"/>
        <w:rPr>
          <w:rFonts w:ascii="Arial" w:hAnsi="Arial" w:cs="Arial"/>
          <w:sz w:val="24"/>
          <w:szCs w:val="24"/>
        </w:rPr>
      </w:pPr>
      <w:r>
        <w:rPr>
          <w:rFonts w:cs="Arial" w:ascii="Arial" w:hAnsi="Arial"/>
          <w:sz w:val="24"/>
          <w:szCs w:val="24"/>
        </w:rPr>
        <w:t xml:space="preserve">Também foi feita consulta em documentos tais como leis, normas, regulamentos e outros que, conforme Lüdke e André (1986, p.39) se constituem como uma “poderosa fonte de onde podem ser retiradas evidências que fundamentem afirmações e declarações do pesquisador”. </w:t>
      </w:r>
    </w:p>
    <w:p>
      <w:pPr>
        <w:pStyle w:val="Normal"/>
        <w:spacing w:lineRule="auto" w:line="360"/>
        <w:ind w:firstLine="709"/>
        <w:jc w:val="both"/>
        <w:rPr>
          <w:rFonts w:ascii="Arial" w:hAnsi="Arial" w:cs="Arial"/>
          <w:sz w:val="24"/>
          <w:szCs w:val="24"/>
        </w:rPr>
      </w:pPr>
      <w:r>
        <w:rPr>
          <w:rFonts w:cs="Arial" w:ascii="Arial" w:hAnsi="Arial"/>
          <w:sz w:val="24"/>
          <w:szCs w:val="24"/>
        </w:rPr>
        <w:t xml:space="preserve">O contato com outros trabalhos monográficos, também foram utilizados, para que dessa forma fossem esclarecidas constantes dúvidas quanto à estrutura do trabalho, suas normas, exigências e outros. Acessos a internet também foram realizados a fim de buscar materiais, artigos importantes que contribuíram de forma significativa para o desenvolvimento da pesquisa, através de sites, bibliotecas virtuais, entre outros. </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tanto, foram necessárias pesquisa de materiais multimídias e multimeios internet bibliográfica, proporcionou teorias de autores e estudiosos, sobre o tema, no entanto foram usadas citações dos mesmos para enriquecimento e conhecimento do tema trabalhado tornando possível o desenvolvimento desse trabalho. Nessa perspectiva, foi possível perceber a grande importância da contação de historia no desenvolvimento infantil, para alcançar uma aprendizagem de qualidade e um desenvolvimento integral de cada individuo. </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ABRAMOVICH, Fanny.  Literatura infantil: gostosuras e bobices. 5.ed. São Paulo: Spicione, 2008.</w:t>
      </w:r>
    </w:p>
    <w:p>
      <w:pPr>
        <w:pStyle w:val="Normal"/>
        <w:spacing w:lineRule="auto" w:line="360"/>
        <w:jc w:val="both"/>
        <w:rPr>
          <w:rFonts w:ascii="Arial" w:hAnsi="Arial" w:cs="Arial"/>
          <w:sz w:val="24"/>
          <w:szCs w:val="24"/>
        </w:rPr>
      </w:pPr>
      <w:r>
        <w:rPr>
          <w:rFonts w:cs="Arial" w:ascii="Arial" w:hAnsi="Arial"/>
          <w:sz w:val="24"/>
          <w:szCs w:val="24"/>
        </w:rPr>
        <w:t>AGUIAR, Vera Teixeira – Era uma vez... na escola – Belo Horizonte: Formato Editorial 2001;</w:t>
      </w:r>
    </w:p>
    <w:p>
      <w:pPr>
        <w:pStyle w:val="Normal"/>
        <w:spacing w:lineRule="auto" w:line="360"/>
        <w:jc w:val="both"/>
        <w:rPr>
          <w:rFonts w:ascii="Arial" w:hAnsi="Arial" w:cs="Arial"/>
          <w:sz w:val="24"/>
          <w:szCs w:val="24"/>
        </w:rPr>
      </w:pPr>
      <w:r>
        <w:rPr>
          <w:rFonts w:cs="Arial" w:ascii="Arial" w:hAnsi="Arial"/>
          <w:sz w:val="24"/>
          <w:szCs w:val="24"/>
        </w:rPr>
        <w:t>CASASSANTA, Tereza. Criança e literatura. 4 ed. Belo Horizonte:  Vega, 1974.</w:t>
      </w:r>
    </w:p>
    <w:p>
      <w:pPr>
        <w:pStyle w:val="Normal"/>
        <w:spacing w:lineRule="auto" w:line="360"/>
        <w:jc w:val="both"/>
        <w:rPr>
          <w:rFonts w:ascii="Arial" w:hAnsi="Arial" w:cs="Arial"/>
          <w:sz w:val="24"/>
          <w:szCs w:val="24"/>
        </w:rPr>
      </w:pPr>
      <w:r>
        <w:rPr>
          <w:rFonts w:cs="Arial" w:ascii="Arial" w:hAnsi="Arial"/>
          <w:sz w:val="24"/>
          <w:szCs w:val="24"/>
        </w:rPr>
        <w:t>COELHO, Betty – Contar histórias uma arte sem idade – Editora ática, 2004 – 10º Edição.</w:t>
      </w:r>
    </w:p>
    <w:p>
      <w:pPr>
        <w:pStyle w:val="Normal"/>
        <w:spacing w:lineRule="auto" w:line="360"/>
        <w:jc w:val="both"/>
        <w:rPr>
          <w:rFonts w:ascii="Arial" w:hAnsi="Arial" w:cs="Arial"/>
          <w:sz w:val="24"/>
          <w:szCs w:val="24"/>
        </w:rPr>
      </w:pPr>
      <w:r>
        <w:rPr>
          <w:rFonts w:cs="Arial" w:ascii="Arial" w:hAnsi="Arial"/>
          <w:sz w:val="24"/>
          <w:szCs w:val="24"/>
        </w:rPr>
        <w:t>COELHO, Betty. Contar histórias: uma arte sem idade. 6. Ed. São Paulo: Ática, 1995.</w:t>
      </w:r>
    </w:p>
    <w:p>
      <w:pPr>
        <w:pStyle w:val="Normal"/>
        <w:spacing w:lineRule="auto" w:line="360"/>
        <w:jc w:val="both"/>
        <w:rPr>
          <w:rFonts w:ascii="Arial" w:hAnsi="Arial" w:cs="Arial"/>
          <w:sz w:val="24"/>
          <w:szCs w:val="24"/>
        </w:rPr>
      </w:pPr>
      <w:r>
        <w:rPr>
          <w:rFonts w:cs="Arial" w:ascii="Arial" w:hAnsi="Arial"/>
          <w:sz w:val="24"/>
          <w:szCs w:val="24"/>
        </w:rPr>
        <w:t>COELHO, Nelly Novaes – O conto de fadas – São Paulo – Ed. Ática 1987;</w:t>
      </w:r>
    </w:p>
    <w:p>
      <w:pPr>
        <w:pStyle w:val="Normal"/>
        <w:spacing w:lineRule="auto" w:line="360"/>
        <w:jc w:val="both"/>
        <w:rPr>
          <w:rFonts w:ascii="Arial" w:hAnsi="Arial" w:cs="Arial"/>
          <w:sz w:val="24"/>
          <w:szCs w:val="24"/>
        </w:rPr>
      </w:pPr>
      <w:r>
        <w:rPr>
          <w:rFonts w:cs="Arial" w:ascii="Arial" w:hAnsi="Arial"/>
          <w:sz w:val="24"/>
          <w:szCs w:val="24"/>
        </w:rPr>
        <w:t>COSTA, Marta Moraes. Metodologia do ensino da Literatura Infantil. 1. Ed. Curitiba: Ibpex, 2007.</w:t>
      </w:r>
    </w:p>
    <w:p>
      <w:pPr>
        <w:pStyle w:val="Normal"/>
        <w:spacing w:lineRule="auto" w:line="360"/>
        <w:jc w:val="both"/>
        <w:rPr>
          <w:rFonts w:ascii="Arial" w:hAnsi="Arial" w:cs="Arial"/>
          <w:sz w:val="24"/>
          <w:szCs w:val="24"/>
        </w:rPr>
      </w:pPr>
      <w:r>
        <w:rPr>
          <w:rFonts w:cs="Arial" w:ascii="Arial" w:hAnsi="Arial"/>
          <w:sz w:val="24"/>
          <w:szCs w:val="24"/>
        </w:rPr>
        <w:t>DOHMA, Vânia. Técnicas de contar histórias. 1. Ed. São Paulo: Informal, 2000.</w:t>
      </w:r>
    </w:p>
    <w:p>
      <w:pPr>
        <w:pStyle w:val="Normal"/>
        <w:spacing w:lineRule="auto" w:line="360"/>
        <w:jc w:val="both"/>
        <w:rPr>
          <w:rFonts w:ascii="Arial" w:hAnsi="Arial" w:cs="Arial"/>
          <w:sz w:val="24"/>
          <w:szCs w:val="24"/>
        </w:rPr>
      </w:pPr>
      <w:r>
        <w:rPr>
          <w:rFonts w:cs="Arial" w:ascii="Arial" w:hAnsi="Arial"/>
          <w:sz w:val="24"/>
          <w:szCs w:val="24"/>
        </w:rPr>
        <w:t>LUDKE, Menga; ANDRÉ, Marlie E. D. A. Pesquisa em educação: abordagens qualitativas. São Paulo: EPU, 1986.</w:t>
      </w:r>
    </w:p>
    <w:p>
      <w:pPr>
        <w:pStyle w:val="Normal"/>
        <w:spacing w:lineRule="auto" w:line="360"/>
        <w:jc w:val="both"/>
        <w:rPr>
          <w:rFonts w:ascii="Arial" w:hAnsi="Arial" w:cs="Arial"/>
          <w:sz w:val="24"/>
          <w:szCs w:val="24"/>
        </w:rPr>
      </w:pPr>
      <w:r>
        <w:rPr>
          <w:rFonts w:cs="Arial" w:ascii="Arial" w:hAnsi="Arial"/>
          <w:sz w:val="24"/>
          <w:szCs w:val="24"/>
        </w:rPr>
        <w:t>PARREIRAS, Ninfa. Do ventre ao colo, do som à literatura. 1. Ed. RHJ, 2012.</w:t>
      </w:r>
    </w:p>
    <w:p>
      <w:pPr>
        <w:pStyle w:val="Normal"/>
        <w:spacing w:lineRule="auto" w:line="360"/>
        <w:jc w:val="both"/>
        <w:rPr>
          <w:rFonts w:ascii="Arial" w:hAnsi="Arial" w:cs="Arial"/>
          <w:sz w:val="24"/>
          <w:szCs w:val="24"/>
        </w:rPr>
      </w:pPr>
      <w:r>
        <w:rPr>
          <w:rFonts w:cs="Arial" w:ascii="Arial" w:hAnsi="Arial"/>
          <w:sz w:val="24"/>
          <w:szCs w:val="24"/>
        </w:rPr>
        <w:t xml:space="preserve">FREIRE, Paulo – Pedagogia da Autonomia – Editor Paz e Terra, 1996 – 39ª Edição; </w:t>
      </w:r>
    </w:p>
    <w:p>
      <w:pPr>
        <w:pStyle w:val="Normal"/>
        <w:spacing w:lineRule="auto" w:line="360"/>
        <w:jc w:val="both"/>
        <w:rPr>
          <w:rFonts w:ascii="Arial" w:hAnsi="Arial" w:cs="Arial"/>
          <w:sz w:val="24"/>
          <w:szCs w:val="24"/>
        </w:rPr>
      </w:pPr>
      <w:r>
        <w:rPr>
          <w:rFonts w:cs="Arial" w:ascii="Arial" w:hAnsi="Arial"/>
          <w:sz w:val="24"/>
          <w:szCs w:val="24"/>
        </w:rPr>
        <w:t>http://paraalmdocuidar-educaoinfantil.blogspot.com/2009/06/ler-ou-contar-bete-godoy-linguagem-oral.html: Acesso em No. O QUE É CONTAR HISTÓRIA?</w:t>
      </w:r>
    </w:p>
    <w:p>
      <w:pPr>
        <w:pStyle w:val="Normal"/>
        <w:spacing w:lineRule="auto" w:line="360"/>
        <w:jc w:val="both"/>
        <w:rPr>
          <w:rFonts w:ascii="Arial" w:hAnsi="Arial" w:cs="Arial"/>
          <w:sz w:val="24"/>
          <w:szCs w:val="24"/>
        </w:rPr>
      </w:pPr>
      <w:r>
        <w:rPr>
          <w:rFonts w:cs="Arial" w:ascii="Arial" w:hAnsi="Arial"/>
          <w:sz w:val="24"/>
          <w:szCs w:val="24"/>
        </w:rPr>
        <w:t>MACHADO, Vanda. Mitos afro-brasileiros e vivências educacionais. In. Pasta de texto da professora e do professor. Secretaria Municipal de Educação e Cultura de Salvador, 2005;</w:t>
      </w:r>
    </w:p>
    <w:p>
      <w:pPr>
        <w:pStyle w:val="Normal"/>
        <w:spacing w:lineRule="auto" w:line="360"/>
        <w:jc w:val="both"/>
        <w:rPr>
          <w:rFonts w:ascii="Arial" w:hAnsi="Arial" w:cs="Arial"/>
          <w:sz w:val="24"/>
          <w:szCs w:val="24"/>
        </w:rPr>
      </w:pPr>
      <w:r>
        <w:rPr>
          <w:rFonts w:cs="Arial" w:ascii="Arial" w:hAnsi="Arial"/>
          <w:sz w:val="24"/>
          <w:szCs w:val="24"/>
        </w:rPr>
        <w:t>OLIVEIRA, Zilma Ramos de – Educação Infantil: fundamentos e métodos – 3. Ed. – São Paulo: Cortez, 2007 – (Coleção Docência em Formação);</w:t>
      </w:r>
    </w:p>
    <w:p>
      <w:pPr>
        <w:pStyle w:val="Normal"/>
        <w:spacing w:lineRule="auto" w:line="360"/>
        <w:jc w:val="both"/>
        <w:rPr>
          <w:rFonts w:ascii="Arial" w:hAnsi="Arial" w:cs="Arial"/>
          <w:sz w:val="24"/>
          <w:szCs w:val="24"/>
        </w:rPr>
      </w:pPr>
      <w:r>
        <w:rPr>
          <w:rFonts w:cs="Arial" w:ascii="Arial" w:hAnsi="Arial"/>
          <w:sz w:val="24"/>
          <w:szCs w:val="24"/>
        </w:rPr>
        <w:t>PIZA, Carmelina de Toledo. Entrou por uma porta, saiu por outra, quem quiser que conte outra. 4ª Ed.- Americana, SP: gráfica e Editora Adonis, 2006.</w:t>
      </w:r>
    </w:p>
    <w:p>
      <w:pPr>
        <w:pStyle w:val="Normal"/>
        <w:spacing w:lineRule="auto" w:line="360"/>
        <w:jc w:val="both"/>
        <w:rPr>
          <w:rFonts w:ascii="Arial" w:hAnsi="Arial" w:cs="Arial"/>
          <w:sz w:val="24"/>
          <w:szCs w:val="24"/>
        </w:rPr>
      </w:pPr>
      <w:r>
        <w:rPr>
          <w:rFonts w:cs="Arial" w:ascii="Arial" w:hAnsi="Arial"/>
          <w:sz w:val="24"/>
          <w:szCs w:val="24"/>
        </w:rPr>
        <w:t>REGRAD - Revista Eletrônica de Graduação do UNIVEM          ||          v. 2 - n. 2 - jul/dez - 2009 www.univem.edu.br 137</w:t>
      </w:r>
    </w:p>
    <w:p>
      <w:pPr>
        <w:pStyle w:val="Normal"/>
        <w:spacing w:lineRule="auto" w:line="360"/>
        <w:jc w:val="both"/>
        <w:rPr>
          <w:rFonts w:ascii="Arial" w:hAnsi="Arial" w:cs="Arial"/>
          <w:sz w:val="24"/>
          <w:szCs w:val="24"/>
        </w:rPr>
      </w:pPr>
      <w:r>
        <w:rPr>
          <w:rFonts w:cs="Arial" w:ascii="Arial" w:hAnsi="Arial"/>
          <w:sz w:val="24"/>
          <w:szCs w:val="24"/>
        </w:rPr>
        <w:t>VALLOTO, Elite Ribeiro – Cantando e Encantando – Editora Ave Maria,...</w:t>
      </w:r>
    </w:p>
    <w:p>
      <w:pPr>
        <w:pStyle w:val="Normal"/>
        <w:spacing w:lineRule="auto" w:line="360"/>
        <w:jc w:val="both"/>
        <w:rPr>
          <w:rFonts w:ascii="Arial" w:hAnsi="Arial" w:cs="Arial"/>
          <w:sz w:val="24"/>
          <w:szCs w:val="24"/>
        </w:rPr>
      </w:pPr>
      <w:r>
        <w:rPr>
          <w:rFonts w:cs="Arial" w:ascii="Arial" w:hAnsi="Arial"/>
          <w:sz w:val="24"/>
          <w:szCs w:val="24"/>
        </w:rPr>
        <w:t>VYGOTSKY, Lev – A Construção Social da Criança – Editora...</w:t>
      </w:r>
    </w:p>
    <w:p>
      <w:pPr>
        <w:pStyle w:val="Normal"/>
        <w:spacing w:lineRule="auto" w:line="360"/>
        <w:jc w:val="both"/>
        <w:rPr>
          <w:rFonts w:ascii="Arial" w:hAnsi="Arial" w:cs="Arial"/>
          <w:sz w:val="24"/>
          <w:szCs w:val="24"/>
        </w:rPr>
      </w:pPr>
      <w:r>
        <w:rPr>
          <w:rFonts w:cs="Arial" w:ascii="Arial" w:hAnsi="Arial"/>
          <w:sz w:val="24"/>
          <w:szCs w:val="24"/>
        </w:rPr>
        <w:t>www.partes.com.br/educacao/historicodainfancia.asp: Acesso em janeiro/12</w:t>
      </w:r>
    </w:p>
    <w:p>
      <w:pPr>
        <w:pStyle w:val="Normal"/>
        <w:spacing w:lineRule="auto" w:line="360" w:before="0" w:after="200"/>
        <w:ind w:firstLine="709"/>
        <w:jc w:val="both"/>
        <w:rPr>
          <w:rFonts w:ascii="Arial" w:hAnsi="Arial" w:cs="Arial"/>
          <w:sz w:val="24"/>
          <w:szCs w:val="24"/>
        </w:rPr>
      </w:pPr>
      <w:r>
        <w:rPr>
          <w:rFonts w:cs="Arial" w:ascii="Arial" w:hAnsi="Arial"/>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ias" w:date="2015-12-31T10:02:00Z" w:initials="g">
    <w:p>
      <w:r>
        <w:rPr>
          <w:rFonts w:ascii="Calibri" w:hAnsi="Calibri" w:eastAsia="Calibri" w:cs="Times New Roman"/>
          <w:color w:val="auto"/>
          <w:sz w:val="20"/>
          <w:szCs w:val="20"/>
          <w:lang w:eastAsia="en-US" w:val="pt-BR" w:bidi="ar-SA"/>
        </w:rPr>
        <w:t>http://www.portaleducacao.com.br/Artigo/Imprimir/245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5:00Z</dcterms:created>
  <dc:creator>Cesar</dc:creator>
  <dc:description/>
  <dc:language>en-US</dc:language>
  <cp:lastModifiedBy>CARLA</cp:lastModifiedBy>
  <dcterms:modified xsi:type="dcterms:W3CDTF">2019-03-22T13:45:00Z</dcterms:modified>
  <cp:revision>2</cp:revision>
  <dc:subject/>
  <dc:title/>
</cp:coreProperties>
</file>