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MATEMÁTICA E A NATUREZA: Contribuições nos séculos XVIII e XIX.</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Francivaldo da Silva Jorge¹</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Shelton Pereira de Sousa</w:t>
      </w:r>
      <w:r>
        <w:rPr>
          <w:rFonts w:cs="Times New Roman" w:ascii="Times New Roman" w:hAnsi="Times New Roman"/>
          <w:b/>
          <w:sz w:val="24"/>
          <w:vertAlign w:val="superscript"/>
        </w:rPr>
        <w:t>2</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SUMO</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Os séculos XVII e XIX foram períodos férteis quando se trata da evolução do conhecimento cientifico. Assim o presente trabalho busca salientar, através de pesquisas bibliográficas, a importância do resgate histórico da matemática e a natureza: contribuições nos séculos XVIII e XIX, em que as investigações matemáticas nesse período trouxe com sigo grandes relevâncias para a</w:t>
      </w:r>
      <w:r>
        <w:rPr>
          <w:rFonts w:cs="Times New Roman" w:ascii="Times New Roman" w:hAnsi="Times New Roman"/>
          <w:sz w:val="24"/>
          <w:szCs w:val="24"/>
        </w:rPr>
        <w:t xml:space="preserve"> ciência.  Nesse período foram desenvolvidas áreas como o cálculo bem como o desenvolvimento do cálculo diferencial e do integral, analise matemática a partir do raciocínio logico e da matemática abstrata e uma evolução relevante no estudo da geometria com o surgimento da geometria não-Euclidiana e da descritiva. Assim há que se analisar a influência significativa dessas áreas da matemática no desenvolvimento e no fortalecimento da ciência como um todo, tendo em vista que esses postulados permanecem até a atualidade e contribuem em diversos campos de atuação indo da química, física, biologia passando pela astronomia, mecânica, ciências de matérias, engenharias e out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szCs w:val="24"/>
        </w:rPr>
        <w:t>Palavras – chave:</w:t>
      </w:r>
      <w:r>
        <w:rPr>
          <w:rFonts w:cs="Times New Roman" w:ascii="Times New Roman" w:hAnsi="Times New Roman"/>
          <w:sz w:val="24"/>
          <w:szCs w:val="24"/>
        </w:rPr>
        <w:t xml:space="preserve"> História, </w:t>
      </w:r>
      <w:r>
        <w:rPr>
          <w:rFonts w:cs="Times New Roman" w:ascii="Times New Roman" w:hAnsi="Times New Roman"/>
          <w:sz w:val="24"/>
        </w:rPr>
        <w:t xml:space="preserve">Natureza, Ciência, Cálculo.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INTRODUÇÃO</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O presente trabalho busca salientar, através de pesquisas bibliográficas, a importância do resgate histórico da matemática e a natureza: contribuições nos séculos XVIII e XIX, em que as investigações matemáticas nesse período trouxe com sigo grandes relevâncias para a natureza, de modo que nos intervalos destes dois séculos houve a evolução da luz e a ciência se consolida, ou seja, segundo Kant </w:t>
      </w:r>
      <w:r>
        <w:rPr>
          <w:rFonts w:eastAsia="Times New Roman" w:cs="Times New Roman" w:ascii="Times New Roman" w:hAnsi="Times New Roman"/>
          <w:i/>
          <w:sz w:val="24"/>
          <w:szCs w:val="24"/>
        </w:rPr>
        <w:t>“ A saída do homem da sua menoridade, da qual ele é o próprio responsável.(...) ‘Sapere aude!’ Tenha coragem de usar seu próprio entendimento”</w:t>
      </w:r>
      <w:r>
        <w:rPr>
          <w:rFonts w:eastAsia="Times New Roman" w:cs="Times New Roman" w:ascii="Times New Roman" w:hAnsi="Times New Roman"/>
          <w:sz w:val="24"/>
          <w:szCs w:val="24"/>
        </w:rPr>
        <w:t xml:space="preserve">  (CHASSOT, Attico, 1939 p.114). Kant define o iluminismo como aquilo que permite o homem pensar por si mesmo e repensar as decisões dos outros, pensando nisso faz surgir grandes mentes brilhantes na matemática que ao qual foram de total importância para o desenvolvimento das evoluções cientificas.</w:t>
      </w:r>
    </w:p>
    <w:p>
      <w:pPr>
        <w:pStyle w:val="Normal"/>
        <w:pBdr>
          <w:bottom w:val="single" w:sz="12" w:space="1" w:color="000000"/>
        </w:pBdr>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sz w:val="20"/>
          <w:szCs w:val="20"/>
          <w:vertAlign w:val="superscript"/>
        </w:rPr>
        <w:t>1</w:t>
      </w:r>
      <w:r>
        <w:rPr>
          <w:rFonts w:eastAsia="Arial" w:cs="Times New Roman" w:ascii="Times New Roman" w:hAnsi="Times New Roman"/>
          <w:sz w:val="20"/>
          <w:szCs w:val="20"/>
          <w:vertAlign w:val="superscript"/>
        </w:rPr>
        <w:t xml:space="preserve"> </w:t>
      </w:r>
      <w:r>
        <w:rPr>
          <w:rFonts w:eastAsia="Arial" w:cs="Times New Roman" w:ascii="Times New Roman" w:hAnsi="Times New Roman"/>
          <w:sz w:val="20"/>
          <w:szCs w:val="20"/>
        </w:rPr>
        <w:t xml:space="preserve">Acadêmico do curso de Licenciatura em Física no Instituto Federal de Educação, Ciência e Tecnologia do Maranhão (IFMA) – Campus Imperatriz. E-mail: jusclupj@gmail.com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
          <w:sz w:val="24"/>
          <w:szCs w:val="24"/>
        </w:rPr>
        <w:t>²</w:t>
      </w:r>
      <w:r>
        <w:rPr>
          <w:rFonts w:eastAsia="Times New Roman" w:cs="Times New Roman" w:ascii="Times New Roman" w:hAnsi="Times New Roman"/>
          <w:sz w:val="24"/>
          <w:szCs w:val="24"/>
        </w:rPr>
        <w:t xml:space="preserve"> </w:t>
      </w:r>
      <w:r>
        <w:rPr>
          <w:rFonts w:eastAsia="Arial" w:cs="Times New Roman" w:ascii="Times New Roman" w:hAnsi="Times New Roman"/>
          <w:sz w:val="20"/>
          <w:szCs w:val="20"/>
        </w:rPr>
        <w:t xml:space="preserve">Acadêmico do curso de Licenciatura em Física no Instituto Federal de Educação, Ciência e Tecnologia do Maranhão (IFMA) – Campus Imperatriz. E-mail: Shelton_ps@hotmail.com </w:t>
      </w:r>
    </w:p>
    <w:p>
      <w:pPr>
        <w:pStyle w:val="Normal"/>
        <w:spacing w:lineRule="auto" w:line="24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nsição na evolução do conhecimento nesse período diga se de passagem destacam-se nomes significativos: Sir Isaac Newton (1642-1727) e Gottfriend Wilhelm Leibniz (1646-1716) com suas grandes descobertas acerca do cálculo diferencial o mesmo com aplicações em diferentes áreas do conhecimento, como na engenharia, física, economia e também na arquitetura entre outras áreas que aqui não foram citas e não menos importantes.</w:t>
      </w:r>
    </w:p>
    <w:p>
      <w:pPr>
        <w:pStyle w:val="Normal"/>
        <w:spacing w:lineRule="auto" w:line="360" w:before="0" w:after="0"/>
        <w:ind w:firstLine="1134"/>
        <w:jc w:val="both"/>
        <w:rPr/>
      </w:pPr>
      <w:r>
        <w:rPr>
          <w:rFonts w:cs="Times New Roman" w:ascii="Times New Roman" w:hAnsi="Times New Roman"/>
          <w:sz w:val="24"/>
        </w:rPr>
        <w:t xml:space="preserve">Mais um grande nome da Matemática no século XVIII foi </w:t>
      </w:r>
      <w:r>
        <w:rPr>
          <w:rFonts w:cs="Times New Roman" w:ascii="Times New Roman" w:hAnsi="Times New Roman"/>
          <w:sz w:val="24"/>
          <w:szCs w:val="24"/>
        </w:rPr>
        <w:t xml:space="preserve">Leonhard Euler (1707-1783), cuja grande parte de sua obra foi realizada após os 59 anos de idade, quando ficou totalmente cego. </w:t>
      </w:r>
    </w:p>
    <w:p>
      <w:pPr>
        <w:pStyle w:val="Normal"/>
        <w:spacing w:lineRule="auto" w:line="240" w:before="0" w:after="0"/>
        <w:ind w:left="2268" w:hanging="0"/>
        <w:jc w:val="both"/>
        <w:rPr/>
      </w:pPr>
      <w:r>
        <w:rPr>
          <w:rFonts w:cs="Times New Roman" w:ascii="Times New Roman" w:hAnsi="Times New Roman"/>
          <w:sz w:val="20"/>
          <w:szCs w:val="20"/>
        </w:rPr>
        <w:t xml:space="preserve">Apesar de ser suíço, trabalhou a maior parte de sua vida na Rússia. Euler não só demonstrou teoremas novos, como buscou soluções mais elegantes para problemas já conhecidos. A trigonometria, por exemplo, apesar de estabelecida desde os gregos, com Euler foi reinventada a partir do desenvolvimento de um método numérico para resolvê-la. Para isto, ele criou conceitos como seno, cosseno, tangente e etc. É de Euler a famosa equação </w:t>
      </w:r>
      <w:r>
        <w:rPr>
          <w:rFonts w:cs="Times New Roman" w:ascii="Times New Roman" w:hAnsi="Times New Roman"/>
          <w:i/>
          <w:sz w:val="20"/>
          <w:szCs w:val="20"/>
        </w:rPr>
        <w:t>eip = -1</w:t>
      </w:r>
      <w:r>
        <w:rPr>
          <w:rFonts w:cs="Times New Roman" w:ascii="Times New Roman" w:hAnsi="Times New Roman"/>
          <w:sz w:val="20"/>
          <w:szCs w:val="20"/>
        </w:rPr>
        <w:t xml:space="preserve"> e a fórmula que leva seu nome: </w:t>
      </w:r>
      <w:r>
        <w:rPr>
          <w:rFonts w:cs="Times New Roman" w:ascii="Times New Roman" w:hAnsi="Times New Roman"/>
          <w:i/>
          <w:sz w:val="20"/>
          <w:szCs w:val="20"/>
        </w:rPr>
        <w:t>eix = cos x + i.sen x</w:t>
      </w:r>
      <w:r>
        <w:rPr>
          <w:rFonts w:cs="Times New Roman" w:ascii="Times New Roman" w:hAnsi="Times New Roman"/>
          <w:sz w:val="20"/>
          <w:szCs w:val="20"/>
        </w:rPr>
        <w:t>. Euler também foi um dos responsáveis pela criação de um ramo totalmente novo da Matemática, a Topologia, a partir da busca pela solução de um desafio famoso da época, o das Sete Pontes de königsberg. (SANTOS, p.1, 2012).</w:t>
      </w:r>
    </w:p>
    <w:p>
      <w:pPr>
        <w:pStyle w:val="Normal"/>
        <w:spacing w:lineRule="auto" w:line="240" w:before="0" w:after="0"/>
        <w:ind w:left="2268" w:hanging="22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ém desses importantes matemáticos, houve também um matemático francês Augustin Louis Cauchy, nascido ao final do século XVIII. Cauchy fez importantes contribuições ao estudo do cálculo integral, ao definir rigorosamente as condições de convergência de séries infinitas. Além disso, fez trabalhos importantes na área de equações diferenciais, com implicações na Física. Foi um dos desenvolvedores da teoria dos números complexos, com os quais era possível extrair a raiz quadrada de números negativos, utilizando-se do número imaginário. Inúmeros termos em Matemática levam o nome de Cauchy: o teorema da integral de Cauchy; a teoria de funções complexas; o teorema de existência de Cauchy-Kovalevskaya; as equações de Cauchy-Riemann e as sequências de Cauchy, tendo produzido 789 trabalhos em Matemátic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Já no século XIX, com o fortalecimento do grande império germânico, a Alemanha passou a ser também centro de referência em Matemática. Um dos grandes responsáveis por isso foi Carl Friedich Gauss, um dos maiores matemáticos de todos os tempos. Desde criança, em Göttingen, Gauss já era um gênio. Aos 10 anos, quando desafiado por seu professor a fazer a soma de todos os números de 1 a 100, Gauss notou que poderia realizá-la em pares: (1+100) + (2+99) + (3+98)... Ao final teria 50 somas de 101, que dava 5050. Intuitivamente, ele havia estabelecido à fórmula da soma dos termos de uma progressão aritmética. Aos 12 anos já via problemas na geometria euclidiana; com 15 anos descobriu um padrão nos números primos, entre outros feito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Gauss não foi o introdutor do número imaginário i, desenvolvido no século anterior como uma ferramenta-matemática para resolver algumas equações insolúveis de outra maneira, porém de significado ainda obscuro. Ele desenvolveu uma notação bidimensional para os números complexos, em que a componente imaginária não ficava no eixo dos números reais, mas perpendicular a ele. Hoje estes números têm uma vasta aplicação, como na descrição matemática das ondas, de circuitos eletrônicos e particularmente na Teoria Quântica, que descreve os sistemas subatômicos, de caráter ondulatório. (BOYER, p.367 a 369, 1974).</w:t>
      </w:r>
    </w:p>
    <w:p>
      <w:pPr>
        <w:pStyle w:val="Normal"/>
        <w:spacing w:lineRule="auto" w:line="360" w:before="0" w:after="0"/>
        <w:ind w:firstLine="1134"/>
        <w:jc w:val="both"/>
        <w:rPr/>
      </w:pPr>
      <w:r>
        <w:rPr>
          <w:rFonts w:cs="Times New Roman" w:ascii="Times New Roman" w:hAnsi="Times New Roman"/>
          <w:sz w:val="24"/>
        </w:rPr>
        <w:t>A Família Bernoulli teve um papel de total importância para a matemática e para a física, com o qual nenhuma família produziu tantos matemáticos celebres quanto à família Bernoulli, que, assustada com a fúria espanhola em 1576, tinha fugido para Basiléia - Suíça, vinda dos Países Baixos espanhóis católicos, em 1583. Cerca de uma dúzia de membros da família conseguiu renome na matemática e na física, e quatro deles foram eleitos como sócios estrangeiros na Académie des Sciences. Sendo, assim esta Família trouxe trabalhos significativos para não só nos séculos XVIII e XIX, mas, também para a atualidade do século XXI.</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o século XIX a matemática e a física tiveram pontos importantes com o qual ampliou imponentemente o horizonte dos conhecimentos adquiridos, alargando-se consideravelmente todos os ramos da ciência. A extensão das aplicações cientificas e os êxitos da técnica proporcionaram uma completa transformação, ocorrida durante todo o século. Importantes utilizações do vapor e da eletricidade, aliados ao progresso tecnológico, permitiram que a matemática e a física desenvolvessem grandes passos, juntamente com outras ciências.</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sz w:val="24"/>
        </w:rPr>
        <w:t>Então, no fim do século XIX, a matemática, física e as outras ciências surpreenderam o mundo com a “estrondosa” descoberta da era do átomo. Bem como a espantosa matemática pura e aplicada e a idade heroica da geometr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 CIÊNCIA E NATUREZA</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No século XVIII teve início à chamada Revolução Industrial, espalhando-se, ao longo do século XIX, para outros países da Europa Ocidental, em essência, consistiu a redefinição dos métodos de produção através da incorporação de avanços tecnológicos, </w:t>
      </w:r>
      <w:r>
        <w:rPr>
          <w:rFonts w:cs="Times New Roman" w:ascii="Times New Roman" w:hAnsi="Times New Roman"/>
          <w:sz w:val="24"/>
          <w:szCs w:val="24"/>
        </w:rPr>
        <w:t>(MOL, 2013)</w:t>
      </w:r>
      <w:r>
        <w:rPr>
          <w:rFonts w:cs="Times New Roman" w:ascii="Times New Roman" w:hAnsi="Times New Roman"/>
          <w:sz w:val="24"/>
        </w:rPr>
        <w:t xml:space="preserve">. </w:t>
      </w:r>
    </w:p>
    <w:p>
      <w:pPr>
        <w:pStyle w:val="Normal"/>
        <w:spacing w:lineRule="auto" w:line="360" w:before="0" w:after="0"/>
        <w:ind w:firstLine="1134"/>
        <w:jc w:val="both"/>
        <w:rPr/>
      </w:pPr>
      <w:r>
        <w:rPr>
          <w:rFonts w:cs="Times New Roman" w:ascii="Times New Roman" w:hAnsi="Times New Roman"/>
          <w:sz w:val="24"/>
        </w:rPr>
        <w:t xml:space="preserve">O período aproximado de 1800 a 1900 caracterizou-se pelo aumento do domínio da quantificação; pela procura por leis matemáticas que pudessem ser estabelecidas, a forte matematização da ciência à época não foi o fator mais determinante, mas sim o uso de especulações relativas à ideia de unidade da natureza (BRITO, </w:t>
      </w:r>
      <w:r>
        <w:rPr>
          <w:rFonts w:cs="Times New Roman" w:ascii="Times New Roman" w:hAnsi="Times New Roman"/>
          <w:i/>
          <w:sz w:val="24"/>
        </w:rPr>
        <w:t xml:space="preserve">et al </w:t>
      </w:r>
      <w:r>
        <w:rPr>
          <w:rFonts w:cs="Times New Roman" w:ascii="Times New Roman" w:hAnsi="Times New Roman"/>
          <w:sz w:val="24"/>
        </w:rPr>
        <w:t>, 2014).</w:t>
      </w:r>
    </w:p>
    <w:p>
      <w:pPr>
        <w:pStyle w:val="Normal"/>
        <w:spacing w:lineRule="auto" w:line="360" w:before="0" w:after="0"/>
        <w:ind w:firstLine="1134"/>
        <w:jc w:val="both"/>
        <w:rPr/>
      </w:pPr>
      <w:r>
        <w:rPr>
          <w:rFonts w:cs="Times New Roman" w:ascii="Times New Roman" w:hAnsi="Times New Roman"/>
          <w:sz w:val="24"/>
        </w:rPr>
        <w:t>No século XIX, a ciência continuou a registar importantes progressos, colocando-se, cada vez mais ao serviço da técnica para proporcionar ao homem conforto e bem-estar. Isso é perceptível na fala de MOL, 2013 p. 113 - 114:</w:t>
      </w:r>
    </w:p>
    <w:p>
      <w:pPr>
        <w:pStyle w:val="Normal"/>
        <w:spacing w:lineRule="auto" w:line="36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academias de ciências, que se multiplicaram nos séculos XVIII e XIX, passaram a ter um papel ativo na vida científica, estimulando a colaboração e a divulgação de novas ideias e teorias. O ideal iluminista do uso da razão como instrumento de transformação do mundo se materializou, no final do século XVIII, na criação do sistema m´métrico decimal. Um sistema de pesos e medidas simples e preciso, baseado em princípios de lógica e em fenômenos naturais, foi desenvolvido com a função de substituir os diversos sistemas então utiliz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tureza é um conceito que sustentou a Física, a Matemática, a Biologia, a concepção de uma natureza sem sujeito, desprovida de todo o valor moral é uma das questões fundamentais da crise ecológica (RAMOS, 2010). Isso implica compreender que o sucesso do pensamento técnico-científico e das transformações por ele provocadas está calcado, sobre princípios e valores relacionados ao programa da metafísica moderna e da histórica relação homem-natureza (RAMOS, 2010).</w:t>
      </w:r>
    </w:p>
    <w:p>
      <w:pPr>
        <w:pStyle w:val="Normal"/>
        <w:spacing w:lineRule="auto" w:line="360" w:before="0" w:after="0"/>
        <w:ind w:firstLine="1134"/>
        <w:jc w:val="both"/>
        <w:rPr/>
      </w:pPr>
      <w:r>
        <w:rPr>
          <w:rFonts w:cs="Times New Roman" w:ascii="Times New Roman" w:hAnsi="Times New Roman"/>
          <w:sz w:val="24"/>
        </w:rPr>
        <w:t>Podemos perceber que a ciência está intimamente ligada à natureza, sendo os conceitos científicos os meios pelo qual explicamos a natureza, nesse sentido a matemática é a linguagem que permitir essa explicaçã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A EVOLUÇÃO DO CÁLCULO DIFERENCIAL NO PERÍODO SUBSEQUENTE À CRIAÇÃO</w:t>
      </w:r>
    </w:p>
    <w:p>
      <w:pPr>
        <w:pStyle w:val="Normal"/>
        <w:autoSpaceDE w:val="false"/>
        <w:spacing w:lineRule="auto" w:line="240" w:before="0" w:after="0"/>
        <w:ind w:firstLine="1134"/>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firstLine="1134"/>
        <w:jc w:val="both"/>
        <w:rPr>
          <w:rFonts w:ascii="Times New Roman" w:hAnsi="Times New Roman" w:cs="Times New Roman"/>
          <w:sz w:val="48"/>
        </w:rPr>
      </w:pPr>
      <w:r>
        <w:rPr>
          <w:rFonts w:cs="Times New Roman" w:ascii="Times New Roman" w:hAnsi="Times New Roman"/>
          <w:sz w:val="24"/>
        </w:rPr>
        <w:t xml:space="preserve">O cálculo infinitesimal nasceu no final do século XVII para o final do século XVIII, através dos trabalhos de Newton e de Leibniz. Aonde que, os mesmos desenvolveram o mesmo trabalho, mas em circunstancias diferentes, pois as suas realidades eram diferentes em diversos aspectos, contudo os métodos utilizados ambos pelos dois eram de distâncias concisas, sendo assim se traçava ai uma disputa pela descoberta. </w:t>
      </w:r>
      <w:r>
        <w:rPr>
          <w:rFonts w:eastAsia="TimesNewRomanPSMT;MS Mincho" w:cs="Times New Roman" w:ascii="Times New Roman" w:hAnsi="Times New Roman"/>
          <w:sz w:val="24"/>
          <w:szCs w:val="12"/>
        </w:rPr>
        <w:t xml:space="preserve">Newton deduzia a continuidade das propriedades físicas, em última instância, da continuidade do decorrer do temp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Newton não tinha muita afeição por publicar e divulgar seus resultados, o que fez com que seu método de fluxões tivesse pouco destaque fora da Inglaterra. A escola de matemáticos ingleses que deu prosseguimento à concepção de Newton trabalhou com o objetivo de tentar esclarecer as noções fundamentais do método das fluxões, especialmente no sentido de tornar menos ambígua noção de infinitesimal [...] (MOL, 2013, p. 213).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pPr>
      <w:r>
        <w:rPr>
          <w:rFonts w:cs="Times New Roman" w:ascii="Times New Roman" w:hAnsi="Times New Roman"/>
          <w:sz w:val="24"/>
        </w:rPr>
        <w:t xml:space="preserve">Ao contrário de Newton, Leibniz fez um intenso progresso junto à definição do calculo diferencial com o qual iria culminar nas notações matemáticas nos séculos seguintes XIX, XX e XXI. </w:t>
      </w:r>
      <w:r>
        <w:rPr>
          <w:rFonts w:eastAsia="TimesNewRomanPSMT;MS Mincho" w:cs="Times New Roman" w:ascii="Times New Roman" w:hAnsi="Times New Roman"/>
          <w:sz w:val="24"/>
          <w:szCs w:val="12"/>
        </w:rPr>
        <w:t>Leibniz promoveu sua teoria e o uso dos infinitesimais como uma maneira de descobrir novas verdades.</w:t>
      </w:r>
    </w:p>
    <w:p>
      <w:pPr>
        <w:pStyle w:val="Normal"/>
        <w:autoSpaceDE w:val="false"/>
        <w:spacing w:lineRule="auto" w:line="240" w:before="0" w:after="0"/>
        <w:rPr>
          <w:rFonts w:ascii="Times New Roman" w:hAnsi="Times New Roman" w:eastAsia="TimesNewRomanPSMT;MS Mincho" w:cs="Times New Roman"/>
          <w:sz w:val="24"/>
          <w:szCs w:val="12"/>
        </w:rPr>
      </w:pPr>
      <w:r>
        <w:rPr>
          <w:rFonts w:eastAsia="TimesNewRomanPSMT;MS Mincho" w:cs="Times New Roman" w:ascii="Times New Roman" w:hAnsi="Times New Roman"/>
          <w:sz w:val="24"/>
          <w:szCs w:val="12"/>
        </w:rPr>
      </w:r>
    </w:p>
    <w:p>
      <w:pPr>
        <w:pStyle w:val="Normal"/>
        <w:autoSpaceDE w:val="false"/>
        <w:spacing w:lineRule="auto" w:line="240" w:before="0" w:after="0"/>
        <w:ind w:left="2268" w:hanging="0"/>
        <w:jc w:val="both"/>
        <w:rPr/>
      </w:pPr>
      <w:r>
        <w:rPr>
          <w:rFonts w:cs="Times New Roman" w:ascii="Times New Roman" w:hAnsi="Times New Roman"/>
          <w:sz w:val="20"/>
          <w:szCs w:val="24"/>
        </w:rPr>
        <w:t xml:space="preserve">Leibniz fez um intenso trabalho de divulgação de seu método. Sua concepção de cálculo diferencial difundiu-se rapidamente, sobretudo graças à intensa correspondência de Leibniz com seus contemporâneos. Dentre os correspondentes e colaboradores de Leibniz, os mais destacados foram os irmãos suíços Jacques (1654-1705) e Jean (1667-1748) Bernoulli, estabelecidos na cidade de Basel. </w:t>
      </w:r>
      <w:r>
        <w:rPr>
          <w:rFonts w:cs="Times New Roman" w:ascii="Times New Roman" w:hAnsi="Times New Roman"/>
          <w:sz w:val="20"/>
          <w:szCs w:val="20"/>
        </w:rPr>
        <w:t>(MOL, 2013, p. 213 e 214).</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1134"/>
        <w:jc w:val="both"/>
        <w:rPr>
          <w:rFonts w:ascii="Times New Roman" w:hAnsi="Times New Roman" w:cs="Times New Roman"/>
          <w:sz w:val="24"/>
        </w:rPr>
      </w:pPr>
      <w:r>
        <w:rPr>
          <w:rFonts w:cs="Times New Roman" w:ascii="Times New Roman" w:hAnsi="Times New Roman"/>
          <w:sz w:val="24"/>
        </w:rPr>
        <w:t>A família Bernoulli teve um papel altamente importante na construção do pensamento matemático de Leibniz, contudo foram de extrema importância, as novas notações matemáticas acerca do cálculo diferencial e integral, pois em tempos posteriores iria de se aplicar com clareza as devidas definições.</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sz w:val="24"/>
        </w:rPr>
        <w:t xml:space="preserve"> </w:t>
      </w:r>
      <w:r>
        <w:rPr>
          <w:rFonts w:cs="Times New Roman" w:ascii="Times New Roman" w:hAnsi="Times New Roman"/>
          <w:b/>
          <w:iCs/>
          <w:sz w:val="24"/>
          <w:szCs w:val="20"/>
          <w:lang w:bidi="he-IL"/>
        </w:rPr>
        <w:t>Sobre a Vida de Isaac Newton.</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1134"/>
        <w:jc w:val="both"/>
        <w:rPr>
          <w:rFonts w:ascii="Times New Roman" w:hAnsi="Times New Roman" w:cs="Times New Roman"/>
          <w:sz w:val="24"/>
        </w:rPr>
      </w:pPr>
      <w:r>
        <w:rPr>
          <w:rFonts w:cs="Times New Roman" w:ascii="Times New Roman" w:hAnsi="Times New Roman"/>
          <w:sz w:val="24"/>
        </w:rPr>
        <w:t>Sr Isaac Newton era um homem notável de poucos amigos e de vida simples, mas isolada viveu em uma época de grandes descobertas.</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pPr>
      <w:r>
        <w:rPr>
          <w:rFonts w:cs="Times New Roman" w:ascii="Times New Roman" w:hAnsi="Times New Roman"/>
          <w:sz w:val="20"/>
          <w:szCs w:val="20"/>
        </w:rPr>
        <w:t>Isaac Newton nasceu em 1642, em Woolsthorpe, na Inglaterra. Ingressou na Universidade de Cambridge em 1661, e logo depois de formado voltou para sua terra natal, onde permaneceu pouco mais de dois anos, fugindo da peste negra que assolou a Europa dos séculos XIV ao XVII. Segundo o próprio Newton, esse foi o período mais produtivo de sua vida. Nessa época, ele criou o cálculo infinitesimal, descobriu a natureza da luz branca e formulou a lei da gravitação universal. Tendo uma vida científica brilhante e sendo considerado atualmente por muitos, como um dos maiores cientistas de todos os tempos, Newton morreu em Londres no mês de março de 1727, aos 85 anos. As obras de Newton sobre o cálculo ficaram abandonadas por quase meio século, chegando ao conhecimento da comunidade científica e de todos estudiosos da época, após muitos anos de anonimato. Este fato deveu-se ao próprio Newton, que era reservado em suas próprias comunicações e também, às dificuldades da época em se publicar complexos trabalhos matemáticos. (</w:t>
      </w:r>
      <w:r>
        <w:rPr>
          <w:rFonts w:cs="Times New Roman" w:ascii="Times New Roman" w:hAnsi="Times New Roman"/>
          <w:sz w:val="20"/>
          <w:szCs w:val="16"/>
        </w:rPr>
        <w:t>CARVALHO, 2007, p. 10).</w:t>
      </w:r>
    </w:p>
    <w:p>
      <w:pPr>
        <w:pStyle w:val="Normal"/>
        <w:autoSpaceDE w:val="false"/>
        <w:spacing w:lineRule="auto" w:line="240" w:before="0" w:after="0"/>
        <w:jc w:val="both"/>
        <w:rPr>
          <w:rFonts w:ascii="Times New Roman" w:hAnsi="Times New Roman" w:cs="Times New Roman"/>
          <w:sz w:val="24"/>
          <w:szCs w:val="16"/>
        </w:rPr>
      </w:pPr>
      <w:r>
        <w:rPr>
          <w:rFonts w:cs="Times New Roman" w:ascii="Times New Roman" w:hAnsi="Times New Roman"/>
          <w:sz w:val="20"/>
          <w:szCs w:val="16"/>
        </w:rPr>
        <w:tab/>
      </w:r>
    </w:p>
    <w:p>
      <w:pPr>
        <w:pStyle w:val="Normal"/>
        <w:autoSpaceDE w:val="false"/>
        <w:spacing w:lineRule="auto" w:line="360" w:before="0" w:after="0"/>
        <w:ind w:firstLine="1134"/>
        <w:jc w:val="both"/>
        <w:rPr>
          <w:rFonts w:ascii="Times New Roman" w:hAnsi="Times New Roman" w:cs="Times New Roman"/>
          <w:sz w:val="24"/>
          <w:szCs w:val="16"/>
        </w:rPr>
      </w:pPr>
      <w:r>
        <w:rPr>
          <w:rFonts w:cs="Times New Roman" w:ascii="Times New Roman" w:hAnsi="Times New Roman"/>
          <w:sz w:val="24"/>
          <w:szCs w:val="16"/>
        </w:rPr>
        <w:t>Isaac Newton viveu uma vida de extrema dedicação voltada para a matemática e a ciência de modo em geral, contudo houve um preço pela sua dedicação que ao qual, foi uma vida parcialmente isolada e sem muitos amigos.</w:t>
      </w:r>
    </w:p>
    <w:p>
      <w:pPr>
        <w:pStyle w:val="Normal"/>
        <w:autoSpaceDE w:val="false"/>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3.2 </w:t>
      </w:r>
      <w:r>
        <w:rPr>
          <w:rFonts w:cs="Times New Roman" w:ascii="Times New Roman" w:hAnsi="Times New Roman"/>
          <w:b/>
          <w:iCs/>
          <w:sz w:val="24"/>
          <w:szCs w:val="24"/>
          <w:lang w:bidi="he-IL"/>
        </w:rPr>
        <w:t>Sobre a vida de Gottfried Wilhelm Leibniz</w:t>
      </w:r>
    </w:p>
    <w:p>
      <w:pPr>
        <w:pStyle w:val="Normal"/>
        <w:autoSpaceDE w:val="false"/>
        <w:spacing w:lineRule="auto" w:line="360" w:before="0" w:after="0"/>
        <w:ind w:firstLine="1134"/>
        <w:jc w:val="both"/>
        <w:rPr>
          <w:rFonts w:ascii="Times New Roman" w:hAnsi="Times New Roman" w:cs="Times New Roman"/>
          <w:b/>
          <w:b/>
          <w:iCs/>
          <w:sz w:val="24"/>
          <w:szCs w:val="24"/>
          <w:lang w:bidi="he-IL"/>
        </w:rPr>
      </w:pPr>
      <w:r>
        <w:rPr>
          <w:rFonts w:cs="Times New Roman" w:ascii="Times New Roman" w:hAnsi="Times New Roman"/>
          <w:b/>
          <w:iCs/>
          <w:sz w:val="24"/>
          <w:szCs w:val="24"/>
          <w:lang w:bidi="he-IL"/>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Leibniz fez parte de um grupo de diplomatas formados por Christian e Huygens Blaise Pascal, em que Leibniz era um mercador viajante e que desfrutava de sua vida de viagens aprendendo e desenvolvendo matemática e ciência, muito diferente de Newton que ao qual nunca saíra da Inglaterra. Nesse período de sua vida fez constantes viagens (talvez quem sabe) em busca de pesquisas matemáticas e cientific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Gottfried Wilhelm Leibniz nasceu em 1646 na cidade de Leipzig na Alemanha e em 1666 recebeu o título de doutor em direito pela Universidade de Altdorf, já que a universidade de Leipzig o considerava jovem demais para a titulação. Apesar de graduado em direito, sempre se interessou por matemática, interesse este desenvolvido durante as aulas de filosofia do curso de direito, que despertaram-lhe uma atenção especial por “combinatória através da lógica, apesar de já ter escrito anteriormente um pequeno tratado matemático sobre a combinatória”. Leibniz, após terminar seus estudos, pela Universidade de Altdorf, ingressou no serviço de um dos estados Alemães e cumpriu várias missões diplomáticas. Nas viagens em missões diplomáticas, teve contato com grandes cientistas da época e mesmo sendo contemporâneo de Newton, não o conheceu. Passou a viver uma vida cultural intensa e em missões diplomáticas a Londres, participou de reuniões da Sociedade Real do qual acabou tornando-se sócio. Após viver em Paris foi para Hannover e nesta cidade, foi nomeado bibliotecário e vereador da corte ducal.</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esse período fez frequentes viagens, fundou a Academia das Ciências de Berlim e contribuiu com artigos para jornais eruditos da França e da Alemanha. Antes de viver em Paris, em visitas a esta cidade, teve a oportunidade de aprofundar seus conhecimentos em matemática, participar de congressos, nos quais inclusive apresentou um modelo de máquina de calcular de sua própria autoria. Das suas contribuições para a matemática a mais importante é a invenção do cálculo, um grande presente para a matemática. Leibniz morreu na cidade de Hannover, na Alemanha, em 1716. (</w:t>
      </w:r>
      <w:r>
        <w:rPr>
          <w:rFonts w:cs="Times New Roman" w:ascii="Times New Roman" w:hAnsi="Times New Roman"/>
          <w:sz w:val="20"/>
          <w:szCs w:val="16"/>
        </w:rPr>
        <w:t>CARVALHO, 2007, p.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Leibniz possuiu uma vida aventuras em busca do conhecimento, conheceu diversas pessoas ao longo da sua jornada, mesmo assim trouxe consigo um papel importante para a expansão da matemática como também na ciê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rPr>
        <w:t>4 EULER, O MESTRE DE TODOS NÓS</w:t>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8"/>
          <w:tab w:val="left" w:pos="1134" w:leader="none"/>
        </w:tabs>
        <w:spacing w:lineRule="auto" w:line="360" w:before="0" w:after="0"/>
        <w:ind w:firstLine="1134"/>
        <w:jc w:val="both"/>
        <w:rPr/>
      </w:pPr>
      <w:r>
        <w:rPr>
          <w:rFonts w:cs="Times New Roman" w:ascii="Times New Roman" w:hAnsi="Times New Roman"/>
          <w:sz w:val="24"/>
        </w:rPr>
        <w:t xml:space="preserve">Dentre as várias maneiras possíveis de se começar a apresentar a vida e obra do grande matemático e cientista </w:t>
      </w:r>
      <w:r>
        <w:rPr>
          <w:rFonts w:cs="Times New Roman" w:ascii="Times New Roman" w:hAnsi="Times New Roman"/>
          <w:i/>
          <w:sz w:val="24"/>
        </w:rPr>
        <w:t>Leonhard Euler (1707 – 1783)</w:t>
      </w:r>
      <w:r>
        <w:rPr>
          <w:rFonts w:cs="Times New Roman" w:ascii="Times New Roman" w:hAnsi="Times New Roman"/>
          <w:sz w:val="24"/>
        </w:rPr>
        <w:t>, talvez um dos maiores gênios deste século. Nas quase seis décadas de sua vida cientifica, Euler é, sem dúvida o matemático que mais produziu em todos os tempos, cobrindo todas as áreas do conhecimento matemático e cientifico, Euler havia escrito cerca de 900 tratados, livros e estudos, cuja velocidade de produção jamais conseguiu ser acompanhada pelos editores ou jornais acadêmicos dedicados àquele tipo de publicação. (GARBI, 200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1 Vida e obra de Euler</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firstLine="1134"/>
        <w:jc w:val="both"/>
        <w:rPr>
          <w:rFonts w:ascii="Times New Roman" w:hAnsi="Times New Roman" w:cs="Times New Roman"/>
          <w:sz w:val="24"/>
          <w:szCs w:val="21"/>
        </w:rPr>
      </w:pPr>
      <w:r>
        <w:rPr>
          <w:rFonts w:cs="Times New Roman" w:ascii="Times New Roman" w:hAnsi="Times New Roman"/>
          <w:sz w:val="24"/>
          <w:szCs w:val="21"/>
        </w:rPr>
        <w:t>Euler era dotado de excepcional talento matemático, de excelente memória e de grande facilidade de redação, escrevendo, inclusive, em latim, alemão e francês, foi o mais prolífico matemático, com uma surpreendente produtividade calculada em 530 artigos, com uma lista bibliográfica de 886 itens e uma pesquisa matemática média da ordem de 800 páginas por an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sz w:val="20"/>
          <w:szCs w:val="20"/>
        </w:rPr>
        <w:t xml:space="preserve">Leonhard Euler (1707-1783), nascido na Basileia, na Suíça, terra dos Bernoulli, é considerado, por muitos, como o mais brilhante gênio da Matemática pura e aplicada do século XVIII. Apesar de seu pai destiná-lo à carreira religiosa, ensinou-lhe rudimentos de Matemática e incentivou-o a adquirir uma cultura ampla, que incluiu também Teologia, Medicina, Astronomia, Óptica, Mecânica e línguas orientais. Estudou Matemática com Johann Bernoulli, tornando-se amigo de seus dois filhos, Nicolaus e Daniel. Desde cedo, sua capacidade intelectual foi reconhecida nos meios científicos. Em 1724, partilhou, com Daniel Bernoulli e Colin Maclaurin, prêmio da Academia de Ciências de Paris, por trabalho sobre marés. Ao longo de sua vida, Euler receberia 12 vezes o cobiçado prêmio bienal da Academia de Paris. Convidado pela Tzarina Catarina I, chegou a São Petersburgo, em 1727, para ocupar a vaga em Medicina na Academia de Ciências, onde já se encontrava Daniel Bernoulli, que sucedera seu irmão Nicolaus na cátedra de Matemática. A morte, nesse mesmo ano, da Tzarina, prejudicou, temporariamente, as atividades da Academia, que destinou, em 1730, a Euler, a cadeira de Filosofia Natural. Com a partida de Daniel Bernoulli para a Basileia, em 1733, tornou-se Euler, aos 26 anos de idade, o principal matemático da Academia russa, e diretor do Departamento correspondente. Em 1735, perdeu a visão do olho direito, mas continuou em plena atividade, permanecendo em São Petersburgo até 1741. Nesse período, bem como quando esteve em Berlim, contribuiria com um grande número de artigos para a revista </w:t>
      </w:r>
      <w:r>
        <w:rPr>
          <w:rFonts w:cs="Times New Roman" w:ascii="Times New Roman" w:hAnsi="Times New Roman"/>
          <w:i/>
          <w:iCs/>
          <w:sz w:val="20"/>
          <w:szCs w:val="20"/>
        </w:rPr>
        <w:t>Comentarii Academiae Scientiarum Imperialis Petropolitanae</w:t>
      </w:r>
      <w:r>
        <w:rPr>
          <w:rFonts w:cs="Times New Roman" w:ascii="Times New Roman" w:hAnsi="Times New Roman"/>
          <w:sz w:val="20"/>
          <w:szCs w:val="20"/>
        </w:rPr>
        <w:t xml:space="preserve">.( </w:t>
      </w:r>
      <w:r>
        <w:rPr>
          <w:rFonts w:cs="Times New Roman" w:ascii="Times New Roman" w:hAnsi="Times New Roman"/>
          <w:bCs/>
          <w:sz w:val="20"/>
          <w:szCs w:val="20"/>
        </w:rPr>
        <w:t>Rosa, 2012, p. 257).</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1134"/>
        <w:jc w:val="both"/>
        <w:rPr/>
      </w:pPr>
      <w:r>
        <w:rPr>
          <w:rFonts w:cs="Times New Roman" w:ascii="Times New Roman" w:hAnsi="Times New Roman"/>
          <w:sz w:val="24"/>
        </w:rPr>
        <w:t xml:space="preserve">Euler teve sua vida voltada para a contribuição matemática, pois foi uma das famosas mentes brilhantes diga se passagem, o mesmo apresentou uma capacidade surpreendente acerca das múltiplas facilidades em se trabalhar com diferentes áreas do conhecimento cientifico.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5 O TEMPO DE GAUSS</w:t>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ind w:firstLine="1134"/>
        <w:jc w:val="both"/>
        <w:rPr/>
      </w:pPr>
      <w:r>
        <w:rPr>
          <w:rFonts w:cs="Times New Roman" w:ascii="Times New Roman" w:hAnsi="Times New Roman"/>
          <w:sz w:val="24"/>
        </w:rPr>
        <w:t xml:space="preserve">Gauss, o príncipe dos matemáticos, mais também conhecido pelos seus nobres amigos como também; </w:t>
      </w:r>
      <w:r>
        <w:rPr>
          <w:rFonts w:cs="Times New Roman" w:ascii="Times New Roman" w:hAnsi="Times New Roman"/>
          <w:i/>
          <w:sz w:val="24"/>
        </w:rPr>
        <w:t>O titã, O colosso de Rodes</w:t>
      </w:r>
      <w:r>
        <w:rPr>
          <w:rFonts w:cs="Times New Roman" w:ascii="Times New Roman" w:hAnsi="Times New Roman"/>
          <w:sz w:val="24"/>
        </w:rPr>
        <w:t xml:space="preserve"> bem como o mais </w:t>
      </w:r>
      <w:r>
        <w:rPr>
          <w:rFonts w:cs="Times New Roman" w:ascii="Times New Roman" w:hAnsi="Times New Roman"/>
          <w:i/>
          <w:sz w:val="24"/>
        </w:rPr>
        <w:t>celebre</w:t>
      </w:r>
      <w:r>
        <w:rPr>
          <w:rFonts w:cs="Times New Roman" w:ascii="Times New Roman" w:hAnsi="Times New Roman"/>
          <w:sz w:val="24"/>
        </w:rPr>
        <w:t xml:space="preserve"> dentre os matemáticos Johann Friedrich Karl Benz Gauss (1777-1855). Sua história se resume como sendo um brilhante cientista.</w:t>
      </w:r>
    </w:p>
    <w:p>
      <w:pPr>
        <w:pStyle w:val="Normal"/>
        <w:spacing w:lineRule="auto" w:line="240" w:before="0" w:after="0"/>
        <w:ind w:left="2268"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temático, astrônomo e físico alemão, criador da geometria diferencial, conhecido como o "Príncipe dos Matemáticos", a ele se devem importantíssimos estudos de matemática, física, geometria e astronomia. Entre outras coisas, desenhou o heptadecágono, inventou o telégrafo e definiu o conceito de números complexos.</w:t>
      </w:r>
    </w:p>
    <w:p>
      <w:pPr>
        <w:pStyle w:val="Normal"/>
        <w:spacing w:lineRule="auto" w:line="240" w:before="0" w:after="0"/>
        <w:ind w:left="2268" w:hanging="0"/>
        <w:jc w:val="both"/>
        <w:rPr/>
      </w:pPr>
      <w:r>
        <w:rPr>
          <w:rFonts w:cs="Times New Roman" w:ascii="Times New Roman" w:hAnsi="Times New Roman"/>
          <w:sz w:val="20"/>
        </w:rPr>
        <w:t>Karl Friedrich Gauss nasceu a 30 de Abril de 1777, em Brunswick, Alemanha. Filho de uma família humilde, desde muito cedo foi visto como uma criança prodígio. Aprendeu a ler e a somar sozinho. Aos três anos corrigiu um erro do pai quando este calculava os salários dos operários.</w:t>
      </w:r>
    </w:p>
    <w:p>
      <w:pPr>
        <w:pStyle w:val="Normal"/>
        <w:spacing w:lineRule="auto" w:line="240" w:before="0" w:after="0"/>
        <w:ind w:left="2268" w:hanging="0"/>
        <w:jc w:val="both"/>
        <w:rPr/>
      </w:pPr>
      <w:r>
        <w:rPr>
          <w:rFonts w:cs="Times New Roman" w:ascii="Times New Roman" w:hAnsi="Times New Roman"/>
          <w:sz w:val="20"/>
        </w:rPr>
        <w:t>Quando estudava na escola primária, o professor pediu aos alunos que tentassem resolver a soma de todos os números compreendidos entre 1 e 100. O professor pensou que assim iria manter os alunos ocupados durante um bom tempo, mas, para seu espanto, em poucos minutos Gauss resolveu o problema.</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Gauss conseguiu chegar ao resultado correto porque reparou que somando todos os pares 1+100; 2+99; 3+98; …50+51 somavam sempre 101 então, a soma de todos os pares seria 50x101=5050 . Desta forma encontrou, sem saber, a propriedade da simetria das progressões aritméticas. (MOL, 2013).</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O talento de Gauss, desde cedo era surpreendente, levando em consideração o fato de nunca ter saído da Alemanha faz com que o torne um dos mais célebres dentre todos, levando-o há uma das mais altas cátedras de todos os tempos.</w:t>
      </w:r>
    </w:p>
    <w:p>
      <w:pPr>
        <w:pStyle w:val="Normal"/>
        <w:spacing w:lineRule="auto" w:line="240" w:before="0" w:after="0"/>
        <w:ind w:left="2268" w:hanging="2268"/>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A fama de Gauss chegou aos ouvidos do Duque de Brunswick, o qual lhe facilitou recursos econômicos para que Gauss continuasse os seus estudos, pois era um desperdício este jovem rapaz não continuar a estudar. Em 1795 frequentou a Universidade de Göttingen. Em 1796 descobriu o método de desenhar com régua e compasso o heptadecágono, polígono com 17 lados, que desde o tempo dos gregos os geômetras tentavam desenhar. Publicou Disquisitiones Arithmeticae em 1801, que é um dos livros de matemática mais importante da história da matemática, no qual reúne as ideias que desenvolveu desde os 17 anos de idade. Entre elas está a demonstração matemática de que é possível desenhar alguns polígonos regulares utilizando apenas esquadros e compasso, mas não qualquer polígono. Ainda nesta obra Gauss apresenta a lei de reciprocidade quadrática, classificada por ele, como a "joia da aritmética" e demonstrado o teorema segundo o qual todo inteiro positivo pode ser representado de uma só maneira como produto de primos.</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No começo do século XIX abandonou a aritmética para se dedicar á astronomia, criando um método para acompanhar a órbita dos satélites, usado até hoje.</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Obteve o doutoramento na Universidade de Helmstädt, tendo começado em 1807 a lecionou como professor de astronomia (apesar de detestar dar aulas) e diretor do Observatório de Göttingen, durante 40 anos.</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Desenvolveu o método dos mínimos quadrados em 1812 que, aplicado na resolução das distribuições de probabilidade nos campos da mecânica, estatística e economia, e na abordagem da forma das superfícies curvas mediante expressões matemáticas, permitiu-lhe determinar pela primeira vez o tamanho e forma aproximados da Terra. Em 1833 com a ajuda de Weber construiu o primeiro telégrafo o qual só foi usado entre a sua casa e o observatório de Göttingen.</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No campo da Estatística, Gauss é famoso pela descoberta da distribuição normal, também conhecida pela distribuição Gaussiana, que trata da distribuição de certos valores ao longo de uma curva em forma de sino (contribuição extremamente valiosa no campo da estatística).</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Gauss foi nomeado membro da Royal Society em 1804 e recebeu Medalha de Copley em 1838. Publicou várias obras entre as quais Theoria motus corporum coelestium in sectionibus conicis Solem ambientium em 1809; Methodus nova integralium valores per approximationem inveniendi em 1816; Theoria combinationis observationum erroribus minimis obnoxiae em 1823.</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Casou aos 23 anos, com Johanna Osthoff, que faleceu ao dar à luz o seu terceiro filho. Casou novamente em 1810, tendo tido mais três filhos, um rapaz e duas raparigas. A sua segunda esposa faleceu em 1831.</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 xml:space="preserve">A 23 de Fevereiro de 1855, aos 78 anos de idade, Gauss morre durante o sono, vítima de uma doença prolongada. Deixou-nos como recordação o seu trabalho imenso que viverá para sempre na matemática, fruto do mais extraordinário espírito matemático de todos os tempos. (BOYER, 1974).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As suas contribuições acerca do conhecimento cientifico foram deslumbrantes, contudo é possível afirmar com clareza que Carl Friedrich Gauss torna-se o príncipe dentre todos os matemáticos, pois suas obras são de grande importância, só o fato de se destacar nas partes real e imaginária de um número complexo a + bi como coordenadas retangulares de pontos de um plano. Gauss também provou que toda equação polinomial f(x) = 0 tem pelo menos uma raiz, quer os coeficientes sejam reais ou imaginário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6 CONTRIBUIÇÕES DA MATEMÁTCICA SÉCULO XIX</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A matemática é, num certo sentido, a ciência mais ciência, a que faz as descobertas da natureza mais suprema. Por ser a mais abstrata das ciências, podemos dizer que é a mais básica, aquela da qual todas as ciências emprestam princípios (RODRIGUES, 2007).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o século XIX a matemática se destaca no meio cientifico, impulsionada pelo desenvolvimento e crescimento principalmente por estudos relacionadas a área da física, como expõe MOL (2013. p. 116):</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século XIX, a matemática, pela primeira vez, ganhou autonomia em relação às motivações trazidas pela mecânica e pela física. Um volume enorme de resultados foi produzido ao mesmo tempo em que houve um esforço continuado em busca do rigor. A par de disciplinas que acompanharam sua história, como geometria e álgebra, novas teorias surgiram e ganharam corpo, tais como a análise, nascida como uma evolução do cálculo, e a topologia, evolução da geomet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rPr>
        <w:t>Contribuições relevantes da matemática em áreas como a da análise, a topologia e a evolução da geometria estão entre as principais contribuições da matemática para o entendimento da natureza e a evolução da ciência.</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rPr>
        <w:t xml:space="preserve">6. 1 Contribuições da matemática século XIX: </w:t>
      </w:r>
      <w:r>
        <w:rPr>
          <w:rFonts w:cs="Times New Roman" w:ascii="Times New Roman" w:hAnsi="Times New Roman"/>
          <w:b/>
          <w:sz w:val="24"/>
          <w:szCs w:val="24"/>
        </w:rPr>
        <w:t xml:space="preserve">Análise </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matemática que ainda se pratica hoje, cujas principais áreas, temas, objetos, problemas, métodos e resultados foram sendo obtidos, consolidados e desenvolvidos ao longo do século XX, teve seu processo de formação iniciado no século XIX (LIMA e DIAS, 2010).</w:t>
      </w:r>
    </w:p>
    <w:p>
      <w:pPr>
        <w:pStyle w:val="Normal"/>
        <w:spacing w:lineRule="auto" w:line="360" w:before="0" w:after="0"/>
        <w:ind w:firstLine="1134"/>
        <w:jc w:val="both"/>
        <w:rPr/>
      </w:pPr>
      <w:r>
        <w:rPr>
          <w:rFonts w:cs="Times New Roman" w:ascii="Times New Roman" w:hAnsi="Times New Roman"/>
          <w:sz w:val="24"/>
          <w:szCs w:val="24"/>
          <w:shd w:fill="FFFFFF" w:val="clear"/>
        </w:rPr>
        <w:t xml:space="preserve">Amorim (2018) defini análise como o ramo da matemática do qual se estuda e se analisa conceitos introduzidos para o cálculo, dando ênfase aos aspectos diferenciais e integrais. Surgiu da necessidade de elaborar formulações e assim aperfeiçoar as ideias do cálculo. </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l (2013) atribui a Leonhard Euler a introdução da noção de função como elemento central da análise matemática, onde procurou caracterizar as funções categorizando-as, de acordo com o modo como eram geradas, entre algébricas e transcendentes, uniformes e multiformes, explícitas e implícitas.</w:t>
      </w:r>
    </w:p>
    <w:p>
      <w:pPr>
        <w:pStyle w:val="Normal"/>
        <w:spacing w:lineRule="auto" w:line="360" w:before="0" w:after="0"/>
        <w:ind w:firstLine="1134"/>
        <w:jc w:val="both"/>
        <w:rPr/>
      </w:pPr>
      <w:r>
        <w:rPr>
          <w:rFonts w:cs="Times New Roman" w:ascii="Times New Roman" w:hAnsi="Times New Roman"/>
          <w:sz w:val="24"/>
          <w:szCs w:val="24"/>
          <w:shd w:fill="FFFFFF" w:val="clear"/>
        </w:rPr>
        <w:t>A área de análise na matemática tem como um dos seus principais expoentes o parisiense Augustin-Louis Cauchy (1789-1857), um dos matemáticos mais destacados do início do século XIX.</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uchy foi um dos precursores da análise matemática, tendo sido responsável por formular e demonstrar de maneira rigorosa resultados do cálculo infinitesimal e pelo desenvolvimento da teoria de funções complexas (MOL, 2013). Até então, a geometria ocupava o primeiro lugar no cálculo, por causa da fundamentação geométrica da noção de infinitesimal, enquanto que a álgebra e os algoritmos ficavam em segundo lugar, como métodos auxiliares </w:t>
      </w:r>
      <w:r>
        <w:rPr>
          <w:rFonts w:cs="Times New Roman" w:ascii="Times New Roman" w:hAnsi="Times New Roman"/>
          <w:sz w:val="24"/>
          <w:szCs w:val="24"/>
        </w:rPr>
        <w:t>(LIMA e DIAS, 2010).</w:t>
      </w:r>
    </w:p>
    <w:p>
      <w:pPr>
        <w:pStyle w:val="Normal"/>
        <w:spacing w:lineRule="auto" w:line="360" w:before="0" w:after="0"/>
        <w:ind w:firstLine="1134"/>
        <w:jc w:val="both"/>
        <w:rPr/>
      </w:pPr>
      <w:r>
        <w:rPr>
          <w:rFonts w:cs="Times New Roman" w:ascii="Times New Roman" w:hAnsi="Times New Roman"/>
          <w:sz w:val="24"/>
          <w:szCs w:val="24"/>
          <w:shd w:fill="FFFFFF" w:val="clear"/>
        </w:rPr>
        <w:t>A análise matemática tem como objetivo o desenvolvimento do raciocínio algébrico abstrato e a habilidade de compreender nomenclaturas, simbologias, definições e teoremas (AMORIM, 2018)</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ra </w:t>
      </w:r>
      <w:r>
        <w:rPr>
          <w:rFonts w:cs="Times New Roman" w:ascii="Times New Roman" w:hAnsi="Times New Roman"/>
          <w:sz w:val="24"/>
          <w:szCs w:val="24"/>
          <w:shd w:fill="FFFFFF" w:val="clear"/>
        </w:rPr>
        <w:t>Amorim (2018) a análise matemática, atualmente divide-se em campos de pesquisas diferentes como:</w:t>
      </w:r>
    </w:p>
    <w:p>
      <w:pPr>
        <w:pStyle w:val="Normal"/>
        <w:numPr>
          <w:ilvl w:val="0"/>
          <w:numId w:val="2"/>
        </w:numPr>
        <w:spacing w:lineRule="auto" w:line="360" w:before="0" w:after="0"/>
        <w:ind w:lef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álise Real - Lida com o corpo dos números reais, começando com a teoria dos conjuntos em provas simples e funções, bem como números naturais e princípio de indução.</w:t>
      </w:r>
    </w:p>
    <w:p>
      <w:pPr>
        <w:pStyle w:val="Normal"/>
        <w:numPr>
          <w:ilvl w:val="0"/>
          <w:numId w:val="2"/>
        </w:numPr>
        <w:spacing w:lineRule="auto" w:line="360" w:before="0" w:after="0"/>
        <w:ind w:lef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álise Complexa - Lida com o corpo dos números complexos. Desta forma, analisa funções do tipo holomorfas.</w:t>
      </w:r>
    </w:p>
    <w:p>
      <w:pPr>
        <w:pStyle w:val="Normal"/>
        <w:numPr>
          <w:ilvl w:val="0"/>
          <w:numId w:val="2"/>
        </w:numPr>
        <w:spacing w:lineRule="auto" w:line="360" w:before="0" w:after="0"/>
        <w:ind w:lef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álise Funcional - Preocupa-se com o comportamento das funções, desta forma, estuda os espaços de funções. Requer do matemático, conceitos de álgebra linear e técnicas de topologia.</w:t>
      </w:r>
    </w:p>
    <w:p>
      <w:pPr>
        <w:pStyle w:val="Normal"/>
        <w:numPr>
          <w:ilvl w:val="0"/>
          <w:numId w:val="2"/>
        </w:numPr>
        <w:spacing w:lineRule="auto" w:line="360" w:before="0" w:after="0"/>
        <w:ind w:lef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álise Harmônica - estuda a composição de funções a partir das componentes harmônicas, desta forma, compreende a representação de funções ou sinais como a sobreposição de ondas base, investigando e generalizando as séries e transformações de Fourier.</w:t>
      </w:r>
    </w:p>
    <w:p>
      <w:pPr>
        <w:pStyle w:val="Normal"/>
        <w:numPr>
          <w:ilvl w:val="0"/>
          <w:numId w:val="2"/>
        </w:numPr>
        <w:spacing w:lineRule="auto" w:line="360" w:before="0" w:after="0"/>
        <w:ind w:lef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álise numérica - Compreende o estudo dos algoritmos e técnicas de cálculo numérico e suas aplicações à matemática contínua.</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sz w:val="24"/>
          <w:szCs w:val="24"/>
          <w:shd w:fill="FFFFFF" w:val="clear"/>
        </w:rPr>
        <w:t>A análise matemática consolidou se ao longo do século XIX como um instrumento que permeou a evolução da matemática enquanto ciência, que tramita na região do abstrato buscando explicar a realidad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6.2 Contribuições da matemática século XIX: Topolog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O princípio dos estudos em topologia nos remete ao século XIX, quando matemático Leonhard Euler, se debruça na solução do problema das pontes de Königsberg. A solução apresentada por Euler mostrou que o elemento distância era irrelevante e, ficando claro que surgia uma nova geometria.</w:t>
      </w:r>
    </w:p>
    <w:p>
      <w:pPr>
        <w:pStyle w:val="Normal"/>
        <w:spacing w:lineRule="auto" w:line="360" w:before="0" w:after="0"/>
        <w:ind w:firstLine="1134"/>
        <w:jc w:val="both"/>
        <w:rPr/>
      </w:pPr>
      <w:r>
        <w:rPr>
          <w:rFonts w:cs="Times New Roman" w:ascii="Times New Roman" w:hAnsi="Times New Roman"/>
          <w:spacing w:val="-5"/>
          <w:sz w:val="24"/>
          <w:szCs w:val="24"/>
          <w:shd w:fill="FFFFFF" w:val="clear"/>
        </w:rPr>
        <w:t xml:space="preserve">Uma definição clara para topologia em dada em </w:t>
      </w:r>
      <w:r>
        <w:rPr>
          <w:rFonts w:cs="Times New Roman" w:ascii="Times New Roman" w:hAnsi="Times New Roman"/>
          <w:sz w:val="24"/>
          <w:szCs w:val="24"/>
        </w:rPr>
        <w:t>DRUK</w:t>
      </w:r>
      <w:r>
        <w:rPr>
          <w:rFonts w:cs="Times New Roman" w:ascii="Times New Roman" w:hAnsi="Times New Roman"/>
          <w:spacing w:val="-5"/>
          <w:sz w:val="24"/>
          <w:szCs w:val="24"/>
          <w:shd w:fill="FFFFFF" w:val="clear"/>
        </w:rPr>
        <w:t xml:space="preserve"> (2011) onde a topologia definida como uma área da matemática que estuda as propriedades do formato de certos conjuntos geométricos como círculos, esferas, anéis, cilindros, fractais (imagem gerada a partir da repetição de uma mesma imagem), chamados espaços topológicos.</w:t>
      </w:r>
    </w:p>
    <w:p>
      <w:pPr>
        <w:pStyle w:val="Normal"/>
        <w:spacing w:lineRule="auto" w:line="360" w:before="0" w:after="0"/>
        <w:ind w:firstLine="1134"/>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spacing w:lineRule="auto" w:line="360" w:before="0" w:after="0"/>
        <w:jc w:val="center"/>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drawing>
          <wp:inline distT="0" distB="0" distL="0" distR="0">
            <wp:extent cx="57550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5005" cy="1437640"/>
                    </a:xfrm>
                    <a:prstGeom prst="rect">
                      <a:avLst/>
                    </a:prstGeom>
                  </pic:spPr>
                </pic:pic>
              </a:graphicData>
            </a:graphic>
          </wp:inline>
        </w:drawing>
      </w:r>
    </w:p>
    <w:p>
      <w:pPr>
        <w:pStyle w:val="Normal"/>
        <w:spacing w:lineRule="auto" w:line="240" w:before="0" w:after="0"/>
        <w:rPr/>
      </w:pPr>
      <w:r>
        <w:rPr>
          <w:rFonts w:cs="Times New Roman" w:ascii="Times New Roman" w:hAnsi="Times New Roman"/>
          <w:b/>
          <w:spacing w:val="-5"/>
          <w:sz w:val="20"/>
          <w:szCs w:val="20"/>
          <w:shd w:fill="FFFFFF" w:val="clear"/>
        </w:rPr>
        <w:t xml:space="preserve">FIGURA 1: </w:t>
      </w:r>
      <w:r>
        <w:rPr>
          <w:rFonts w:cs="Times New Roman" w:ascii="Times New Roman" w:hAnsi="Times New Roman"/>
          <w:spacing w:val="-5"/>
          <w:sz w:val="20"/>
          <w:szCs w:val="20"/>
          <w:shd w:fill="FFFFFF" w:val="clear"/>
        </w:rPr>
        <w:t>Transformação topológica</w:t>
      </w:r>
    </w:p>
    <w:p>
      <w:pPr>
        <w:pStyle w:val="Normal"/>
        <w:spacing w:lineRule="auto" w:line="240" w:before="0" w:after="0"/>
        <w:rPr>
          <w:rFonts w:ascii="Times New Roman" w:hAnsi="Times New Roman" w:cs="Times New Roman"/>
          <w:b/>
          <w:b/>
          <w:spacing w:val="-5"/>
          <w:sz w:val="20"/>
          <w:szCs w:val="20"/>
          <w:shd w:fill="FFFFFF" w:val="clear"/>
        </w:rPr>
      </w:pPr>
      <w:r>
        <w:rPr>
          <w:rFonts w:cs="Times New Roman" w:ascii="Times New Roman" w:hAnsi="Times New Roman"/>
          <w:b/>
          <w:spacing w:val="-5"/>
          <w:sz w:val="20"/>
          <w:szCs w:val="20"/>
          <w:shd w:fill="FFFFFF" w:val="clear"/>
        </w:rPr>
        <w:t>Fonte:</w:t>
      </w:r>
      <w:r>
        <w:rPr>
          <w:rFonts w:cs="Times New Roman" w:ascii="Times New Roman" w:hAnsi="Times New Roman"/>
          <w:spacing w:val="-5"/>
          <w:sz w:val="20"/>
          <w:szCs w:val="20"/>
          <w:shd w:fill="FFFFFF" w:val="clear"/>
        </w:rPr>
        <w:t xml:space="preserve"> BORGES, 2005. p. 18</w:t>
      </w:r>
    </w:p>
    <w:p>
      <w:pPr>
        <w:pStyle w:val="Normal"/>
        <w:spacing w:lineRule="auto" w:line="240" w:before="0" w:after="0"/>
        <w:rPr>
          <w:rFonts w:ascii="Times New Roman" w:hAnsi="Times New Roman" w:cs="Times New Roman"/>
          <w:b/>
          <w:b/>
          <w:spacing w:val="-5"/>
          <w:sz w:val="24"/>
          <w:szCs w:val="24"/>
          <w:shd w:fill="FFFFFF" w:val="clear"/>
        </w:rPr>
      </w:pPr>
      <w:r>
        <w:rPr>
          <w:rFonts w:cs="Times New Roman" w:ascii="Times New Roman" w:hAnsi="Times New Roman"/>
          <w:b/>
          <w:spacing w:val="-5"/>
          <w:sz w:val="24"/>
          <w:szCs w:val="24"/>
          <w:shd w:fill="FFFFFF" w:val="clear"/>
        </w:rPr>
      </w:r>
    </w:p>
    <w:p>
      <w:pPr>
        <w:pStyle w:val="Normal"/>
        <w:spacing w:lineRule="auto" w:line="360" w:before="0" w:after="0"/>
        <w:ind w:firstLine="1134"/>
        <w:jc w:val="both"/>
        <w:rPr>
          <w:rStyle w:val="StrongEmphasis"/>
          <w:rFonts w:ascii="Times New Roman" w:hAnsi="Times New Roman" w:cs="Times New Roman"/>
          <w:b w:val="false"/>
          <w:b w:val="false"/>
          <w:iCs/>
          <w:sz w:val="24"/>
          <w:szCs w:val="24"/>
        </w:rPr>
      </w:pPr>
      <w:r>
        <w:rPr>
          <w:rFonts w:cs="Times New Roman" w:ascii="Times New Roman" w:hAnsi="Times New Roman"/>
          <w:spacing w:val="-5"/>
          <w:sz w:val="24"/>
          <w:szCs w:val="24"/>
          <w:shd w:fill="FFFFFF" w:val="clear"/>
        </w:rPr>
        <w:t>As propriedades topológicas estão ligadas a aspectos qualitativos dos conjuntos geométricos, A Topologia é um ramo bem recente da Geometria que se preocupa com o aspecto qualitativo dos objetos e nesse sentido ela independe do número (BORGES, 2005).</w:t>
      </w:r>
      <w:r>
        <w:rPr>
          <w:rStyle w:val="StrongEmphasis"/>
          <w:rFonts w:cs="Times New Roman" w:ascii="Times New Roman" w:hAnsi="Times New Roman"/>
          <w:b w:val="false"/>
          <w:iCs/>
          <w:sz w:val="24"/>
          <w:szCs w:val="24"/>
        </w:rPr>
        <w:t xml:space="preserve"> </w:t>
      </w:r>
    </w:p>
    <w:p>
      <w:pPr>
        <w:pStyle w:val="Normal"/>
        <w:spacing w:lineRule="auto" w:line="360" w:before="0" w:after="0"/>
        <w:ind w:firstLine="1134"/>
        <w:jc w:val="both"/>
        <w:rPr>
          <w:rFonts w:ascii="Times New Roman" w:hAnsi="Times New Roman" w:cs="Times New Roman"/>
          <w:spacing w:val="-5"/>
          <w:sz w:val="24"/>
          <w:szCs w:val="24"/>
          <w:shd w:fill="FFFFFF" w:val="clear"/>
        </w:rPr>
      </w:pPr>
      <w:r>
        <w:rPr>
          <w:rStyle w:val="StrongEmphasis"/>
          <w:rFonts w:cs="Times New Roman" w:ascii="Times New Roman" w:hAnsi="Times New Roman"/>
          <w:b w:val="false"/>
          <w:iCs/>
          <w:sz w:val="24"/>
          <w:szCs w:val="24"/>
        </w:rPr>
        <w:t>Tais transformações de objetos idealmente elásticos estão sujeitas somente à condição de que, para superfícies, pontos vizinhos permaneçam próximos no processo de transformação</w:t>
      </w:r>
      <w:r>
        <w:rPr>
          <w:rFonts w:cs="Times New Roman" w:ascii="Times New Roman" w:hAnsi="Times New Roman"/>
          <w:spacing w:val="-5"/>
          <w:sz w:val="24"/>
          <w:szCs w:val="24"/>
          <w:shd w:fill="FFFFFF" w:val="clear"/>
        </w:rPr>
        <w:t xml:space="preserve"> (BORGES, 2005).</w:t>
      </w:r>
    </w:p>
    <w:p>
      <w:pPr>
        <w:pStyle w:val="Normal"/>
        <w:spacing w:lineRule="auto" w:line="360" w:before="0" w:after="0"/>
        <w:ind w:firstLine="1134"/>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A topologia é baseada em uma série de princípios teóricos e abstratos, podendo ser aplicada em várias áreas do conhecimento. Podemos citar a biologia celular; a física, incluindo a termodinâmica de supercondutores e cristais líquidos; a engenharia de materiais; a química; a computação, abrangendo análise de imagem e robótica; a mecânica estatística, entre outras (DRUK, 2011).</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Pires,</w:t>
      </w:r>
      <w:r>
        <w:rPr>
          <w:rFonts w:cs="Times New Roman" w:ascii="Times New Roman" w:hAnsi="Times New Roman"/>
          <w:sz w:val="24"/>
          <w:szCs w:val="24"/>
          <w:shd w:fill="FFFFFF" w:val="clear"/>
        </w:rPr>
        <w:t xml:space="preserve"> (2009) descreve três subdivisões da topologia: </w:t>
      </w:r>
    </w:p>
    <w:p>
      <w:pPr>
        <w:pStyle w:val="Normal"/>
        <w:numPr>
          <w:ilvl w:val="0"/>
          <w:numId w:val="4"/>
        </w:numPr>
        <w:spacing w:lineRule="auto" w:line="360" w:before="0" w:after="0"/>
        <w:ind w:left="0" w:firstLine="1134"/>
        <w:jc w:val="both"/>
        <w:rPr/>
      </w:pPr>
      <w:r>
        <w:rPr>
          <w:rFonts w:cs="Times New Roman" w:ascii="Times New Roman" w:hAnsi="Times New Roman"/>
          <w:sz w:val="24"/>
          <w:szCs w:val="24"/>
          <w:shd w:fill="FFFFFF" w:val="clear"/>
        </w:rPr>
        <w:t xml:space="preserve">Topologia geral, que investiga conceitos como compacidade, conexidade, separabilidade. </w:t>
      </w:r>
    </w:p>
    <w:p>
      <w:pPr>
        <w:pStyle w:val="Normal"/>
        <w:numPr>
          <w:ilvl w:val="0"/>
          <w:numId w:val="3"/>
        </w:numPr>
        <w:spacing w:lineRule="auto" w:line="360" w:before="0" w:after="0"/>
        <w:ind w:left="0" w:firstLine="1134"/>
        <w:jc w:val="both"/>
        <w:rPr/>
      </w:pPr>
      <w:r>
        <w:rPr>
          <w:rFonts w:cs="Times New Roman" w:ascii="Times New Roman" w:hAnsi="Times New Roman"/>
          <w:sz w:val="24"/>
          <w:szCs w:val="24"/>
          <w:shd w:fill="FFFFFF" w:val="clear"/>
        </w:rPr>
        <w:t xml:space="preserve">Topologia algébrica, que estuda as diferentes maneiras em que se pode associar a um determinado espaço topológico uma estrutura algébrica. </w:t>
      </w:r>
    </w:p>
    <w:p>
      <w:pPr>
        <w:pStyle w:val="Normal"/>
        <w:numPr>
          <w:ilvl w:val="0"/>
          <w:numId w:val="3"/>
        </w:numPr>
        <w:spacing w:lineRule="auto" w:line="360" w:before="0" w:after="0"/>
        <w:ind w:lef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pologia geométrica, que estuda as variedades e suas aplicações, vibradas, incluindo a teoria dos nós.</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É interessante observar que, as propriedades topológicas de uma figura são preservadas mesmo quando está submetida a alterações na sua forma e tamanho, isto é, quando a figura sob transformação perde muitas de suas outras propriedades geométrica (</w:t>
      </w:r>
      <w:r>
        <w:rPr>
          <w:rFonts w:cs="Times New Roman" w:ascii="Times New Roman" w:hAnsi="Times New Roman"/>
          <w:spacing w:val="-5"/>
          <w:sz w:val="24"/>
          <w:szCs w:val="24"/>
          <w:shd w:fill="FFFFFF" w:val="clear"/>
        </w:rPr>
        <w:t>BORGES, 2005</w:t>
      </w:r>
      <w:r>
        <w:rPr>
          <w:rFonts w:cs="Times New Roman" w:ascii="Times New Roman" w:hAnsi="Times New Roman"/>
          <w:sz w:val="24"/>
          <w:szCs w:val="24"/>
          <w:shd w:fill="FFFFFF" w:val="clear"/>
        </w:rPr>
        <w:t>)</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6.3 Contribuições da matemática século XIX: Evolução da Geometria </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O início do século XIX também assistiu à criação das geometrias não-euclidianas, MOL (2013. p. 128), descreve esse iníc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rocurando demonstrar o quinto postulado de Euclides, o chamado postulado das paralelas, estudiosos árabes desenvolveram teoremas semelhantes ao postulado das paralelas, Giovani Saccheri partiu da hipótese do ângulo agudo no quadrilátero de Saccheri para obter uma série de teoremas. Saccheri esteve próximo de criar a geometria hiperbólica, mas rejeitou seus resultados. Henri Lambert, baseado nos trabalhos de Saccheri, não enxergou contradições na hipótese do ângulo agudo, mas viu diante de si um problema aberto. Lambert foi o primeiro a tratar como possível a construção de geometrias logicamente coerentes.</w:t>
      </w:r>
      <w:r>
        <w:rPr>
          <w:rFonts w:cs="Times New Roman" w:ascii="Times New Roman" w:hAnsi="Times New Roman"/>
        </w:rPr>
        <w:t xml:space="preserve"> </w:t>
      </w:r>
      <w:r>
        <w:rPr>
          <w:rFonts w:cs="Times New Roman" w:ascii="Times New Roman" w:hAnsi="Times New Roman"/>
          <w:sz w:val="20"/>
          <w:szCs w:val="20"/>
        </w:rPr>
        <w:t>Gauss por volta de 1813, teria construído uma geometria, segundo ele, “estranha e totalmente diferente da nossa”. Porém não publicou sobre o assunto, sua visão sobre a possibilidade de existência de geometrias diferentes da euclidiana apareceu em seus resultados sobre geometria diferencial de superfícies, onde ficou clara a possibilidade de dotar numa mesma superfície de diversas geomet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munidade matemática tomaria conhecimento das geometrias não-euclidianas com os trabalhos do russo Nicolai Ivanovich Lobatchevski (1792-1856), e do húngaro János Bolyai (1802-1860), mais tarde chamada geometria hiperbólica (MOL,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homas Herth, 2013 (p. 2)</w:t>
      </w:r>
      <w:r>
        <w:rPr>
          <w:rStyle w:val="Refdecomentrio"/>
        </w:rPr>
        <w:t xml:space="preserve">, </w:t>
      </w:r>
      <w:r>
        <w:rPr>
          <w:rFonts w:cs="Times New Roman" w:ascii="Times New Roman" w:hAnsi="Times New Roman"/>
          <w:sz w:val="24"/>
          <w:szCs w:val="24"/>
        </w:rPr>
        <w:t>relata como a introdução da geometria projetiva impactou a percepção da geometria:</w:t>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mudança do enfoque euclideano para o projetivo, ocorrida no início do século XIX, foi um dos pressupostos históricos para a axiomatização que a geometria atingiria no final do século. A geometria euclidiana é uma estrutura complexa. Enquanto na geometria projetiva, essa diversidade de relações geométricas é reduzida a apenas uma, a relação de incidênc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um certo momento G. K. Ch. von Staud em sua “Geometrie der Lage"(Geometria de posição) (1847) parece ter alcançado a meta de uma geometria (projetiva) puramente dedutiva. Através desse artifício de aparência moderna ele obtém o teorema fundamental da geometria projetiva que se revela um resultado decisivo no assunto. (THOMAS HERTH. 2013).</w:t>
      </w:r>
    </w:p>
    <w:p>
      <w:pPr>
        <w:pStyle w:val="Normal"/>
        <w:spacing w:lineRule="auto" w:line="360" w:before="0" w:after="0"/>
        <w:ind w:firstLine="1134"/>
        <w:jc w:val="both"/>
        <w:rPr/>
      </w:pPr>
      <w:r>
        <w:rPr>
          <w:rFonts w:cs="Times New Roman" w:ascii="Times New Roman" w:hAnsi="Times New Roman"/>
          <w:sz w:val="24"/>
          <w:szCs w:val="24"/>
        </w:rPr>
        <w:t>Mol (2013, p. 130) relata que o grande desenvolvimento da geometria no século XIX surgiu a partir dos trabalhos de Hilber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grande desenvolvimento da geometria no século XIX culminou, no final do século, com a axiomatização da geometria euclidiana empreendida por David Hilbert (1862-1943). Em sua obra Grundlagen der Geometrie (Fundamentos da geometria), de 1899, ele propôs uma construção partindo de três elementos básicos — ponto, reta, plano — e de seis relações entre esses elementos — relações de “estar entre”, de “estar contido” e de “ser congruente”</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riação das geometrias não-euclidianas marcou a própria essência da matemática, proporcionando a ela uma libertação do mundo físico a partir da aceitação de objetos coerentemente concebidos pela mente humana (MOL,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7 CONCLUS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Percebe - se contribuições relevantes da matemática no estudo numérico e desenvolvimento do cálculo, como ferramentas fomentadoras de conhecimento em outras ciências. Com base no exposto pode-se concluir que o desenvolvimento do cálculo diferencial e integral foram determinantes para que a evolução da matemática enquanto ciência. Conclui-se também que a contribuição destes estudos está diretamente ligada ao desenvolvimento do método cientifico. Estudos realizados por estudiosos diferentes em épocas diferentes se complementam construindo um conhecimento homogêneo como percebido na evolução da geometria euclidiana para projetiv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rPr>
        <w:t>ABSTRACT</w:t>
      </w:r>
    </w:p>
    <w:p>
      <w:pPr>
        <w:pStyle w:val="NormalWeb"/>
        <w:spacing w:before="0" w:after="0"/>
        <w:ind w:left="0" w:righ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pt-BR"/>
        </w:rPr>
        <w:t>The seventeenth and nineteenth centuries were fertile periods when it comes to the evolution of scientific knowledge. Thus the present work seeks to emphasize, through bibliographical research, the importance of the historical recovery of mathematics and nature: contributions in the eighteenth and nineteenth centuries, in which mathematical research in this period brought with it great relevance to science. In this period, areas such as calculus with the development of differential and integral calculus, mathematical analysis from the logical reasoning and the abstract mathematics were developed, and a relevant evolution in the study of the geometry with the appearance of the non-Euclidean geometry and the descriptive one. Thus, it is necessary to analyze the significant influence of these areas of mathematics in the development and strengthening of science as a whole, considering that these postulates remain to this day and contribute in various fields of action ranging from chemistry, physics, biology through astronomy, mechanics, materials science, engineering and oth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sz w:val="24"/>
          <w:szCs w:val="24"/>
          <w:lang w:val="en" w:eastAsia="pt-BR"/>
        </w:rPr>
        <w:t>Keywords:</w:t>
      </w:r>
      <w:r>
        <w:rPr>
          <w:rFonts w:eastAsia="Times New Roman" w:cs="Times New Roman" w:ascii="Times New Roman" w:hAnsi="Times New Roman"/>
          <w:sz w:val="24"/>
          <w:szCs w:val="24"/>
          <w:lang w:val="en" w:eastAsia="pt-BR"/>
        </w:rPr>
        <w:t xml:space="preserve"> History, Nature, Science, Calculation.</w:t>
      </w:r>
    </w:p>
    <w:p>
      <w:pPr>
        <w:pStyle w:val="NormalWeb"/>
        <w:spacing w:lineRule="auto" w:line="360" w:before="0" w:after="0"/>
        <w:ind w:left="0" w:right="0" w:hanging="0"/>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Web"/>
        <w:spacing w:before="0" w:after="0"/>
        <w:ind w:left="0" w:right="0" w:hanging="0"/>
        <w:rPr>
          <w:rFonts w:ascii="Times New Roman" w:hAnsi="Times New Roman" w:cs="Times New Roman"/>
          <w:b/>
          <w:b/>
          <w:color w:val="000000"/>
          <w:sz w:val="24"/>
        </w:rPr>
      </w:pPr>
      <w:r>
        <w:rPr>
          <w:rFonts w:cs="Times New Roman" w:ascii="Times New Roman" w:hAnsi="Times New Roman"/>
          <w:b/>
          <w:color w:val="000000"/>
          <w:sz w:val="24"/>
        </w:rPr>
        <w:t xml:space="preserve">REFERÊNCIAS </w:t>
      </w:r>
    </w:p>
    <w:p>
      <w:pPr>
        <w:pStyle w:val="NormalWeb"/>
        <w:spacing w:lineRule="auto" w:line="360" w:before="0" w:after="0"/>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before="0" w:after="0"/>
        <w:outlineLvl w:val="1"/>
        <w:rPr/>
      </w:pPr>
      <w:r>
        <w:rPr>
          <w:rFonts w:eastAsia="Times New Roman" w:cs="Times New Roman" w:ascii="Times New Roman" w:hAnsi="Times New Roman"/>
          <w:bCs/>
          <w:color w:val="000000"/>
          <w:sz w:val="24"/>
          <w:szCs w:val="24"/>
          <w:lang w:eastAsia="pt-BR"/>
        </w:rPr>
        <w:t>AMORIM, L:</w:t>
      </w:r>
      <w:r>
        <w:rPr>
          <w:rFonts w:eastAsia="Times New Roman" w:cs="Times New Roman" w:ascii="Times New Roman" w:hAnsi="Times New Roman"/>
          <w:b/>
          <w:bCs/>
          <w:color w:val="000000"/>
          <w:sz w:val="24"/>
          <w:szCs w:val="24"/>
          <w:lang w:eastAsia="pt-BR"/>
        </w:rPr>
        <w:t xml:space="preserve"> Analise Matemática sua importância e aplicabilidade na pratica: </w:t>
      </w:r>
      <w:r>
        <w:rPr>
          <w:rFonts w:eastAsia="Times New Roman" w:cs="Times New Roman" w:ascii="Times New Roman" w:hAnsi="Times New Roman"/>
          <w:bCs/>
          <w:color w:val="000000"/>
          <w:sz w:val="24"/>
          <w:szCs w:val="24"/>
          <w:lang w:eastAsia="pt-BR"/>
        </w:rPr>
        <w:t xml:space="preserve">Disponivel em </w:t>
      </w:r>
      <w:r>
        <w:rPr>
          <w:rFonts w:cs="Times New Roman" w:ascii="Times New Roman" w:hAnsi="Times New Roman"/>
          <w:sz w:val="24"/>
          <w:szCs w:val="24"/>
        </w:rPr>
        <w:t>&lt;https://www.recantodasletras.com.br/artigos-de-educacao/3657228&gt;  acesso em: 15/05/2018</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cs="Times New Roman" w:ascii="Times New Roman" w:hAnsi="Times New Roman"/>
          <w:sz w:val="24"/>
          <w:szCs w:val="24"/>
        </w:rPr>
        <w:t xml:space="preserve">ARAGÂO, Maria José. </w:t>
      </w:r>
      <w:r>
        <w:rPr>
          <w:rFonts w:cs="Times New Roman" w:ascii="Times New Roman" w:hAnsi="Times New Roman"/>
          <w:b/>
          <w:sz w:val="24"/>
          <w:szCs w:val="24"/>
        </w:rPr>
        <w:t>Historia da Física</w:t>
      </w:r>
      <w:r>
        <w:rPr>
          <w:rFonts w:cs="Times New Roman" w:ascii="Times New Roman" w:hAnsi="Times New Roman"/>
          <w:sz w:val="24"/>
          <w:szCs w:val="24"/>
        </w:rPr>
        <w:t>. Rio de Janeiro: Interciência, 2006.</w:t>
      </w:r>
    </w:p>
    <w:p>
      <w:pPr>
        <w:pStyle w:val="NormalWeb"/>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BORGES, C. C: </w:t>
      </w:r>
      <w:r>
        <w:rPr>
          <w:rFonts w:cs="Times New Roman" w:ascii="Times New Roman" w:hAnsi="Times New Roman"/>
          <w:b/>
          <w:sz w:val="24"/>
          <w:szCs w:val="24"/>
        </w:rPr>
        <w:t xml:space="preserve">A TOPOLOGIA: CONSIDERAÇÕES TEÓRICAS E IMPLICAÇÕES PARA O E NSINO DA MATEMÁTICA: </w:t>
      </w:r>
      <w:r>
        <w:rPr>
          <w:rFonts w:cs="Times New Roman" w:ascii="Times New Roman" w:hAnsi="Times New Roman"/>
          <w:sz w:val="24"/>
          <w:szCs w:val="24"/>
        </w:rPr>
        <w:t>Caderno de física da UEFS, 03 (02): 15 - 35 2005. Disponivel em: &lt;https://reflexaomatematica.wordpress.com/2009/06/23/mundos-possiveis-uma-rapida-conversa-sobre-topologia-matematica/&gt; acesso em: 15/05/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OYER, Carl Benjamin, </w:t>
      </w:r>
      <w:r>
        <w:rPr>
          <w:rFonts w:cs="Times New Roman" w:ascii="Times New Roman" w:hAnsi="Times New Roman"/>
          <w:b/>
          <w:sz w:val="24"/>
          <w:szCs w:val="24"/>
        </w:rPr>
        <w:t>História da Matemática</w:t>
      </w:r>
      <w:r>
        <w:rPr>
          <w:rFonts w:cs="Times New Roman" w:ascii="Times New Roman" w:hAnsi="Times New Roman"/>
          <w:sz w:val="24"/>
          <w:szCs w:val="24"/>
        </w:rPr>
        <w:t>; tradução: Elza F. Gomide. São Paulo. Edgard Blücher, 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VALHO, Romeu Manuel de. </w:t>
      </w:r>
      <w:r>
        <w:rPr>
          <w:rFonts w:cs="Times New Roman" w:ascii="Times New Roman" w:hAnsi="Times New Roman"/>
          <w:b/>
          <w:sz w:val="24"/>
          <w:szCs w:val="24"/>
        </w:rPr>
        <w:t>A invenção do Cálculo por Newton e Leibniz e sua evolução para o Cálculo Contemporâneo - monografia,</w:t>
      </w:r>
      <w:r>
        <w:rPr>
          <w:rFonts w:cs="Times New Roman" w:ascii="Times New Roman" w:hAnsi="Times New Roman"/>
          <w:sz w:val="24"/>
          <w:szCs w:val="24"/>
        </w:rPr>
        <w:t xml:space="preserve"> disponível em: https://pt.scribd.com/document/232720172/A-Historia-Da-Matematica acessado em: 06/05/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SSOT, Attico. 1939 – </w:t>
      </w:r>
      <w:r>
        <w:rPr>
          <w:rFonts w:cs="Times New Roman" w:ascii="Times New Roman" w:hAnsi="Times New Roman"/>
          <w:b/>
          <w:sz w:val="24"/>
          <w:szCs w:val="24"/>
        </w:rPr>
        <w:t>A ciência através dos tempos</w:t>
      </w:r>
      <w:r>
        <w:rPr>
          <w:rFonts w:cs="Times New Roman" w:ascii="Times New Roman" w:hAnsi="Times New Roman"/>
          <w:sz w:val="24"/>
          <w:szCs w:val="24"/>
        </w:rPr>
        <w:t xml:space="preserve"> – São Paulo: Moderna, 1994.</w:t>
      </w:r>
    </w:p>
    <w:p>
      <w:pPr>
        <w:pStyle w:val="Normal"/>
        <w:tabs>
          <w:tab w:val="clear" w:pos="708"/>
          <w:tab w:val="left" w:pos="5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UK, S</w:t>
      </w:r>
      <w:r>
        <w:rPr>
          <w:rFonts w:cs="Times New Roman" w:ascii="Times New Roman" w:hAnsi="Times New Roman"/>
          <w:color w:val="333333"/>
          <w:spacing w:val="-14"/>
          <w:sz w:val="24"/>
          <w:szCs w:val="24"/>
        </w:rPr>
        <w:t xml:space="preserve">: </w:t>
      </w:r>
      <w:r>
        <w:rPr>
          <w:rFonts w:cs="Times New Roman" w:ascii="Times New Roman" w:hAnsi="Times New Roman"/>
          <w:b/>
          <w:color w:val="333333"/>
          <w:spacing w:val="-14"/>
          <w:sz w:val="24"/>
          <w:szCs w:val="24"/>
        </w:rPr>
        <w:t>Entenda a topologia, a matemática que estuda as formas geométricas</w:t>
      </w:r>
      <w:r>
        <w:rPr>
          <w:rFonts w:cs="Times New Roman" w:ascii="Times New Roman" w:hAnsi="Times New Roman"/>
          <w:b/>
          <w:color w:val="333333"/>
          <w:spacing w:val="-14"/>
          <w:sz w:val="24"/>
          <w:szCs w:val="24"/>
          <w:lang w:eastAsia="pt-BR"/>
        </w:rPr>
        <w:t>:</w:t>
      </w:r>
      <w:r>
        <w:rPr>
          <w:rFonts w:cs="Times New Roman" w:ascii="Times New Roman" w:hAnsi="Times New Roman"/>
          <w:color w:val="333333"/>
          <w:spacing w:val="-14"/>
          <w:sz w:val="24"/>
          <w:szCs w:val="24"/>
          <w:lang w:eastAsia="pt-BR"/>
        </w:rPr>
        <w:t xml:space="preserve"> Disponivel em:</w:t>
      </w:r>
      <w:r>
        <w:rPr>
          <w:rFonts w:cs="Times New Roman" w:ascii="Times New Roman" w:hAnsi="Times New Roman"/>
          <w:sz w:val="24"/>
          <w:szCs w:val="24"/>
        </w:rPr>
        <w:t xml:space="preserve"> &lt;http://redeglobo.globo.com/globociencia/noticia/2011/12/entenda-topologia-matematica-que-estuda-formas-geometricas.html&gt; acesso em: 15/05/2018</w:t>
      </w:r>
    </w:p>
    <w:p>
      <w:pPr>
        <w:pStyle w:val="Normal"/>
        <w:tabs>
          <w:tab w:val="clear" w:pos="708"/>
          <w:tab w:val="left" w:pos="5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025" w:leader="none"/>
        </w:tabs>
        <w:spacing w:lineRule="auto" w:line="240" w:before="0" w:after="0"/>
        <w:rPr/>
      </w:pPr>
      <w:r>
        <w:rPr>
          <w:rFonts w:cs="Times New Roman" w:ascii="Times New Roman" w:hAnsi="Times New Roman"/>
          <w:sz w:val="24"/>
          <w:szCs w:val="24"/>
        </w:rPr>
        <w:t xml:space="preserve">EVES, Howard. </w:t>
      </w:r>
      <w:r>
        <w:rPr>
          <w:rFonts w:cs="Times New Roman" w:ascii="Times New Roman" w:hAnsi="Times New Roman"/>
          <w:b/>
          <w:sz w:val="24"/>
          <w:szCs w:val="24"/>
        </w:rPr>
        <w:t>Introdução á matemática; tradução: Hygiro H. Domingues</w:t>
      </w:r>
      <w:r>
        <w:rPr>
          <w:rFonts w:cs="Times New Roman" w:ascii="Times New Roman" w:hAnsi="Times New Roman"/>
          <w:sz w:val="24"/>
          <w:szCs w:val="24"/>
        </w:rPr>
        <w:t>- Campinas, SP: Editora da UNICAMP, 2014.</w:t>
      </w:r>
    </w:p>
    <w:p>
      <w:pPr>
        <w:pStyle w:val="Normal"/>
        <w:tabs>
          <w:tab w:val="clear" w:pos="708"/>
          <w:tab w:val="left" w:pos="5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RREIRA, Moacyr Costa. </w:t>
      </w:r>
      <w:r>
        <w:rPr>
          <w:rFonts w:cs="Times New Roman" w:ascii="Times New Roman" w:hAnsi="Times New Roman"/>
          <w:b/>
          <w:sz w:val="24"/>
          <w:szCs w:val="24"/>
        </w:rPr>
        <w:t>Historia da Física</w:t>
      </w:r>
      <w:r>
        <w:rPr>
          <w:rFonts w:cs="Times New Roman" w:ascii="Times New Roman" w:hAnsi="Times New Roman"/>
          <w:sz w:val="24"/>
          <w:szCs w:val="24"/>
        </w:rPr>
        <w:t xml:space="preserve"> – São Paulo: EDICON, 1988.</w:t>
      </w:r>
    </w:p>
    <w:p>
      <w:pPr>
        <w:pStyle w:val="Normal"/>
        <w:spacing w:lineRule="auto" w:line="240" w:before="0" w:after="0"/>
        <w:rPr/>
      </w:pPr>
      <w:r>
        <w:rPr>
          <w:rFonts w:cs="Times New Roman" w:ascii="Times New Roman" w:hAnsi="Times New Roman"/>
          <w:sz w:val="24"/>
          <w:szCs w:val="24"/>
        </w:rPr>
        <w:t xml:space="preserve">GARBI, Gilberto G. </w:t>
      </w:r>
      <w:r>
        <w:rPr>
          <w:rFonts w:cs="Times New Roman" w:ascii="Times New Roman" w:hAnsi="Times New Roman"/>
          <w:b/>
          <w:sz w:val="24"/>
          <w:szCs w:val="24"/>
        </w:rPr>
        <w:t>A rainha das ciências: um passeio histórico pelo maravilhoso mundo da matemática</w:t>
      </w:r>
      <w:r>
        <w:rPr>
          <w:rFonts w:cs="Times New Roman" w:ascii="Times New Roman" w:hAnsi="Times New Roman"/>
          <w:sz w:val="24"/>
          <w:szCs w:val="24"/>
        </w:rPr>
        <w:t>. 2. ed. rev. e ampl. São Paulo: Editora Livraria da Física,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A, E.  B; DIAS A, L, M: </w:t>
      </w:r>
      <w:r>
        <w:rPr>
          <w:rFonts w:cs="Times New Roman" w:ascii="Times New Roman" w:hAnsi="Times New Roman"/>
          <w:b/>
          <w:sz w:val="24"/>
          <w:szCs w:val="24"/>
        </w:rPr>
        <w:t xml:space="preserve">O Curso de análise matemática de Omar Catunda: uma forma peculiar de apropriação da análise matemática moderna: </w:t>
      </w:r>
      <w:r>
        <w:rPr>
          <w:rFonts w:cs="Times New Roman" w:ascii="Times New Roman" w:hAnsi="Times New Roman"/>
          <w:sz w:val="24"/>
          <w:szCs w:val="24"/>
        </w:rPr>
        <w:t>Revista Brasileira de História da Ciência, Rio de Janeiro, v. 3, n. 2, p. 211-230, jul | dez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OL, R. S: </w:t>
      </w:r>
      <w:r>
        <w:rPr>
          <w:rFonts w:cs="Times New Roman" w:ascii="Times New Roman" w:hAnsi="Times New Roman"/>
          <w:b/>
          <w:sz w:val="24"/>
          <w:szCs w:val="24"/>
        </w:rPr>
        <w:t>Introdução à história da matemática</w:t>
      </w:r>
      <w:r>
        <w:rPr>
          <w:rFonts w:cs="Times New Roman" w:ascii="Times New Roman" w:hAnsi="Times New Roman"/>
          <w:sz w:val="24"/>
          <w:szCs w:val="24"/>
        </w:rPr>
        <w:t>: Belo Horizonte: CAED-UFMG,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40" w:before="0" w:after="0"/>
        <w:rPr/>
      </w:pPr>
      <w:r>
        <w:rPr>
          <w:rFonts w:cs="Times New Roman" w:ascii="Times New Roman" w:hAnsi="Times New Roman"/>
          <w:b w:val="false"/>
          <w:color w:val="000000"/>
          <w:sz w:val="24"/>
          <w:szCs w:val="24"/>
        </w:rPr>
        <w:t>PIRES, L, F, R:</w:t>
      </w:r>
      <w:r>
        <w:rPr>
          <w:rFonts w:cs="Times New Roman" w:ascii="Times New Roman" w:hAnsi="Times New Roman"/>
          <w:color w:val="000000"/>
          <w:sz w:val="24"/>
          <w:szCs w:val="24"/>
        </w:rPr>
        <w:t xml:space="preserve"> Topologia Matemática</w:t>
      </w:r>
      <w:r>
        <w:rPr>
          <w:rFonts w:cs="Times New Roman" w:ascii="Times New Roman" w:hAnsi="Times New Roman"/>
          <w:color w:val="000000"/>
          <w:sz w:val="24"/>
          <w:szCs w:val="24"/>
          <w:lang w:eastAsia="pt-BR"/>
        </w:rPr>
        <w:t xml:space="preserve">: </w:t>
      </w:r>
      <w:r>
        <w:rPr>
          <w:rFonts w:cs="Times New Roman" w:ascii="Times New Roman" w:hAnsi="Times New Roman"/>
          <w:b w:val="false"/>
          <w:color w:val="000000"/>
          <w:sz w:val="24"/>
          <w:szCs w:val="24"/>
          <w:lang w:eastAsia="pt-BR"/>
        </w:rPr>
        <w:t xml:space="preserve">Disponivel 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http://matematicapuraaplicada.blogspot.com.br/2009/11/topologia-matematica.html&gt; acesso em: 15/05/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MOS, E. C: </w:t>
      </w:r>
      <w:r>
        <w:rPr>
          <w:rFonts w:cs="Times New Roman" w:ascii="Times New Roman" w:hAnsi="Times New Roman"/>
          <w:b/>
          <w:sz w:val="24"/>
          <w:szCs w:val="24"/>
        </w:rPr>
        <w:t xml:space="preserve">O processo de constituição das concepções de natureza. Uma contribuição para o debate na educação ambiental: </w:t>
      </w:r>
      <w:r>
        <w:rPr>
          <w:rFonts w:cs="Times New Roman" w:ascii="Times New Roman" w:hAnsi="Times New Roman"/>
          <w:sz w:val="24"/>
          <w:szCs w:val="24"/>
        </w:rPr>
        <w:t>AMBIENTE &amp; EDUCAÇÃO, vol. 15, São Carlo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DRIGUES, C. T: </w:t>
      </w:r>
      <w:r>
        <w:rPr>
          <w:rFonts w:cs="Times New Roman" w:ascii="Times New Roman" w:hAnsi="Times New Roman"/>
          <w:b/>
          <w:sz w:val="24"/>
          <w:szCs w:val="24"/>
        </w:rPr>
        <w:t xml:space="preserve">Matemática como ciência mais geral: forma da experiência e categorias: </w:t>
      </w:r>
      <w:r>
        <w:rPr>
          <w:rFonts w:cs="Times New Roman" w:ascii="Times New Roman" w:hAnsi="Times New Roman"/>
          <w:sz w:val="24"/>
          <w:szCs w:val="24"/>
        </w:rPr>
        <w:t>COGNITIO-ESTUDOS: Revista eletrônica de Filosofia, São Paulo. v. 4, n 1. Janeiro – junho, 2007, p. 037 – 0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A</w:t>
      </w:r>
      <w:r>
        <w:rPr>
          <w:rFonts w:cs="Times New Roman" w:ascii="Times New Roman" w:hAnsi="Times New Roman"/>
          <w:b/>
          <w:sz w:val="24"/>
          <w:szCs w:val="24"/>
        </w:rPr>
        <w:t xml:space="preserve">, </w:t>
      </w:r>
      <w:r>
        <w:rPr>
          <w:rFonts w:cs="Times New Roman" w:ascii="Times New Roman" w:hAnsi="Times New Roman"/>
          <w:sz w:val="24"/>
          <w:szCs w:val="24"/>
        </w:rPr>
        <w:t xml:space="preserve">Carlos Augusto de Proença. </w:t>
      </w:r>
      <w:r>
        <w:rPr>
          <w:rFonts w:cs="Times New Roman" w:ascii="Times New Roman" w:hAnsi="Times New Roman"/>
          <w:b/>
          <w:sz w:val="24"/>
          <w:szCs w:val="24"/>
        </w:rPr>
        <w:t>História da Ciência: a ciência moderna. 2. ed</w:t>
      </w:r>
      <w:r>
        <w:rPr>
          <w:rFonts w:cs="Times New Roman" w:ascii="Times New Roman" w:hAnsi="Times New Roman"/>
          <w:sz w:val="24"/>
          <w:szCs w:val="24"/>
        </w:rPr>
        <w:t xml:space="preserve">. Brasilia-DF: FUNAG,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3" w:gutter="0" w:header="708"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PrformataoHTMLChar">
    <w:name w:val="Pré-formatação HTML Char"/>
    <w:qFormat/>
    <w:rPr>
      <w:rFonts w:ascii="Courier New" w:hAnsi="Courier New" w:eastAsia="Times New Roman" w:cs="Courier New"/>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ind w:left="75" w:right="75" w:hanging="0"/>
      <w:jc w:val="both"/>
    </w:pPr>
    <w:rPr>
      <w:rFonts w:ascii="Verdana" w:hAnsi="Verdana" w:eastAsia="Times New Roman" w:cs="Times New Roman"/>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05:00Z</dcterms:created>
  <dc:creator>Francivaldo</dc:creator>
  <dc:description/>
  <cp:keywords/>
  <dc:language>en-US</dc:language>
  <cp:lastModifiedBy>Usuario</cp:lastModifiedBy>
  <cp:lastPrinted>2018-07-02T15:30:00Z</cp:lastPrinted>
  <dcterms:modified xsi:type="dcterms:W3CDTF">2018-09-04T21:14:00Z</dcterms:modified>
  <cp:revision>25</cp:revision>
  <dc:subject/>
  <dc:title/>
</cp:coreProperties>
</file>