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Atribuições do Orientador Educacional na relação com o Educando</w:t>
      </w:r>
      <w:r>
        <mc:AlternateContent>
          <mc:Choice Requires="wps">
            <w:drawing>
              <wp:anchor behindDoc="0" distT="0" distB="0" distL="114935" distR="114935" simplePos="0" locked="0" layoutInCell="0" allowOverlap="1" relativeHeight="2">
                <wp:simplePos x="0" y="0"/>
                <wp:positionH relativeFrom="column">
                  <wp:posOffset>5530215</wp:posOffset>
                </wp:positionH>
                <wp:positionV relativeFrom="paragraph">
                  <wp:posOffset>-692150</wp:posOffset>
                </wp:positionV>
                <wp:extent cx="374015" cy="368935"/>
                <wp:effectExtent l="0" t="0" r="0" b="0"/>
                <wp:wrapNone/>
                <wp:docPr id="1" name="Frame1"/>
                <a:graphic xmlns:a="http://schemas.openxmlformats.org/drawingml/2006/main">
                  <a:graphicData uri="http://schemas.microsoft.com/office/word/2010/wordprocessingShape">
                    <wps:wsp>
                      <wps:cNvSpPr txBox="1"/>
                      <wps:spPr>
                        <a:xfrm>
                          <a:off x="0" y="0"/>
                          <a:ext cx="374015" cy="3689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45pt;height:29.05pt;mso-wrap-distance-left:9.05pt;mso-wrap-distance-right:9.05pt;mso-wrap-distance-top:0pt;mso-wrap-distance-bottom:0pt;margin-top:-54.5pt;mso-position-vertical-relative:text;margin-left:435.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iana Riedel</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rientação Educacional desperta muita curiosidade em algumas pessoas, pois desconhecem o trabalho deste profissional. Neste sentido, o objetivo deste trabalho é buscar entender e conhecer quais as atribuições do orientador dentro da escola, e de que forma ele contribui para o desenvolvimento escolar dos alunos. Será abordado, a evolução histórica deste profissional, para entender a função do orientador na atualidade. A ética no trabalho do Orientador Educacional é o fator principal, pois ele atenderá alunos e famílias, onde abordará questões de valores, atitudes, emoções, sentimentos e respeito. É necessário que este profissional fique atento na análise dos fatos e acontecimentos com alunos, pois a partir deste acompanhamento, conseguirá auxiliar o aluno em sua vida escolar e soci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Palavras-chave:</w:t>
      </w:r>
      <w:r>
        <w:rPr>
          <w:rFonts w:cs="Times New Roman" w:ascii="Times New Roman" w:hAnsi="Times New Roman"/>
          <w:sz w:val="24"/>
          <w:szCs w:val="24"/>
        </w:rPr>
        <w:t xml:space="preserve"> Orientador Educacional – Evolução histórica – Atribuições – Educ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função do Orientador Educacional nos remete analisar, compreender e conhecer o verdadeiro trabalho ao longo da história até os tempos atuais.</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coletar as informações que constam neste artigo foi necessário realizar muito estudo, leituras, pesquisa e um trabalho a campo, onde possibilitou vivenciar e esclarecer algumas questões que ainda estavam indagada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 instituição a qual foi observada e coletada a maioria das informações foi o Colégio Salesiano Dom Bosco, localizado em Santa Rosa – RS. Esta escola oferece ensino privad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objetivo principal do artigo é buscar informações concretas sobre as atribuições do Orientador Educacional, quais são seus desafios e as dificuldades que ele enfrenta todos os dias. Também abordará o trabalho do Orientador Educacional mais específico com o educando. É importante ressaltar que será descrito algumas atividades que a orientação educacional realizou com os alunos, os quais auxiliou no desenvolvimento escolar e também social. </w:t>
      </w:r>
    </w:p>
    <w:p>
      <w:pPr>
        <w:pStyle w:val="Normal"/>
        <w:spacing w:lineRule="auto" w:line="360" w:before="120" w:after="120"/>
        <w:ind w:firstLine="851"/>
        <w:jc w:val="both"/>
        <w:rPr/>
      </w:pPr>
      <w:r>
        <w:rPr>
          <w:rFonts w:cs="Times New Roman" w:ascii="Times New Roman" w:hAnsi="Times New Roman"/>
          <w:sz w:val="24"/>
          <w:szCs w:val="24"/>
        </w:rPr>
        <w:t>É importante destacar que o trabalho do Orientador Educacional é de suma importância em todas as escolas, e que deveriam ser alinhadas as funções do orientador, tendo assim uma mesma linha de trabalho, valorizando o aluno, as famílias e o corpo docent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Orientador Educacional poderá auxiliar no desenvolvimento escolar dos alunos, bem como, no bem estar dos mesmos, pois hoje, os alunos estão carentes de informações. Sentem necessidade em conversar com alguém, de pedir orientações, de esclarecer dúvidas de tirar dúvidas das situações diárias, que muitas vezes, a família não consegue dar este suporte e os alunos buscam em outros lugares. Um destes lugares é a Orientação Educacional, e é por isso que este profissional precisa estar sempre aberto, ao exercício de escuta, conquistando assim a confiança dos alunos, para que possa auxiliar nas diferentes situações da vida escolar e também da socie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caps/>
          <w:color w:val="000000"/>
          <w:sz w:val="24"/>
          <w:szCs w:val="24"/>
        </w:rPr>
        <w:t>A evolução histórica do ORIENTADOR EDUCACIONAL</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trajetória do profissional de Orientação Educacional é bastante longa, cheia de desafios e de muitas evoluções no decorrer da história. O percurso histórico do Orientador Educacional foi marcado pela definição de seu papel em diferentes períodos e contextos influenciados pelas tendências educacionais de cada époc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Grinspun (2011), tudo começou nos Estados Unidos em 1908, onde foi criado um sistema de orientação para adolescentes que tinham dificuldade em fazer a escolha profissional. Desta forma, criou-se a Orientação Profissional.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m 1912, a Orientação Profissional se expandiu nas escolas, com a mesma função, a de orientar os alunos em relação a profissionalização e a sua inserção no mercado de trabalho, já que os estudantes enfrentavam dificuldades e tinham dúvidas em relação a escolha profissional. Este trabalho chamamos hoje, de Orientação Vocacional.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É importante destacar que este trabalho é essencial para os alunos, pois compreende-se que estas ações fazem com que o aluno se reestruture emocionalmente e psicologicamente, tornando-se mais preparado para a sua vida profissional. Pode-se constatar que esta atividade é uma forma de aconselhamento. Grinspun (2011, p. 26) relata que</w:t>
      </w:r>
      <w:r>
        <w:rPr>
          <w:rFonts w:eastAsia="Times New Roman" w:cs="Verdana" w:ascii="Verdana" w:hAnsi="Verdana"/>
          <w:color w:val="000000"/>
          <w:sz w:val="19"/>
          <w:szCs w:val="19"/>
          <w:lang w:eastAsia="pt-BR"/>
        </w:rPr>
        <w:t xml:space="preserve"> </w:t>
      </w:r>
      <w:r>
        <w:rPr>
          <w:rFonts w:eastAsia="Times New Roman" w:cs="Times New Roman" w:ascii="Times New Roman" w:hAnsi="Times New Roman"/>
          <w:i/>
          <w:color w:val="000000"/>
          <w:sz w:val="24"/>
          <w:szCs w:val="24"/>
          <w:lang w:eastAsia="pt-BR"/>
        </w:rPr>
        <w:t>“No Brasil, a Orientação Educacional teve, em sua implantação, grande influência da orientação americana, em especial o “</w:t>
      </w:r>
      <w:r>
        <w:rPr>
          <w:rFonts w:eastAsia="Times New Roman" w:cs="Times New Roman" w:ascii="Times New Roman" w:hAnsi="Times New Roman"/>
          <w:i/>
          <w:iCs/>
          <w:color w:val="000000"/>
          <w:sz w:val="24"/>
          <w:szCs w:val="24"/>
          <w:lang w:eastAsia="pt-BR"/>
        </w:rPr>
        <w:t xml:space="preserve">counseling” </w:t>
      </w:r>
      <w:r>
        <w:rPr>
          <w:rFonts w:eastAsia="Times New Roman" w:cs="Times New Roman" w:ascii="Times New Roman" w:hAnsi="Times New Roman"/>
          <w:i/>
          <w:color w:val="000000"/>
          <w:sz w:val="24"/>
          <w:szCs w:val="24"/>
          <w:lang w:eastAsia="pt-BR"/>
        </w:rPr>
        <w:t>(aconselhamento), e da orientação educacional francesa”.</w:t>
      </w:r>
    </w:p>
    <w:p>
      <w:pPr>
        <w:pStyle w:val="Normal"/>
        <w:spacing w:lineRule="auto" w:line="360" w:before="120" w:after="12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alisando o que a autora destaca a cima, entende-se que este trabalho de “aconselhamento” precisa ser realizado com tempo e que não será da noite para o dia que surgirá os resultados. Este trabalho deve ser realizado com paciência e com qualidade para assim surgir os resultados.</w:t>
      </w:r>
    </w:p>
    <w:p>
      <w:pPr>
        <w:pStyle w:val="Normal"/>
        <w:spacing w:lineRule="auto" w:line="360" w:before="120" w:after="120"/>
        <w:ind w:firstLine="851"/>
        <w:jc w:val="both"/>
        <w:rPr/>
      </w:pPr>
      <w:r>
        <w:rPr>
          <w:rFonts w:eastAsia="Times New Roman" w:cs="Times New Roman" w:ascii="Times New Roman" w:hAnsi="Times New Roman"/>
          <w:color w:val="000000"/>
          <w:sz w:val="24"/>
          <w:szCs w:val="24"/>
          <w:lang w:eastAsia="pt-BR"/>
        </w:rPr>
        <w:t xml:space="preserve">Complementando a ideia de </w:t>
      </w:r>
      <w:r>
        <w:rPr>
          <w:rFonts w:cs="Times New Roman" w:ascii="Times New Roman" w:hAnsi="Times New Roman"/>
          <w:sz w:val="24"/>
          <w:szCs w:val="24"/>
        </w:rPr>
        <w:t>Grinspun (2011), no Brasil os primeiros trabalhos com a orientação profissional aconteceram em São Paulo, para os alunos de Mecânica na década de 20. Após este período aos poucos este trabalho foi ganhando outros moldes, tendo a sua implantação na década de 30, através do movimento dos educadores que lutavam pelo desinteresse político, em relação a educação, pois queriam uma educação integral, e buscavam um trabalho mais dinâmico e ativo para os alunos.</w:t>
      </w:r>
    </w:p>
    <w:p>
      <w:pPr>
        <w:pStyle w:val="Normal"/>
        <w:spacing w:lineRule="auto" w:line="360" w:before="120" w:after="12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932, A Associação Brasileira de Educação (ABE), ofereceu o Curso de Extensão sobre Orientação Educacional. A partir desta data, a profissão evoluiu muito no Brasil, principalmente com o surgimento da Constituição da República, a qual dedicou um espaço significativo à educ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Surgem após este período, as Leis Orgânicas, as quais mostraram para os legisladores que a Orientação Educacional tem um papel importante, fazendo que os alunos tivessem este acompanhamento em relação as suas escolhas. Este movimento e criação das Leis teve início na década de 1940, onde o Decreto nº 4.073, de 30 de janeiro de 1942, da Lei Orgânica do Ensino Industrial, destacava a importância da personalidade do aluno e da vida social.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Lei nº 4.244, de 9 de abril de 1942, Lei Orgânica do Ensino Secundário, no art. 81, destacava que o orientador deveria “</w:t>
      </w:r>
      <w:r>
        <w:rPr>
          <w:rFonts w:cs="Times New Roman" w:ascii="Times New Roman" w:hAnsi="Times New Roman"/>
          <w:i/>
          <w:sz w:val="24"/>
          <w:szCs w:val="24"/>
        </w:rPr>
        <w:t xml:space="preserve">cooperar no sentido de que cada aluno se encaminhasse </w:t>
      </w:r>
      <w:r>
        <w:rPr>
          <w:rFonts w:eastAsia="Times New Roman" w:cs="Times New Roman" w:ascii="Times New Roman" w:hAnsi="Times New Roman"/>
          <w:i/>
          <w:color w:val="000000"/>
          <w:sz w:val="24"/>
          <w:szCs w:val="24"/>
          <w:lang w:eastAsia="pt-BR"/>
        </w:rPr>
        <w:t>convenientemente nos estudos e na escolha da sua profissão ministrando-lhe esclarecimentos e conselhos, sempre em entendimento com a sua família</w:t>
      </w:r>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Lei de Diretrizes e Bases da Educação Nacional nº 4024/61, ressaltava a formação de orientadores educacionais. Em 1968, através da Lei 5564/68, o orientador educacional era responsável pela assistência ao educando, individual ou em grupo. Além do aconselhamento dos alunos, o orientador era habilitado a lecionar as disciplinas das áreas da orientação educacional.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Lei de Diretrizes e Bases, nº 5.692, de 1971, no Art. 10 instituiu-se obrigatoriedade a Orientação Educacional nas escolas e ao aconselhamento vocacional em cooperação com professores, família e comunidade. Já o Decreto Lei 72846/73 regulamentou o exercício da profissão do orientador educacional, a qual está presente até a atualidade. </w:t>
      </w:r>
    </w:p>
    <w:p>
      <w:pPr>
        <w:pStyle w:val="Normal"/>
        <w:spacing w:lineRule="auto" w:line="240" w:before="120" w:after="120"/>
        <w:ind w:left="2268" w:hanging="0"/>
        <w:jc w:val="both"/>
        <w:rPr>
          <w:rFonts w:ascii="Times New Roman" w:hAnsi="Times New Roman" w:cs="Times New Roman"/>
          <w:sz w:val="24"/>
          <w:szCs w:val="24"/>
        </w:rPr>
      </w:pPr>
      <w:r>
        <w:rPr>
          <w:rFonts w:cs="Times New Roman" w:ascii="Times New Roman" w:hAnsi="Times New Roman"/>
          <w:color w:val="000000"/>
          <w:sz w:val="20"/>
          <w:szCs w:val="20"/>
          <w:shd w:fill="FFFFFF" w:val="clear"/>
        </w:rPr>
        <w:t>Art. 5º A Profissão de Orientador Educacional, observadas as condições previstas neste regulamento, se exerce na órbita pública ou privada, por meio de planejamento, coordenação, supervisão, execução, aconselhamento e acompanhamento relativos às atividades de orientação educacional, bem como por meio de estudos, pesquisas, análises, pareceres compreendidos no seu campo profissional. (Brasil, 1973).</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 o surgimento e evolução destas leis, é possível observar que o aluno é considerado um ser social, o qual precisa ser visto como sujeito que tem capacidades e habilidades, que tem certezas e também dúvidas em relação ao seu processo educativo e profissional. É a partir destas incertezas que a Orientação Educacional surge para auxiliar os alunos nestas decisões. É o que destaca Porto (2009, p.48),</w:t>
      </w:r>
    </w:p>
    <w:p>
      <w:pPr>
        <w:pStyle w:val="Normal"/>
        <w:shd w:fill="FFFFFF" w:val="clear"/>
        <w:spacing w:lineRule="auto" w:line="240" w:before="0" w:after="0"/>
        <w:ind w:left="2268" w:hanging="0"/>
        <w:jc w:val="both"/>
        <w:rPr/>
      </w:pPr>
      <w:r>
        <w:rPr>
          <w:rFonts w:eastAsia="Times New Roman" w:cs="Times New Roman" w:ascii="Times New Roman" w:hAnsi="Times New Roman"/>
          <w:color w:val="000000"/>
          <w:lang w:eastAsia="pt-BR"/>
        </w:rPr>
        <w:t>Logo no início do século XX, deu-se uma ampliação natural no campo da Orientação, obedecendo à necessidade de assistir o educando no desenvolvimento de todas as suas estruturas – física, mental, moral, social, estética, científica, política e religios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Lei de Diretrizes e Bases da Educação Nacional, nº 9.394, de 20 de dezembro de 1996, descreve em seu Art. 1º que é necessário ver o aluno como um ser social, e a educação escolar deverá vincular-se ao mundo do trabalho e a prática social. Desta forma, o orientador educacional poderá auxiliá-lo neste processo, fazendo com que os alunos tenham o acompanhamento e este olhar especial de orient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a LDB, nº 9.394/96 não consta a verdadeira atribuição do orientador educacional, pois foi retirado a obrigatoriedade da Orientação Educacional nas escola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bservando toda a evolução histórica da Orientação educacional, pode-se constatar o quanto evolui-se, o quanto foi lutado pelos direitos e deveres deste profissional.  Constata-se que no passado o profissional tinha a sua valorização e sua função estabelecida nas escolas. Hoje, nem todas as escolas contam com o trabalho deste profissional, isso porque a lei deixa em aberto estas questões. Mas vale levar em consideração o que relata Grinspun (2011, p.35),</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Acredito que, hoje, não mais por imposição legal – até porque a Lei nº9394/96 não traz mais a obrigatoriedade da Orientação – mas por efetiva consciência profissional, o orientador tem espaço próprio junto aos demais protagonistas da escola para um trabalho pedagógico integrado, compreendendo criticamente as relações que se estabelecem no processo educacional. O orientador, mais do que nunca, deve estar atento ao trabalho coletivo da escola, atuando harmoniosamente com os demais profissionais da Educação; o trabalho é interdisciplinar.  </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851"/>
        <w:jc w:val="both"/>
        <w:rPr/>
      </w:pPr>
      <w:r>
        <w:rPr>
          <w:rFonts w:cs="Times New Roman" w:ascii="Times New Roman" w:hAnsi="Times New Roman"/>
          <w:sz w:val="24"/>
          <w:szCs w:val="24"/>
        </w:rPr>
        <w:t xml:space="preserve">Entende-se que o trabalho deste profissional na escola é de suma importância para o fortalecimento e o desenvolvimento do trabalho pedagógico. Ele é considerado um articulador no processo educativo, buscando juntamente com toda a equipe escolar o principal objetivo que é, a qualidade de ensino e o sucesso escolar do aluno.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b/>
          <w:caps/>
          <w:sz w:val="24"/>
          <w:szCs w:val="24"/>
        </w:rPr>
        <w:t>3. Contribuições da Orientação Educacional para com o Educando</w:t>
      </w:r>
    </w:p>
    <w:p>
      <w:pPr>
        <w:pStyle w:val="Normal"/>
        <w:spacing w:lineRule="auto" w:line="360" w:before="120" w:after="120"/>
        <w:ind w:firstLine="851"/>
        <w:jc w:val="both"/>
        <w:rPr/>
      </w:pPr>
      <w:r>
        <w:rPr>
          <w:rFonts w:cs="Times New Roman" w:ascii="Times New Roman" w:hAnsi="Times New Roman"/>
          <w:sz w:val="24"/>
          <w:szCs w:val="24"/>
        </w:rPr>
        <w:t>O Orientador Educacional é o mediador entre professor-aluno, aluno-professor, aluno-equipe diretiva, equipe diretiva-aluno e auxilia no envolvimento com a sociedade. Em outras palavras, o orientador auxilia na formação do aluno para a escola e para a vida, acompanhando de perto neste processo de desenvolvimento pessoal. Esta afirmação está apoiada de acordo com as palavras de Grinspun (2011, p.24),</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A Educação é uma prática social, e a Orientação deve ser vista como uma prática que ocorre dentro da escola, mas cujas atividades podem e devem ultrapassar seus muros; uma prática que caminha no sentido da objetividade, da subjetividade e da totalidade da Educação. É perceptível que a Orientação está cada vez mais junto à Educação como um todo, na busca das finalidades de um projeto político-pedagógico formulado para a escola, em favor de seus próprios alunos.</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851"/>
        <w:jc w:val="both"/>
        <w:rPr/>
      </w:pPr>
      <w:r>
        <w:rPr>
          <w:rFonts w:cs="Times New Roman" w:ascii="Times New Roman" w:hAnsi="Times New Roman"/>
          <w:sz w:val="24"/>
          <w:szCs w:val="24"/>
        </w:rPr>
        <w:t>É importante ressaltar que o Orientador Educacional tem uma enorme responsabilidade, pois estará em contato direto com alunos, professores, equipe diretiva e as famílias. Desta forma, ele precisa sempre estar em busca de inovação e aperfeiçoamento constante, para construir e reconstruir a sua prática. Também é necessário refletir e analisar diariamente sobre o seu trabalh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processo de atuação do Orientador Educacional é complexo devido as diferentes tarefas que desenvolve. É essencial compreender o processo do desenvolvimento cognitivo, afetivo, valores e atitudes dos alunos. Ele também auxiliará na mediação dos conflitos, trazendo a família junto à escola para conversar e analisar sobre os aspectos educacionais e comportamentais dos alunos.  </w:t>
      </w:r>
    </w:p>
    <w:p>
      <w:pPr>
        <w:pStyle w:val="Normal"/>
        <w:spacing w:lineRule="auto" w:line="240" w:before="120" w:after="120"/>
        <w:ind w:left="2268" w:hanging="0"/>
        <w:jc w:val="both"/>
        <w:rPr/>
      </w:pPr>
      <w:r>
        <w:rPr>
          <w:rFonts w:cs="Times New Roman" w:ascii="Times New Roman" w:hAnsi="Times New Roman"/>
          <w:sz w:val="20"/>
          <w:szCs w:val="20"/>
        </w:rPr>
        <w:t>O principal papel da Orientação será ajudar o aluno na formação de uma cidadania crítica, e a escola, na organização e realização de seu projeto pedagógico. Isso significa ajudar nosso aluno “por inteiro”: com utopias, desejos e paixões. A escola, com toda sua teia de relações, constitui o eixo dessa área da Orientação, isto é, a Orientação trabalha na escola em favor da cidadania, não criando um serviço de orientação para atender aos excluídos (do conhecimento, do comportamento, dos procedimentos etc.), mas para entendê-los através das relações que ocorrem (poder/saber, fazer/saber) na instituição Escola. (</w:t>
      </w:r>
      <w:r>
        <w:rPr>
          <w:rFonts w:cs="Times New Roman" w:ascii="Times New Roman" w:hAnsi="Times New Roman"/>
          <w:caps/>
          <w:sz w:val="24"/>
          <w:szCs w:val="24"/>
        </w:rPr>
        <w:t>Grinspun</w:t>
      </w:r>
      <w:r>
        <w:rPr>
          <w:rFonts w:cs="Times New Roman" w:ascii="Times New Roman" w:hAnsi="Times New Roman"/>
          <w:sz w:val="24"/>
          <w:szCs w:val="24"/>
        </w:rPr>
        <w:t>, 2011, p. 37).</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a realidade o Orientador Educacional precisa ser um ótimo ouvinte, pois os alunos, professores e também a família o procuram para serem ouvidas. Em algumas vezes os alunos precisam apenas de atenção e carinho, e por isso apresentam determinadas atitudes. Há também as famílias que, em muitos momentos, encontram-se perdidas devido a grande demanda que tem em seus trabalhos e acabam não acompanhando seus filhos nos estudos e não sabendo como resolver determinados conflito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Orientação Educacional contribui de uma forma bastante significativa na vida dos alunos, pois proporciona oportunidades de autoconhecimento, realiza reflexão e dinâmicas para a aceitação de si mesmo e faz com que o aluno observe e analise as suas potencialidades tendo mais confiança para a realização das tarefas. Estas ações contribuem no processo de desenvolvimento da sociedade participativa, crítica e transformadora. É o que destaca Grinspun (2003, p. 92),</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A orientação deve buscar uma visão mais completa da realidade e do sujeito, as especificidades do campo de ação ajudam o entendimento da totalidade, sem perder de vista a singularidade. Nessa abordagem, novos aliados terão o trabalho próprio na escola, nos quais três indicativos se impõem: a comunicação, a argumentação e a reflexão. Eles são dados significativos á formação do sujeito. A multiplicidade dos enfoques e análises que caracteriza o fenômeno educativo não torna inócua a Orientação Educacional, ao contrário precisamos dela como campo de ação e investigação para dinamizar o processo educativo e a formação do aluno cidadão.</w:t>
      </w:r>
    </w:p>
    <w:p>
      <w:pPr>
        <w:pStyle w:val="Normal"/>
        <w:spacing w:lineRule="auto" w:line="240" w:before="120" w:after="12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lém destas contribuições, a orientação faz um trabalho muito próximo dos alunos, fazendo com que pensem, observem e analisem sobre a realidade que o cercam. Este olhar vai além dos “muros da escola”, compreendendo o processo formativo de suas atitudes e vivências, observando a individualidade de cada ser, sabendo valorizar as capacidades e habilidades de acordo com a cultura, crenças e valores de cada sujei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trabalho que a orientação realiza com os alunos precisa estar focado nas dificuldades que eles enfrentam no dia a dia, tanto na escola como na sociedade. Os alunos precisam perceber que a sociedade tem problemas, e que no futuro eles precisam ajudar a solucionar estas questões. Portanto, a função da orientação é motivar os alunos a serem mais ativos na sociedade, participativos para tentar buscar solução de algumas questõe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Orientador Educacional, precisa buscar metodologias que envolvam os alunos, proporcionando ambientes de debates sobre a vivência escolar. É importante que os alunos tenham esta segurança e confiabilidade com a orientação, para falar sobre os aspectos positivos e aspectos a melhorar. Muitas vezes é nestes momentos que a orientação consegue detectar as dificuldades dos aluno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Como ressalta Nérici (1992, p.72), </w:t>
      </w:r>
      <w:r>
        <w:rPr>
          <w:rFonts w:cs="Times New Roman" w:ascii="Times New Roman" w:hAnsi="Times New Roman"/>
          <w:i/>
          <w:sz w:val="24"/>
          <w:szCs w:val="24"/>
        </w:rPr>
        <w:t>“O diálogo é o caminho mais seguro para o Orientador aprender a essência da problemática de cada educando, a fim de poder, mais conscientemente, orientá-lo em função da realidade existencial...</w:t>
      </w:r>
      <w:r>
        <w:rPr>
          <w:rFonts w:cs="Times New Roman" w:ascii="Times New Roman" w:hAnsi="Times New Roman"/>
          <w:sz w:val="24"/>
          <w:szCs w:val="24"/>
        </w:rPr>
        <w:t xml:space="preserve">”. Neste sentido, constata-se que é nos debates que a orientação educacional proporciona, que consegue obter informações do grupo e também do indivíduo sobre algumas ações que poderá estar desenvolvendo para orientar os alunos e para fazer com que eles se envolvam em diferentes ações na sociedade e também tenham uma maior liberdade e confiança de conversar com seus pais sobre o que não está bem, e o que os incomoda. </w:t>
      </w:r>
    </w:p>
    <w:p>
      <w:pPr>
        <w:pStyle w:val="Normal"/>
        <w:spacing w:lineRule="auto" w:line="360" w:before="120" w:after="120"/>
        <w:ind w:firstLine="851"/>
        <w:jc w:val="both"/>
        <w:rPr/>
      </w:pPr>
      <w:r>
        <w:rPr>
          <w:rFonts w:cs="Times New Roman" w:ascii="Times New Roman" w:hAnsi="Times New Roman"/>
          <w:sz w:val="24"/>
          <w:szCs w:val="24"/>
        </w:rPr>
        <w:t>Entende-se que o adolescente tem dificuldade em expor seus sentimentos e falar o que pensa, principalmente para a família. Neste sentido a função do orientador é tentar fazer com que o aluno se liberte, que vença seus medos, que fale o que pensa, que exponha as suas opiniões, que debata com o grupo diferentes assuntos. Estas ações farão com que o aluno se desenvolva pessoalmente, agregando mais segurança em sua fala e em suas atitud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É muito difícil um aluno procurar a Orientação Educacional por livre e espontânea vontade. Normalmente ele é encaminhado para a Orientação pelos professores, os quais alegam que o aluno está “incomodando” em sala de aula. Os alunos quando entram na sala da orientação, estão nervosos, revoltados e agressivos. Sentem-se injustiçados, pois dizem que não fizeram nada para serem retirados da sala. </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É nesse sentido que entendo serem os Orientadores Educacionais profissionais com possibilidade para facilitar o processo de relacionamento entre professor e aluno; capaz de promover o seu próprio encontro com o educando e com os professores, como profissionais de ajuda no crescimento humano do adolescente, levando sempre em consideração as tendências naturais da pessoa para esse crescimento. (SANCHES, p.24-25).</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a pesquisa a campo foi possível observar que a orientadora educacional realizou um trabalho muito interessante com os alunos, o qual levou dois anos, onde preparou-os a admitir seus erros. Ela conseguiu criar um vínculo e também um ambiente de confiança, onde o aluno no primeiro momento era resistente em assumir suas ações. Mas, após uma boa conversa, o aluno acabava admitindo suas açõ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urante os atendimentos, os alunos sentem a necessidade de conversar, muitos desabafam, falam que realizaram determinadas ações devido a não estarem bem. A orientação é muito cautelosa, pois escuta com toda a atenção os relatos e após faz com que eles reflitam sobre o ocorrido. Desta forma, os alunos começam a ter mais maturidade para a resolução dos problemas. Entendem que os professores e colegas não precisam ser prejudicados pelo seu mau humor, ou pelos seus problemas. Como destaca Albarello (1992, p.35), </w:t>
      </w:r>
      <w:r>
        <w:rPr>
          <w:rFonts w:cs="Times New Roman" w:ascii="Times New Roman" w:hAnsi="Times New Roman"/>
          <w:i/>
          <w:sz w:val="24"/>
          <w:szCs w:val="24"/>
        </w:rPr>
        <w:t>“...o diálogo provoca no próprio homem situações existenciais plenas, e é na concretude do dia a dia que a realização plena da vida do homem é efetivada.”</w:t>
      </w:r>
    </w:p>
    <w:p>
      <w:pPr>
        <w:pStyle w:val="Normal"/>
        <w:spacing w:lineRule="auto" w:line="360" w:before="120" w:after="120"/>
        <w:ind w:firstLine="851"/>
        <w:jc w:val="both"/>
        <w:rPr/>
      </w:pPr>
      <w:r>
        <w:rPr>
          <w:rFonts w:cs="Times New Roman" w:ascii="Times New Roman" w:hAnsi="Times New Roman"/>
          <w:sz w:val="24"/>
          <w:szCs w:val="24"/>
        </w:rPr>
        <w:t xml:space="preserve">Desta forma, o Orientador precisa ser ético. Cuidar muito o que fala, para quem fala e de que maneira fala. Na instância que ele atua, precisa estar sempre em contato com documentos sigilosos. As conversas com alunos, professores e famílias não devem ser disseminadas pela escola. Na grande maioria das vezes participará de conversas que envolvem problemas e dificuldade familiares bem delicadas e complexas, que de uma forma e de outra precisará ser criativo e ético, para auxiliar os alunos a enfrentarem determinadas situações, para que sua aprendizagem não seja afetada. </w:t>
      </w:r>
    </w:p>
    <w:p>
      <w:pPr>
        <w:pStyle w:val="Normal"/>
        <w:spacing w:lineRule="auto" w:line="240" w:before="0" w:after="0"/>
        <w:ind w:left="2268" w:hanging="0"/>
        <w:jc w:val="both"/>
        <w:rPr/>
      </w:pPr>
      <w:r>
        <w:rPr>
          <w:rFonts w:eastAsia="Times New Roman" w:cs="Times New Roman" w:ascii="Times New Roman" w:hAnsi="Times New Roman"/>
          <w:b/>
          <w:bCs/>
          <w:sz w:val="20"/>
          <w:szCs w:val="20"/>
          <w:lang w:eastAsia="pt-BR"/>
        </w:rPr>
        <w:t xml:space="preserve">Art. 3º - </w:t>
      </w:r>
      <w:r>
        <w:rPr>
          <w:rFonts w:eastAsia="Times New Roman" w:cs="Times New Roman" w:ascii="Times New Roman" w:hAnsi="Times New Roman"/>
          <w:sz w:val="20"/>
          <w:szCs w:val="20"/>
          <w:lang w:eastAsia="pt-BR"/>
        </w:rPr>
        <w:t>Guardar sigilo de tudo que tem conhecimento, como decorrência de sua atividade profissional, que possa prejudicar o orientando.</w:t>
      </w:r>
    </w:p>
    <w:p>
      <w:pPr>
        <w:pStyle w:val="Normal"/>
        <w:spacing w:lineRule="auto" w:line="240" w:before="0" w:after="0"/>
        <w:ind w:left="2268" w:hanging="0"/>
        <w:jc w:val="both"/>
        <w:rPr/>
      </w:pPr>
      <w:r>
        <w:rPr>
          <w:rFonts w:eastAsia="Times New Roman" w:cs="Times New Roman" w:ascii="Times New Roman" w:hAnsi="Times New Roman"/>
          <w:b/>
          <w:bCs/>
          <w:sz w:val="20"/>
          <w:szCs w:val="20"/>
          <w:u w:val="single"/>
          <w:lang w:eastAsia="pt-BR"/>
        </w:rPr>
        <w:t>Parágrafo Único</w:t>
      </w:r>
      <w:r>
        <w:rPr>
          <w:rFonts w:eastAsia="Times New Roman" w:cs="Times New Roman" w:ascii="Times New Roman" w:hAnsi="Times New Roman"/>
          <w:b/>
          <w:bCs/>
          <w:sz w:val="20"/>
          <w:szCs w:val="20"/>
          <w:lang w:eastAsia="pt-BR"/>
        </w:rPr>
        <w:t>:</w:t>
      </w:r>
      <w:r>
        <w:rPr>
          <w:rFonts w:eastAsia="Times New Roman" w:cs="Times New Roman" w:ascii="Times New Roman" w:hAnsi="Times New Roman"/>
          <w:sz w:val="20"/>
          <w:szCs w:val="20"/>
          <w:lang w:eastAsia="pt-BR"/>
        </w:rPr>
        <w:t> Será admissível a quebra de sigilo quando se tratar de caso que constitua perigo iminente:</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ara o orientando;</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Para terceiros.</w:t>
      </w:r>
    </w:p>
    <w:p>
      <w:pPr>
        <w:pStyle w:val="Normal"/>
        <w:spacing w:lineRule="auto" w:line="240" w:before="0" w:after="0"/>
        <w:ind w:left="2268" w:hanging="0"/>
        <w:jc w:val="both"/>
        <w:rPr/>
      </w:pPr>
      <w:r>
        <w:rPr>
          <w:rFonts w:eastAsia="Times New Roman" w:cs="Times New Roman" w:ascii="Times New Roman" w:hAnsi="Times New Roman"/>
          <w:b/>
          <w:bCs/>
          <w:sz w:val="20"/>
          <w:szCs w:val="20"/>
          <w:lang w:eastAsia="pt-BR"/>
        </w:rPr>
        <w:t>Art. 4º -</w:t>
      </w:r>
      <w:r>
        <w:rPr>
          <w:rFonts w:eastAsia="Times New Roman" w:cs="Times New Roman" w:ascii="Times New Roman" w:hAnsi="Times New Roman"/>
          <w:sz w:val="20"/>
          <w:szCs w:val="20"/>
          <w:lang w:eastAsia="pt-BR"/>
        </w:rPr>
        <w:t> Assegurar que qualquer informação sobre o orientando só seja comunicada à pessoa que a utilize para  afins profissionais, com a autorização escrita por parte do mesmo, se maior, ou dos pais, se menor. (BRASIL, 1979).</w:t>
      </w:r>
    </w:p>
    <w:p>
      <w:pPr>
        <w:pStyle w:val="Normal"/>
        <w:spacing w:lineRule="auto" w:line="240" w:before="0" w:after="0"/>
        <w:ind w:left="226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grande desafio do Orientador Educacional é aproximar cada vez mais a família da escola, promovendo assim, o bem estar, o desenvolvimento e a formação do aluno. Além deste desafio, o Orientador precisa mais do que nunca ser criativo para a realização de seu trabalho diári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fazer” do Orientador Educacional deve estar voltado para prestar assistência ao professor, aos alunos, às famílias, à escola como um todo, envolvendo os seus profissionais, enfim todas as pessoas que interagem e contatam com o educando, objetivando prepara-los para atender e entender as necessidades dos educandos de forma global – em relação aos aspectos cognitivos, psicomotores, sociais e afetivos. (PORTO, 2009, p.5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851"/>
        <w:jc w:val="both"/>
        <w:rPr/>
      </w:pPr>
      <w:r>
        <w:rPr>
          <w:rFonts w:cs="Times New Roman" w:ascii="Times New Roman" w:hAnsi="Times New Roman"/>
          <w:sz w:val="24"/>
          <w:szCs w:val="24"/>
        </w:rPr>
        <w:t>O Orientador precisa ter um planejamento, com condições de dar um suporte para toda a escola e não apenas para um grupo de pessoas. Além da resolução de conflitos e de conversas com as famílias o Orientador realiza o trabalho de orientação vocacional/profissional com os alunos do Ensino Médio. Também precisa realizar trabalhos com os alunos da Educação Infantil e do Ensino Fundamental sobre os valores, as quais, hoje, percebe-se que aos poucos estão se perdendo. E este é mais um dos tantos desafios que o Orientador tem.</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ste trabalho de orientação vocacional/profissional com os alunos é bem interessante, pois ele fará com que os alunos desacomodem, que busquem informações do que eles gostam, para assim partir da linha de pesquisa de uma profissão. É importante ressaltar que o Orientador Educacional precisa argumentar aos alunos que todas as profissões são importantes, deste o varredor de rua até o médico. Este trabalho faz com que os alunos valorizem todas as profissões, independente da opção profissional que seguirão.</w:t>
      </w:r>
    </w:p>
    <w:p>
      <w:pPr>
        <w:pStyle w:val="Normal"/>
        <w:spacing w:lineRule="auto" w:line="360" w:before="120" w:after="120"/>
        <w:ind w:firstLine="851"/>
        <w:jc w:val="both"/>
        <w:rPr/>
      </w:pPr>
      <w:r>
        <w:rPr>
          <w:rFonts w:cs="Times New Roman" w:ascii="Times New Roman" w:hAnsi="Times New Roman"/>
          <w:sz w:val="24"/>
          <w:szCs w:val="24"/>
        </w:rPr>
        <w:t xml:space="preserve">O Orientador orienta para a vida e não apenas para o desenvolvimento escolar. Moura (1995 p.61) afirma que </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A tarefa de educação se realiza em duas vertentes: a do ensino, que se concentra mais na transmissão de conhecimentos, e a de formação, que é o esforço de refletir, avaliar e assumir valores assimilados. Por ser muito absorvente, o ensino concentra-se em sua atuação a grande parte do esforço educacional, esquecendo que formar a pessoa intelectualmente é o que a capacita a ser sua autora da própria formação. Isto é, ensinar o mapa da mina e capacitar a pessoa, a saber, procurar as fontes de conhecimento que lhe interessam é imprescindível nos dias de hoje, quando o conhecido se torna obsoleto num curto espaço de tempo.</w:t>
      </w:r>
    </w:p>
    <w:p>
      <w:pPr>
        <w:pStyle w:val="Normal"/>
        <w:spacing w:lineRule="auto" w:line="24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pesar das inúmeras mudanças que o Orientador teve no decorrer na evolução histórica, percebe-se que suas atribuições são indispensáveis em uma instituição de ensino e que realmente fazem a diferença para muitos alunos, professores e também famílias. Isto confirma que o Orientador tem uma função importantíssima e precisa ser levada a sério e ser mais valorizada por todos os profissionai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Orientador Educacional complementa o trabalho dos colegas na escola, pois ele tem inúmeras informações que contribuirão para o sucesso escolar e para a qualidade de ensino. É importante destacar que hoje, para ser um Orientador Educacional, é necessário ter paixão no que faz, estar aberto a mudança, ter confiança e potencial em tudo que desenvolve. É o que Antunes (2004) argumenta em relação à profissão do professor, a qual podemos nos remeter a profissão de Orientador Educacional.</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Um professor que adora o que faz que se empolga com o que ensina, que se mostra sedutor em relação aos saberes de sua disciplina, que apresenta seu tema sempre em situações de desafios, estimulantes, intrigantes, sempre possui chances maiores de obter reciprocidade do que quem a desenvolve com inevitável tédio da vida, da profissão, das relações humanas, da turma.... (ANTUNES, 2004, p.55).</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É possível constatar que o trabalho da Orientação Educacional é de suma importância em uma instituição de ensino. O orientador educacional é o profissional que atua ativamente na construção da prática pedagógica, trabalhando questões de valores na pessoa humana com o objetivo de interagir e auxiliar na formação do aluno, fazendo com que ele, seja protagonista da sua vida e que acredite em suas potencialidades construindo assim seu próprio conhecimento tornando sujeito social e comprometido com a suas a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partir do estudo realizado em relação a evolução histórica do Orientador Educacional, foi possível observar os caminhos percorridos por este profissional, executando em sua maioria atividades não correlacionadas com sua função. Com base nestas analises podemos compreender que o papel do Orientador Educacional deve ser mais valorizado, fazendo com que sua presença seja obrigatória e valorizada em todas as instituições de ensino, pois tem um grande papel, auxiliar os alunos no desempenho escolar e pessoal.</w:t>
      </w:r>
    </w:p>
    <w:p>
      <w:pPr>
        <w:pStyle w:val="Normal"/>
        <w:spacing w:lineRule="auto" w:line="360" w:before="120" w:after="120"/>
        <w:ind w:firstLine="851"/>
        <w:jc w:val="both"/>
        <w:rPr/>
      </w:pPr>
      <w:r>
        <w:rPr>
          <w:rFonts w:cs="Times New Roman" w:ascii="Times New Roman" w:hAnsi="Times New Roman"/>
          <w:sz w:val="24"/>
          <w:szCs w:val="24"/>
        </w:rPr>
        <w:t>O Orientador Educacional é um articulador no processo educativo, buscando juntamente com toda a equipe escolar, a qualidade de ensino e o sucesso escolar do aluno, sua função na escola é fortalecer o desenvolvimento do trabalho pedagógico.</w:t>
      </w:r>
    </w:p>
    <w:p>
      <w:pPr>
        <w:pStyle w:val="Normal"/>
        <w:spacing w:lineRule="auto" w:line="360" w:before="120" w:after="120"/>
        <w:ind w:firstLine="851"/>
        <w:jc w:val="both"/>
        <w:rPr/>
      </w:pPr>
      <w:r>
        <w:rPr>
          <w:rFonts w:cs="Times New Roman" w:ascii="Times New Roman" w:hAnsi="Times New Roman"/>
          <w:sz w:val="24"/>
          <w:szCs w:val="24"/>
        </w:rPr>
        <w:t xml:space="preserve">A Orientação Educacional auxilia na construção dos projetos coletivos e individuais envolvendo a área cognitiva, afetiva e também a questão dos valores da prática pedagógica e da vida dos educandos. Atua diretamente no desenvolvimento dos processos educacionais. É necessário que tenha um bom relacionamento com professores, equipe diretiva e também com os alunos para que o seu trabalho desenvolva com sucesso e com o apoio de todo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Pode-se destacar que o Orientador Educacional é um profissional agente de transformação, responsável e comprometido com a construção do conhecimento e com o processo educacional na formação da cidadania, conseguindo valorizar e fortalecer a ação pedagógic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REFERÊNCIAS</w:t>
      </w:r>
    </w:p>
    <w:p>
      <w:pPr>
        <w:pStyle w:val="Normal"/>
        <w:autoSpaceDE w:val="false"/>
        <w:spacing w:lineRule="auto" w:line="240" w:before="20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ALBARELLO, Leonir L</w:t>
      </w:r>
      <w:r>
        <w:rPr>
          <w:rFonts w:cs="Times New Roman" w:ascii="Times New Roman" w:hAnsi="Times New Roman"/>
          <w:i/>
          <w:iCs/>
          <w:sz w:val="24"/>
          <w:szCs w:val="24"/>
          <w:lang w:eastAsia="pt-BR"/>
        </w:rPr>
        <w:t xml:space="preserve">. </w:t>
      </w:r>
      <w:r>
        <w:rPr>
          <w:rFonts w:cs="Times New Roman" w:ascii="Times New Roman" w:hAnsi="Times New Roman"/>
          <w:b/>
          <w:iCs/>
          <w:sz w:val="24"/>
          <w:szCs w:val="24"/>
          <w:lang w:eastAsia="pt-BR"/>
        </w:rPr>
        <w:t>O Orientador educacional:</w:t>
      </w:r>
      <w:r>
        <w:rPr>
          <w:rFonts w:cs="Times New Roman" w:ascii="Times New Roman" w:hAnsi="Times New Roman"/>
          <w:iCs/>
          <w:sz w:val="24"/>
          <w:szCs w:val="24"/>
          <w:lang w:eastAsia="pt-BR"/>
        </w:rPr>
        <w:t xml:space="preserve"> antinomias entre formação e atuação</w:t>
      </w:r>
      <w:r>
        <w:rPr>
          <w:rFonts w:cs="Times New Roman" w:ascii="Times New Roman" w:hAnsi="Times New Roman"/>
          <w:sz w:val="24"/>
          <w:szCs w:val="24"/>
          <w:lang w:eastAsia="pt-BR"/>
        </w:rPr>
        <w:t>. Porto Alegre: 1992. Dissertação (Mestrado em Educação — PUCRS.</w:t>
      </w:r>
    </w:p>
    <w:p>
      <w:pPr>
        <w:pStyle w:val="Normal"/>
        <w:autoSpaceDE w:val="false"/>
        <w:spacing w:lineRule="auto" w:line="240" w:before="200" w:after="20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ANTUNES, Celso. </w:t>
      </w:r>
      <w:r>
        <w:rPr>
          <w:rFonts w:cs="Times New Roman" w:ascii="Times New Roman" w:hAnsi="Times New Roman"/>
          <w:b/>
          <w:sz w:val="24"/>
          <w:szCs w:val="24"/>
        </w:rPr>
        <w:t>Educação infantil:</w:t>
      </w:r>
      <w:r>
        <w:rPr>
          <w:rFonts w:cs="Times New Roman" w:ascii="Times New Roman" w:hAnsi="Times New Roman"/>
          <w:sz w:val="24"/>
          <w:szCs w:val="24"/>
        </w:rPr>
        <w:t xml:space="preserve"> prioridade imprescindível. Rio de janeiro: Vozes, 2004</w:t>
      </w:r>
    </w:p>
    <w:p>
      <w:pPr>
        <w:pStyle w:val="NormalWeb"/>
        <w:spacing w:before="200" w:after="200"/>
        <w:jc w:val="both"/>
        <w:rPr>
          <w:b/>
          <w:b/>
        </w:rPr>
      </w:pPr>
      <w:r>
        <w:rPr/>
        <w:t>BRASIL</w:t>
      </w:r>
      <w:r>
        <w:rPr>
          <w:b/>
        </w:rPr>
        <w:t xml:space="preserve">. </w:t>
      </w:r>
      <w:r>
        <w:rPr>
          <w:rStyle w:val="StrongEmphasis"/>
        </w:rPr>
        <w:t>Decreto n</w:t>
      </w:r>
      <w:r>
        <w:rPr>
          <w:rStyle w:val="StrongEmphasis"/>
          <w:vertAlign w:val="superscript"/>
        </w:rPr>
        <w:t>o</w:t>
      </w:r>
      <w:r>
        <w:rPr>
          <w:rStyle w:val="Appleconvertedspace"/>
          <w:bCs/>
        </w:rPr>
        <w:t xml:space="preserve"> </w:t>
      </w:r>
      <w:r>
        <w:rPr>
          <w:rStyle w:val="StrongEmphasis"/>
        </w:rPr>
        <w:t xml:space="preserve">72.846, de 26 de setembro de 1973. </w:t>
      </w:r>
      <w:r>
        <w:rPr/>
        <w:t>Regulamenta a</w:t>
      </w:r>
      <w:r>
        <w:rPr>
          <w:rStyle w:val="Appleconvertedspace"/>
        </w:rPr>
        <w:t> </w:t>
      </w:r>
      <w:hyperlink r:id="rId2">
        <w:r>
          <w:rPr>
            <w:rStyle w:val="InternetLink"/>
            <w:color w:val="000000"/>
            <w:u w:val="none"/>
          </w:rPr>
          <w:t>Lei nº 5.564, de 21 de dezembro de 1968</w:t>
        </w:r>
      </w:hyperlink>
      <w:r>
        <w:rPr/>
        <w:t xml:space="preserve">, que provê sobre o exercício da profissão de orientador educacional. Disponível em </w:t>
      </w:r>
      <w:hyperlink r:id="rId3">
        <w:r>
          <w:rPr>
            <w:rStyle w:val="InternetLink"/>
          </w:rPr>
          <w:t>http://www.planalto.gov.br/ccivil_03/decreto/1970-1979/d72846.htm</w:t>
        </w:r>
      </w:hyperlink>
      <w:r>
        <w:rPr/>
        <w:t xml:space="preserve">. </w:t>
      </w:r>
      <w:r>
        <w:rPr>
          <w:color w:val="000000"/>
        </w:rPr>
        <w:t xml:space="preserve">Acesso em </w:t>
      </w:r>
      <w:r>
        <w:rPr/>
        <w:t>08/02/2016.</w:t>
      </w:r>
    </w:p>
    <w:p>
      <w:pPr>
        <w:pStyle w:val="Normal"/>
        <w:spacing w:lineRule="auto" w:line="240" w:before="200" w:after="200"/>
        <w:jc w:val="both"/>
        <w:rPr/>
      </w:pPr>
      <w:r>
        <w:rPr>
          <w:rFonts w:cs="Times New Roman" w:ascii="Times New Roman" w:hAnsi="Times New Roman"/>
          <w:sz w:val="24"/>
          <w:szCs w:val="24"/>
        </w:rPr>
        <w:t xml:space="preserve">___________. </w:t>
      </w:r>
      <w:r>
        <w:rPr>
          <w:rFonts w:eastAsia="Times New Roman" w:cs="Times New Roman" w:ascii="Times New Roman" w:hAnsi="Times New Roman"/>
          <w:b/>
          <w:i/>
          <w:iCs/>
          <w:color w:val="000000"/>
          <w:sz w:val="24"/>
          <w:szCs w:val="24"/>
          <w:lang w:eastAsia="pt-BR"/>
        </w:rPr>
        <w:t>Decreto-Lei nº 4.073</w:t>
      </w:r>
      <w:r>
        <w:rPr>
          <w:rFonts w:eastAsia="Times New Roman" w:cs="Times New Roman" w:ascii="Times New Roman" w:hAnsi="Times New Roman"/>
          <w:b/>
          <w:color w:val="000000"/>
          <w:sz w:val="24"/>
          <w:szCs w:val="24"/>
          <w:lang w:eastAsia="pt-BR"/>
        </w:rPr>
        <w:t>, de 30 de janeiro de 1942</w:t>
      </w:r>
      <w:r>
        <w:rPr>
          <w:rFonts w:eastAsia="Times New Roman" w:cs="Times New Roman" w:ascii="Times New Roman" w:hAnsi="Times New Roman"/>
          <w:color w:val="000000"/>
          <w:sz w:val="24"/>
          <w:szCs w:val="24"/>
          <w:lang w:eastAsia="pt-BR"/>
        </w:rPr>
        <w:t xml:space="preserve">. Lei Orgânica do Ensino Industrial. Disponível em </w:t>
      </w:r>
      <w:hyperlink r:id="rId4">
        <w:r>
          <w:rPr>
            <w:rStyle w:val="InternetLink"/>
            <w:rFonts w:cs="Times New Roman" w:ascii="Times New Roman" w:hAnsi="Times New Roman"/>
            <w:sz w:val="24"/>
            <w:szCs w:val="24"/>
          </w:rPr>
          <w:t>http://www2.camara.leg.br/legin/fed/declei/1940-1949/decreto-lei-4073-30-janeiro-1942-414503-publicacaooriginal-1-pe.html</w:t>
        </w:r>
      </w:hyperlink>
      <w:r>
        <w:rPr>
          <w:rFonts w:cs="Times New Roman" w:ascii="Times New Roman" w:hAnsi="Times New Roman"/>
          <w:sz w:val="24"/>
          <w:szCs w:val="24"/>
        </w:rPr>
        <w:t>. Acesso em 08/02/2016.</w:t>
      </w:r>
    </w:p>
    <w:p>
      <w:pPr>
        <w:pStyle w:val="Normal"/>
        <w:spacing w:lineRule="auto" w:line="240" w:before="200" w:after="200"/>
        <w:jc w:val="both"/>
        <w:rPr/>
      </w:pPr>
      <w:r>
        <w:rPr>
          <w:rFonts w:cs="Times New Roman" w:ascii="Times New Roman" w:hAnsi="Times New Roman"/>
          <w:sz w:val="24"/>
          <w:szCs w:val="24"/>
        </w:rPr>
        <w:t xml:space="preserve">___________. </w:t>
      </w:r>
      <w:r>
        <w:rPr>
          <w:rFonts w:eastAsia="Times New Roman" w:cs="Times New Roman" w:ascii="Times New Roman" w:hAnsi="Times New Roman"/>
          <w:b/>
          <w:i/>
          <w:iCs/>
          <w:color w:val="000000"/>
          <w:sz w:val="24"/>
          <w:szCs w:val="24"/>
          <w:lang w:eastAsia="pt-BR"/>
        </w:rPr>
        <w:t>Decreto-Lei nº 4.244</w:t>
      </w:r>
      <w:r>
        <w:rPr>
          <w:rFonts w:eastAsia="Times New Roman" w:cs="Times New Roman" w:ascii="Times New Roman" w:hAnsi="Times New Roman"/>
          <w:b/>
          <w:color w:val="000000"/>
          <w:sz w:val="24"/>
          <w:szCs w:val="24"/>
          <w:lang w:eastAsia="pt-BR"/>
        </w:rPr>
        <w:t>, de 09 de abril de 1942</w:t>
      </w:r>
      <w:r>
        <w:rPr>
          <w:rFonts w:eastAsia="Times New Roman" w:cs="Times New Roman" w:ascii="Times New Roman" w:hAnsi="Times New Roman"/>
          <w:color w:val="000000"/>
          <w:sz w:val="24"/>
          <w:szCs w:val="24"/>
          <w:lang w:eastAsia="pt-BR"/>
        </w:rPr>
        <w:t>. Lei Orgânica do Ensino Secundário. Disponível em</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2.camara.leg.br/legin/fed/declei/1940-1949/decreto-lei-4244-9-abril-1942-414155-publicacaooriginal-1-pe.html</w:t>
        </w:r>
      </w:hyperlink>
      <w:r>
        <w:rPr>
          <w:rFonts w:cs="Times New Roman" w:ascii="Times New Roman" w:hAnsi="Times New Roman"/>
          <w:sz w:val="24"/>
          <w:szCs w:val="24"/>
        </w:rPr>
        <w:t>. Acesso em 08/02/2016.</w:t>
      </w:r>
    </w:p>
    <w:p>
      <w:pPr>
        <w:pStyle w:val="Heading1"/>
        <w:shd w:fill="FFFFFF" w:val="clear"/>
        <w:spacing w:before="200" w:after="200"/>
        <w:jc w:val="both"/>
        <w:rPr/>
      </w:pPr>
      <w:r>
        <w:rPr>
          <w:sz w:val="24"/>
          <w:szCs w:val="24"/>
        </w:rPr>
        <w:t>___________</w:t>
      </w:r>
      <w:r>
        <w:rPr>
          <w:b w:val="false"/>
          <w:sz w:val="24"/>
          <w:szCs w:val="24"/>
        </w:rPr>
        <w:t xml:space="preserve">. </w:t>
      </w:r>
      <w:r>
        <w:rPr>
          <w:bCs w:val="false"/>
          <w:sz w:val="24"/>
          <w:szCs w:val="24"/>
        </w:rPr>
        <w:t>Lei nº 4.024, de 20 de dezembro de 1961</w:t>
      </w:r>
      <w:r>
        <w:rPr>
          <w:b w:val="false"/>
          <w:bCs w:val="false"/>
          <w:sz w:val="24"/>
          <w:szCs w:val="24"/>
        </w:rPr>
        <w:t xml:space="preserve">. Lei de Diretrizes e Bases da Educação Nacional (LDB). Disponível em </w:t>
      </w:r>
      <w:hyperlink r:id="rId6">
        <w:r>
          <w:rPr>
            <w:rStyle w:val="InternetLink"/>
            <w:b/>
            <w:sz w:val="24"/>
            <w:szCs w:val="24"/>
          </w:rPr>
          <w:t>http://www2.camara.leg.br/legin/fed/lei/1960-1969/lei-4024-20-dezembro-1961-353722-norma-pl.html</w:t>
        </w:r>
      </w:hyperlink>
      <w:r>
        <w:rPr>
          <w:b w:val="false"/>
          <w:sz w:val="24"/>
          <w:szCs w:val="24"/>
        </w:rPr>
        <w:t>. Acesso em 08/02/2016.</w:t>
      </w:r>
    </w:p>
    <w:p>
      <w:pPr>
        <w:pStyle w:val="Heading1"/>
        <w:shd w:fill="FFFFFF" w:val="clear"/>
        <w:spacing w:before="200" w:after="200"/>
        <w:jc w:val="both"/>
        <w:rPr/>
      </w:pPr>
      <w:r>
        <w:rPr>
          <w:b w:val="false"/>
          <w:sz w:val="24"/>
          <w:szCs w:val="24"/>
        </w:rPr>
        <w:t>___________</w:t>
      </w:r>
      <w:r>
        <w:rPr>
          <w:i/>
          <w:iCs/>
          <w:color w:val="000000"/>
          <w:sz w:val="24"/>
          <w:szCs w:val="24"/>
        </w:rPr>
        <w:t>. Lei nº 5.692</w:t>
      </w:r>
      <w:r>
        <w:rPr>
          <w:color w:val="000000"/>
          <w:sz w:val="24"/>
          <w:szCs w:val="24"/>
        </w:rPr>
        <w:t>, de 11 de agosto de 1971. Lei de Diretrizes e Bases. Disponível em</w:t>
      </w:r>
      <w:r>
        <w:rPr>
          <w:b w:val="false"/>
          <w:sz w:val="24"/>
          <w:szCs w:val="24"/>
        </w:rPr>
        <w:t xml:space="preserve"> </w:t>
      </w:r>
      <w:hyperlink r:id="rId7">
        <w:r>
          <w:rPr>
            <w:rStyle w:val="InternetLink"/>
            <w:b/>
            <w:sz w:val="24"/>
            <w:szCs w:val="24"/>
          </w:rPr>
          <w:t>http://www.planalto.gov.br/CCIVIL_03/leis/L5692.htm</w:t>
        </w:r>
      </w:hyperlink>
      <w:r>
        <w:rPr>
          <w:b w:val="false"/>
          <w:sz w:val="24"/>
          <w:szCs w:val="24"/>
        </w:rPr>
        <w:t xml:space="preserve">. </w:t>
      </w:r>
      <w:r>
        <w:rPr>
          <w:b w:val="false"/>
          <w:color w:val="000000"/>
          <w:sz w:val="24"/>
          <w:szCs w:val="24"/>
        </w:rPr>
        <w:t xml:space="preserve">Acesso em </w:t>
      </w:r>
      <w:r>
        <w:rPr>
          <w:b w:val="false"/>
          <w:sz w:val="24"/>
          <w:szCs w:val="24"/>
        </w:rPr>
        <w:t>08/02/2016.</w:t>
      </w:r>
    </w:p>
    <w:p>
      <w:pPr>
        <w:pStyle w:val="NormalWeb"/>
        <w:spacing w:before="200" w:after="200"/>
        <w:jc w:val="both"/>
        <w:rPr/>
      </w:pPr>
      <w:r>
        <w:rPr/>
        <w:t>___________</w:t>
      </w:r>
      <w:r>
        <w:rPr>
          <w:b/>
        </w:rPr>
        <w:t>. Lei nº 9.394 de 20 de dezembro de 1996</w:t>
      </w:r>
      <w:r>
        <w:rPr/>
        <w:t xml:space="preserve">. Estabelece as diretrizes e bases da educação nacional. Disponível em </w:t>
      </w:r>
      <w:hyperlink r:id="rId8">
        <w:r>
          <w:rPr>
            <w:rStyle w:val="InternetLink"/>
            <w:color w:val="000000"/>
          </w:rPr>
          <w:t>http://portal.mec.gov.br/seesp/arquivos/pdf/lei9394_ldbn1.pdf. Acesso em 08/02/2016</w:t>
        </w:r>
      </w:hyperlink>
      <w:r>
        <w:rPr>
          <w:color w:val="000000"/>
        </w:rPr>
        <w:t>.</w:t>
      </w:r>
    </w:p>
    <w:p>
      <w:pPr>
        <w:pStyle w:val="Normal"/>
        <w:shd w:fill="FFFFFF" w:val="clear"/>
        <w:spacing w:lineRule="auto" w:line="240" w:before="200" w:after="20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___________.</w:t>
      </w:r>
      <w:r>
        <w:rPr>
          <w:rFonts w:eastAsia="Times New Roman" w:cs="Times New Roman" w:ascii="Times New Roman" w:hAnsi="Times New Roman"/>
          <w:b/>
          <w:i/>
          <w:iCs/>
          <w:color w:val="000000"/>
          <w:sz w:val="24"/>
          <w:szCs w:val="24"/>
          <w:lang w:eastAsia="pt-BR"/>
        </w:rPr>
        <w:t>Lei nº 5.564</w:t>
      </w:r>
      <w:r>
        <w:rPr>
          <w:rFonts w:eastAsia="Times New Roman" w:cs="Times New Roman" w:ascii="Times New Roman" w:hAnsi="Times New Roman"/>
          <w:b/>
          <w:color w:val="000000"/>
          <w:sz w:val="24"/>
          <w:szCs w:val="24"/>
          <w:lang w:eastAsia="pt-BR"/>
        </w:rPr>
        <w:t>, de 21 de dezembro de 1968</w:t>
      </w:r>
      <w:r>
        <w:rPr>
          <w:rFonts w:eastAsia="Times New Roman" w:cs="Times New Roman" w:ascii="Times New Roman" w:hAnsi="Times New Roman"/>
          <w:color w:val="000000"/>
          <w:sz w:val="24"/>
          <w:szCs w:val="24"/>
          <w:lang w:eastAsia="pt-BR"/>
        </w:rPr>
        <w:t>. Disponível em</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http://www2.camara.leg.br/legin/fed/lei/1960-1969/lei-5564-21-dezembro-1968-358617-publicacaooriginal-1-pl.html. Acesso em </w:t>
      </w:r>
      <w:r>
        <w:rPr>
          <w:rFonts w:cs="Times New Roman" w:ascii="Times New Roman" w:hAnsi="Times New Roman"/>
          <w:sz w:val="24"/>
          <w:szCs w:val="24"/>
        </w:rPr>
        <w:t>08/02/2016.</w:t>
      </w:r>
    </w:p>
    <w:p>
      <w:pPr>
        <w:pStyle w:val="NormalWeb"/>
        <w:spacing w:before="200" w:after="200"/>
        <w:jc w:val="both"/>
        <w:rPr/>
      </w:pPr>
      <w:r>
        <w:rPr/>
        <w:t xml:space="preserve">GRINSPUN, Mirian Paura Sabrosa Zippin (org.). </w:t>
      </w:r>
      <w:r>
        <w:rPr>
          <w:b/>
        </w:rPr>
        <w:t>Supervisão e Orientação Educacional:</w:t>
      </w:r>
      <w:r>
        <w:rPr/>
        <w:t xml:space="preserve"> perspectiva de integração na escola. São Paulo, 2003.</w:t>
      </w:r>
    </w:p>
    <w:p>
      <w:pPr>
        <w:pStyle w:val="Normal"/>
        <w:spacing w:lineRule="auto" w:line="360" w:before="120" w:after="120"/>
        <w:jc w:val="both"/>
        <w:rPr/>
      </w:pPr>
      <w:r>
        <w:rPr>
          <w:rFonts w:cs="Times New Roman" w:ascii="Times New Roman" w:hAnsi="Times New Roman"/>
          <w:caps/>
          <w:sz w:val="24"/>
          <w:szCs w:val="24"/>
          <w:lang w:val="en-US"/>
        </w:rPr>
        <w:t>__________________</w:t>
      </w:r>
      <w:r>
        <w:rPr>
          <w:rFonts w:cs="Times New Roman" w:ascii="Times New Roman" w:hAnsi="Times New Roman"/>
          <w:sz w:val="24"/>
          <w:szCs w:val="24"/>
          <w:lang w:val="en-US"/>
        </w:rPr>
        <w:t xml:space="preserve">. </w:t>
      </w:r>
      <w:r>
        <w:rPr>
          <w:rFonts w:cs="Times New Roman" w:ascii="Times New Roman" w:hAnsi="Times New Roman"/>
          <w:b/>
          <w:sz w:val="24"/>
          <w:szCs w:val="24"/>
        </w:rPr>
        <w:t>A Orientação Educacional</w:t>
      </w:r>
      <w:r>
        <w:rPr>
          <w:rFonts w:cs="Times New Roman" w:ascii="Times New Roman" w:hAnsi="Times New Roman"/>
          <w:sz w:val="24"/>
          <w:szCs w:val="24"/>
        </w:rPr>
        <w:t>: Conflito de Paradigmas e Alternativas para a Escola. São Paulo: Cortez, 2011.</w:t>
      </w:r>
    </w:p>
    <w:p>
      <w:pPr>
        <w:pStyle w:val="NormalWeb"/>
        <w:spacing w:before="200" w:after="200"/>
        <w:jc w:val="both"/>
        <w:rPr>
          <w:color w:val="000000"/>
        </w:rPr>
      </w:pPr>
      <w:r>
        <w:rPr>
          <w:color w:val="000000"/>
        </w:rPr>
        <w:t xml:space="preserve">MILET, R.M.L. </w:t>
      </w:r>
      <w:r>
        <w:rPr>
          <w:b/>
          <w:color w:val="000000"/>
        </w:rPr>
        <w:t>Um trabalho integrado:</w:t>
      </w:r>
      <w:r>
        <w:rPr>
          <w:color w:val="000000"/>
        </w:rPr>
        <w:t xml:space="preserve"> Supervisão Educacional/Orientação Educacional. In: ALVES, N.; GARCIA, R.L. (orgas.) O fazer e o pensar dos supervisores e orientadores educacionais. São Paulo: Loyola, 2001.</w:t>
      </w:r>
    </w:p>
    <w:p>
      <w:pPr>
        <w:pStyle w:val="NormalWeb"/>
        <w:spacing w:before="200" w:after="200"/>
        <w:jc w:val="both"/>
        <w:rPr>
          <w:color w:val="000000"/>
        </w:rPr>
      </w:pPr>
      <w:r>
        <w:rPr/>
        <w:t xml:space="preserve">MOURA, P. Laércio Dias de et al. </w:t>
      </w:r>
      <w:r>
        <w:rPr>
          <w:b/>
        </w:rPr>
        <w:t>Construindo a cidadania</w:t>
      </w:r>
      <w:r>
        <w:rPr/>
        <w:t>. São Paulo: Makron Books, 1995.</w:t>
      </w:r>
    </w:p>
    <w:p>
      <w:pPr>
        <w:pStyle w:val="Normal"/>
        <w:autoSpaceDE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lang w:eastAsia="pt-BR"/>
        </w:rPr>
        <w:t xml:space="preserve">NÉRICI, Imídio G. </w:t>
      </w:r>
      <w:r>
        <w:rPr>
          <w:rFonts w:cs="Times New Roman" w:ascii="Times New Roman" w:hAnsi="Times New Roman"/>
          <w:b/>
          <w:iCs/>
          <w:sz w:val="24"/>
          <w:szCs w:val="24"/>
          <w:lang w:eastAsia="pt-BR"/>
        </w:rPr>
        <w:t>Introdução à orientação educacional</w:t>
      </w:r>
      <w:r>
        <w:rPr>
          <w:rFonts w:cs="Times New Roman" w:ascii="Times New Roman" w:hAnsi="Times New Roman"/>
          <w:sz w:val="24"/>
          <w:szCs w:val="24"/>
          <w:lang w:eastAsia="pt-BR"/>
        </w:rPr>
        <w:t>. 5. ed. São Paulo: Atlas, 1992.</w:t>
      </w:r>
    </w:p>
    <w:p>
      <w:pPr>
        <w:pStyle w:val="Normal"/>
        <w:shd w:fill="FFFFFF" w:val="clear"/>
        <w:spacing w:lineRule="auto" w:line="240" w:before="200" w:after="200"/>
        <w:jc w:val="both"/>
        <w:rPr/>
      </w:pPr>
      <w:r>
        <w:rPr>
          <w:rFonts w:eastAsia="Times New Roman" w:cs="Times New Roman" w:ascii="Times New Roman" w:hAnsi="Times New Roman"/>
          <w:color w:val="000000"/>
          <w:sz w:val="24"/>
          <w:szCs w:val="24"/>
          <w:lang w:eastAsia="pt-BR"/>
        </w:rPr>
        <w:t>PORTO, Olívia. </w:t>
      </w:r>
      <w:r>
        <w:rPr>
          <w:rFonts w:eastAsia="Times New Roman" w:cs="Times New Roman" w:ascii="Times New Roman" w:hAnsi="Times New Roman"/>
          <w:b/>
          <w:iCs/>
          <w:color w:val="000000"/>
          <w:sz w:val="24"/>
          <w:szCs w:val="24"/>
          <w:lang w:eastAsia="pt-BR"/>
        </w:rPr>
        <w:t>Orientação Educacional:</w:t>
      </w:r>
      <w:r>
        <w:rPr>
          <w:rFonts w:eastAsia="Times New Roman" w:cs="Times New Roman" w:ascii="Times New Roman" w:hAnsi="Times New Roman"/>
          <w:i/>
          <w:iCs/>
          <w:color w:val="000000"/>
          <w:sz w:val="24"/>
          <w:szCs w:val="24"/>
          <w:lang w:eastAsia="pt-BR"/>
        </w:rPr>
        <w:t xml:space="preserve"> teoria, prática e ação.</w:t>
      </w:r>
      <w:r>
        <w:rPr>
          <w:rFonts w:eastAsia="Times New Roman" w:cs="Times New Roman" w:ascii="Times New Roman" w:hAnsi="Times New Roman"/>
          <w:color w:val="000000"/>
          <w:sz w:val="24"/>
          <w:szCs w:val="24"/>
          <w:lang w:eastAsia="pt-BR"/>
        </w:rPr>
        <w:t> Rio de Janeiro: Wak, 2009.</w:t>
      </w:r>
    </w:p>
    <w:p>
      <w:pPr>
        <w:pStyle w:val="NormalWeb"/>
        <w:spacing w:before="200" w:after="200"/>
        <w:jc w:val="both"/>
        <w:rPr/>
      </w:pPr>
      <w:r>
        <w:rPr/>
        <w:t xml:space="preserve">SANCHES, Cida. </w:t>
      </w:r>
      <w:r>
        <w:rPr>
          <w:b/>
        </w:rPr>
        <w:t xml:space="preserve">A orientação educacional e o adolescente: </w:t>
      </w:r>
      <w:r>
        <w:rPr/>
        <w:t>um estudo da ação do orientador educacional por meio do método história de vida profissional. São Paulo: Arte &amp; Ciência. 1998.</w:t>
      </w:r>
    </w:p>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Times New Roman" w:ascii="Times New Roman" w:hAnsi="Times New Roman"/>
        </w:rPr>
        <w:t>Coordenadora Pedagógica do Instituto Educacional Dom Bosco, Santa Rosa-RS. Graduada em Pedagogia – UNIJUÍ-RS. Especialista em Psicopedagogia: Clínica e Institucional – FACINTER – Curitiba, Gestão Educacional: Administração, Supervisão e Orientação – CENSUPEG – Paraná e Pedagogia Empresarial – Facel – PR. Contato: pretariedel@hotmail.com</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50-1969/L5564.htm" TargetMode="External"/><Relationship Id="rId3" Type="http://schemas.openxmlformats.org/officeDocument/2006/relationships/hyperlink" Target="http://www.planalto.gov.br/ccivil_03/decreto/1970-1979/d72846.htm" TargetMode="External"/><Relationship Id="rId4" Type="http://schemas.openxmlformats.org/officeDocument/2006/relationships/hyperlink" Target="http://www2.camara.leg.br/legin/fed/declei/1940-1949/decreto-lei-4073-30-janeiro-1942-414503-publicacaooriginal-1-pe.html" TargetMode="External"/><Relationship Id="rId5" Type="http://schemas.openxmlformats.org/officeDocument/2006/relationships/hyperlink" Target="http://www2.camara.leg.br/legin/fed/declei/1940-1949/decreto-lei-4244-9-abril-1942-414155-publicacaooriginal-1-pe.html" TargetMode="External"/><Relationship Id="rId6" Type="http://schemas.openxmlformats.org/officeDocument/2006/relationships/hyperlink" Target="http://www2.camara.leg.br/legin/fed/lei/1960-1969/lei-4024-20-dezembro-1961-353722-norma-pl.html" TargetMode="External"/><Relationship Id="rId7" Type="http://schemas.openxmlformats.org/officeDocument/2006/relationships/hyperlink" Target="http://www.planalto.gov.br/CCIVIL_03/leis/L5692.htm" TargetMode="External"/><Relationship Id="rId8" Type="http://schemas.openxmlformats.org/officeDocument/2006/relationships/hyperlink" Target="http://portal.mec.gov.br/seesp/arquivos/pdf/lei9394_ldbn1.pdf. Acesso em 08/02/2016"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01:00Z</dcterms:created>
  <dc:creator>user</dc:creator>
  <dc:description/>
  <cp:keywords/>
  <dc:language>en-US</dc:language>
  <cp:lastModifiedBy>user</cp:lastModifiedBy>
  <cp:lastPrinted>2016-03-17T09:51:00Z</cp:lastPrinted>
  <dcterms:modified xsi:type="dcterms:W3CDTF">2016-03-18T01:34:00Z</dcterms:modified>
  <cp:revision>68</cp:revision>
  <dc:subject/>
  <dc:title/>
</cp:coreProperties>
</file>