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DÁTICA GERAL AOS DOCENTES DA EDUCAÇÃ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IDE APARECIDA COSTA.</w:t>
      </w:r>
    </w:p>
    <w:p>
      <w:pPr>
        <w:pStyle w:val="Heading1"/>
        <w:spacing w:lineRule="auto" w:line="360" w:before="0" w:after="0"/>
        <w:rPr>
          <w:szCs w:val="24"/>
        </w:rPr>
      </w:pPr>
      <w:r>
        <w:rPr>
          <w:szCs w:val="24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o de educar é praticado em várias instâncias da comunidade buscando oferecer às pessoas, como resultado do seu trabalho, uma parcela de participação nas invenções da civilização e também em seu próprio desenvolvimento. Dessa forma, a educação é uma ciência social, pois é uma tarefa pedagógica para analisar as maneiras que se manifesta a educação. Nesses termos, a didática é focada no estudo do conhecimento, visando os processos de aprendizagem e ensino, de estrutura e funcionamento das variadas extremidades do saber, sempre objetivando a criação de probabilidades de aprendizagem e de ensinamento (FONSECA E FONSECA, 2016).</w:t>
      </w:r>
    </w:p>
    <w:p>
      <w:pPr>
        <w:pStyle w:val="Normal"/>
        <w:tabs>
          <w:tab w:val="clear" w:pos="708"/>
          <w:tab w:val="center" w:pos="460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haja um bom desempenho nas salas de aula a Didática é muito importante, pois cabe aos professores um bom planejamento das aulas, buscando conquistar o interesse dos alunos para uma aprendizagem de valor. O docente que possui otimismo, que explora as potencialidades individuais dos alunos, tende a influenciar positivamente uma classe de aula inteira, com atitudes que estimulam e provocam os comportamentos dos discentes. O ambiente interno da sala de aula se torna saudável e a imaginação dos alunos surge com ações construtivas que determinarão o caráter de cada aluno para o resto da vid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a didática seja plenamente realizada em uma sala de aula, muitas limitações devem ser superadas. Para que esse limite seja superado, não depende apenas do corpo docente e nem do sistema da escola, más também da mudança da estrutura da sociedade. Nesse aspecto, o professor possui capacidade de ser um agente social transformador, com uma pedagogia ativa, avaliando sempre os temas pedagógicos, a metodologia utilizada e o sentido social da atividade de leciona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szCs w:val="24"/>
        </w:rPr>
      </w:pPr>
      <w:r>
        <w:rPr>
          <w:szCs w:val="24"/>
        </w:rPr>
        <w:t>OBJETIVO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O termo didática não deve ser utilizado para expressar a relação entre o mal e o bom docente. A didática, no século XVI, foi estabelecida como a ciência que regula o ensino. Posteriormente, Comenius, considerado o fundador da didática moderna, a definiu como arte de ensinar. Para ele, a didática fundamenta-se sobre o </w:t>
      </w:r>
      <w:r>
        <w:rPr>
          <w:color w:val="000000"/>
          <w:shd w:fill="FFFFFF" w:val="clear"/>
        </w:rPr>
        <w:t>entendimento, a conservação e a práxis, onde o aluno adquire vasto conhecimento, boas virtudes e vocação religios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hd w:fill="FFFFFF" w:val="clear"/>
        </w:rPr>
        <w:t>Atualmente a</w:t>
      </w:r>
      <w:r>
        <w:rPr>
          <w:color w:val="000000"/>
        </w:rPr>
        <w:t xml:space="preserve"> didática adquiriu conceitos abrangentes e analisa todos as fases do processo ensino – aprendizagem, bem como as estruturas escolares, as metodologias aplicadas e ao relacionamento estabelecido entre o docente (o que ensina) e o discente (o que aprende). Nesse entendimento, a didática deve criar condições e avaliar estratégias educacionais que visam a edificação do saber. Como ciência aplicada, proporciona formas, princípios, fins e diretrizes a serem utilizadas em todas as formas do conhecimento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szCs w:val="24"/>
        </w:rPr>
      </w:pPr>
      <w:r>
        <w:rPr>
          <w:szCs w:val="24"/>
        </w:rPr>
        <w:t>DESENVOLVIMENTO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ara Freire (1975) a didática avalia as técnicas utilizadas no processo de ensino – aprendizagem sobre um aspecto prático e operacional. Dessa forma, a didática estabelece saberes e experiências sobre os campos curriculares aplicados a um grupo de alunos, a uma escola ou uma região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osi (2003) defende que a confecção de técnicas para o aperfeiçoamento do processo de ensino-aprendizagem e para melhorar a relação professor-aluno deriva da didática, com objetivo da prática docente ser positiva, que proporciona autonomia aos alunos e que o professor apenas não reproduza os comandos existentes na literatura didática. A autora ainda cita que a ciência do estudo está em constantes mudanças, sempre buscando a relação entre a teoria das literaturas com a práticas das salas de aula.</w:t>
      </w:r>
    </w:p>
    <w:p>
      <w:pPr>
        <w:pStyle w:val="Normal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obre as práticas dos docentes nas salas de aula, Feliciano e Oliveira (2006) defendem que </w:t>
      </w:r>
      <w:r>
        <w:rPr>
          <w:rFonts w:cs="Times New Roman" w:ascii="Times New Roman" w:hAnsi="Times New Roman"/>
          <w:sz w:val="24"/>
          <w:szCs w:val="24"/>
        </w:rPr>
        <w:t>o currículo deve ser construído na própria sala de aula, e que todo docente deve fazer do seu conhecimento um futuro emancipatório, sempre baseado no currículo prescrito. Os autores também defendem que a sala de aula possui uma função de “mão-dupla” no processo de ensino – aprendizagem, e interpretada como um local imprescindível para o desenvolvimento das individualidades cognitivas de cada aluno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professor deve saber que cada aluno carrega pra dentro da escola uma teia de diferentes saberes, adquirida ao longo do seu tempo de experiência e em vários espaços, sendo este o sentido principal do currículo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hiraldelli Jr. (2002) defende em seu trabalho que o docente possui a obrigação de aplicar uma didática valorosa aos alunos e que os processos educacionais busquem a integração dos atores envolvidos. O autor também cita que o conhecimento pedagógico do docente deve sobrepor ao acadêmico, devendo até avaliar o contexto econômico, político e social dos alunos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ra que o processo de ensino – aprendizagem seja completo, o professor deve saber o conceito de pedagogia, e junto das características e competências individuais, respeitar a diversidade cultural buscando uma conduta ética para ser exemplo aos alunos em atitudes e valores.</w:t>
      </w:r>
    </w:p>
    <w:p>
      <w:pPr>
        <w:pStyle w:val="Normal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ra Araújo e Yoshida (2009), o educador possui a função de mediar entre o discente e ao tema a ser debatido em sala de aula, com as estratégias que visem estabelecer a melhor relação de ensino-aprendizagem, mas sempre auxiliando os educandos a desenvolver o pensamento crítico. De acordo com os autores, o educador passa o seu saber mas também adquire conhecimento simultaneamente, sendo que o aluno agrega valores relacionados a cidadania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spacing w:lineRule="auto" w:line="360" w:before="0" w:after="0"/>
        <w:rPr>
          <w:szCs w:val="24"/>
        </w:rPr>
      </w:pPr>
      <w:r>
        <w:rPr>
          <w:szCs w:val="24"/>
        </w:rPr>
        <w:t>CONCLUSÃO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artir do estudo sobre o tema didática conclui-se que o termo didática ainda não está definido, pois o professor está num processo constante de entendimento da profissão e do conhecimento da prática. O educador deve buscar nos seus alunos a argumentação, o raciocínio, a imaginação e o sentido de observar, aproveitando da criatividade e da interatividade para alcançar seus objetivos. Para isso, o professor deve reavaliar periodicamente seus saberes pedagógicos, e no que precisar, incrementar mudanças.</w:t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szCs w:val="24"/>
        </w:rPr>
      </w:pPr>
      <w:r>
        <w:rPr>
          <w:szCs w:val="24"/>
        </w:rPr>
        <w:t>REFERÊNCIAS BIBLIOGRÁF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AÚJO, Paullyanne Leal; YOSHIDA, Sônia Maria Pinheiro Ferro. </w:t>
      </w:r>
      <w:r>
        <w:rPr>
          <w:rFonts w:cs="Times New Roman" w:ascii="Times New Roman" w:hAnsi="Times New Roman"/>
          <w:b/>
          <w:sz w:val="24"/>
          <w:szCs w:val="24"/>
        </w:rPr>
        <w:t>Professor: Desafios da prática pedagógica na atualidad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n: </w:t>
      </w:r>
      <w:r>
        <w:rPr>
          <w:rFonts w:cs="Times New Roman" w:ascii="Times New Roman" w:hAnsi="Times New Roman"/>
          <w:sz w:val="24"/>
          <w:szCs w:val="24"/>
        </w:rPr>
        <w:t>Anais, Instituto Cuiabano de Educação. Cuiabá-MT. 2009.</w:t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ÍCIO, Helena Maria dos Santos; OLIVEIRA, Ronaldo Alexandre de. </w:t>
      </w:r>
      <w:r>
        <w:rPr>
          <w:rFonts w:cs="Times New Roman" w:ascii="Times New Roman" w:hAnsi="Times New Roman"/>
          <w:b/>
          <w:sz w:val="24"/>
          <w:szCs w:val="24"/>
        </w:rPr>
        <w:t>A CONSTRUÇÃO DO CURRÍCULO EM SALA DE AULA: DESAFIOS E POSSIBILIDADES</w:t>
      </w:r>
      <w:r>
        <w:rPr>
          <w:rFonts w:cs="Times New Roman" w:ascii="Times New Roman" w:hAnsi="Times New Roman"/>
          <w:sz w:val="24"/>
          <w:szCs w:val="24"/>
        </w:rPr>
        <w:t>. Revista Olhar do Professor, Vol. 9, N.º 02. Ponta Grossa-PR. 2006.</w:t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FREIRE, Paulo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. Educação como prática da liberdade</w:t>
      </w:r>
      <w:r>
        <w:rPr>
          <w:rFonts w:cs="Times New Roman" w:ascii="Times New Roman" w:hAnsi="Times New Roman"/>
          <w:sz w:val="24"/>
          <w:szCs w:val="24"/>
          <w:lang w:eastAsia="pt-BR"/>
        </w:rPr>
        <w:t>. 5ª ed. Editora Paz e Terra. Rio de Janeiro-RJ. 19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ONSECA, João José Saraiva da; FONSECA, Sonia da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idática Geral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1ª ed. INTA/PRODIPE, Sobral-CE.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TOSI, Maria Reineldes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idática Geral; um olhar para o futuro</w:t>
      </w:r>
      <w:r>
        <w:rPr>
          <w:rFonts w:cs="Times New Roman" w:ascii="Times New Roman" w:hAnsi="Times New Roman"/>
          <w:sz w:val="24"/>
          <w:szCs w:val="24"/>
          <w:lang w:eastAsia="pt-BR"/>
        </w:rPr>
        <w:t>. 3ª ed. Campinas-SP. Editora Alínea,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GHIRALDELLI JÚNIOR, Paulo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 Filosofia e sua Didática.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Revista do Centro de Educação da Universidade Federal de Santa Maria, Vol. 27, N.º 02</w:t>
      </w:r>
      <w:r>
        <w:rPr>
          <w:rFonts w:cs="Times New Roman" w:ascii="Times New Roman" w:hAnsi="Times New Roman"/>
          <w:sz w:val="24"/>
          <w:szCs w:val="24"/>
          <w:lang w:eastAsia="pt-BR"/>
        </w:rPr>
        <w:t>. UFSM/RS. 2002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42:00Z</dcterms:created>
  <dc:creator>Secretaria</dc:creator>
  <dc:description/>
  <dc:language>en-US</dc:language>
  <cp:lastModifiedBy>Keyla</cp:lastModifiedBy>
  <dcterms:modified xsi:type="dcterms:W3CDTF">2019-01-23T00:42:00Z</dcterms:modified>
  <cp:revision>2</cp:revision>
  <dc:subject/>
  <dc:title/>
</cp:coreProperties>
</file>