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exact" w:line="360"/>
        <w:ind w:left="0" w:firstLine="142"/>
        <w:jc w:val="center"/>
        <w:rPr>
          <w:rFonts w:ascii="Times New Roman" w:hAnsi="Times New Roman" w:eastAsia="Arial" w:cs="Times New Roman"/>
          <w:b/>
          <w:b/>
          <w:color w:val="00000A"/>
          <w:sz w:val="28"/>
          <w:szCs w:val="28"/>
          <w:shd w:fill="FFFFFF" w:val="clear"/>
        </w:rPr>
      </w:pPr>
      <w:r>
        <w:rPr>
          <w:rFonts w:eastAsia="Arial" w:cs="Times New Roman" w:ascii="Times New Roman" w:hAnsi="Times New Roman"/>
          <w:b/>
          <w:color w:val="00000A"/>
          <w:sz w:val="28"/>
          <w:szCs w:val="28"/>
          <w:shd w:fill="FFFFFF" w:val="clear"/>
        </w:rPr>
        <w:t>O ENSINO DA FÍSICA MODERNA NO ENSINO MÉDIO E O PROCESSO DE TRANSFORMAÇÃO</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exact" w:line="360"/>
        <w:ind w:left="0" w:firstLine="142"/>
        <w:jc w:val="right"/>
        <w:rPr>
          <w:rFonts w:ascii="Times New Roman" w:hAnsi="Times New Roman" w:eastAsia="Arial" w:cs="Times New Roman"/>
          <w:b/>
          <w:b/>
          <w:color w:val="00000A"/>
          <w:sz w:val="28"/>
          <w:szCs w:val="28"/>
          <w:shd w:fill="FFFFFF" w:val="clear"/>
        </w:rPr>
      </w:pPr>
      <w:r>
        <w:rPr>
          <w:rFonts w:eastAsia="Arial" w:cs="Times New Roman" w:ascii="Times New Roman" w:hAnsi="Times New Roman"/>
          <w:b/>
          <w:color w:val="00000A"/>
          <w:sz w:val="28"/>
          <w:szCs w:val="28"/>
          <w:shd w:fill="FFFFFF" w:val="clear"/>
        </w:rPr>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exact" w:line="360"/>
        <w:ind w:left="0" w:firstLine="142"/>
        <w:jc w:val="right"/>
        <w:rPr>
          <w:rFonts w:ascii="Times New Roman" w:hAnsi="Times New Roman" w:eastAsia="Arial" w:cs="Times New Roman"/>
          <w:b/>
          <w:b/>
          <w:color w:val="00000A"/>
          <w:sz w:val="24"/>
          <w:szCs w:val="24"/>
          <w:shd w:fill="FFFFFF" w:val="clear"/>
        </w:rPr>
      </w:pPr>
      <w:r>
        <w:rPr>
          <w:rFonts w:eastAsia="Arial" w:cs="Times New Roman" w:ascii="Times New Roman" w:hAnsi="Times New Roman"/>
          <w:b/>
          <w:color w:val="00000A"/>
          <w:sz w:val="24"/>
          <w:szCs w:val="24"/>
          <w:shd w:fill="FFFFFF" w:val="clear"/>
        </w:rPr>
        <w:t>KEYLA FERREIRA MENDES COSTA.</w:t>
      </w:r>
    </w:p>
    <w:p>
      <w:pPr>
        <w:pStyle w:val="Normal"/>
        <w:ind w:left="284" w:firstLine="709"/>
        <w:jc w:val="right"/>
        <w:rPr>
          <w:rFonts w:ascii="Times New Roman" w:hAnsi="Times New Roman" w:eastAsia="Arial" w:cs="Times New Roman"/>
          <w:b/>
          <w:b/>
          <w:color w:val="00000A"/>
          <w:sz w:val="24"/>
          <w:szCs w:val="24"/>
          <w:shd w:fill="FFFFFF" w:val="clear"/>
        </w:rPr>
      </w:pPr>
      <w:r>
        <w:rPr>
          <w:rFonts w:eastAsia="Arial" w:cs="Times New Roman" w:ascii="Times New Roman" w:hAnsi="Times New Roman"/>
          <w:b/>
          <w:color w:val="00000A"/>
          <w:sz w:val="24"/>
          <w:szCs w:val="24"/>
          <w:shd w:fill="FFFFFF" w:val="clear"/>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RESUMO</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240"/>
        <w:ind w:left="0" w:hanging="0"/>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O presente artigo tem como objetivo fazer uma análise investigativa sobre o ensino da Física no Ensino Médio e torna essa disciplina mais atrativa aos novos alunos para que os professores possam avaliar o processo do ensino-aprendizagem de acordo com a mudança em relação ao Novo Ensino Médio e as suas vantagens e desvantagens nessa nova reforma. E que essa transformação na formação social, ética e humana possa trazer grandes benefícios educacionais aos nossos estudantes e que o ensino da Física faça parte da evolução dessa juventude e que eles participem e evoluam com as mudanças na Educação. O estudo apresentado fará uma análise sobre o ensino de Física Moderna no ensino Médio e o uso indispensável dos livros didáticos disponibilizado pelo MEC e analisar a evolução da Física Moderna nas escolas brasileiras. Os professores de Física devem resgatar o interesse dos alunos pela Física, pois é uma disciplina que compreende o estudo básico da natureza, e desenvolve aos nossos alunos uma série de habilidades que dá espaço à criatividade e supera desafios e isso torna o estudo na área da Física mais atraente e interessante aos nossos alunos de Ensino Médio e com isso abre-se um leque de conhecimentos específicos durante os três anos de estudos e os preparam para ingressar em uma Universidade após a conclusão de seus estudos e que os mesmo possam fazer a escolha de um curso em sua graduação que tenha a Física e que não tenham dificuldades e que estejam preparados para superar os seus conhecimentos e ir além do esperado. </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exact" w:line="240"/>
        <w:ind w:left="0" w:hanging="0"/>
        <w:rPr>
          <w:rStyle w:val="Fontstyle01"/>
          <w:rFonts w:ascii="Times New Roman" w:hAnsi="Times New Roman" w:cs="Times New Roman"/>
          <w:sz w:val="24"/>
          <w:szCs w:val="24"/>
        </w:rPr>
      </w:pPr>
      <w:r>
        <w:rPr/>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exact" w:line="240"/>
        <w:ind w:left="0" w:hanging="0"/>
        <w:rPr>
          <w:rStyle w:val="Fontstyle01"/>
          <w:rFonts w:ascii="Times New Roman" w:hAnsi="Times New Roman" w:eastAsia="Arial" w:cs="Times New Roman"/>
          <w:sz w:val="24"/>
          <w:szCs w:val="24"/>
          <w:shd w:fill="FFFFFF" w:val="clear"/>
        </w:rPr>
      </w:pPr>
      <w:r>
        <w:rPr/>
      </w:r>
    </w:p>
    <w:p>
      <w:pPr>
        <w:pStyle w:val="Normal"/>
        <w:ind w:left="0" w:hanging="0"/>
        <w:rPr>
          <w:rFonts w:ascii="Times New Roman" w:hAnsi="Times New Roman" w:cs="Times New Roman"/>
          <w:sz w:val="24"/>
          <w:szCs w:val="24"/>
        </w:rPr>
      </w:pPr>
      <w:r>
        <w:rPr>
          <w:rFonts w:cs="Times New Roman" w:ascii="Times New Roman" w:hAnsi="Times New Roman"/>
          <w:b/>
          <w:sz w:val="24"/>
          <w:szCs w:val="24"/>
        </w:rPr>
        <w:t>Palavras – Chave:</w:t>
      </w:r>
      <w:r>
        <w:rPr>
          <w:rFonts w:cs="Times New Roman" w:ascii="Times New Roman" w:hAnsi="Times New Roman"/>
          <w:sz w:val="24"/>
          <w:szCs w:val="24"/>
        </w:rPr>
        <w:t xml:space="preserve"> Física Moderna, Novo Ensino-Médio, Qualificaçã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PrformataoHTML"/>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Prformatao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formataoHTML"/>
        <w:jc w:val="both"/>
        <w:rPr>
          <w:rFonts w:ascii="Times New Roman" w:hAnsi="Times New Roman" w:cs="Times New Roman"/>
          <w:sz w:val="24"/>
          <w:szCs w:val="24"/>
          <w:lang w:val="en-US"/>
        </w:rPr>
      </w:pPr>
      <w:r>
        <w:rPr>
          <w:rFonts w:cs="Times New Roman" w:ascii="Times New Roman" w:hAnsi="Times New Roman"/>
          <w:sz w:val="24"/>
          <w:szCs w:val="24"/>
          <w:lang w:val="en-US"/>
        </w:rPr>
        <w:t>This article aims to make an investigative analysis on the teaching of Physics in High School and makes this discipline more attractive to new students so that teachers can evaluate the teaching-learning process according to the change in relation to New High School And its advantages and disadvantages in this new reform. And that this transformation in the social, ethical and human formation can bring great educational benefits to our students and that the teaching of Physics is part of the evolution of this youth and that they participate and evolve with the changes in Education. The present study will make an analysis on the teaching of Modern Physics in High School and the indispensable use of textbooks provided by the MEC and analyze the evolution of Modern Physics in Brazilian schools. Physics teachers must rescue students' interest in Physics, since it is a discipline that includes the basic study of nature, and develops a series of skills that give space to creativity and overcome challenges, and this makes the study in the field of Physics more attractive and interesting to our high school students and with this opens a range of specific knowledge during the three years of studies and prepare them to join a university after completing their studies and that they can make the choice Of a course in their graduation that has Physics and that they have no difficulties and that they are prepared to surpass their knowledge and to go beyond the expected.</w:t>
      </w:r>
    </w:p>
    <w:p>
      <w:pPr>
        <w:pStyle w:val="Prformata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a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Keywords: </w:t>
      </w:r>
      <w:r>
        <w:rPr>
          <w:rFonts w:cs="Times New Roman" w:ascii="Times New Roman" w:hAnsi="Times New Roman"/>
          <w:bCs/>
          <w:sz w:val="24"/>
          <w:szCs w:val="24"/>
          <w:lang w:val="en-US"/>
        </w:rPr>
        <w:t>Modern Physics, New High School, Qualification.</w:t>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formataoHTML"/>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aoHTML"/>
        <w:rPr>
          <w:rFonts w:ascii="Times New Roman" w:hAnsi="Times New Roman" w:cs="Times New Roman"/>
          <w:sz w:val="24"/>
          <w:szCs w:val="24"/>
        </w:rPr>
      </w:pPr>
      <w:r>
        <w:rPr>
          <w:rFonts w:cs="Times New Roman" w:ascii="Times New Roman" w:hAnsi="Times New Roman"/>
          <w:b/>
          <w:sz w:val="28"/>
          <w:szCs w:val="28"/>
        </w:rPr>
        <w:t>INTRODUÇÃ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A Física é uma área da ciência experimental, onde descreve e explica o comportamento dessa natureza e sendo assim a Física aborda um ensino mediante a apresentação de leis, conceitos e fórmulas, para estimular a automatização e a memorização de nossos alunos, e com a Nova Reforma ao Ensino Médio os professores estão se capacitando e sendo motivados pelas escolas a se aprofundar nos conteúdos pedagógicos e fazer um planejamento bem intensivo para que suas aulas sejam determinantes na aprendizagem dos alunos, e que o educador possa ser capaz de se adaptar ao novo Ensino Médio e ter flexibilidade a novas condições de ensino que surgira a todo o momento e desenvolver um bom trabalho.</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Levando em consideração a reforma dos novos caminhos da educação brasileira, a reorganização do Ensino Médio, com base nas definições nas Lei de Diretrizes e Base da Educação Nacional vem trazendo aos educadores todas as orientações complementares aos Parâmetros Curriculares Nacionais para o novo Ensino Médio e deixando o aluno a ter autonomia na disciplina que se tem mais habilidade e isso fara com que eles caminhem por caminhos escolhidos por si próprio e que do inicio ao final do Ensino Médio possa contar com o auxilio e orientações do seu educador e aprofundar no seus estudos.</w:t>
      </w:r>
    </w:p>
    <w:p>
      <w:pPr>
        <w:pStyle w:val="Normal"/>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Segundo Ricardo (2004, p.171) ele fala qual é o papel da sociedade em relação à reforma e qual é a função da escola com o professor e o aluno e que caminho cada um deve seguir; </w:t>
      </w:r>
    </w:p>
    <w:p>
      <w:pPr>
        <w:pStyle w:val="Normal"/>
        <w:autoSpaceDE w:val="false"/>
        <w:ind w:left="5103" w:hanging="0"/>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 se é verdade que a escola tem papel fundamental na constituição da sociedade, então essa escola terá que deixar de ser mero cenário burocrático na vida dos alunos e passar a ser um ambiente de formação para a autonomia, para se buscar saídas, e não para formata-los de acordo com o mercado.”</w:t>
      </w:r>
    </w:p>
    <w:p>
      <w:pPr>
        <w:pStyle w:val="Normal"/>
        <w:autoSpaceDE w:val="false"/>
        <w:ind w:left="0" w:firstLine="851"/>
        <w:rPr>
          <w:rFonts w:ascii="Times New Roman" w:hAnsi="Times New Roman" w:cs="Times New Roman"/>
          <w:sz w:val="24"/>
          <w:szCs w:val="24"/>
          <w:lang w:eastAsia="pt-BR"/>
        </w:rPr>
      </w:pPr>
      <w:r>
        <w:rPr>
          <w:rFonts w:cs="Times New Roman" w:ascii="Times New Roman" w:hAnsi="Times New Roman"/>
          <w:sz w:val="24"/>
          <w:szCs w:val="24"/>
          <w:lang w:eastAsia="pt-BR"/>
        </w:rPr>
        <w:t>Com base nessas condições do autor acima citado podemos concluir que a Física é um conjunto de saberes que deve ser ensinado após a escolha e análise de alguns critérios onde a atualização curricular da escola, tem o objetivo de levar o aluno a um movimento crescente em relação aos conteúdos referentes à Física desde o inicio do século XX conhecidos Física Contemporânea e Física Moderna.</w:t>
      </w:r>
    </w:p>
    <w:p>
      <w:pPr>
        <w:pStyle w:val="Normal"/>
        <w:autoSpaceDE w:val="false"/>
        <w:ind w:left="0" w:firstLine="851"/>
        <w:rPr/>
      </w:pPr>
      <w:r>
        <w:rPr>
          <w:rFonts w:cs="Times New Roman" w:ascii="Times New Roman" w:hAnsi="Times New Roman"/>
          <w:sz w:val="24"/>
          <w:szCs w:val="24"/>
          <w:lang w:eastAsia="pt-BR"/>
        </w:rPr>
        <w:t xml:space="preserve">Sendo assim o método aplicado seja ele conceitual ou procedimental, tara uma compreensão sobre a didática que devera ser seguida e serão válidas também nas demais disciplinas que estará sendo trabalhadas. E pretende-se seguir o processo de ensino-aprendizagem, e atender todas as necessidades de acordo com as duvidas e seguir cada disciplina de acordo com o seu contexto.  </w:t>
      </w:r>
    </w:p>
    <w:p>
      <w:pPr>
        <w:pStyle w:val="Normal"/>
        <w:autoSpaceDE w:val="false"/>
        <w:ind w:left="0" w:firstLine="851"/>
        <w:rPr>
          <w:rFonts w:ascii="Times New Roman" w:hAnsi="Times New Roman" w:cs="Times New Roman"/>
          <w:sz w:val="24"/>
          <w:szCs w:val="24"/>
          <w:lang w:eastAsia="pt-BR"/>
        </w:rPr>
      </w:pPr>
      <w:r>
        <w:rPr>
          <w:rFonts w:cs="Times New Roman" w:ascii="Times New Roman" w:hAnsi="Times New Roman"/>
          <w:sz w:val="24"/>
          <w:szCs w:val="24"/>
          <w:lang w:eastAsia="pt-BR"/>
        </w:rPr>
        <w:t>Mostrar aos nossos alunos os benefícios de um novo processo de ensino-aprendizado será histórico na construção do conhecimento e muito importante na área das ciências, pois esse estudo pode permitir a eles uma visão mais próxima e apresentar a eles o quanto será importante à construção de conhecimentos histórica e humana na vida escolar deles.</w:t>
      </w:r>
    </w:p>
    <w:p>
      <w:pPr>
        <w:pStyle w:val="Normal"/>
        <w:autoSpaceDE w:val="false"/>
        <w:ind w:left="0" w:firstLine="851"/>
        <w:rPr>
          <w:rFonts w:ascii="Times New Roman" w:hAnsi="Times New Roman" w:cs="Times New Roman"/>
          <w:sz w:val="24"/>
          <w:szCs w:val="24"/>
          <w:lang w:eastAsia="pt-BR"/>
        </w:rPr>
      </w:pPr>
      <w:r>
        <w:rPr>
          <w:rFonts w:cs="Times New Roman" w:ascii="Times New Roman" w:hAnsi="Times New Roman"/>
          <w:sz w:val="24"/>
          <w:szCs w:val="24"/>
          <w:lang w:eastAsia="pt-BR"/>
        </w:rPr>
        <w:t>Esse tipo de reflexões futuras faz que com que nós como futuros professores nessa área vejamos, que essa nova atualização curricular que será feita na grade curricular é de relevante importância a verificação de interpretação das pesquisas já realizadas por estudiosos de ensino de Física, trata esse assunto como uma perspectiva boa em relação à nova reforma e de relevante importância do que realmente ira acontecer nas salas de aulas, e assim conduzir nossos alunos ao caminho escolhido por ele onde a jornada de conhecimento se tornara mais prazerosa e significativa na vida de cada um deles.</w:t>
      </w:r>
    </w:p>
    <w:p>
      <w:pPr>
        <w:pStyle w:val="Normal"/>
        <w:autoSpaceDE w:val="false"/>
        <w:ind w:left="0" w:firstLine="851"/>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 A NOVA REFORMA NO ENSINO MÉDIO</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pPr>
      <w:r>
        <w:rPr>
          <w:rFonts w:cs="Times New Roman" w:ascii="Times New Roman" w:hAnsi="Times New Roman"/>
          <w:color w:val="000000"/>
          <w:sz w:val="24"/>
          <w:szCs w:val="24"/>
        </w:rPr>
        <w:t>A LDB estabeleceu uma nova versão entre a Educação Básica e a Educação Superior e ambas tem como base a Educação Brasileira em um único sistema educacional, a primeira LDB foi criada em 1961, em parceria com uma nova versão de 1971, porém a mais recente e atualizada é a de 1996. Essas leis definem e regulamentam todo o sistema educacional do país com base nos princípios incluso na Constituição de 1988.</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A nossa educação básica aqui no Brasil é formada por três etapas, sendo: a Educação Infantil, a Educação Fundamental e o Ensino Médio e assim o ensino médio passa a ser a ultima etapa da Educação Básica e com essa perspectiva é que nos como educadores de área específicas formamos nossos alunos para que possam desenvolver com o seu papel de cidadão e prosseguir aos níveis mais elevados da educação e ter a uma bagagem de conhecimento extensa para que possa se inserir na Universidade e progredir no seus estudos e tornar pesquisadores futuros em sua área de graduação e que não tenham tantas dificuldades durante a sua formação acadêmica. </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O ensino da Física trata-se da conquista dos alunos e assim o professor ao transmitir seus conhecimentos faz com que os seus alunos evolua e percorra aos métodos passivos da educação, e com esse método o aluno passa a se sentir livre e passa a ter uma boa convivência com seus educadores e se relacionar melhor com amigos de sala. E assim os alunos começam a fazer uma série de descobertas em relação ao conhecimento e as coisas em volta do seu meio começam a ser compreendidas e conhecidas por suas características e funções. </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Os anos vêm passando e marca-se um novo avanço na educação no Brasil e com essa reforma as escolas passam a ter como prioridade a formação e capacitação dos alunos e faze-los capazes de dominar os conteúdos estudados em sala e os processos produtivos começam a tomar rumo e forma e assim com as novas adequações educacionais as escolas passam a ter mais propostas pedagógicas e nesse contexto surgem os PCN. </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pPr>
      <w:r>
        <w:rPr>
          <w:rFonts w:cs="Times New Roman" w:ascii="Times New Roman" w:hAnsi="Times New Roman"/>
          <w:color w:val="000000"/>
          <w:sz w:val="24"/>
          <w:szCs w:val="24"/>
        </w:rPr>
        <w:t xml:space="preserve">Segundo Moreira (2000), os Parâmetros Curriculares Nacionais para o novo ensino médio se característica pelas melhorias no ensino da Física no Brasil onde a mudança vai ser radical e a perspectiva é que a Física Moderna durante o ensino médio tenha um desdobramento de muitos outros conhecimentos e que esse ensino seja voltado para a cidadania em situações reais e práticos vivenciado a cada aluno em sua vida dentro e fora da escola onde se tem essa trajetória estudantil, para que os nossos alunos possam absorver o máximo de conhecimento possível e ir além do esperado, sempre levando a diante o que esta sendo estudado em sala de aula.  </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pPr>
      <w:r>
        <w:rPr>
          <w:rFonts w:cs="Times New Roman" w:ascii="Times New Roman" w:hAnsi="Times New Roman"/>
          <w:color w:val="000000"/>
          <w:sz w:val="24"/>
          <w:szCs w:val="24"/>
        </w:rPr>
        <w:t>E assim nesse contexto segundo a LDB/96, nos diz o seguinte:</w:t>
      </w:r>
    </w:p>
    <w:p>
      <w:pPr>
        <w:pStyle w:val="Normal"/>
        <w:autoSpaceDE w:val="false"/>
        <w:ind w:left="5103"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siderar o Ensino Médio como última e complementar etapa da Educação Básica, e a Resolução CNE/98, ao instituir as Diretrizes Curriculares Nacionais para o Ensino Médio, que organizam as áreas de conhecimento e orientam a educação à promoção de valores como a sensibilidade e a solidariedade, atributos da cidadania, apontam de que forma o aprendizado de Ciências e de Matemática, já iniciado no Ensino Fundamental, deve encontrar complementação e aprofundamento no Ensino Médio. (PCN - CNM, 2000, p. 6).”</w:t>
      </w:r>
    </w:p>
    <w:p>
      <w:pPr>
        <w:pStyle w:val="Normal"/>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firstLine="851"/>
        <w:rPr>
          <w:rFonts w:ascii="Times New Roman" w:hAnsi="Times New Roman" w:cs="Times New Roman"/>
          <w:sz w:val="24"/>
          <w:szCs w:val="24"/>
        </w:rPr>
      </w:pPr>
      <w:r>
        <w:rPr>
          <w:rFonts w:cs="Times New Roman" w:ascii="Times New Roman" w:hAnsi="Times New Roman"/>
          <w:sz w:val="24"/>
          <w:szCs w:val="24"/>
        </w:rPr>
        <w:t xml:space="preserve">Com isso o estudo da Física no Ensino Médio tem uma função importantíssima de inserir os alunos em um mundo de ciência e tecnologia, para que tornem os nossos alunos pessoas conscientes dos seus direitos e saberes. </w:t>
      </w:r>
    </w:p>
    <w:p>
      <w:pPr>
        <w:pStyle w:val="Normal"/>
        <w:autoSpaceDE w:val="false"/>
        <w:ind w:left="0" w:firstLine="851"/>
        <w:rPr>
          <w:rFonts w:ascii="Times New Roman" w:hAnsi="Times New Roman" w:cs="Times New Roman"/>
          <w:sz w:val="24"/>
          <w:szCs w:val="24"/>
        </w:rPr>
      </w:pPr>
      <w:r>
        <w:rPr>
          <w:rFonts w:cs="Times New Roman" w:ascii="Times New Roman" w:hAnsi="Times New Roman"/>
          <w:sz w:val="24"/>
          <w:szCs w:val="24"/>
        </w:rPr>
        <w:t>Nos últimos anos o ensino na Física Moderna dentro do ensino médio esta sendo como uma alternativa para deixar as aulas mais atrativas onde permite que os alunos tenham contato direto com os fenômenos físicos que estão por trás do funcionamento dos aparelhos que estão presente no nosso dia-a-dia.</w:t>
      </w:r>
    </w:p>
    <w:p>
      <w:pPr>
        <w:pStyle w:val="Normal"/>
        <w:autoSpaceDE w:val="false"/>
        <w:ind w:left="0" w:firstLine="851"/>
        <w:rPr>
          <w:rFonts w:ascii="Times New Roman" w:hAnsi="Times New Roman" w:cs="Times New Roman"/>
          <w:sz w:val="24"/>
          <w:szCs w:val="24"/>
        </w:rPr>
      </w:pPr>
      <w:r>
        <w:rPr>
          <w:rFonts w:cs="Times New Roman" w:ascii="Times New Roman" w:hAnsi="Times New Roman"/>
          <w:sz w:val="24"/>
          <w:szCs w:val="24"/>
        </w:rPr>
        <w:t>A modernidade vem sido tomada a todos diretamente ou indiretamente nos dias de hoje e é de grande importância para que os alunos que frequentam o ensino médio possam ter acesso aos fundamentos da tecnologia e essa ferramenta ajudará muito no futuro profissional. Porem é fundamental a utilização de tópicos da Física Moderna no Ensino Médio.</w:t>
      </w:r>
    </w:p>
    <w:p>
      <w:pPr>
        <w:pStyle w:val="Normal"/>
        <w:autoSpaceDE w:val="false"/>
        <w:ind w:left="0" w:firstLine="851"/>
        <w:rPr>
          <w:rFonts w:ascii="Times New Roman" w:hAnsi="Times New Roman" w:cs="Times New Roman"/>
          <w:sz w:val="24"/>
          <w:szCs w:val="24"/>
        </w:rPr>
      </w:pPr>
      <w:r>
        <w:rPr>
          <w:rFonts w:cs="Times New Roman" w:ascii="Times New Roman" w:hAnsi="Times New Roman"/>
          <w:sz w:val="24"/>
          <w:szCs w:val="24"/>
        </w:rPr>
        <w:t xml:space="preserve">A Física direciona ao aluno acesso direto aos conhecimentos e a interpretação de conceito, fatos, fenômenos e processos naturais e esses métodos não são aproveitados nas aulas de Física do atual ensino médio.  </w:t>
      </w:r>
    </w:p>
    <w:p>
      <w:pPr>
        <w:pStyle w:val="Normal"/>
        <w:autoSpaceDE w:val="false"/>
        <w:ind w:left="0" w:firstLine="851"/>
        <w:rPr>
          <w:rFonts w:ascii="Times New Roman" w:hAnsi="Times New Roman" w:cs="Times New Roman"/>
          <w:sz w:val="24"/>
          <w:szCs w:val="24"/>
        </w:rPr>
      </w:pPr>
      <w:r>
        <w:rPr>
          <w:rFonts w:cs="Times New Roman" w:ascii="Times New Roman" w:hAnsi="Times New Roman"/>
          <w:sz w:val="24"/>
          <w:szCs w:val="24"/>
        </w:rPr>
        <w:t>E estudos apontam que o ensino da Física no ensino médio enfrenta dificuldades pois a motivação do aluno nessa disciplina esta escasso por que o estudo depende de memorização e os alunos deixam se levar pela falta de interesse de um estudo mais avançado e isso as escolas devem analisar e não perder esses alunos e sim capacitar professores formadores na área e fazer com que os alunos sintam interesse pela disciplina.</w:t>
      </w:r>
    </w:p>
    <w:p>
      <w:pPr>
        <w:pStyle w:val="Normal"/>
        <w:autoSpaceDE w:val="false"/>
        <w:ind w:left="0"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4"/>
          <w:szCs w:val="24"/>
        </w:rPr>
      </w:pPr>
      <w:r>
        <w:rPr>
          <w:rFonts w:cs="Times New Roman" w:ascii="Times New Roman" w:hAnsi="Times New Roman"/>
          <w:b/>
          <w:sz w:val="24"/>
          <w:szCs w:val="24"/>
        </w:rPr>
        <w:t>2. PROCESSO DE APRENDIZAGE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ensino-aprendizagem estabelece um grande conhecimento entre o educador e a disciplina trabalhada, porem os conteúdos programáticos da Física traz elementos básicos e determinantes no ensino e todos vem com uma referência clara e objetiva, para que o aluno possa ir montando uma boa estrutura de conhecimentos e com o auxilio do professor possam juntos desenvolver um bom trabalho.</w:t>
      </w:r>
    </w:p>
    <w:p>
      <w:pPr>
        <w:pStyle w:val="Normal"/>
        <w:tabs>
          <w:tab w:val="clear" w:pos="708"/>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Muitos pesquisadores garante que a interatividade entre o aluno e o conteúdo é a melhor forma de buscar o conhecimento, pois assim ambos se estimulam pelo interesse de compreender o que se pede e se ocupam com o assunto.</w:t>
      </w:r>
    </w:p>
    <w:p>
      <w:pPr>
        <w:pStyle w:val="Normal"/>
        <w:tabs>
          <w:tab w:val="clear" w:pos="708"/>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567"/>
        <w:rPr/>
      </w:pPr>
      <w:r>
        <w:rPr>
          <w:rFonts w:cs="Times New Roman" w:ascii="Times New Roman" w:hAnsi="Times New Roman"/>
          <w:sz w:val="24"/>
          <w:szCs w:val="24"/>
        </w:rPr>
        <w:t xml:space="preserve">Para Ausebel, a compreensão e a interpretação são estruturas de ideias que devem ser estruturadas passo-a-passo para que seja intendida e resolvida de maneira correta onde o aluno deve ir além do ensino que é lhe proporcionado e possa buscar sempre a melhor maneira de resolução para suas situações problemas. Assim pode-se dizer que: </w:t>
      </w:r>
    </w:p>
    <w:p>
      <w:pPr>
        <w:pStyle w:val="Normal"/>
        <w:tabs>
          <w:tab w:val="clear" w:pos="708"/>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03"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left="5103"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stes compreendem-se e interpretam-se em termos de compreensões e paradigmas existentes, proporcionados por ideias análogas, familiares, anteriormente apreendidas e já estabelecidas na estrutura cognitiva. Por isso, para que ocorra a aprendizagem das novas ideias desconhecidas, estas devem ser adequadamente discrimináveis das ideias familiares estabelecidas; de outro modo, os novos significados seriam permeados por ambiguidades, ideias erradas e confusões até deixarem de existir parcial ou completamente, por direito (AUSUBEL, 2003, p. 169).”</w:t>
      </w:r>
    </w:p>
    <w:p>
      <w:pPr>
        <w:pStyle w:val="Normal"/>
        <w:tabs>
          <w:tab w:val="clear" w:pos="708"/>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rFonts w:ascii="Times New Roman" w:hAnsi="Times New Roman" w:cs="Times New Roman"/>
          <w:sz w:val="24"/>
          <w:szCs w:val="24"/>
        </w:rPr>
      </w:pPr>
      <w:r>
        <w:rPr>
          <w:rFonts w:cs="Times New Roman" w:ascii="Times New Roman" w:hAnsi="Times New Roman"/>
          <w:sz w:val="24"/>
          <w:szCs w:val="24"/>
        </w:rPr>
        <w:t>E ainda se prevalece o método antigo, onde o educador ainda é como um mediador do conhecimento, e cabe a ele o papel de preparar e auxiliar nossos alunos ao saber.</w:t>
      </w:r>
    </w:p>
    <w:p>
      <w:pPr>
        <w:pStyle w:val="Normal"/>
        <w:tabs>
          <w:tab w:val="clear" w:pos="708"/>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Por meio desse método podemos dar base aos nossos educadores e buscar maneiras necessárias e alternativas e a utilização das tecnologias para auxiliar no processo de ensino aprendizagem torna-se favorável tanto ao educador como ao aluno.</w:t>
      </w:r>
    </w:p>
    <w:p>
      <w:pPr>
        <w:pStyle w:val="Normal"/>
        <w:tabs>
          <w:tab w:val="clear" w:pos="708"/>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A qualificação dos nossos alunos com nova reforma depende muito do professor responsável por cada disciplina pois a mediação pedagógica no processo de aprendizagem também é um desafio ao professor, onde sempre se tem a necessidade de utilização de novos recursos e a nossa tecnologia torna esse trabalho mais pratico e nos leva a muitas opções de aulas alternativas e com isso a ligação entre o professor e o aluno se estabelece ainda mais tornando um laço de confiança entre ambos e fazendo a disciplina fluir.</w:t>
      </w:r>
    </w:p>
    <w:p>
      <w:pPr>
        <w:pStyle w:val="Normal"/>
        <w:tabs>
          <w:tab w:val="clear" w:pos="708"/>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rFonts w:ascii="Times New Roman" w:hAnsi="Times New Roman" w:cs="Times New Roman"/>
          <w:sz w:val="24"/>
          <w:szCs w:val="24"/>
        </w:rPr>
      </w:pPr>
      <w:r>
        <w:rPr>
          <w:rFonts w:cs="Times New Roman" w:ascii="Times New Roman" w:hAnsi="Times New Roman"/>
          <w:sz w:val="24"/>
          <w:szCs w:val="24"/>
        </w:rPr>
        <w:t xml:space="preserve">Para Ausebel a tendência da interdisciplinaridade na educação visa um processo de ensino em parceria, entre educadores de varias áreas com os alunos. E essa parceria no ponto de vista dele afirma que derrubaria qualquer barreira entre as diferentes áreas do saber e assim ocorreria um ensino com um processo continuo e não constante, e esse método se aplicaria em todas as escolas públicas. </w:t>
      </w:r>
    </w:p>
    <w:p>
      <w:pPr>
        <w:pStyle w:val="Normal"/>
        <w:tabs>
          <w:tab w:val="clear" w:pos="708"/>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pPr>
      <w:r>
        <w:rPr>
          <w:rFonts w:cs="Times New Roman" w:ascii="Times New Roman" w:hAnsi="Times New Roman"/>
          <w:sz w:val="24"/>
          <w:szCs w:val="24"/>
        </w:rPr>
        <w:t>A metodologia da aprendizagem em áreas afim possibilita participação individual e em grupo a todo o momento e isso envolve tipos de discussões reflexivas e criticas entre o aluno e o professor, e assim o método de compreensão cria-se uma visão complexa e proporciona aos alunos em sala uma convivência direta com a diversidade onde haverá sempre situações significativas para a construção do seu conhecimento e assim essas disciplinas no novo ensino médio dará aos nossos alunos conhecimento de aprendizagem para toda a vida.</w:t>
      </w:r>
    </w:p>
    <w:p>
      <w:pPr>
        <w:pStyle w:val="Normal"/>
        <w:tabs>
          <w:tab w:val="clear" w:pos="708"/>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rFonts w:ascii="Times New Roman" w:hAnsi="Times New Roman" w:cs="Times New Roman"/>
          <w:sz w:val="24"/>
          <w:szCs w:val="24"/>
        </w:rPr>
      </w:pPr>
      <w:r>
        <w:rPr>
          <w:rFonts w:cs="Times New Roman" w:ascii="Times New Roman" w:hAnsi="Times New Roman"/>
          <w:sz w:val="24"/>
          <w:szCs w:val="24"/>
        </w:rPr>
        <w:t>A Física é uma disciplina muito importante e significativa por proporcionar um ensino inclusivo, onde permite ao aluno um papel fundamental na sua estruturação curricular de modo que atenda as suas necessidades e que o aluno leve consigo o interesse de expandir conhecimentos prévios, que acontecera em um processo fora dos muros escolares. Esse método de ensino iniciado nas escolas é a primeira porta de conhecimento que se abre na vida de nossos alunos, por isso na rede escolar precisa de professores qualificados e flexíveis ao novo ensino médio e que possa fazer a diferença nessa nova reforma e inserir a Física Moderna nos currículos de nossos alunos.</w:t>
      </w:r>
    </w:p>
    <w:p>
      <w:pPr>
        <w:pStyle w:val="Normal"/>
        <w:tabs>
          <w:tab w:val="clear" w:pos="708"/>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rFonts w:ascii="Times New Roman" w:hAnsi="Times New Roman" w:cs="Times New Roman"/>
          <w:sz w:val="24"/>
          <w:szCs w:val="24"/>
        </w:rPr>
      </w:pPr>
      <w:r>
        <w:rPr>
          <w:rFonts w:cs="Times New Roman" w:ascii="Times New Roman" w:hAnsi="Times New Roman"/>
          <w:sz w:val="24"/>
          <w:szCs w:val="24"/>
        </w:rPr>
        <w:t>Autores concluem que os temas que ira se trabalhar na Física Moderna devem ser abordados desde o Ensino Médio porque tem grande importância curricular no ensino de nossos alunos e o uso da tecnologia nos dias de hoje tem mais facilidade e meios para criar pessoas conscientes que serão capazes de transformar a realidad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rFonts w:ascii="Times New Roman" w:hAnsi="Times New Roman" w:cs="Times New Roman"/>
          <w:sz w:val="24"/>
          <w:szCs w:val="24"/>
        </w:rPr>
      </w:pPr>
      <w:r>
        <w:rPr>
          <w:rFonts w:cs="Times New Roman" w:ascii="Times New Roman" w:hAnsi="Times New Roman"/>
          <w:sz w:val="24"/>
          <w:szCs w:val="24"/>
        </w:rPr>
        <w:t>A preparação desse artigo possibilita uma perspectiva de trabalhar a interdisciplinaridade e a contextualização para que ambas juntas possam apresentar uma visão moderna na estrutura curricular de nossos alunos e abordar diferentes meios de expressão e produção na área de humanas.</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rFonts w:ascii="Times New Roman" w:hAnsi="Times New Roman" w:cs="Times New Roman"/>
          <w:sz w:val="24"/>
          <w:szCs w:val="24"/>
        </w:rPr>
      </w:pPr>
      <w:r>
        <w:rPr>
          <w:rFonts w:cs="Times New Roman" w:ascii="Times New Roman" w:hAnsi="Times New Roman"/>
          <w:sz w:val="24"/>
          <w:szCs w:val="24"/>
        </w:rPr>
        <w:t>O Processo Educacional nesse novo ensino médio precisa avançar e com isso vêm junto novos métodos inovadores para a educação e assim o ensino aprendizagem acompanha essa evolução do conhecimento na qualificação formal de profissionais da educação que saibam transferir os conhecimentos teóricos para a pratica e possa evoluir.</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rFonts w:ascii="Times New Roman" w:hAnsi="Times New Roman" w:cs="Times New Roman"/>
          <w:sz w:val="24"/>
          <w:szCs w:val="24"/>
        </w:rPr>
      </w:pPr>
      <w:r>
        <w:rPr>
          <w:rFonts w:cs="Times New Roman" w:ascii="Times New Roman" w:hAnsi="Times New Roman"/>
          <w:sz w:val="24"/>
          <w:szCs w:val="24"/>
        </w:rPr>
        <w:t>Esses métodos inovadores nas instituições de ensino têm alcançado muitos resultados importantes na aprendizagem e vem desenvolvendo muitas habilidades profissionalmente, e isso significa que a nova reforma da Física Moderna vem surgindo resultados positivos.</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pPr>
      <w:r>
        <w:rPr>
          <w:rFonts w:cs="Times New Roman" w:ascii="Times New Roman" w:hAnsi="Times New Roman"/>
          <w:sz w:val="24"/>
          <w:szCs w:val="24"/>
        </w:rPr>
        <w:t xml:space="preserve">O domínio de um professor na disciplina de Física, trás uma relação efetiva entre o ensino e a aprendizagem e assim oferece sempre bons conhecimentos e acumula-se bagagem de conhecimento e assim os alunos vão conseguindo ultrapassar as barreiras não só em Física mais sim nas demais áreas de conhecimento.  </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firstLine="851"/>
        <w:rPr>
          <w:rFonts w:ascii="Times New Roman" w:hAnsi="Times New Roman" w:cs="Times New Roman"/>
          <w:sz w:val="24"/>
          <w:szCs w:val="24"/>
        </w:rPr>
      </w:pPr>
      <w:r>
        <w:rPr>
          <w:rFonts w:cs="Times New Roman" w:ascii="Times New Roman" w:hAnsi="Times New Roman"/>
          <w:sz w:val="24"/>
          <w:szCs w:val="24"/>
        </w:rPr>
        <w:t>Através da qualificação de profissionais da educação nessas áreas especificas o ensino torna-se mais fácil de compreender e assim sai em vantagem o aluno e o professor e ambos trilham o caminho do conhecimentos juntos e a formação de uma sociedade moderna depende da força de vontade de cada um desde que o intuito é se adequar a mudança e crescer junto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REFERENCIAS BIBLÍOGRAFICAS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pPr>
      <w:r>
        <w:rPr>
          <w:rFonts w:cs="Times New Roman" w:ascii="Times New Roman" w:hAnsi="Times New Roman"/>
          <w:sz w:val="24"/>
          <w:szCs w:val="24"/>
        </w:rPr>
        <w:t>Ausebel, David. P. Aquisição e Retenção de Conhecimentos: Uma Perspectiv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Cognitiva. Lisboa: Plátano, 2003.</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rFonts w:cs="Times New Roman" w:ascii="Times New Roman" w:hAnsi="Times New Roman"/>
          <w:sz w:val="24"/>
          <w:szCs w:val="24"/>
        </w:rPr>
        <w:t>Brasil. Lei de Diretrizes e Bases da Educação Nacional. Lei n. 9394 de 20 de dezembro</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de 1996.</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Caruso, F. Freitas, N. Física Moderna no Ensino Médio: O Espaço-Tempo de Einstein em Tirinhas. Caderno Brasileiro de Ensino de Física, vol. 26, n. 2: p. 355-366, ago. 2009.</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Moreira, M. A. Ensino de física no Brasil: Retrospectiva e Perspectiva. Revista Brasileira de Ensino de Física, vol. 22, no. 1, Março, 20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Moreira, M. A. (2000). Aprendizagem Significativa Crítica. III Encontro Internacional sobre Aprendizagem Significativa – Lisboa: 2000. Atas... Lisboa, p 33-45.</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Orientações Curriculares para o Ensino Médio – CNM, 2006. Disponível em: &lt;http://portal.mec.gov.br/seb/arquivos/pdf/book_volume_02_internet.pdf&gt;. Acesso em: 03 de maio de 2017.</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PCN - Bases Legais, 2000. Disponível em: &lt;http://portal.mec.gov.br/seb/arquivos/ pdf/blegais.pdf&gt;. Acesso em: 14 de maio de 2017.</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rFonts w:cs="Times New Roman" w:ascii="Times New Roman" w:hAnsi="Times New Roman"/>
          <w:sz w:val="24"/>
          <w:szCs w:val="24"/>
        </w:rPr>
        <w:t>Ricardo, E. C. Física. In: Orientações Curriculares do Ensino Médio. MEC: Brasíli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2004.</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0" w:firstLine="284"/>
        <w:rPr>
          <w:rFonts w:ascii="Times New Roman" w:hAnsi="Times New Roman" w:cs="Times New Roman"/>
          <w:sz w:val="24"/>
          <w:szCs w:val="24"/>
        </w:rPr>
      </w:pPr>
      <w:r>
        <w:rPr>
          <w:rFonts w:cs="Times New Roman" w:ascii="Times New Roman" w:hAnsi="Times New Roman"/>
          <w:sz w:val="24"/>
          <w:szCs w:val="24"/>
        </w:rPr>
      </w:r>
    </w:p>
    <w:p>
      <w:pPr>
        <w:pStyle w:val="Normal"/>
        <w:ind w:left="28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22" w:leader="none"/>
        </w:tabs>
        <w:jc w:val="right"/>
        <w:rPr>
          <w:rFonts w:ascii="Arial" w:hAnsi="Arial" w:cs="Arial"/>
        </w:rPr>
      </w:pPr>
      <w:r>
        <w:rPr>
          <w:rFonts w:cs="Arial" w:ascii="Arial" w:hAnsi="Arial"/>
          <w:sz w:val="24"/>
          <w:szCs w:val="24"/>
        </w:rPr>
        <w:tab/>
      </w:r>
    </w:p>
    <w:p>
      <w:pPr>
        <w:pStyle w:val="Normal"/>
        <w:ind w:left="0" w:hanging="0"/>
        <w:rPr>
          <w:rFonts w:ascii="Arial" w:hAnsi="Arial" w:cs="Arial"/>
          <w:color w:val="FF0000"/>
          <w:sz w:val="24"/>
          <w:szCs w:val="24"/>
        </w:rPr>
      </w:pPr>
      <w:r>
        <w:rPr>
          <w:rFonts w:cs="Arial" w:ascii="Arial" w:hAnsi="Arial"/>
          <w:color w:val="FF0000"/>
          <w:sz w:val="24"/>
          <w:szCs w:val="24"/>
        </w:rPr>
      </w:r>
    </w:p>
    <w:p>
      <w:pPr>
        <w:pStyle w:val="Normal"/>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footerReference w:type="first" r:id="rId3"/>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Oblique">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284"/>
      <w:jc w:val="both"/>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ind w:left="0" w:hanging="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VisitedInternetLink">
    <w:name w:val="FollowedHyperlink"/>
    <w:rPr>
      <w:color w:val="800080"/>
      <w:u w:val="single"/>
    </w:rPr>
  </w:style>
  <w:style w:type="character" w:styleId="Yaqfulltext">
    <w:name w:val="ya-q-full-text"/>
    <w:basedOn w:val="Fontepargpadro"/>
    <w:qFormat/>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PrformataoHTMLChar">
    <w:name w:val="Pré-formatação HTML Char"/>
    <w:qFormat/>
    <w:rPr>
      <w:rFonts w:ascii="Courier New" w:hAnsi="Courier New" w:eastAsia="Times New Roman" w:cs="Courier New"/>
      <w:sz w:val="20"/>
      <w:szCs w:val="20"/>
    </w:rPr>
  </w:style>
  <w:style w:type="character" w:styleId="Hps">
    <w:name w:val="hps"/>
    <w:basedOn w:val="Fontepargpadro"/>
    <w:qFormat/>
    <w:rPr/>
  </w:style>
  <w:style w:type="character" w:styleId="Shorttext">
    <w:name w:val="short_text"/>
    <w:qFormat/>
    <w:rPr>
      <w:rFonts w:cs="Times New Roman"/>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Arial" w:hAnsi="Arial" w:cs="Arial"/>
      <w:b w:val="false"/>
      <w:bCs w:val="false"/>
      <w:i/>
      <w:iCs/>
      <w:color w:val="000000"/>
      <w:sz w:val="24"/>
      <w:szCs w:val="24"/>
    </w:rPr>
  </w:style>
  <w:style w:type="character" w:styleId="Fontstyle31">
    <w:name w:val="fontstyle31"/>
    <w:qFormat/>
    <w:rPr>
      <w:rFonts w:ascii="Helvetica-Oblique;Times New Roman" w:hAnsi="Helvetica-Oblique;Times New Roman" w:cs="Helvetica-Oblique;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ind w:left="0" w:hanging="0"/>
      <w:jc w:val="left"/>
    </w:pPr>
    <w:rPr>
      <w:rFonts w:ascii="Calibri" w:hAnsi="Calibri" w:eastAsia="Times New Roman" w:cs="Times New Roman"/>
      <w:sz w:val="20"/>
      <w:szCs w:val="20"/>
    </w:rPr>
  </w:style>
  <w:style w:type="paragraph" w:styleId="PrformataoHTML">
    <w:name w:val="Pré-formatação HTML"/>
    <w:basedOn w:val="Normal"/>
    <w:qFormat/>
    <w:pPr>
      <w:spacing w:lineRule="auto" w:line="240"/>
      <w:ind w:left="0" w:hanging="0"/>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6:03:00Z</dcterms:created>
  <dc:creator>USUARIO</dc:creator>
  <dc:description/>
  <dc:language>en-US</dc:language>
  <cp:lastModifiedBy>Keyla</cp:lastModifiedBy>
  <dcterms:modified xsi:type="dcterms:W3CDTF">2019-01-13T16:03:00Z</dcterms:modified>
  <cp:revision>2</cp:revision>
  <dc:subject/>
  <dc:title/>
</cp:coreProperties>
</file>