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FLOR DE MAIO – RUBEM BRAGA: A EFEMERIDADE D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ackeline Santana de Jesus</w:t>
      </w:r>
      <w:r>
        <w:rPr>
          <w:rStyle w:val="FootnoteCharacters"/>
          <w:rStyle w:val="FootnoteAnchor"/>
          <w:rFonts w:cs="Times New Roman" w:ascii="Times New Roman" w:hAnsi="Times New Roman"/>
          <w:sz w:val="24"/>
          <w:szCs w:val="24"/>
        </w:rPr>
        <w:footnoteReference w:id="2"/>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O objetivo deste estudo é analisar a Crônica “Flor de Maio” de Rubem Braga (1978) numa perspectiva discursiva sobre a efemeridade do tempo e a metáfora da vida, proposta pelo texto por meio da “Flor”. As discussões foram norteadas pelo subtendido do texto sem distanciar-se do pressuposto artístico que o gênero apresenta. O entendimento discursivo da crônica, foi balizado em Bakhtin (2015) e para o diálogo sobre a brevidade do tempo nos pautamos em Baumann (2001). À guisa de considerações foi feito uma reflexão sobre vida, tempo e suas complexidad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alavras-Chave: </w:t>
      </w:r>
      <w:r>
        <w:rPr>
          <w:rFonts w:cs="Times New Roman" w:ascii="Times New Roman" w:hAnsi="Times New Roman"/>
          <w:sz w:val="24"/>
          <w:szCs w:val="24"/>
        </w:rPr>
        <w:t>Crônica; Efemeridade; Temp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is is to examine the Chronicle ‘’ May’s Flower’’ of Rubem Braga (1978) In perspective discursive about the ephemerality of time and the metaphor of life, proposal for text per médium gives flower. The discussions were guided for subtended text without to distance oneself of the assumption artistic that gender presents. The understanding discursive of Chronicle was marked out in Bakhtin (2015) and for the dialogue about the brevity of time; we are in charge of Baumann (2001). By considerations was made a reflection about life, time and their complex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Chronicle; Ephemerality; Ti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s mais variados universos de comunicação e de interação verbal, usam-se diferentes tipos de textos e enunciados, estes são denominados de gênero do discurso na perspectiva de Bakhtin, ou gêneros textuais para outros. Neste trabalho, preferiu-se utilizar a acepção gênero do discurso, pois, o diálogo com o texto terá como princípio ações reflexivas e não apenas ações de decodificação da língua.</w:t>
      </w:r>
    </w:p>
    <w:p>
      <w:pPr>
        <w:pStyle w:val="Normal"/>
        <w:spacing w:lineRule="auto" w:line="360" w:before="0" w:after="0"/>
        <w:ind w:firstLine="1134"/>
        <w:jc w:val="both"/>
        <w:rPr/>
      </w:pPr>
      <w:r>
        <w:rPr>
          <w:rFonts w:cs="Times New Roman" w:ascii="Times New Roman" w:hAnsi="Times New Roman"/>
          <w:sz w:val="24"/>
          <w:szCs w:val="24"/>
        </w:rPr>
        <w:t>O objeto de estudo escolhido é uma Crônica do autor Rubem Braga (1978). Este é retratado pela crítica como um caso singular, por ter sido um dos raros escritores a entrar para a história da literatura brasileira. Nasceu em 12 de janeiro de 1913 em Cachoeiro de Itapemirim, Espírito Santo, em 1929 entrou para a faculdade de Direito do Rio. Em 1934 fez reportagens e crônica diária no Diário de São Paulo, foi um dos fundadores da revista Problemas, em São Paul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Já em 1940 publica Poesias, seu primeiro livro em edição comercial. Foi um escritor e jornalista brasileiro, tornou-se famoso como cronista de jornais e revistas de grande circulação no país, foi correspondente de guerra na Itália e Embaixador do Brasil em Marroc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ubem Braga adorava a vida ao ar livre, morava em um apartamento de cobertura, em Ipanema, onde mantinha um jardim completo, com pitangueiras, passarinhos e tanques de peixes. Nos últimos tempos, publicava suas crônicas aos sábados no Jornal O Estado de São Paulo. Foram 62 anos de jornalismo e mais de 15 mil crônicas escritas, Rubem Braga faleceu, no Rio de Janeiro, no dia 19 de Dezembro de 1990.</w:t>
      </w:r>
    </w:p>
    <w:p>
      <w:pPr>
        <w:pStyle w:val="Normal"/>
        <w:spacing w:lineRule="auto" w:line="360" w:before="0" w:after="0"/>
        <w:ind w:firstLine="1134"/>
        <w:jc w:val="both"/>
        <w:rPr/>
      </w:pPr>
      <w:r>
        <w:rPr>
          <w:rFonts w:cs="Times New Roman" w:ascii="Times New Roman" w:hAnsi="Times New Roman"/>
          <w:sz w:val="24"/>
          <w:szCs w:val="24"/>
        </w:rPr>
        <w:t>Do repertório, estudaremos a crônica “Flor de Maio”, o texto nos conduzirá a uma reflexão dialógica com a obra Modernidade Líquida do sociólogo Bauman (2001),</w:t>
      </w:r>
      <w:r>
        <w:rPr/>
        <w:t xml:space="preserve"> </w:t>
      </w:r>
      <w:r>
        <w:rPr>
          <w:rFonts w:cs="Times New Roman" w:ascii="Times New Roman" w:hAnsi="Times New Roman"/>
          <w:sz w:val="24"/>
          <w:szCs w:val="24"/>
        </w:rPr>
        <w:t>Zygmunt Bauman foi um sociólogo, pensador, professor e escritor polonês, uma das vozes mais críticas da sociedade contemporânea. Criou a expressão “Modernidade Líquida” para classificar a fluidez do mundo onde os indivíduos não possuem mais padrão de referência.</w:t>
      </w:r>
    </w:p>
    <w:p>
      <w:pPr>
        <w:pStyle w:val="NormalWeb"/>
        <w:shd w:fill="FFFFFF" w:val="clear"/>
        <w:spacing w:lineRule="auto" w:line="360" w:before="0" w:after="0"/>
        <w:jc w:val="both"/>
        <w:textAlignment w:val="top"/>
        <w:rPr>
          <w:lang w:eastAsia="en-US"/>
        </w:rPr>
      </w:pPr>
      <w:r>
        <w:rPr>
          <w:rFonts w:eastAsia="Times New Roman"/>
          <w:lang w:eastAsia="en-US"/>
        </w:rPr>
        <w:t xml:space="preserve">                   </w:t>
      </w:r>
      <w:r>
        <w:rPr>
          <w:rFonts w:eastAsia="Calibri"/>
          <w:lang w:eastAsia="en-US"/>
        </w:rPr>
        <w:t>Bauman nasceu em Poznan, Polônia, no dia 19 de novembro de 1925. Filho de judeus, em 1939, junto com sua família, escapou da invasão das tropas nazista na Polônia e se refugiou na União Soviética. Alistou no exército polonês no front soviético. Em 1940 ingressou o Partido Operário Unificado – o partido comunista da Polônia. Em 1945 entrou para o Serviço de Inteligência Militar, onde permaneceu durante três anos.</w:t>
      </w:r>
    </w:p>
    <w:p>
      <w:pPr>
        <w:pStyle w:val="NormalWeb"/>
        <w:shd w:fill="FFFFFF" w:val="clear"/>
        <w:spacing w:lineRule="auto" w:line="360" w:before="0" w:after="0"/>
        <w:jc w:val="both"/>
        <w:textAlignment w:val="top"/>
        <w:rPr>
          <w:lang w:eastAsia="en-US"/>
        </w:rPr>
      </w:pPr>
      <w:r>
        <w:rPr>
          <w:rFonts w:eastAsia="Times New Roman"/>
          <w:lang w:eastAsia="en-US"/>
        </w:rPr>
        <w:t xml:space="preserve">                   </w:t>
      </w:r>
      <w:r>
        <w:rPr>
          <w:rFonts w:eastAsia="Calibri"/>
          <w:lang w:eastAsia="en-US"/>
        </w:rPr>
        <w:t>Com o fim da Segunda Guerra Mundial, Zygmunt voltou para Varsóvia. Conciliou sua carreira militar com os estudos universitários e com a militância no Partido Comunista. Estudou Sociologia na Academia de Política e Ciências Sociais de Varsóvia. Casou-se com Janina Bauman, uma judia de família próspera que sobreviveu aos horrores da invasão nazista. Zygmunt viveu com Janina (também escritora) até sua morte em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studo está dividido em tópicos que elencam conceitos e análises, assim distribuídos: tópico 1.1 papel da crônica em um patamar histórico até a sua instauração como gênero literário; tópico 2 discussão sobre os resquícios da modernidade e a busca do homem pós-moderno, e à guisa de considerações finais a relevância do estudo feito para reflexão sobre o tempo, a vida e as escolh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rte Literária por meio da Crônica</w:t>
      </w:r>
    </w:p>
    <w:p>
      <w:pPr>
        <w:pStyle w:val="Normal"/>
        <w:spacing w:lineRule="auto" w:line="240"/>
        <w:ind w:left="3402" w:hanging="0"/>
        <w:jc w:val="both"/>
        <w:rPr>
          <w:rFonts w:ascii="Times New Roman" w:hAnsi="Times New Roman" w:cs="Times New Roman"/>
          <w:sz w:val="20"/>
          <w:szCs w:val="20"/>
        </w:rPr>
      </w:pPr>
      <w:r>
        <w:rPr>
          <w:rFonts w:cs="Times New Roman" w:ascii="Times New Roman" w:hAnsi="Times New Roman"/>
          <w:sz w:val="20"/>
          <w:szCs w:val="20"/>
        </w:rPr>
        <w:t xml:space="preserve">Que é o tempo? Se ninguém me pergunta, eu o sei, mas se quiser       explica-lo a quem me pergunta, já não o sei mais. O que posso afirmar com segurança é que, se nada passasse, não haveria tempo passado, se nada adviesse, não haveria tempo futuro, e se nada existisse, não haveria tempo presente (...). </w:t>
      </w:r>
    </w:p>
    <w:p>
      <w:pPr>
        <w:pStyle w:val="Normal"/>
        <w:spacing w:lineRule="auto" w:line="240"/>
        <w:ind w:left="3402" w:hanging="0"/>
        <w:jc w:val="both"/>
        <w:rPr>
          <w:rFonts w:ascii="Times New Roman" w:hAnsi="Times New Roman" w:cs="Times New Roman"/>
          <w:sz w:val="20"/>
          <w:szCs w:val="20"/>
        </w:rPr>
      </w:pPr>
      <w:r>
        <w:rPr>
          <w:rFonts w:cs="Times New Roman" w:ascii="Times New Roman" w:hAnsi="Times New Roman"/>
          <w:sz w:val="18"/>
          <w:szCs w:val="18"/>
        </w:rPr>
        <w:t xml:space="preserve">(AGOSTINHO, 1964)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re as influências da terceira geração do Modernismo, e o que ele causou na condição de ser e estar da humanidade, pensaremos a narrativa proposta. Conforme Lima (Lima 2010 apud Santos. p. 194), em uma perspectiva etimológica a denominação crônica está ligada a palavra grega Chronos (tempo) do latim Chronica. Muitos dicionários definem crônica pelo significado de “Cronos’’: acontecimentos alinhados em ordem cronológica. O pretérito é o tempo verbal empregado e a linguagem é informal, e pode ocorrer o emprego da ironia e do humor.</w:t>
      </w:r>
    </w:p>
    <w:p>
      <w:pPr>
        <w:pStyle w:val="Normal"/>
        <w:spacing w:lineRule="auto" w:line="360" w:before="0" w:after="0"/>
        <w:ind w:firstLine="851"/>
        <w:jc w:val="both"/>
        <w:rPr/>
      </w:pPr>
      <w:r>
        <w:rPr>
          <w:rFonts w:cs="Times New Roman" w:ascii="Times New Roman" w:hAnsi="Times New Roman"/>
          <w:sz w:val="24"/>
          <w:szCs w:val="24"/>
        </w:rPr>
        <w:t xml:space="preserve">Desde a Idade Antiga a crônica já era usada como o gênero para registrar feitos do cotidiano, no entanto os personagens eram sempre relacionados às pessoas ilustres da época. Após o surgimento da imprensa no século XIX, os folhetins materializaram a escrita da crônica. E por esse motivo, esse gênero é considerado hibrido, pois tem como uma de suas características a junção do jornalístico e o literário. Muitos autores brasileiros como Machado de Assis, José de Alencar e outros que escreviam romances literários, passaram também a escrever crônicas para os jornais; as chamadas crônicas folhetinescas - uma forma que os cronistas encontraram para sobreviver economicamente em uma sociedade capitalis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cronistas aproveitavam os espaços nos jornais para dizer e veicular suas ideologias de uma forma diferente, mas sempre pautada no que a sociedade precisava saber. Assim os textos em momentos assumiam a forma humorística, outras vezes a poética e até crítica, discutindo questões culturais, políticas, e econômicas, ou mesmo um fato corriqueiro a partir do olhar do cronista, o objetivo era relatar os principais acontecimentos da cidade de uma forma artística. </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Segundo Barbosa (2012), a</w:t>
      </w:r>
      <w:r>
        <w:rPr>
          <w:rFonts w:cs="Times New Roman" w:ascii="Times New Roman" w:hAnsi="Times New Roman"/>
          <w:sz w:val="24"/>
          <w:szCs w:val="24"/>
          <w:lang w:eastAsia="pt-BR"/>
        </w:rPr>
        <w:t xml:space="preserve"> crônica do século XIX, chamada de folhetinesca caracterizou uma época e tornou-se um estilo marcante para a Literatura Brasileira dos primórdios até a atualidade, pelas suas características de ficção para contar fatos da realidade - “até poderia dizer que sob vários aspectos é um gênero brasileiro, pela naturalidade que se aclimatou aqui e a originalidade com que aqui se desenvolve” (BARBOSA, 2012, p. 14).</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s cronistas dos séculos XIX, XX e XXI, como Rubem Braga, Fernando Sabino, Luís Fernando Veríssimo, Paulo Mendes Campos, Millôr Fernandes, Dalton Trevisan, e outros, também extraíram e extraem da vida real a inspiração das escritas de suas crônicas, registros feitos com perspectiva de humor e poesia seja em jornal, revistas ou outros meios de comunicação. Neste último grupo de cronistas, a crônica ganha, no final dos anos 1970 e início dos anos 1980 o seu valor literário. Nas palavras de Cândid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lang w:eastAsia="pt-BR"/>
        </w:rPr>
        <w:t>Isto acontece porque não tem pretensões a durar, uma vez que é filha do jornal e da era da máquina, onde tudo acaba tão depressa. Ela não foi feita originariamente para o livro, mas para essa publicação efêmera que se compra num dia e no dia seguinte é usada para embrulhar um par de sapatos ou forrar o chão da cozinha. Por se abrigar neste veículo transitório, o seu intuito não é o dos escritores que pensam em “ficar”, isto é, permanecer na lembrança e na admiração da posteridade; e a sua perspectiva não é a dos que escrevem do alto da montanha, mas do simples rés-do-chão. Por isso mesmo consegue quase sem querer transformar a literatura em algo íntimo com relação à vida de cada um, e quando passa do jornal ao livro, nós verificamos meio espantados que a sua durabilidade pode ser maior do que ela própria pensava (CÂNDIDO, 1992, apud BARBOSA, 2012 p. 15).</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 xml:space="preserve">Percebemos nas palavras de Cândido que as crônicas eram consideradas como produção menor, por apresentarem uma escrita marcada pela simplicidade e pelo efêmero. E por se tratar de uma produção para jornal, logo acessível a leitores, precisa ser relativamente curta, e o assunto deve ser retirado do cotidiano e mesclado pela ficção, fantasia, humor e criticismo implícito. </w:t>
      </w:r>
    </w:p>
    <w:p>
      <w:pPr>
        <w:pStyle w:val="Normal"/>
        <w:spacing w:lineRule="auto" w:line="360" w:before="0" w:after="0"/>
        <w:ind w:firstLine="851"/>
        <w:jc w:val="both"/>
        <w:rPr/>
      </w:pPr>
      <w:r>
        <w:rPr>
          <w:rFonts w:cs="Times New Roman" w:ascii="Times New Roman" w:hAnsi="Times New Roman"/>
          <w:sz w:val="24"/>
          <w:szCs w:val="24"/>
        </w:rPr>
        <w:t xml:space="preserve">Assim, a narrativa de Rubem Braga ‘‘Flor –de –Maio” publicada em 1978, começa falando das tantas noticias do jornal, noticias essas trágicas ou até mesmo um tanto quanto desagradáveis. Porém também se fala de uma pequena nota de três linhas que nem todos os jornais ousaram a publica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ssalta também que essa noticia não é uma daquelas notícias vindas das autoridades, mas sim um informativo do diretor do Jardim Botânico que convida os moradores para visitar o jardim e apreciar a planta ‘’ flor de maio’’ que está em fl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xpressa também através das palavras do autor o que aquela notícia gerou dentro dele, sentimento de anseio por ir apreciar essa beleza da natureza:</w:t>
      </w:r>
      <w:r>
        <w:rPr>
          <w:rFonts w:cs="Times New Roman" w:ascii="Times New Roman" w:hAnsi="Times New Roman"/>
          <w:sz w:val="20"/>
          <w:szCs w:val="20"/>
        </w:rPr>
        <w:t xml:space="preserve"> “</w:t>
      </w:r>
      <w:r>
        <w:rPr>
          <w:rFonts w:cs="Times New Roman" w:ascii="Times New Roman" w:hAnsi="Times New Roman"/>
          <w:sz w:val="24"/>
          <w:szCs w:val="24"/>
        </w:rPr>
        <w:t>Meu primeiro movimento, ao ler esse delicado convite, foi deixar a mesa da redação e me dirigir ao Jardim Botânico, contemplar a flor e cumprimentar a administração do horto pelo feliz evento’’. (BRAGA, 1978.p.33)</w:t>
      </w:r>
    </w:p>
    <w:p>
      <w:pPr>
        <w:pStyle w:val="Normal"/>
        <w:spacing w:lineRule="auto" w:line="360" w:before="0" w:after="0"/>
        <w:ind w:firstLine="851"/>
        <w:jc w:val="both"/>
        <w:rPr>
          <w:rFonts w:ascii="Times New Roman" w:hAnsi="Times New Roman" w:cs="Times New Roman"/>
          <w:strike/>
          <w:sz w:val="20"/>
          <w:szCs w:val="20"/>
        </w:rPr>
      </w:pPr>
      <w:r>
        <w:rPr>
          <w:rFonts w:cs="Times New Roman" w:ascii="Times New Roman" w:hAnsi="Times New Roman"/>
          <w:sz w:val="24"/>
          <w:szCs w:val="24"/>
        </w:rPr>
        <w:t xml:space="preserve">O convite do diretor do jardim Botânico, vai na contra mão das costumeiras notícias do jornal, que nos reporta à atrocidades, violências e angústias. Quando ao final do noticiário nos deparamos com essa pequena nota de três linhas que transmite ao leitor certa leveza, e que para decepção do narrador, as impressões de serenidade provocadas pela nota, não seriam percebidas e nem experimentada por muitos leitores, pois estes estavam submersos às tragédias veiculadas nos demais tópicos do jornal, a narrativa nos induz a reflexão sobre o tempo, a vida e as escolhas. </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ta-nos aos olhos que a vida têm esse “quê” de brevidade que nos dá a sensação que escorre pelas mãos ou dedos. Santo Agostinho define o tempo como a imagem móvel da imóvel eternidade.</w:t>
      </w:r>
      <w:r>
        <w:rPr>
          <w:rFonts w:cs="Times New Roman" w:ascii="Times New Roman" w:hAnsi="Times New Roman"/>
          <w:b/>
          <w:sz w:val="24"/>
          <w:szCs w:val="24"/>
        </w:rPr>
        <w:t xml:space="preserve"> </w:t>
      </w:r>
      <w:r>
        <w:rPr>
          <w:rFonts w:cs="Times New Roman" w:ascii="Times New Roman" w:hAnsi="Times New Roman"/>
          <w:sz w:val="24"/>
          <w:szCs w:val="24"/>
        </w:rPr>
        <w:t>Por outro lado nos deixa o sentimento de que não podemos deixar as coisas para outro dia, pois pode ser que ele não chegue. Ainda segundo o autor, na linguagem como na percepção, o tempo simboliza um limite, por definição, o tempo humano é finito</w:t>
      </w:r>
      <w:r>
        <w:rPr>
          <w:rFonts w:cs="Times New Roman" w:ascii="Times New Roman" w:hAnsi="Times New Roman"/>
        </w:rPr>
        <w:t xml:space="preserve">. </w:t>
      </w:r>
    </w:p>
    <w:p>
      <w:pPr>
        <w:pStyle w:val="Normal"/>
        <w:spacing w:lineRule="auto" w:line="360" w:before="0" w:after="0"/>
        <w:ind w:firstLine="1134"/>
        <w:jc w:val="both"/>
        <w:rPr/>
      </w:pPr>
      <w:r>
        <w:rPr>
          <w:rFonts w:cs="Times New Roman" w:ascii="Times New Roman" w:hAnsi="Times New Roman"/>
          <w:sz w:val="24"/>
          <w:szCs w:val="24"/>
        </w:rPr>
        <w:t>O dia a dia de quase todo humano na sua fase adulta é coberto de afazeres, estes que de certa forma pode sobrecarrega-los a ponto de perdemos o controle do tempo. Ou quem sabe seja uma mera desculpa nossa, para que não venhamos administrar o nosso tempo de forma sadia.</w:t>
      </w:r>
    </w:p>
    <w:p>
      <w:pPr>
        <w:pStyle w:val="Normal"/>
        <w:spacing w:lineRule="auto" w:line="360" w:before="0" w:after="0"/>
        <w:ind w:firstLine="1134"/>
        <w:jc w:val="both"/>
        <w:rPr/>
      </w:pPr>
      <w:r>
        <w:rPr>
          <w:rFonts w:cs="Times New Roman" w:ascii="Times New Roman" w:hAnsi="Times New Roman"/>
          <w:sz w:val="24"/>
          <w:szCs w:val="24"/>
        </w:rPr>
        <w:t>Com o advento do avanço da sociedade, das tecnologias e o processo da modernidade, o ser humano passou a viver a vida de forma líquida, e aquilo que era familiar de uma hora para outra passa a ser estranho e indiferente. Os valores, as crenças a inteireza das culturas perdem o sentido e passam a se fragmentar quando não se dissolve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tempo é um substantivo masculino: duração relativa das coisas que cria no ser humano a ideia de presente, passado e futuro; período continuo no qual os eventos se sucedem, também pode ser definido como a duração dos fatos, é o que determina os momentos, os períodos, as épocas, as horas, os dias, as semanas, os séculos. Segundo o mini dicionário Aurélio 7° edição (2009) efêmero significa pouco duradouro.</w:t>
      </w:r>
    </w:p>
    <w:p>
      <w:pPr>
        <w:pStyle w:val="Normal"/>
        <w:spacing w:lineRule="auto" w:line="360" w:before="0" w:after="0"/>
        <w:jc w:val="both"/>
        <w:rPr/>
      </w:pPr>
      <w:r>
        <w:rPr>
          <w:rFonts w:cs="Times New Roman" w:ascii="Times New Roman" w:hAnsi="Times New Roman"/>
          <w:sz w:val="24"/>
          <w:szCs w:val="24"/>
        </w:rPr>
        <w:t>Por decorrência disso deixamos que a vida se torne algo entediante, a mesma rotina todos os dias, e o que a natureza em sua total delicadeza nos traz, passa desapercebi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mos observar que o narrador anseia por ir apreciar a flor de maio que é tão simples e boa, mas sabe também que deixando para a fazê-la no outro dia, corre o risco de não haver nele o mesmo impulso que outrora teve ao ler a noticia, pois os minutos voam e quando já se vê, já foi o dia e o que devia ser prioridade passou a ser colocado como segundo plano. Podemos comprovar isso no seguinte trech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fundo, a minha secreta esperança é de que estas linhas sejam lidas por alguém, uma pessoa melhor do que eu, alguma criatura correta e simples que tire desta crônica a sua única substância, a informação precisa e preciosa: do dia 27 em diante as ‘’ flores- de- maio’’ do jardim Botânico estão gloriosamente em flor. E que saindo de casa e indo diretamente ao Jardim Botânico ver a flor- de –maio talvez com a mulher e as crianças, talvez com a namorada, talvez só. (BRAGA ,1978 p. 3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A luz da teoria da velocidade ou relatividade de Einstein nos diz que podemos ver o tempo de diferentes perspectivas, depende muito da sensação que tal coisa causou em nós. É possível que se arda no narrador em outra tarde, quem sabe outro dia, o desejo de ir ver a flor de maio, mas ai já será tarde, pois a flor poderá ter morrido. “Qualquer uma destas tardes é possível que me dê vontade real, imperiosa, de ir ao Jardim Botânico, mas já será tarde, não haverá mais “flor-de –maio’’.  (BRAGA, 1978, p.34), porque aquela época aquela flor era tão bonita para não ser contempla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A flor-de-maio é um cacto originário da mata atlântica do sudeste do Brasil, onde cresce em rochas e sobre troncos e galhos de árvores. O nome popular deste cacto varia com o local e a respectiva data em que floresce. Assim é chamado de flor-de-maio ou cacto-da-páscoa no hemisfério sul e cacto-de-natal no hemisfério norte. Também pode ser conhecido como flor-de-seda. Este cacto de floresta e seus híbridos resultantes do cruzamento com outros cactos do mesmo gênero são plantas populares em vasos e jardineiras do mundo todo devido a facilidade de cultivo e ao tamanho, forma e cor de suas flores, que são produzidas abundantemente em um período relativamente curto no outono. As flores podem ser de vários tons de rosa ou podem ser de cor laranja, amarelo-pálido, branca ou vermelha. Quando polinizadas, as flores produzem pequenos frutos de 1 ou 2 cm que adquirem uma forte coloração rosada quando maduros</w:t>
      </w:r>
      <w:r>
        <w:rPr>
          <w:rFonts w:cs="Times New Roman" w:ascii="Times New Roman" w:hAnsi="Times New Roman"/>
          <w:sz w:val="27"/>
          <w:szCs w:val="27"/>
          <w:shd w:fill="FFFFFF" w:val="clear"/>
        </w:rPr>
        <w:t>.</w:t>
      </w:r>
    </w:p>
    <w:p>
      <w:pPr>
        <w:pStyle w:val="Normal"/>
        <w:spacing w:lineRule="auto" w:line="360" w:before="0" w:after="0"/>
        <w:ind w:firstLine="1134"/>
        <w:jc w:val="both"/>
        <w:rPr/>
      </w:pPr>
      <w:r>
        <w:rPr>
          <w:rFonts w:cs="Times New Roman" w:ascii="Times New Roman" w:hAnsi="Times New Roman"/>
          <w:sz w:val="24"/>
          <w:szCs w:val="24"/>
        </w:rPr>
        <w:t xml:space="preserve">A flor, matéria principal da crônica ao mesmo tempo que tem a significação da fragilidade, também é repleta de força, pois um dia está viva e radiante e no outro, não mais, porém permanece na lembrança da sensação que sua existência provocou no narrador, principalmente por ser a única coisa que de fato valia a pena naquele noticiár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 transmitir a notícias advinda do Jardim Botânico da cidade e, ao fazê-lo, subverte a classificação usual dos jornais sobre os acontecimentos que seriam julgados importantes. E, mais uma vez, o trabalho jornalístico que, vale lembrar, o próprio cronista executa, é desqualificado. O espaço que costumeiramente veicula morte e tragédias, naquela manhã foi ofuscado aos olhos do personagem, pela vida frágil de uma flor.  Fragilidade vegetal equivalente aos dias do homem, metáfora nem sempre refletida pelos humanos, que tenta ser eterno e não se dá conta que é fini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akhtin chama atenção para a indissociabilidade do tempo e do espaço, vejam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Os vestígios autênticos, os indícios da história remetem sempre o humano e à necessidade é onde o espaço e o tempo estão unidos num vínculo indissolúvel. Na visão completa, totalizadora de Goethe, o espaço terrestre e a história humana são inseparáveis e isso se transmite à obra, conferindo intensidade e materialidade ao tempo histórico, humanidade impregnada de pensamento ao espaço.’’ (BAKHTIN 2006, apud AMORIM 2010, p.259).</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citação acima o autor nos propõem uma reflexão sobre tempo e espaço, se levarmos em consideração o contexto histórico sobre o gênero crônica como aquele que aborda questões passageiras, publica em veículos que também são efêmeros, a temática abordada por Rubem Braga dialoga com a brevidade da forma, ou seja da própria estrutura que materializa a escrita, e não só do conteúdo. No contexto diegético a construção do tempo é o psicológico. Entende-se que o tempo psicológico na nossa percepção do evento que acontece, não é mensurável, não segue ordem sequencial, dotado de lembranças, cada minuto para o ser humano é único, por isso faz se necessário o aproveitamento desse tempo de forma sáb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both"/>
        <w:rPr/>
      </w:pPr>
      <w:r>
        <w:rPr>
          <w:rFonts w:cs="Times New Roman" w:ascii="Times New Roman" w:hAnsi="Times New Roman"/>
          <w:sz w:val="20"/>
          <w:szCs w:val="20"/>
        </w:rPr>
        <w:t>No cronotopo artístico literário ocorre a fusão dos indícios espaciais e temporais num todo compreensivo e concreto. Aqui o tempo condensa-se,</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comprime-se, torna-se artisticamente visível; o próprio espaço intensifica-se, penetra no movimento do tempo transparecem no espaço, e o espaço reveste-se de sentido e é medido com o tempo. Esse cruzamento de séries e a fusão de sinais caracterizam o cronotopo artístico.’’ (BAKHTIN 1993, p. 21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Cronotopo é uma composição das palavras gregas Cronos: tempo e topo: lugar. É um conceito usado por Mikhail Bakhtin para tratar da relação espaço-tempo no âmbito literário. Ainda para o autor, o</w:t>
      </w:r>
      <w:r>
        <w:rPr>
          <w:rFonts w:cs="Times New Roman" w:ascii="Times New Roman" w:hAnsi="Times New Roman"/>
        </w:rPr>
        <w:t xml:space="preserve"> motivo do encontro entre tempo e espaço é um dos mais universais não só na literatura, mas em outros campos da cultura, e também em diferentes esferas da vida e dos costumes da socie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demos observar que o mês de Maio quebra a preocupação com apenas o trabalho, como o material, e vale lembrar que este mês é conhecido por ser o mês das noivas, numa simbologia de sonhos, perspectivas, união e se transforma em um mês mais florido com mais alegria. Mais uma vez contraste com a degradação social e familiar que as notícias do jornal revelam todos os dias. Quando se pensa em efemeridade, podemos abordar não somente a efemiridade da vida, mas sim das coisas que em sua totalidade voam como o tempo.</w:t>
      </w:r>
    </w:p>
    <w:p>
      <w:pPr>
        <w:pStyle w:val="Normal"/>
        <w:spacing w:lineRule="auto" w:line="360" w:before="0" w:after="0"/>
        <w:ind w:firstLine="1134"/>
        <w:jc w:val="both"/>
        <w:rPr/>
      </w:pPr>
      <w:r>
        <w:rPr>
          <w:rFonts w:cs="Times New Roman" w:ascii="Times New Roman" w:hAnsi="Times New Roman"/>
          <w:sz w:val="24"/>
          <w:szCs w:val="24"/>
        </w:rPr>
        <w:t>A Bíblia nos afirma que há um tempo certo das todas as coisas aqui na terra ainda que por vezes pensamos que estas tem um tempo ilimit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do tem a sua ocasião própria, e há tempo para todo propósito debaixo do céu. Há tempo de nascer, e tempo de morrer; tempo de plantar, e tempo de arrancar o que se plantou; tempo de matar, e tempo de curar; tempo de derribar, e tempo de edificar; tempo de chorar, e tempo de rir; tempo de prantear, e tempo de dançar; tempo de espalhar pedras, e tempo de ajuntar pedras; tempo de abraçar, e tempo de abster-se de abraçar; tempo de buscar, e tempo de perder; tempo de deitar fora; tempo de rasgar, e tempo de coser; tempo de estar calado, e tempo de falar; tempo de amar, e tempo de odiar; tempo de guerra, e tempo de paz [...]’’( ECLESIASTES 3:1-8)</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4"/>
          <w:szCs w:val="24"/>
        </w:rPr>
        <w:t>Podemos observar que a modernidade trouxe ao homem afazeres que lhe rouba o tempo, incutindo o poder em todos os sentidos, como o bem maior e necessário. Já o homem contemporâneo, farto dessa busca materialista sem retorno, procura por meio do encantamento, afetividade que se pode encontrar no espaço entre o poder material e a fragilidade da existência, como da flor que nasceu no Jardim botânico, a substância necessária para sentido da vida. Discussão que teceremos à luz de Bauman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Tempo: a flor do hoj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pós modernidade, utilizando a nomenclatura discutida por Hall (2005), o homem busca a inteireza, anseia por compreender a efemeridade das coisas, e o questionamento existencialista inevitavelmente vem à tona. Os sintomas da fragmentação do pertencimento social, cultural e até ideológico instantemente provoca um mal estar nesse homem que se distanciou daquilo que lhe era conheci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Nas sociedades tradicionais, o passado é venerado e os símbolos são valorizados porque contém e perpetuam a experiência de gerações. A tradição é um meio de lidar com o tempo e o espaço, inserindo qualquer atividade ou experiência particular na continuidade do passado, presente e futuro, os quais por sua vez, são estruturados por práticas sociais recorrentes.  (HALL,2005, p.3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assado e os símbolos são levados em consideração pelas sociedades tradicionais, pois as mesmas buscam eternizar as experiências das gerações, entende se que uma forma de lidar com espaço e tempo, é se apoiar na tradição, e a partir dela galgar outros espaços. Condição considerada privilegio para o homem de hoje, como dito pelo narrador “No fundo, a minha secreta esperança é de que estas linhas sejam lidas por alguém – uma pessoa melhor do que eu, alguma criatura correta e simples que tire dessa crônica a sua substância, a informação precisa e preciosa: no dia 27 em diante as ‘flores-de-maio’ do Jardim Botânico estão gloriosamente em flor.” (BRAGA, 1978, p. 3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narrador tem consciência do esvaziamento do homem que na busca incessante do material, não tem espaço para o essencial de tudo, essa percepção, essa oportunidade de sentir e querer viver outros valores, somente os nobres, os melhores tem a capacidade de usufrui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concordância com Baumman (2001) podemos pensar sobre as consequências que a modernidade ocasionou nos seres humanos e quais as marcas resultantes dessa transição, sobre um olhar no tempo e no espaço, pois para o autor a chegada da</w:t>
      </w:r>
      <w:r>
        <w:rPr>
          <w:rFonts w:eastAsia="Bodoni MT" w:cs="Times New Roman" w:ascii="Times New Roman" w:hAnsi="Times New Roman"/>
          <w:sz w:val="24"/>
          <w:szCs w:val="24"/>
          <w:lang w:eastAsia="pt-BR"/>
        </w:rPr>
        <w:t xml:space="preserve"> modernidade pode ser aferida utilizando-se muitos marcadores diferentes. Entre eles, a expressão a “diferença que faz a diferença”; como atributo crucial que todas as demais características seguem. Esse atributo é a relação cambiante entre espaço e tempo, é a exigência de rompimento com as relações já conhecid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relação entre tempo e espaço deveria ser de agora em diante processual, mutável e dinâmica, não predeterminada e estagnada. A "conquista do espaço" veio a significar máquinas mais velozes. O movimento acelerado significava maior espaço, e acelerar o movimento era o único meio de ampliar o espaço. Nessa corrida, a expansão espacial era o nome do jogo e o espaço, seu objetivo; o espaço era o valor, o tempo, a ferramenta.(...) era o princípio operativo da civilização moderna, se centrava no desenho de modos de realizar mais rapidamente as tarefas, eliminando assim o tempo "improdutivo' ocioso, vazio e, portanto, desperdiçado; ou, para contar a mesma história em termos dos efeitos e não dos meios da ação, centrava-se em preencher o espaço mais densamente de objetos e em ampliar o espaço que poderia ser assim preenchido num tempo determinado. (BAUMMAN, 2001 p.127)</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odernidade sem sombras de dúvidas, significa muitas coisas para o ser humano, a sua chegada proporcionou um avanço e ao mesmo tempo instabilidade e diferenças, estas que traz e fazem diferença em vários atributos, principalmente no que diz respeito a tempo e espaço. As experiências advindas dessa modernidade, no quesito espaço e tempo tem os seus sinais até os dias atuais na sociedade que sofreu por ter sido tornada em uma modernidade liquida a medida de cada avanço. Quando damos passos para frente, certamente algo fica para trá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r só, no fim da tarde, ver a ‘flor-de-maio’; aproveitar a única notícia boa de um dia inteiro de jornal, fazer a coisa mais bela e emocionante de um dia inteiro da cidade imensa, já não é  possível para muitos, o tempo não lhes permite “Se entre vós houver essa criatura, e ela souber por mim a notícia, e for, então eu vos direi que nem tudo está perdido, e que vale a pena viver entre tantos sacopãs de paixões desgraçadas e tantas COFAPs de preços irritantes; que a humanidade possivelmente ainda poderá ser salva, e que às vezes ainda vale a pena escrever uma crônica” (Braga, 1978, p. 34).</w:t>
      </w:r>
    </w:p>
    <w:p>
      <w:pPr>
        <w:pStyle w:val="Normal"/>
        <w:spacing w:lineRule="auto" w:line="360" w:before="0" w:after="0"/>
        <w:ind w:firstLine="851"/>
        <w:jc w:val="both"/>
        <w:rPr/>
      </w:pPr>
      <w:r>
        <w:rPr>
          <w:rFonts w:cs="Times New Roman" w:ascii="Times New Roman" w:hAnsi="Times New Roman"/>
          <w:sz w:val="24"/>
          <w:szCs w:val="24"/>
        </w:rPr>
        <w:t>Ao decorrer da modernidade podemos notar que o tempo possui capacidade de carga, de vontades, pois o mesmo adquire história, se personifica e comanda perpetuado pela imaginação ou experiências empíricas do ser human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conquista do espaço, o tempo tinha que ser flexível e maleável, e acima de tudo tinha que poder encolher pela crescente capacidade de "devorar espaço" de cada unidade: dar a volta ao mundo em 80 dias era um sonho atraente, mas ser capaz de fazê-lo em oito dias era infinitamente mais atraente. Voar sobre o Canal da Mancha e depois sobre o Atlântico eram os marcos pelos quais se media o progresso. Quando, porém, chegava o momento da fortificação do espaço conquistado, de sua colonização e domesticação, fazia-se necessário um tempo rígido, uniforme e inflexível: o tipo de tempo que pudesse ser cortado em fatias de espessura semelhante e passível de ser arranjado em sequências monótonas e inalteráveis. O espaço só era "possuído" quando controlado - e controle significava antes e acima de tudo "amansar o tempo' neutralizando seu dinamismo interno: simplificando, a uniformidade e coordenação do tempo. (BAUMMAN, 2001, p.130)</w:t>
      </w:r>
    </w:p>
    <w:p>
      <w:pPr>
        <w:pStyle w:val="Normal"/>
        <w:spacing w:lineRule="auto" w:line="360" w:before="0" w:after="0"/>
        <w:ind w:left="424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gundo o autor, hoje no contemporâneo o tempo não é mais o "desvio na busca'; e assim não mais confere valor ao espaço. A quase-instantaneidade do tempo do software anuncia a desvalorização do espaço. Na era do hardware, da modernidade pesada, que nos termos de Max Weber era também a era da racionalidade instrumental, o tempo precisava ser administrado prudentemente para que o retorno de valor, que era o espaço, pudesse ser maximizado; na era do software, da modernidade leve, a eficácia do tempo como meio de alcançar valor tende a aproximar-se do infinito, quanto mais consciente da efemeridade das coisas, mais domínio se tem sobre o tempo. Por esse motivo o narrador da Crônica suspira ao dizer que amanhã ele irá ver a flor, pois amanhã, aquela já não será a mesma. </w:t>
      </w:r>
    </w:p>
    <w:p>
      <w:pPr>
        <w:pStyle w:val="Normal"/>
        <w:spacing w:lineRule="auto" w:line="240"/>
        <w:ind w:left="2268" w:hanging="0"/>
        <w:jc w:val="both"/>
        <w:rPr/>
      </w:pPr>
      <w:r>
        <w:rPr>
          <w:rFonts w:cs="Times New Roman" w:ascii="Times New Roman" w:hAnsi="Times New Roman"/>
          <w:sz w:val="20"/>
          <w:szCs w:val="20"/>
        </w:rPr>
        <w:t>Meu primeiro movimento, ao ler esse delicado convite, foi deixar a mesa da redação e me dirigir ao Jardim Botânico, contemplar a flor e cumprimentar a administração do horto pelo feliz evento. Mas havia ainda muita coisa para ler e escrever, telefonemas a dar, providências a tomar. Agora, já desce a noite, e as plantas devem ser vistas pela manhã ou à tarde, quando há sol – ou mesmo quando a chuva as despenca e elas soluçam no vento, e choram gotas e flores no chão. Suspiro e digo comigo mesmo – que amanhã acordarei cedo e irei. Digo, mas não acredito, ou pelo menos desconfio que esse impulso que tive ao ler a notícia ficará no que foi (BRAGA, 1978, p.3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busca do hoje consiste em apropriar-se daquilo que os objetivos do moderno esfacelou, permitir o impulso de fazer uma coisa boa e simples, sem ser vencido pelas obrigações da vida apressada e inquieta. Em outra perspectiva o tempo após os avanços devia ser flexível, pois o dia a dia requer isso. Para Baumman (2001), O homem pós – moderno busca encontrar a delicadeza, a preocupação com o belo, com o simples, com a liber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fetividade tão necessária nas relações humanas foi arrancada, e o homem num determinado espaço chamado sociedade do hoje, busca o retorno à sua essência, e essa busca tem a gênese na compreensão do finito e no encontro da inteireza das coisas. É necessário a plena consciência da efemeridade de tudo, inclusive da flor -de –maio, como metáfora da vida, para se dizer que vive o tempo de forma valorativa, e por esse motivo não se torna escravo dele. </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trike/>
          <w:sz w:val="24"/>
          <w:szCs w:val="24"/>
        </w:rPr>
      </w:pPr>
      <w:r>
        <w:rPr>
          <w:rFonts w:cs="Times New Roman" w:ascii="Times New Roman" w:hAnsi="Times New Roman"/>
          <w:sz w:val="24"/>
          <w:szCs w:val="24"/>
        </w:rPr>
        <w:t>Mediante o estudo feito compreendemos que o gênero crônica era considerado produção menor, por apresentarem uma escrita marcada pela simplicidade e pelo efêmero. O que contribuía para essa depreciação além do estilo de escrita, era os meios de veiculação dos textos. Mas esse olhar não permaneceu por muito tempo, e a crônica hoje é considerada arte, um gênero literário.</w:t>
      </w:r>
    </w:p>
    <w:p>
      <w:pPr>
        <w:pStyle w:val="Normal"/>
        <w:spacing w:lineRule="auto" w:line="360" w:before="0" w:after="0"/>
        <w:ind w:firstLine="851"/>
        <w:jc w:val="both"/>
        <w:rPr/>
      </w:pPr>
      <w:r>
        <w:rPr>
          <w:rFonts w:cs="Times New Roman" w:ascii="Times New Roman" w:hAnsi="Times New Roman"/>
          <w:sz w:val="24"/>
          <w:szCs w:val="24"/>
        </w:rPr>
        <w:t>É nessa escrita artística que discutimos e refletimos sobre a condição de “ser” e “estar” do homem frente aos avanços materialistas das sociedades. O ser humano passa a viver a vida de forma líquida, fragmentada, o que acarreta no homem pós – moderno o desejo de refletir sobre as suas escolhas e sobre a metáfora da vida, que nem sempre é pensada pelos humanos, que na busca da tentativa de ser eterno, não se dá conta do quão é finit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óprio narrador tem total consciência do esvaziamento do homem, que na busca incessante do material, não tem espaço para o essencial de tudo, essa percepção, essa oportunidade de sentir e querer viver outros valores, somente os nobres, os melhores têm a capacidade de usufrui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bemos mediante as leituras que a modernidade em todos os âmbitos significa muitas coisas para o ser humano, a chegada da modernidade proporcionou um grande avanço e instabilidades e diferenças, estas que trazem e fazem diferenças em vários atributos, principalmente no que diz respeito a tempo e espaço, como consequência essa liquidez.</w:t>
      </w:r>
    </w:p>
    <w:p>
      <w:pPr>
        <w:pStyle w:val="Normal"/>
        <w:spacing w:lineRule="auto" w:line="360" w:before="0" w:after="0"/>
        <w:ind w:firstLine="851"/>
        <w:jc w:val="both"/>
        <w:rPr/>
      </w:pPr>
      <w:r>
        <w:rPr>
          <w:rFonts w:cs="Times New Roman" w:ascii="Times New Roman" w:hAnsi="Times New Roman"/>
          <w:sz w:val="24"/>
          <w:szCs w:val="24"/>
        </w:rPr>
        <w:t>As discussões estabelecidas nesse estudo nos força a refletir sobre o que de fato é aproveitar a vida da melhor forma, pois a mesma tem o seu tom de efemeridade que chega escorrer pelos dedos.  E também que não podemos medir a duração do tempo, ou seja, ele pode ser comparado a um raio que vemos e logo desaparec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mos sugerir que quanto mais consciente da efemeridade das coisas, mais domínio se tem sobre o tempo. Por fim, a nossa busca repentina do hoje é a nossa necessidade de apropriarmos daquilo que os objetivos do moderno esfaleceu, ter a liberdade de realizar o impulso de fazer uma coisa boa e simples, sem ser parado ou vencido pelas eternas obrigações desta vida apressada e inquieta, isso é ser de fato livre, até mesmo do tem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OSTINHO, Santo. </w:t>
      </w:r>
      <w:r>
        <w:rPr>
          <w:rFonts w:cs="Times New Roman" w:ascii="Times New Roman" w:hAnsi="Times New Roman"/>
          <w:b/>
          <w:sz w:val="24"/>
          <w:szCs w:val="24"/>
        </w:rPr>
        <w:t>As</w:t>
      </w:r>
      <w:r>
        <w:rPr>
          <w:rFonts w:cs="Times New Roman" w:ascii="Times New Roman" w:hAnsi="Times New Roman"/>
          <w:sz w:val="24"/>
          <w:szCs w:val="24"/>
        </w:rPr>
        <w:t xml:space="preserve"> </w:t>
      </w:r>
      <w:r>
        <w:rPr>
          <w:rFonts w:cs="Times New Roman" w:ascii="Times New Roman" w:hAnsi="Times New Roman"/>
          <w:b/>
          <w:sz w:val="24"/>
          <w:szCs w:val="24"/>
        </w:rPr>
        <w:t xml:space="preserve">confissões. </w:t>
      </w:r>
      <w:r>
        <w:rPr>
          <w:rFonts w:cs="Times New Roman" w:ascii="Times New Roman" w:hAnsi="Times New Roman"/>
          <w:sz w:val="24"/>
          <w:szCs w:val="24"/>
        </w:rPr>
        <w:t>Trad. Frederico Ozanam Pessoa de Barros. São Paulo: Edameris,196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MORIM, Marília. </w:t>
      </w:r>
      <w:r>
        <w:rPr>
          <w:rFonts w:cs="Times New Roman" w:ascii="Times New Roman" w:hAnsi="Times New Roman"/>
          <w:b/>
          <w:sz w:val="24"/>
          <w:szCs w:val="24"/>
        </w:rPr>
        <w:t>Cronotopo e Exotopia</w:t>
      </w:r>
      <w:r>
        <w:rPr>
          <w:rFonts w:cs="Times New Roman" w:ascii="Times New Roman" w:hAnsi="Times New Roman"/>
          <w:sz w:val="24"/>
          <w:szCs w:val="24"/>
        </w:rPr>
        <w:t>. In: BRAIT, Beth. Bakhtin: outros conceitos- chave. São Paulo: Contexto,2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AURÉLIO, </w:t>
      </w:r>
      <w:r>
        <w:rPr>
          <w:rFonts w:cs="Times New Roman" w:ascii="Times New Roman" w:hAnsi="Times New Roman"/>
          <w:b/>
          <w:sz w:val="24"/>
          <w:szCs w:val="24"/>
        </w:rPr>
        <w:t>O mini dicionário da língua portuguesa</w:t>
      </w:r>
      <w:r>
        <w:rPr>
          <w:rFonts w:cs="Times New Roman" w:ascii="Times New Roman" w:hAnsi="Times New Roman"/>
          <w:sz w:val="24"/>
          <w:szCs w:val="24"/>
        </w:rPr>
        <w:t>. 7 ° edição revista e ampliada do mini dicionário Aurélio. 7° impressão – Rio de Janeiro, 200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BAKHTIN, Mikhail. </w:t>
      </w:r>
      <w:r>
        <w:rPr>
          <w:rFonts w:cs="Times New Roman" w:ascii="Times New Roman" w:hAnsi="Times New Roman"/>
          <w:b/>
          <w:sz w:val="24"/>
          <w:szCs w:val="24"/>
        </w:rPr>
        <w:t>Questões de Literatura e Estética</w:t>
      </w:r>
      <w:r>
        <w:rPr>
          <w:rFonts w:cs="Times New Roman" w:ascii="Times New Roman" w:hAnsi="Times New Roman"/>
          <w:sz w:val="24"/>
          <w:szCs w:val="24"/>
        </w:rPr>
        <w:t>. São Paulo: Editora UNESP, 199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BAKHTIN, Mikhail. Bakhtin e o Cronotopo: </w:t>
      </w:r>
      <w:r>
        <w:rPr>
          <w:rFonts w:cs="Times New Roman" w:ascii="Times New Roman" w:hAnsi="Times New Roman"/>
          <w:b/>
          <w:sz w:val="24"/>
          <w:szCs w:val="24"/>
        </w:rPr>
        <w:t>reflexões, aplicações, perspectivas</w:t>
      </w:r>
      <w:r>
        <w:rPr>
          <w:rFonts w:cs="Times New Roman" w:ascii="Times New Roman" w:hAnsi="Times New Roman"/>
          <w:sz w:val="24"/>
          <w:szCs w:val="24"/>
        </w:rPr>
        <w:t>/ Nele Bemong, et al; tradução Ozíris Borges Filho, et al. –1. Ed. São Paulo: Parábola Editorial, 20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RBOSA, Célia Regina. </w:t>
      </w:r>
      <w:r>
        <w:rPr>
          <w:rFonts w:cs="Times New Roman" w:ascii="Times New Roman" w:hAnsi="Times New Roman"/>
          <w:b/>
          <w:sz w:val="24"/>
          <w:szCs w:val="24"/>
        </w:rPr>
        <w:t>O Estudo da Crônica Literária no Ensino Médio</w:t>
      </w:r>
      <w:r>
        <w:rPr>
          <w:rFonts w:cs="Times New Roman" w:ascii="Times New Roman" w:hAnsi="Times New Roman"/>
          <w:sz w:val="24"/>
          <w:szCs w:val="24"/>
        </w:rPr>
        <w:t>. Paraná: 2012.</w:t>
      </w:r>
    </w:p>
    <w:p>
      <w:pPr>
        <w:pStyle w:val="Normal"/>
        <w:rPr/>
      </w:pPr>
      <w:r>
        <w:rPr>
          <w:rFonts w:cs="Times New Roman" w:ascii="Times New Roman" w:hAnsi="Times New Roman"/>
          <w:sz w:val="24"/>
          <w:szCs w:val="24"/>
        </w:rPr>
        <w:t xml:space="preserve">BAUMANN, Zygmunt. </w:t>
      </w:r>
      <w:r>
        <w:rPr>
          <w:rFonts w:cs="Times New Roman" w:ascii="Times New Roman" w:hAnsi="Times New Roman"/>
          <w:b/>
          <w:sz w:val="24"/>
          <w:szCs w:val="24"/>
        </w:rPr>
        <w:t>Modernidade Líquida.</w:t>
      </w:r>
      <w:r>
        <w:rPr>
          <w:rFonts w:cs="Times New Roman" w:ascii="Times New Roman" w:hAnsi="Times New Roman"/>
          <w:sz w:val="24"/>
          <w:szCs w:val="24"/>
        </w:rPr>
        <w:t xml:space="preserve"> Rio de Janeiro: Jorge Zahar, 2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IBLIA SAGRADA JFA Offli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ponível em &lt; www.ebiografia.com/zygmunt_bauman/ &gt;. Acesso em: 02/ 09/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LL, Stuart. </w:t>
      </w:r>
      <w:r>
        <w:rPr>
          <w:rFonts w:cs="Times New Roman" w:ascii="Times New Roman" w:hAnsi="Times New Roman"/>
          <w:b/>
          <w:sz w:val="24"/>
          <w:szCs w:val="24"/>
        </w:rPr>
        <w:t>A Identidade Cultural na Pós – Modernidade</w:t>
      </w:r>
      <w:r>
        <w:rPr>
          <w:rFonts w:cs="Times New Roman" w:ascii="Times New Roman" w:hAnsi="Times New Roman"/>
          <w:sz w:val="24"/>
          <w:szCs w:val="24"/>
        </w:rPr>
        <w:t>. 10 ed. Rio de Janeiro: DP&amp;A, 2005.</w:t>
      </w:r>
    </w:p>
    <w:p>
      <w:pPr>
        <w:pStyle w:val="Normal"/>
        <w:rPr/>
      </w:pPr>
      <w:r>
        <w:rPr>
          <w:rFonts w:cs="Times New Roman" w:ascii="Times New Roman" w:hAnsi="Times New Roman"/>
          <w:b/>
          <w:sz w:val="24"/>
          <w:szCs w:val="24"/>
        </w:rPr>
        <w:t>Para Gostar de Ler</w:t>
      </w:r>
      <w:r>
        <w:rPr>
          <w:rFonts w:cs="Times New Roman" w:ascii="Times New Roman" w:hAnsi="Times New Roman"/>
          <w:sz w:val="24"/>
          <w:szCs w:val="24"/>
        </w:rPr>
        <w:t xml:space="preserve"> – Volume 2 – Crônicas. Fernando Sabino / Rubem Braga e Outros. Ano: 1978. Editora: Ática.</w:t>
      </w:r>
    </w:p>
    <w:p>
      <w:pPr>
        <w:pStyle w:val="Normal"/>
        <w:rPr/>
      </w:pPr>
      <w:r>
        <w:rPr>
          <w:rFonts w:cs="Times New Roman" w:ascii="Times New Roman" w:hAnsi="Times New Roman"/>
          <w:sz w:val="24"/>
          <w:szCs w:val="24"/>
        </w:rPr>
        <w:t xml:space="preserve">SANTOS, Ana Paula Altvater. </w:t>
      </w:r>
      <w:r>
        <w:rPr>
          <w:rFonts w:cs="Times New Roman" w:ascii="Times New Roman" w:hAnsi="Times New Roman"/>
          <w:b/>
          <w:sz w:val="24"/>
          <w:szCs w:val="24"/>
        </w:rPr>
        <w:t>Um modelo didático do gênero textual Crônica Jornalística</w:t>
      </w:r>
      <w:r>
        <w:rPr>
          <w:rFonts w:cs="Times New Roman" w:ascii="Times New Roman" w:hAnsi="Times New Roman"/>
          <w:sz w:val="24"/>
          <w:szCs w:val="24"/>
        </w:rPr>
        <w:t xml:space="preserve">. </w:t>
      </w:r>
      <w:r>
        <w:rPr>
          <w:rFonts w:cs="Times New Roman" w:ascii="Times New Roman" w:hAnsi="Times New Roman"/>
          <w:sz w:val="24"/>
          <w:szCs w:val="24"/>
          <w:lang w:val="en-US"/>
        </w:rPr>
        <w:t>2017</w:t>
      </w:r>
    </w:p>
    <w:p>
      <w:pPr>
        <w:pStyle w:val="Normal"/>
        <w:tabs>
          <w:tab w:val="clear" w:pos="708"/>
          <w:tab w:val="left" w:pos="1630" w:leader="none"/>
        </w:tabs>
        <w:spacing w:before="0" w:after="200"/>
        <w:rPr>
          <w:rFonts w:ascii="Times New Roman" w:hAnsi="Times New Roman" w:cs="Times New Roman"/>
          <w:sz w:val="32"/>
          <w:szCs w:val="32"/>
          <w:highlight w:val="yellow"/>
          <w:lang w:val="en-US"/>
        </w:rPr>
      </w:pPr>
      <w:r>
        <w:rPr>
          <w:rFonts w:cs="Times New Roman" w:ascii="Times New Roman" w:hAnsi="Times New Roman"/>
          <w:sz w:val="32"/>
          <w:szCs w:val="32"/>
          <w:highlight w:val="yellow"/>
          <w:lang w:val="en-US"/>
        </w:rPr>
      </w:r>
    </w:p>
    <w:sectPr>
      <w:headerReference w:type="default" r:id="rId2"/>
      <w:footerReference w:type="default" r:id="rId3"/>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Graduando (a) Jackeline Santana de Jesus em Letras pela FID – Faculdades Integradas de Diamantino, sob orientação da Professora - Mestre (a), – </w:t>
      </w:r>
      <w:r>
        <w:rPr>
          <w:rFonts w:cs="Times New Roman" w:ascii="Times New Roman" w:hAnsi="Times New Roman"/>
          <w:lang w:val="pt-BR"/>
        </w:rPr>
        <w:t>Andria da Silva Oliv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0745" cy="1028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5" r="-11" b="-35"/>
                  <a:stretch>
                    <a:fillRect/>
                  </a:stretch>
                </pic:blipFill>
                <pic:spPr bwMode="auto">
                  <a:xfrm>
                    <a:off x="0" y="0"/>
                    <a:ext cx="342074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52:00Z</dcterms:created>
  <dc:creator>Lab13</dc:creator>
  <dc:description/>
  <cp:keywords/>
  <dc:language>en-US</dc:language>
  <cp:lastModifiedBy>bielsilva2798@hotmail.com</cp:lastModifiedBy>
  <cp:lastPrinted>2018-11-10T20:47:00Z</cp:lastPrinted>
  <dcterms:modified xsi:type="dcterms:W3CDTF">2018-11-13T19:46:00Z</dcterms:modified>
  <cp:revision>3</cp:revision>
  <dc:subject/>
  <dc:title/>
</cp:coreProperties>
</file>