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NÃO SE ALMOÇA DE GRAÇ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LERIDADE PROCESSUAL NO NOVO CPC: O MICROSSISTEMA DE FORMAÇÃO CONCENTRADA DE PRECEDENTES VINCULANTES (ANÁLISE CRÍTI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rco Antonio Borges Vieir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resente trabalho objetiva uma análise crítica com relação à implementação do Princípio da Celeridade Processual no Novo CPC, particularmente através de breves explanações sobre o chamado Microssistema de Formação Concentrada de |Precedentes Vinculantes e seus componentes. Os marcos norteadores, propostos pela equipe de juristas do novo códice de Processo Civil serão então confrontados com sua utilização prática. Decorridos poucos anos após sua promulgação, o Diploma Processual mostra-se mais polêmico que o esperado e  motivo de expectativas ainda não satisfeitas por grande parte, não só dos operadores do direito, como também de jurisdicionados. Prometendo um novo horizonte, calcado em um  misto da Civil Law com a Common Law (tentando uma maior ênfase a esta), nosso atual CPC ainda parece tentar alinhar-se com aquilo que dele era esperado. Deveria haver no bojo da celeridade uma maior efetividade e abrangência social, contudo, </w:t>
      </w:r>
      <w:r>
        <w:rPr>
          <w:rFonts w:cs="Times New Roman" w:ascii="Times New Roman" w:hAnsi="Times New Roman"/>
          <w:i/>
          <w:iCs/>
          <w:sz w:val="24"/>
          <w:szCs w:val="24"/>
        </w:rPr>
        <w:t>não se almoça de graç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iz um antigo jargão. Desta forma pretendemos mostrar erros e acertos do Novo Código sob um viés altamente crítico com vistas a açodar seu aperfeiçam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lavras-chave: Celeridade Processual. Common Law. Precedentes Vinculantes. Microssitema. Expectativa.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w:t>
        <w:tab/>
        <w:t>INTRODUÇÃ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Motivados pelo estímulo ao desafio e à polêmica, empreendemos o  presente artigo por com a finalidade de comentar e analisar uma já antevista e previsível situação acarretada, via de regra, por  impulso humano já conhecido: instado pela ansiosa necessidade de consumir e produzir mais, busca o "homem constitucionalizado", no chamado Princípio da Celeridade Processual,  um motivo para inovar em ritmo, aquilo que lhe está em mãos e de que tem algum conhecimento, desta forma acontece então no  ramo da Ciència do Direito. Na procura para imprimir velocidade com artifícios nem sempre bem ponderados, quedamo-nos em alguns deslizes interessantes, não obstante outros tantos acertos. Que rítmo é este e em que âmbito da Ciência Jurídica ele veio atuar? Responde-nos a Constituição da República (1988) "Art. 5ª, LXXVIII: a todos, no âmbito judicial e administrativo, são assegurados a razoável duração do processo e os meios que garantam a celeridade de sua tramitação". Aí estamos então, diante do mote que conduz-nos ao estudo que ora apresentamos e ao ritmo que  pretende(u) o legislador vir a ser incrementado. </w:t>
      </w:r>
    </w:p>
    <w:p>
      <w:pPr>
        <w:pStyle w:val="Normal"/>
        <w:tabs>
          <w:tab w:val="clear" w:pos="708"/>
          <w:tab w:val="left" w:pos="-426" w:leader="none"/>
          <w:tab w:val="left" w:pos="-284" w:leader="none"/>
        </w:tabs>
        <w:spacing w:lineRule="auto" w:line="360"/>
        <w:ind w:firstLine="851"/>
        <w:jc w:val="both"/>
        <w:rPr/>
      </w:pPr>
      <w:r>
        <w:rPr>
          <w:rFonts w:cs="Times New Roman" w:ascii="Times New Roman" w:hAnsi="Times New Roman"/>
          <w:sz w:val="24"/>
          <w:szCs w:val="24"/>
        </w:rPr>
        <w:t>Dito o acima, esclarecemos que a expressão "</w:t>
      </w:r>
      <w:r>
        <w:rPr>
          <w:rFonts w:cs="Times New Roman" w:ascii="Times New Roman" w:hAnsi="Times New Roman"/>
          <w:i/>
          <w:iCs/>
          <w:sz w:val="24"/>
          <w:szCs w:val="24"/>
        </w:rPr>
        <w:t>não se almoça de graça</w:t>
      </w:r>
      <w:r>
        <w:rPr>
          <w:rFonts w:cs="Times New Roman" w:ascii="Times New Roman" w:hAnsi="Times New Roman"/>
          <w:sz w:val="24"/>
          <w:szCs w:val="24"/>
        </w:rPr>
        <w:t>", exibida verdadeiramente como título que enseja nosso tema de discussão, é uma alusão de cunho popular e moral atribuída por alguns à verve norte-americana e reutilizada por renomados economistas. Traz como pequena lição que, quando pretende-se ganhar em algo, é praticamente certo que haverá alguma perda em outra parte do sistema. Talvez, de uma maneira ainda mais complexa e se aprofundarmos mais nossas reflexões, poderemos dizer como Strek (2012), revisitando a aporia do queijo suíco: "o melhor queijo é o suíço; é o melhor porque tem muitos furos; assim, mais furos, melhor queijo, o que quer dizer, "logicamente", que o ideal é o não-queijo". Queremos desta forma mostrar que, a busca de novos manejos no proceder, a maneira ansiosa em imprimir velocidade a determinados procedimentos que possuem substratos complexos em seu interior, deve ser mediada por um cuidadoso juízo de ponderações para não findarmos em um nada, paradoxos, ou no ledo engano de pequenos ganhos fictos.</w:t>
      </w:r>
    </w:p>
    <w:p>
      <w:pPr>
        <w:pStyle w:val="Normal"/>
        <w:tabs>
          <w:tab w:val="clear" w:pos="708"/>
          <w:tab w:val="left" w:pos="-426" w:leader="none"/>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ssa exposição compreende, num momento inicial, necessária conceituação que passará pelo que se doutrina como Princípio, percorrendo explanações sobre Precedentes, Stare Decises e procedimentos que compõe o já mencionado Microssistema de Formação Concentrada, nesta última parte e abordagem fazemos algumas observações críticas com o intuito de suscitar, por meio talvez polêmico, interesse do leitor e incitar o legislador em laborar melhorias ao sistema processual construído.</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sta forma então, devemos advertir que (como hipótese e por óbvio), da análise que aqui trazemos, haverá fortes críticas de nossa parte, contudo, não apenas uma sequência de fatos demeritórios às criações visando à celeridade no Novo CPC foram relevados, contudo, eles fazem-se presentes e de forma contundente. As ferramentas surgidas e relidas para utilização no novo códex procuram ir ao encontro das metas traçadas pela equipe coordenadora, entretanto, é de nosso tom ressaltar, movidos por nossa subjetividade, controvérsias doutrinárias instigantes, fatos vividos na prática forense que, o que vem sendo-nos mostrado como uma resposta, ainda dista daquela promessa de um Código Processual Civil favorável ao jurisdicionado, principalmente, e aos mais simples  neófitos operadores da Ciência do Direito. Neste trabalho, como já dito, pretende-se concentrar observações sobre o chamado Microssistema de</w:t>
      </w:r>
      <w:r>
        <w:rPr>
          <w:rFonts w:cs="Times New Roman" w:ascii="Times New Roman" w:hAnsi="Times New Roman"/>
        </w:rPr>
        <w:t xml:space="preserve"> Formação Concentrada de Precedentes Vinculantes, um complexo onde encontramos o Incidente de Resolução de Demandas Repetitivas, o Incidente de Assunçao  de Competência e os Recursos Repetitivos. Tal conjunto de procedimentos revela-se de extremada complexidade, tanto em sua compreensão como aplicação. Tentaremos mostrar sua gênese, no conceito de vinculância,  passando pelo uso e entendimento de precedentes judiciais , o que torna-se extremamente atrativo apesar de dificultoso  na busca de uma  boa explanação e análise críticas sobre o referido Microssistema e seus componentes celulares: vinculância, precedentes,  e principalmente, a harmonização destes, como já elencados em parágrafo anterior. </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ortanto, responder questões como o conceito do Princípio da Celeridade Processual, pela visão de doutrinadores e, se as inovações da estrutura procedimental terão amplo sucesso quando confrontadas com a capacidade da Administração Pùblica em empregá-las, mostra um dos nortes que intentamos dar a este trabalho. Discutir e apresentar  institutos que são pilares para aquilo que objetiva o Novo Código; observações doutrinárias que tentam trazer diferentes matizes para uma melhor compreensão das propostas feitas e daquilo que efetivamente está conseguindo-se implementar, mostram a direção que tomamos para ensejar a pesquisa e tentar, talvez, polemizar quando tantos procuram a dolente prática do elogio, que pouco, ou algumas vezes em nada contribui para imbuir o legislador e a evolução do fazer acadêmico.</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exposto anteriormente, dá-nos certeza de que é inconteste a necessidade da  audácia   para movimentar e trazer reflexão às diversas áreas do conhecimento. De tal sorte, mostra-se esta pesquisa de extremada relevância, não só por sua tentativa em prescrustar falhas em um diploma extremamente importante e, sem dúvida, carinhosamente delineado, como também,  pelo trabalho exaustivo em garimpar, dentro de um suposto veio puro, rudes e duras incrustrações. Tais quesitos procedimentais que serão citados, quando mal respondidos, dificultam um melhor aproveitamento do fruto de labuta intelectual extenuante e, talvez, por isto mesmo, deixam em seu bojo falhas naturais, mas que precisam e justificam serem ressaltadas. Tais asserções objetivam uma melhor conformidade ao meio social, e ao objeto que pretendem seus autores e nós, seus destinatários.</w:t>
      </w:r>
    </w:p>
    <w:p>
      <w:pPr>
        <w:pStyle w:val="Normal"/>
        <w:tabs>
          <w:tab w:val="clear" w:pos="708"/>
          <w:tab w:val="left" w:pos="-284" w:leader="none"/>
        </w:tabs>
        <w:spacing w:lineRule="auto" w:line="360"/>
        <w:ind w:firstLine="851"/>
        <w:jc w:val="both"/>
        <w:rPr/>
      </w:pPr>
      <w:r>
        <w:rPr>
          <w:rFonts w:cs="Times New Roman" w:ascii="Times New Roman" w:hAnsi="Times New Roman"/>
          <w:sz w:val="24"/>
          <w:szCs w:val="24"/>
        </w:rPr>
        <w:t>A experiência pelos caminhos de fóruns, subjetividade, material bibliográfico e farta bagagem em artigos encontrados na Rede Mundial de Computadores (Internet) serviram à nossa metodologia de trabalho. Estas fontes tanto corroboraram nossa hipótese como, felizmente, deixaram espaço para necessários e urgentes acertos que, acreditamos, tenhamos observado e fazem-se necessários a um melhor desenvolvimento da prestação jurisdicional.</w:t>
      </w:r>
    </w:p>
    <w:p>
      <w:pPr>
        <w:pStyle w:val="Normal"/>
        <w:tabs>
          <w:tab w:val="clear" w:pos="708"/>
          <w:tab w:val="left" w:pos="-284" w:leader="none"/>
        </w:tabs>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2</w:t>
        <w:tab/>
        <w:t xml:space="preserve">CONCEITOS INICIAIS </w:t>
      </w:r>
    </w:p>
    <w:p>
      <w:pPr>
        <w:pStyle w:val="Normal"/>
        <w:tabs>
          <w:tab w:val="clear" w:pos="708"/>
          <w:tab w:val="left" w:pos="-284" w:leader="none"/>
        </w:tabs>
        <w:spacing w:lineRule="auto" w:line="360"/>
        <w:ind w:hanging="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w:t>
        <w:tab/>
        <w:t>Princípio</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ípio é palavra que, etmológicamente, tem origem no latim (principiu), ou seja, início, começo, origem. Este nascedouro (principiu) parece ser a forma mais correta, até o presente momento, para nomear o conjunto de atitudes que indica uma boa direção para um comportamento dentro do moralmente aceitável a determinados meios sociais. Ou ainda, como diz  Bandeira de Mello (1980, apud TOVAR, 2005)</w:t>
      </w:r>
    </w:p>
    <w:p>
      <w:pPr>
        <w:pStyle w:val="Normal"/>
        <w:tabs>
          <w:tab w:val="clear" w:pos="708"/>
          <w:tab w:val="left" w:pos="-284" w:leader="none"/>
        </w:tabs>
        <w:spacing w:lineRule="auto" w:line="240"/>
        <w:ind w:left="2268" w:hanging="0"/>
        <w:jc w:val="both"/>
        <w:rPr>
          <w:rFonts w:ascii="Times New Roman" w:hAnsi="Times New Roman" w:cs="Times New Roman"/>
        </w:rPr>
      </w:pPr>
      <w:r>
        <w:rPr>
          <w:rFonts w:cs="Times New Roman" w:ascii="Times New Roman" w:hAnsi="Times New Roman"/>
        </w:rPr>
        <w:t>princípio é, por essência, "mandamento nuclear de um sistema, verdadeiro alicerce dele, disposição fundamental que se irradia sobre diferentes normas compondolhes o espírito e servindo de critério para sua exata compreensão e inteligência, exatamente por definir a lógica e a racionalidade do sistema normativo, no que lhe confere a tônica e lhe dá sentido harmônico (...) .</w:t>
      </w:r>
    </w:p>
    <w:p>
      <w:pPr>
        <w:pStyle w:val="Normal"/>
        <w:tabs>
          <w:tab w:val="clear" w:pos="708"/>
          <w:tab w:val="left" w:pos="-28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2</w:t>
        <w:tab/>
        <w:t>Princípios Jurídicos</w:t>
      </w:r>
    </w:p>
    <w:p>
      <w:pPr>
        <w:pStyle w:val="Normal"/>
        <w:tabs>
          <w:tab w:val="clear" w:pos="708"/>
          <w:tab w:val="left" w:pos="-284" w:leader="none"/>
          <w:tab w:val="left" w:pos="0" w:leader="none"/>
        </w:tabs>
        <w:spacing w:lineRule="auto" w:line="360"/>
        <w:ind w:firstLine="851"/>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Em brilhante artigo, Nascimento (2018), informa que </w:t>
      </w:r>
      <w:r>
        <w:rPr>
          <w:rFonts w:cs="Times New Roman" w:ascii="Times New Roman" w:hAnsi="Times New Roman"/>
          <w:b/>
          <w:bCs/>
          <w:i/>
          <w:iCs/>
          <w:sz w:val="24"/>
          <w:szCs w:val="24"/>
        </w:rPr>
        <w:t xml:space="preserve">princípios jurídicos </w:t>
      </w:r>
      <w:r>
        <w:rPr>
          <w:rFonts w:cs="Times New Roman" w:ascii="Times New Roman" w:hAnsi="Times New Roman"/>
          <w:sz w:val="24"/>
          <w:szCs w:val="24"/>
        </w:rPr>
        <w:t>são normas que defendem direitos, desse modo, são normas não subjetivas, ou seja, não são meros padrões de moral subjetiva que variam de um juiz para outro, há de se ter em mente princípios jurídicos como normas que garantem direitos individuais, com isto, precisamos deixar claro que a vertente principiológica não</w:t>
      </w:r>
      <w:r>
        <w:rPr/>
        <w:t xml:space="preserve"> afasta a </w:t>
      </w:r>
      <w:r>
        <w:rPr>
          <w:rFonts w:cs="Times New Roman" w:ascii="Times New Roman" w:hAnsi="Times New Roman"/>
          <w:sz w:val="24"/>
          <w:szCs w:val="24"/>
        </w:rPr>
        <w:t>essência de cunho moral para ilimitados contextos, condição então para uma sentença justa, mas não argumento hábil como justificante, a moralidade insere-se no âmbito do direito a partir da concepção do ideal de construção social. No mesmo sentido Streck (2012) descreve de forma bastante didática o acima exposto da noção de princípios nos seguintes termos:</w:t>
      </w:r>
    </w:p>
    <w:p>
      <w:pPr>
        <w:pStyle w:val="Normal"/>
        <w:tabs>
          <w:tab w:val="clear" w:pos="708"/>
          <w:tab w:val="left" w:pos="-284" w:leader="none"/>
          <w:tab w:val="left" w:pos="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ind w:left="2268" w:hanging="0"/>
        <w:jc w:val="both"/>
        <w:rPr>
          <w:rFonts w:ascii="Times New Roman" w:hAnsi="Times New Roman" w:cs="Times New Roman"/>
        </w:rPr>
      </w:pPr>
      <w:r>
        <w:rPr>
          <w:rFonts w:cs="Times New Roman" w:ascii="Times New Roman" w:hAnsi="Times New Roman"/>
        </w:rPr>
        <w:t>os princípios recebem sua carga deontológica em razão de sua manifestação histórico-cultural no seio de uma comunidade política. Vale dizer: não é uma regra que oferece um “teste de pedigree” que confere validade jurídica a um princípio, mas, sim, um modo específico de a comunidade política se conduzir. Trata-se de um padrão decisório que se constrói historicamente e que gera um dever de obediência nos momentos posteriores</w:t>
      </w:r>
    </w:p>
    <w:p>
      <w:pPr>
        <w:pStyle w:val="Normal"/>
        <w:tabs>
          <w:tab w:val="clear" w:pos="708"/>
          <w:tab w:val="left" w:pos="-284" w:leader="none"/>
        </w:tabs>
        <w:spacing w:lineRule="auto" w:line="24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sta forma, não podemos deixar de frisar que,  a Celeridade Processual enquadra-se como espécie do Gênero Princípios Políticos, onde também encontramos os  Constitucionais como outra espécie daquele. Contudo, para maior precisão, o Princípio da Celeridade Processual é classificado pela doutrina,  ainda de forma mais específica, como Princípio do Direito Processual Civil. Tais observações, de conhecimento relativamente mas comuns ao meio acadêmico do Direito, poderão esclarecer alguns pontos àqueles que militem em outras áreas.</w:t>
      </w:r>
    </w:p>
    <w:p>
      <w:pPr>
        <w:pStyle w:val="Normal"/>
        <w:tabs>
          <w:tab w:val="clear" w:pos="708"/>
          <w:tab w:val="left" w:pos="-28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3</w:t>
        <w:tab/>
        <w:t>Precedentes</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precedente surge de de uma decisão judicial, contudo, nem toda decisão judicial pode ser considerada um precedente. O que vemos, em verdade ,consiste na utilização do núcleo essencial do precedente servindo como diretriz ao julgamento de casos posteriores, desta forma, como dissemos, nem toda decisão judicial tem a capacidade de orientar estas decisões trazendo em seu bojo a citada diretriz para decisões ulteriores.</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cisão judicial então é conceito mais amplo, pois dela podemos tirar o parâmetro de decisão vindoura, o que a torna um precedente, mas nem todo precedente tem esta característica, basta uma decisão judicial com o condão de influenciar outros julgamentos para que a decisão seja vista com o perfil de precedente. Devemos dizer ainda, a título ilustrativo que, um precedente pode dar origem a enunciado de súmula mas o contrário jamais ocorre, pois o precedente é sempre decisão judicial que exige interpretação maior, enquanto o enunciado de súmula é resumo em poucas linhas de julgados em mesmo sentido, encontramos então e devemos ressaltar, duas espécies principais de súmulas, a chamada vinculante e a persuasiva, sendo por óbvio o uso da primeira com a finalidade de constranger aquele a quem é dirigida e a segunda com o propósito de convencimento a um determinado propósito.</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Compõe-se o precedente de dois pilares importantes para informar auxílio e uso em outro caso, são eles: as condicões de fato e a razão de decidir, </w:t>
      </w:r>
      <w:r>
        <w:rPr>
          <w:rFonts w:cs="Times New Roman" w:ascii="Times New Roman" w:hAnsi="Times New Roman"/>
          <w:i/>
          <w:iCs/>
          <w:sz w:val="24"/>
          <w:szCs w:val="24"/>
        </w:rPr>
        <w:t xml:space="preserve">ratio decidendi ou holding, </w:t>
      </w:r>
      <w:r>
        <w:rPr>
          <w:rFonts w:cs="Times New Roman" w:ascii="Times New Roman" w:hAnsi="Times New Roman"/>
          <w:sz w:val="24"/>
          <w:szCs w:val="24"/>
        </w:rPr>
        <w:t>sendo esta última (a ratio decidendi) em verdade, a fundamentação jurídica que sustenta a decisão. Dizemos então, desta breve análise, que o precedente surge com este formato e sob grande esforço interpretativo da matéria fática e de sua harmonia com o fundamento jurídico.</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elo exposto anteriormente a aplicação do precedente ao caso atual exige necessidade de enorme trabalho hermenêutico com relação às suas situações de fato para que se verifique se estas tem relação com o caso a ser solucionado no momento além de possuir fundamentação jurídica relevante.</w:t>
      </w:r>
    </w:p>
    <w:p>
      <w:pPr>
        <w:pStyle w:val="Normal"/>
        <w:tabs>
          <w:tab w:val="clear" w:pos="708"/>
          <w:tab w:val="left" w:pos="-284" w:leader="none"/>
        </w:tabs>
        <w:spacing w:lineRule="auto" w:line="360"/>
        <w:ind w:firstLine="851"/>
        <w:jc w:val="both"/>
        <w:rPr/>
      </w:pPr>
      <w:r>
        <w:rPr>
          <w:rFonts w:cs="Times New Roman" w:ascii="Times New Roman" w:hAnsi="Times New Roman"/>
          <w:sz w:val="24"/>
          <w:szCs w:val="24"/>
        </w:rPr>
        <w:t xml:space="preserve">Importante faz-se também explicitar (e exemplificar) a nomenclatura utilizada no "mundo" dos precedentes. Como já dito anteriormente, a fundamentação jurídica é também chamada de </w:t>
      </w:r>
      <w:r>
        <w:rPr>
          <w:rFonts w:cs="Times New Roman" w:ascii="Times New Roman" w:hAnsi="Times New Roman"/>
          <w:i/>
          <w:iCs/>
          <w:sz w:val="24"/>
          <w:szCs w:val="24"/>
        </w:rPr>
        <w:t>ratio decidendi ou holding</w:t>
      </w:r>
      <w:r>
        <w:rPr>
          <w:rFonts w:cs="Times New Roman" w:ascii="Times New Roman" w:hAnsi="Times New Roman"/>
          <w:sz w:val="24"/>
          <w:szCs w:val="24"/>
        </w:rPr>
        <w:t xml:space="preserve">, contudo, outros argumentos empregados pelo julgador são ditos "de passagem" ou </w:t>
      </w:r>
      <w:r>
        <w:rPr>
          <w:rFonts w:cs="Times New Roman" w:ascii="Times New Roman" w:hAnsi="Times New Roman"/>
          <w:i/>
          <w:iCs/>
          <w:sz w:val="24"/>
          <w:szCs w:val="24"/>
        </w:rPr>
        <w:t>obter dictum</w:t>
      </w:r>
      <w:r>
        <w:rPr>
          <w:rFonts w:cs="Times New Roman" w:ascii="Times New Roman" w:hAnsi="Times New Roman"/>
          <w:sz w:val="24"/>
          <w:szCs w:val="24"/>
        </w:rPr>
        <w:t xml:space="preserve"> não sendo determinantes, fundamentais, restando assim apenas como de essencial ao uso de precedente seu núcleo, o já citado </w:t>
      </w:r>
      <w:r>
        <w:rPr>
          <w:rFonts w:cs="Times New Roman" w:ascii="Times New Roman" w:hAnsi="Times New Roman"/>
          <w:i/>
          <w:iCs/>
          <w:sz w:val="24"/>
          <w:szCs w:val="24"/>
        </w:rPr>
        <w:t>ratio decidendi</w:t>
      </w:r>
      <w:r>
        <w:rPr>
          <w:rFonts w:cs="Times New Roman" w:ascii="Times New Roman" w:hAnsi="Times New Roman"/>
          <w:sz w:val="24"/>
          <w:szCs w:val="24"/>
        </w:rPr>
        <w:t>.</w:t>
      </w:r>
    </w:p>
    <w:p>
      <w:pPr>
        <w:pStyle w:val="Normal"/>
        <w:tabs>
          <w:tab w:val="clear" w:pos="708"/>
          <w:tab w:val="left" w:pos="-284" w:leader="none"/>
        </w:tabs>
        <w:spacing w:lineRule="auto" w:line="360"/>
        <w:ind w:firstLine="851"/>
        <w:jc w:val="both"/>
        <w:rPr/>
      </w:pPr>
      <w:r>
        <w:rPr>
          <w:rFonts w:cs="Times New Roman" w:ascii="Times New Roman" w:hAnsi="Times New Roman"/>
          <w:sz w:val="24"/>
          <w:szCs w:val="24"/>
        </w:rPr>
        <w:t xml:space="preserve">O uso de precedentes dispõe de técnicas para exame conhecidas como "distinção" </w:t>
      </w:r>
      <w:r>
        <w:rPr>
          <w:rFonts w:cs="Times New Roman" w:ascii="Times New Roman" w:hAnsi="Times New Roman"/>
          <w:i/>
          <w:iCs/>
          <w:sz w:val="24"/>
          <w:szCs w:val="24"/>
        </w:rPr>
        <w:t>distinguishing</w:t>
      </w:r>
      <w:r>
        <w:rPr>
          <w:rFonts w:cs="Times New Roman" w:ascii="Times New Roman" w:hAnsi="Times New Roman"/>
          <w:sz w:val="24"/>
          <w:szCs w:val="24"/>
        </w:rPr>
        <w:t xml:space="preserve"> onde, se, após a análise fática e dos fundamentos entre o caso que está julgando e do caso precedente, o julgador, ao efetivar a comparação, verificar diferença fundamental, poderá afastar o uso do precedente. Isto exige uma capacidade de argumentação profunda das partes.</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utra técnica de exame e transposição do precedente é justamente o chamado </w:t>
      </w:r>
      <w:r>
        <w:rPr>
          <w:rFonts w:cs="Times New Roman" w:ascii="Times New Roman" w:hAnsi="Times New Roman"/>
          <w:i/>
          <w:iCs/>
          <w:sz w:val="24"/>
          <w:szCs w:val="24"/>
        </w:rPr>
        <w:t>overruling</w:t>
      </w:r>
      <w:r>
        <w:rPr>
          <w:rFonts w:cs="Times New Roman" w:ascii="Times New Roman" w:hAnsi="Times New Roman"/>
          <w:sz w:val="24"/>
          <w:szCs w:val="24"/>
        </w:rPr>
        <w:t xml:space="preserve"> que consiste na verificação da superação do precedente quando se dá sua substituição expressa ou tácita. v.g.: verificando o STJ que dado precedente firmado sobre determinado assento obteve entendimento modificado e quer firmar-se precedente para substituir o anterior, pode isto ser feito de forma expressa ou tácita o que é uma técnica de superação total. </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Temos ainda outro proceder de análise ao uso do precedente conhecida como </w:t>
      </w:r>
      <w:r>
        <w:rPr>
          <w:rFonts w:cs="Times New Roman" w:ascii="Times New Roman" w:hAnsi="Times New Roman"/>
          <w:i/>
          <w:iCs/>
          <w:sz w:val="24"/>
          <w:szCs w:val="24"/>
        </w:rPr>
        <w:t>overrindig</w:t>
      </w:r>
      <w:r>
        <w:rPr>
          <w:rFonts w:cs="Times New Roman" w:ascii="Times New Roman" w:hAnsi="Times New Roman"/>
          <w:sz w:val="24"/>
          <w:szCs w:val="24"/>
        </w:rPr>
        <w:t xml:space="preserve"> em que a tese terá limitação parcial pela limitação de sua aplicação, e.g.: reduzir hipóteses fáticas observadas em dado precedente.</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último, como técnica de "afastamento" do uso de precedente temos a chamada "sinalização" onde vislumbra-se a preparação de revogação do precedente pelo Tribunal, sendo este o responsável pela citada sinalização em vista de seus posicionamentos. Poderá o julgador, fundamentando de forma devida,  afastar do uso de precedente, devendo ouvir as partes para que haja uma esta fundamentação seja completa.</w:t>
      </w:r>
    </w:p>
    <w:p>
      <w:pPr>
        <w:pStyle w:val="Normal"/>
        <w:tabs>
          <w:tab w:val="clear" w:pos="708"/>
          <w:tab w:val="left" w:pos="-28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4</w:t>
        <w:tab/>
        <w:t>Stare Decisis</w:t>
      </w:r>
    </w:p>
    <w:p>
      <w:pPr>
        <w:pStyle w:val="Normal"/>
        <w:tabs>
          <w:tab w:val="clear" w:pos="708"/>
          <w:tab w:val="left" w:pos="-284" w:leader="none"/>
        </w:tabs>
        <w:spacing w:lineRule="auto" w:line="360"/>
        <w:ind w:firstLine="851"/>
        <w:jc w:val="both"/>
        <w:rPr/>
      </w:pPr>
      <w:r>
        <w:rPr>
          <w:rFonts w:cs="Times New Roman" w:ascii="Times New Roman" w:hAnsi="Times New Roman"/>
          <w:i/>
          <w:iCs/>
          <w:sz w:val="24"/>
          <w:szCs w:val="24"/>
        </w:rPr>
        <w:t>Stare Decisis</w:t>
      </w:r>
      <w:r>
        <w:rPr>
          <w:rFonts w:cs="Times New Roman" w:ascii="Times New Roman" w:hAnsi="Times New Roman"/>
          <w:sz w:val="24"/>
          <w:szCs w:val="24"/>
        </w:rPr>
        <w:t xml:space="preserve"> consiste no resultado consequente da utilização dos precedentes no Direito Saxão é (o </w:t>
      </w:r>
      <w:r>
        <w:rPr>
          <w:rFonts w:cs="Times New Roman" w:ascii="Times New Roman" w:hAnsi="Times New Roman"/>
          <w:i/>
          <w:iCs/>
          <w:sz w:val="24"/>
          <w:szCs w:val="24"/>
        </w:rPr>
        <w:t>Stare Decisis</w:t>
      </w:r>
      <w:r>
        <w:rPr>
          <w:rFonts w:cs="Times New Roman" w:ascii="Times New Roman" w:hAnsi="Times New Roman"/>
          <w:sz w:val="24"/>
          <w:szCs w:val="24"/>
        </w:rPr>
        <w:t>) como dizem alguns doutrinadores, produto de uma evolução histórica da Common Law.</w:t>
      </w:r>
      <w:r>
        <w:rPr>
          <w:rFonts w:cs="Times New Roman" w:ascii="Times New Roman" w:hAnsi="Times New Roman"/>
          <w:b/>
          <w:bCs/>
          <w:sz w:val="24"/>
          <w:szCs w:val="24"/>
        </w:rPr>
        <w:t xml:space="preserve"> </w:t>
      </w:r>
      <w:r>
        <w:rPr>
          <w:rFonts w:cs="Times New Roman" w:ascii="Times New Roman" w:hAnsi="Times New Roman"/>
          <w:sz w:val="24"/>
          <w:szCs w:val="24"/>
        </w:rPr>
        <w:t>Assis</w:t>
      </w:r>
      <w:r>
        <w:rPr>
          <w:rFonts w:cs="Times New Roman" w:ascii="Times New Roman" w:hAnsi="Times New Roman"/>
          <w:b/>
          <w:bCs/>
          <w:sz w:val="24"/>
          <w:szCs w:val="24"/>
        </w:rPr>
        <w:t xml:space="preserve"> </w:t>
      </w:r>
      <w:r>
        <w:rPr>
          <w:rFonts w:cs="Times New Roman" w:ascii="Times New Roman" w:hAnsi="Times New Roman"/>
          <w:sz w:val="24"/>
          <w:szCs w:val="24"/>
        </w:rPr>
        <w:t>(2015) em primoroso artigo nos instrui que</w:t>
      </w:r>
      <w:r>
        <w:rPr>
          <w:rFonts w:cs="Times New Roman" w:ascii="Times New Roman" w:hAnsi="Times New Roman"/>
          <w:b/>
          <w:bCs/>
          <w:sz w:val="24"/>
          <w:szCs w:val="24"/>
        </w:rPr>
        <w:t xml:space="preserve">  e</w:t>
      </w:r>
      <w:r>
        <w:rPr>
          <w:rFonts w:cs="Times New Roman" w:ascii="Times New Roman" w:hAnsi="Times New Roman"/>
          <w:sz w:val="24"/>
          <w:szCs w:val="24"/>
        </w:rPr>
        <w:t xml:space="preserve">m 1066 a conquista pelos normandos trouxe para a Inglaterra um poder forte, centralizado e com vasta experiência administrativa, foram estabelecidos três tribunais reais durante o processo de centralização da justiça, os juízes desenvolveram novos procedimentos e remédios e um novo corpo de direitos substantivos que seriam aplicados a todos os cidadãos ingleses, o que explica a designação deste sistema legal como common law, entendido como “direito comum a todos”, em oposição aos costumes locais. </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ssis (2015) informa ainda que os barões enxergavam a expansão dos poderes do rei, por meio da jurisdição dos tribunais reais, como uma ameaça aos seus domínios desta forma o Estatuto de Westminster II, de 1285, estabeleceu que os tribunais reais só poderiam conceder </w:t>
      </w:r>
      <w:r>
        <w:rPr>
          <w:rFonts w:cs="Times New Roman" w:ascii="Times New Roman" w:hAnsi="Times New Roman"/>
          <w:i/>
          <w:iCs/>
          <w:sz w:val="24"/>
          <w:szCs w:val="24"/>
        </w:rPr>
        <w:t>writs</w:t>
      </w:r>
      <w:r>
        <w:rPr>
          <w:rFonts w:cs="Times New Roman" w:ascii="Times New Roman" w:hAnsi="Times New Roman"/>
          <w:sz w:val="24"/>
          <w:szCs w:val="24"/>
        </w:rPr>
        <w:t xml:space="preserve">, uma ordem dada pelo Rei às autoridades para processar e julgar litígios. Suas fórmulas eram rígidas, de sorte que deveria haver um remédio apropriado  para cada tipo de demanda controvertida. Se não houvesse um </w:t>
      </w:r>
      <w:r>
        <w:rPr>
          <w:rFonts w:cs="Times New Roman" w:ascii="Times New Roman" w:hAnsi="Times New Roman"/>
          <w:i/>
          <w:iCs/>
          <w:sz w:val="24"/>
          <w:szCs w:val="24"/>
        </w:rPr>
        <w:t>writ</w:t>
      </w:r>
      <w:r>
        <w:rPr>
          <w:rFonts w:cs="Times New Roman" w:ascii="Times New Roman" w:hAnsi="Times New Roman"/>
          <w:sz w:val="24"/>
          <w:szCs w:val="24"/>
        </w:rPr>
        <w:t xml:space="preserve"> determinado para cada situação, não haveria possibilidade de resolvê-la judicialmente. Fato que diminuia o poder e a discricionariedade real além de dificultar a prestação jurisdicional. Desta forma evoluiu o Direito Saxão e chegamos até o momento da atual common law.</w:t>
      </w:r>
    </w:p>
    <w:p>
      <w:pPr>
        <w:pStyle w:val="Normal"/>
        <w:tabs>
          <w:tab w:val="clear" w:pos="708"/>
          <w:tab w:val="left" w:pos="-284" w:leader="none"/>
        </w:tabs>
        <w:spacing w:lineRule="auto" w:line="36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ua Assis (2015)  dizendo que common law e stare decisis não se confundem. O primeiro, como já assinalado, consiste no direito comum do reino; o instituto do stare decisis et non quieta movere, que, na literalidade, significa “mantenha-se a decisão e não se mexa no que está quieto”, prescreve que as regras e princípios jurídicos emanados dos precedentes judiciais exarados pelos tribunais (ratio decidendi) vinculam o próprio tribunal e os demais órgãos jurisdicionais inferiores, que devem aplicá-lo a casos iguais ou substancialmente semelhantes. A doutrina do stare decisis simplesmente norteia como dever dos juízes e  tribunais seguir os precedentes, aderir ao direito já posto.</w:t>
      </w:r>
    </w:p>
    <w:p>
      <w:pPr>
        <w:pStyle w:val="Normal"/>
        <w:tabs>
          <w:tab w:val="clear" w:pos="708"/>
          <w:tab w:val="left" w:pos="-284" w:leader="none"/>
        </w:tabs>
        <w:spacing w:lineRule="auto" w:line="360"/>
        <w:ind w:firstLine="851"/>
        <w:jc w:val="both"/>
        <w:rPr>
          <w:rFonts w:ascii="Times New Roman" w:hAnsi="Times New Roman" w:cs="Times New Roman"/>
        </w:rPr>
      </w:pPr>
      <w:r>
        <w:rPr>
          <w:rFonts w:cs="Times New Roman" w:ascii="Times New Roman" w:hAnsi="Times New Roman"/>
        </w:rPr>
        <w:t xml:space="preserve">Contudo como bem observa Streck (2015) citando Dworkin que "juízes decidem por princípio, e não por políticas. O Direito tem sua aplicação pelo respeito aos parâmetros de coerência e integridade, dele (precedente) surge princípio aplicável a causas futuras e fica então claro que a regra de vinculação dos precedentes preconizada pelo </w:t>
      </w:r>
      <w:r>
        <w:rPr>
          <w:rFonts w:cs="Times New Roman" w:ascii="Times New Roman" w:hAnsi="Times New Roman"/>
          <w:i/>
          <w:iCs/>
        </w:rPr>
        <w:t>stare decisis</w:t>
      </w:r>
      <w:r>
        <w:rPr>
          <w:rFonts w:cs="Times New Roman" w:ascii="Times New Roman" w:hAnsi="Times New Roman"/>
        </w:rPr>
        <w:t xml:space="preserve"> não é inexorável e continua ainda o doutrinador:</w:t>
      </w:r>
    </w:p>
    <w:p>
      <w:pPr>
        <w:pStyle w:val="Normal"/>
        <w:tabs>
          <w:tab w:val="clear" w:pos="708"/>
          <w:tab w:val="left" w:pos="-284" w:leader="none"/>
        </w:tabs>
        <w:spacing w:lineRule="auto" w:line="240"/>
        <w:ind w:left="2268" w:hanging="0"/>
        <w:jc w:val="both"/>
        <w:rPr/>
      </w:pPr>
      <w:r>
        <w:rPr>
          <w:rFonts w:cs="Times New Roman" w:ascii="Times New Roman" w:hAnsi="Times New Roman"/>
        </w:rPr>
        <w:t>ao contrário da vinculação idealizada pela Emenda Constitucional número 45, que permite a cassação de toda a decisão judicial por meio de reclamação ao STF. Isto conforme teor do § 3º do art 103-A da CF no qual a vinculação proposta é tamanha que da maneira como foi aprovada não permite a (necessária) problematização e o ajuste jurisprudencial pelos juízes, a ponto de, sem nenhum exagero, podermos afirmar que a súmula vinculante no Brasil tem a pretensão de capturar a racionalidade, a partir de um retorno a espécie de "essencialismo jurídico", em que cada súmula...não é um precedente...contenha a substância (universalidade?) de todos os casos.</w:t>
      </w:r>
    </w:p>
    <w:p>
      <w:pPr>
        <w:pStyle w:val="Normal"/>
        <w:tabs>
          <w:tab w:val="clear" w:pos="708"/>
          <w:tab w:val="left" w:pos="-284" w:leader="none"/>
        </w:tabs>
        <w:spacing w:lineRule="auto" w:line="24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ind w:firstLine="851"/>
        <w:jc w:val="both"/>
        <w:rPr>
          <w:rFonts w:ascii="Times New Roman" w:hAnsi="Times New Roman" w:cs="Times New Roman"/>
        </w:rPr>
      </w:pPr>
      <w:r>
        <w:rPr>
          <w:rFonts w:cs="Times New Roman" w:ascii="Times New Roman" w:hAnsi="Times New Roman"/>
        </w:rPr>
        <w:t>Destarte, cumpre-nos dizer, em observação ao respeitável doutrinador que, extende-se a aguda crítica ao sistema de vinculância em nosso país de modo geral pois, baseando-se, devemos crer, no stare decisis não permite noutro giro, que uma substancial flexibilidade seja adotada pelo legislador pátrio para os já citados necessários ajustes, tal qual do Direito alienígena tentou-se reproduzir.</w:t>
      </w:r>
    </w:p>
    <w:p>
      <w:pPr>
        <w:pStyle w:val="Normal"/>
        <w:tabs>
          <w:tab w:val="clear" w:pos="708"/>
          <w:tab w:val="left" w:pos="-284" w:leader="none"/>
        </w:tabs>
        <w:spacing w:lineRule="auto" w:line="360"/>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w:t>
        <w:tab/>
        <w:t xml:space="preserve">O PRINCÍPIO DA CELERIDADE PROCESSUAL: INSTRUMENTOS CRIADOS OU REVISTOS PELO NOVO CPC </w:t>
      </w:r>
    </w:p>
    <w:p>
      <w:pPr>
        <w:pStyle w:val="Normal"/>
        <w:tabs>
          <w:tab w:val="clear" w:pos="708"/>
          <w:tab w:val="left" w:pos="-284"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w:t>
      </w:r>
      <w:r>
        <w:rPr>
          <w:rFonts w:cs="Times New Roman" w:ascii="Times New Roman" w:hAnsi="Times New Roman"/>
          <w:sz w:val="24"/>
          <w:szCs w:val="24"/>
        </w:rPr>
        <w:tab/>
      </w:r>
      <w:r>
        <w:rPr>
          <w:rFonts w:cs="Times New Roman" w:ascii="Times New Roman" w:hAnsi="Times New Roman"/>
          <w:b/>
          <w:bCs/>
          <w:sz w:val="24"/>
          <w:szCs w:val="24"/>
        </w:rPr>
        <w:t>O Princípio da Celeridade Processual</w:t>
      </w:r>
    </w:p>
    <w:p>
      <w:pPr>
        <w:pStyle w:val="Normal"/>
        <w:tabs>
          <w:tab w:val="clear" w:pos="708"/>
          <w:tab w:val="left" w:pos="-284" w:leader="none"/>
        </w:tabs>
        <w:spacing w:lineRule="auto" w:line="360"/>
        <w:ind w:firstLine="851"/>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Segundo Moraes e Panuto (2015) o art. 8º, § 1º da Convenção Americana de Direitos Humanos (1969) inspirou o constituinte brasileiro na criação do inciso LXXVIII, do art. 5º da Constituição brasileira (direito à duração razoável do processo), através da EC 45/2004. Da mesma forma o Pacto San José da Costa Rica, e outros documentos internacionais trazem em seu bojo o direito à duração razoável do processo. A constância de tal Princípio em vários documentos internacionais deixou claro que tal princípio é também um direito fundamental necessitando de uma prestação estatal. A expressão duração razoável do processo pode ter, em princípio, um conceito muito vago. Contudo é quase impossível determinar com precisão em quais ocasiões tal direito vem vulnerado. É muito comum a tentativa de definição de um tempo razoável para o processo, valendo-se da somatória dos prazos para os atos processuais. </w:t>
      </w:r>
      <w:r>
        <w:rPr/>
        <w:t xml:space="preserve"> </w:t>
      </w:r>
      <w:r>
        <w:rPr>
          <w:rFonts w:cs="Times New Roman" w:ascii="Times New Roman" w:hAnsi="Times New Roman"/>
          <w:sz w:val="24"/>
          <w:szCs w:val="24"/>
        </w:rPr>
        <w:t xml:space="preserve">Barruffini (2006, p. 275, apud Moraes e Panuto, 2015) expõe a opinião da Corte Européia dos Direitos do Homem e diz que esta leva em consideração três critérios para a definição da duração razoável do processo, sendo eles: I – complexidade da causa; II – atitude das partes e de seus respectivos procuradores; III – atuação dos funcionários da justiça e dos magistrados.                                                  </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osto o acima, em 08 de junho de 2010, foi entregue o texto com o Anteprojeto de um novo Código de Processo Civil Brasileiro pela</w:t>
      </w:r>
      <w:r>
        <w:rPr/>
        <w:t xml:space="preserve"> </w:t>
      </w:r>
      <w:r>
        <w:rPr>
          <w:rFonts w:cs="Times New Roman" w:ascii="Times New Roman" w:hAnsi="Times New Roman"/>
          <w:sz w:val="24"/>
          <w:szCs w:val="24"/>
        </w:rPr>
        <w:t>Comissão de Juristas instituída pelo Ato do Presidente do Senado Federal Nº 379 (2010). Em um momento anterior, a mesma Comissão  entregara uma cartilh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nde resumia os principais pontos a serem reestruturados ou criados, eram estas as linhas mestras que, de forma sintética, podemos citar como norte à implementação do Novo Diploma Processual: 1. Aumentar o ônus financeiro do processo, visando a desencorajar aventuras judiciais e, assim, reduzir o número de demandas; 2. Promover, perante os Tribunais de segunda instância, um incidente de coletivização, a fim de tornar mais célere e eficaz o julgamento das chamadas causas múltiplas, ou demandas de massa, típicas da sociedade contemporânea; 3. Reduzir o número de recursos, conferindo celeridade à prestação jurisdicional, sem descuidar da segurança jurídica e do respeito ao contraditório; 4. Implantar um procedimento único para a fase de conhecimento do processo, adaptável, pelo magistrado, às particularidades do direito material discutido na causa, sem prejuízo de um livro dedicado especificamente aos procedimentos especiais; 5. Valorização da chamada “força da jurisprudência”, ou seja, conferir ao magistrado autorização para julgar liminarmente a causa com base em posicionamentos jurisprudenciais consolidados, como as súmulas e os recursos representativos de controvérsia; e 6. Ênfase na conciliação como mecanismo para a solução de controvérsias.</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Tal conjunto de propostas é aquilo que visualizamos da verdadeira apresentação resumida do Anteprojeto que, de uma forma clara, visa(va) alcançar o </w:t>
      </w:r>
      <w:r>
        <w:rPr>
          <w:rFonts w:cs="Times New Roman" w:ascii="Times New Roman" w:hAnsi="Times New Roman"/>
          <w:b/>
          <w:bCs/>
          <w:sz w:val="24"/>
          <w:szCs w:val="24"/>
        </w:rPr>
        <w:t>Princípio da Celeridade Processual</w:t>
      </w:r>
      <w:r>
        <w:rPr>
          <w:rFonts w:cs="Times New Roman" w:ascii="Times New Roman" w:hAnsi="Times New Roman"/>
          <w:sz w:val="24"/>
          <w:szCs w:val="24"/>
        </w:rPr>
        <w:t xml:space="preserve"> preceituado em nossa Constituição Federal. Desta forma, anuncia(va)-se um novo caminho para uma melhor prestação jurisdicional que é o cerne do citado instituto e principal motivação para seu implemento através de variados procedimentos. Analisaremos, como já dito, alguns dos instrumentos criados, "repaginados", dos quais se serviram seus elaboradores para intentar seu objetivo, resumidos nos seis pontos acima elencados. Demonstraremos um pouco de alguns dos dispositivos (tendo como foco, como já informado anteriormente, o chamado Microssistema de Formação Vinculada de Precedentes Vinculantes) e aquilo que tem sido observado por doutrinadores e demais elementos  militantes da área Jurídica com relação à validade e eficácia dos mesmos</w:t>
      </w:r>
    </w:p>
    <w:p>
      <w:pPr>
        <w:pStyle w:val="Normal"/>
        <w:tabs>
          <w:tab w:val="clear" w:pos="708"/>
          <w:tab w:val="left" w:pos="-284" w:leader="none"/>
        </w:tabs>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2</w:t>
        <w:tab/>
        <w:t>Instrumentos Criados ou Revistos pelo Novo CPC - (IRDR, IAC, RR)</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Novo Código de Processo Civil trouxe uma verdadeira padronização</w:t>
      </w:r>
      <w:r>
        <w:rPr>
          <w:rFonts w:cs="Times New Roman" w:ascii="Times New Roman" w:hAnsi="Times New Roman"/>
          <w:i/>
          <w:iCs/>
          <w:sz w:val="24"/>
          <w:szCs w:val="24"/>
        </w:rPr>
        <w:t xml:space="preserve"> </w:t>
      </w:r>
      <w:r>
        <w:rPr>
          <w:rFonts w:cs="Times New Roman" w:ascii="Times New Roman" w:hAnsi="Times New Roman"/>
          <w:sz w:val="24"/>
          <w:szCs w:val="24"/>
        </w:rPr>
        <w:t xml:space="preserve">em vários níveis, tendo como intento uma elogiável exigência de que os tribunais estabilizem sua jurisprudência e a mantenham íntegra e coerente, nos termos determinados pelo art. 926  NCPC.  Desta forma, o uso de instrumentos de uniformização, usados em casos de litigiosidade repetitiva, é o principal método gerado por uma espécie de efeito vinculante imediato, a ser respeitado pelos Órgãos Jurisdicionais inferiores, conforme disciplinado pelo art. 927 do NCPC, contudo, em sua gênese, a formula da vinculação traz os institutos do precedente e da jurisprudência que, apesar de distarem um do outro, são utilizados de forma a parametrizar tal vinculação. </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importação de métodos (precedentes, em particular), criados no âmbito de outras culturas, sociedades, sem a boa compreensão do nascedouro e seu uso, da jurisprudência e uso, diferir um do outro, seu DNA de historicidade, conforme Streck (2015, p.106), leva apenas a um ciclo infindável de tentativas do uso de mecanismos vinculatórios que prestigiam(?) o princípio da celeridade mas desigualam em tratamento os casos.</w:t>
      </w:r>
    </w:p>
    <w:p>
      <w:pPr>
        <w:pStyle w:val="Normal"/>
        <w:tabs>
          <w:tab w:val="clear" w:pos="708"/>
          <w:tab w:val="left" w:pos="-28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2.1</w:t>
        <w:tab/>
        <w:t>Incidente de Resolução de Demandas Repetitivas (IRDR)</w:t>
      </w:r>
    </w:p>
    <w:p>
      <w:pPr>
        <w:pStyle w:val="Normal"/>
        <w:tabs>
          <w:tab w:val="clear" w:pos="708"/>
          <w:tab w:val="left" w:pos="-284" w:leader="none"/>
        </w:tabs>
        <w:spacing w:lineRule="auto" w:line="360"/>
        <w:ind w:firstLine="851"/>
        <w:jc w:val="both"/>
        <w:rPr/>
      </w:pPr>
      <w:r>
        <w:rPr>
          <w:rFonts w:cs="Times New Roman" w:ascii="Times New Roman" w:hAnsi="Times New Roman"/>
          <w:b/>
          <w:bCs/>
          <w:sz w:val="24"/>
          <w:szCs w:val="24"/>
        </w:rPr>
        <w:tab/>
      </w:r>
      <w:r>
        <w:rPr>
          <w:rFonts w:cs="Times New Roman" w:ascii="Times New Roman" w:hAnsi="Times New Roman"/>
          <w:sz w:val="24"/>
          <w:szCs w:val="24"/>
        </w:rPr>
        <w:t>Cumpre-nos, inicialmente, informar aquilo que diz a doutrina, de forma geral sobre o termo incidente processual. A informação nos é dada com sentido análogo a "imprevisto", acidente", etc. ou seja, é aquilo que surge no curso do processo, podendo alterar seu normal procedimento, provocar sua suspensão ou interrupção, bem como seu próprio fim quanto ao mérito, devendo ser decidida pelo juiz antes da causa ou questão principal, sendo acessória em relação a tal questão. O </w:t>
      </w:r>
      <w:hyperlink r:id="rId2">
        <w:r>
          <w:rPr>
            <w:rStyle w:val="InternetLink"/>
            <w:rFonts w:cs="Times New Roman" w:ascii="Times New Roman" w:hAnsi="Times New Roman"/>
            <w:sz w:val="24"/>
            <w:szCs w:val="24"/>
          </w:rPr>
          <w:t>Novo</w:t>
        </w:r>
      </w:hyperlink>
      <w:r>
        <w:rPr>
          <w:rFonts w:cs="Times New Roman" w:ascii="Times New Roman" w:hAnsi="Times New Roman"/>
          <w:sz w:val="24"/>
          <w:szCs w:val="24"/>
        </w:rPr>
        <w:t xml:space="preserve"> CPC, em seu art. </w:t>
      </w:r>
      <w:hyperlink r:id="rId3">
        <w:r>
          <w:rPr>
            <w:rStyle w:val="InternetLink"/>
            <w:rFonts w:cs="Times New Roman" w:ascii="Times New Roman" w:hAnsi="Times New Roman"/>
            <w:sz w:val="24"/>
            <w:szCs w:val="24"/>
          </w:rPr>
          <w:t>976</w:t>
        </w:r>
      </w:hyperlink>
      <w:r>
        <w:rPr>
          <w:rFonts w:cs="Times New Roman" w:ascii="Times New Roman" w:hAnsi="Times New Roman"/>
          <w:sz w:val="24"/>
          <w:szCs w:val="24"/>
        </w:rPr>
        <w:t xml:space="preserve"> ss, cria o instituto denominado Incidente de Resolução de Demandas Repetitivas, com o intento de solucionar processos em grande número que cuidem das mesmas questões de direito.</w:t>
      </w:r>
    </w:p>
    <w:p>
      <w:pPr>
        <w:pStyle w:val="Normal"/>
        <w:spacing w:lineRule="auto" w:line="360"/>
        <w:ind w:firstLine="851"/>
        <w:jc w:val="both"/>
        <w:rPr/>
      </w:pPr>
      <w:r>
        <w:rPr>
          <w:rFonts w:cs="Times New Roman" w:ascii="Times New Roman" w:hAnsi="Times New Roman"/>
          <w:sz w:val="24"/>
          <w:szCs w:val="24"/>
        </w:rPr>
        <w:tab/>
        <w:t>Utiliza-se o  incidente quando houver, simultaneamente, repetição de processos sobre a mesma matéria, desde que exclusivamente de direito e cujo tratamento diferenciado ofereça risco de ofensa à isonomia e segurança jurídica. Acaso admitido o incidente serão suspensas todas as causas que possuam os mesmos fundamentos da questão versada na causa piloto, ressaltando que o Superior Tribunal de Justiça ou o Supremo Tribunal Federal, desde que as partes, os interessados, o Ministério Público ou ainda a Defensoria Pública assim o requeiram, visando à garantia da segurança jurídica, poderão determinar a suspensão de todos os processos que tratem da mesma tese jurídica, para que após a definição da decisão haja a mesma aplicação a todas as outras ações com a mesma fundamentação jurídica conforme informa Romano(2015). Julgado o incidente a decisão será aplicada a todos os processos que versem idêntica questão de direito, sendo assim, reduzirá significativamente, a propositura de novas demandas sobre a mesma matéria. Com relação a  sua legitimação o</w:t>
      </w:r>
      <w:r>
        <w:rPr>
          <w:rFonts w:eastAsia="Times New Roman" w:cs="Times New Roman" w:ascii="Times New Roman" w:hAnsi="Times New Roman"/>
          <w:spacing w:val="2"/>
          <w:sz w:val="24"/>
          <w:szCs w:val="24"/>
          <w:lang w:eastAsia="pt-BR" w:bidi="he-IL"/>
        </w:rPr>
        <w:t xml:space="preserve"> IRDR pode ser suscitado pelo</w:t>
      </w:r>
      <w:r>
        <w:rPr>
          <w:rFonts w:eastAsia="Times New Roman" w:cs="Times New Roman" w:ascii="Times New Roman" w:hAnsi="Times New Roman"/>
          <w:i/>
          <w:iCs/>
          <w:spacing w:val="2"/>
          <w:sz w:val="24"/>
          <w:szCs w:val="24"/>
          <w:lang w:eastAsia="pt-BR" w:bidi="he-IL"/>
        </w:rPr>
        <w:t xml:space="preserve"> </w:t>
      </w:r>
      <w:r>
        <w:rPr>
          <w:rFonts w:eastAsia="Times New Roman" w:cs="Times New Roman" w:ascii="Times New Roman" w:hAnsi="Times New Roman"/>
          <w:spacing w:val="2"/>
          <w:sz w:val="24"/>
          <w:szCs w:val="24"/>
          <w:lang w:eastAsia="pt-BR" w:bidi="he-IL"/>
        </w:rPr>
        <w:t>Juiz ou Relator, partes, Ministério Público, ou Defensoria Pública. O juiz e o relator podem suscitar de ofício, o Presidente do Tribunal, o Presidente do colegiado e os demais integrantes do colegiado não poderão suscitar o incidente, ou seja, se o processo é no tribunal só o relator poderá suscitar o IRDR. Caso não suscite o incidente, o Ministério Público participará do mesmo como fiscal da ordem jurídica. O juiz e o relator suscitam o incidente por ofício; os demais</w:t>
      </w:r>
      <w:r>
        <w:rPr>
          <w:rFonts w:eastAsia="Times New Roman" w:cs="Times New Roman" w:ascii="Times New Roman" w:hAnsi="Times New Roman"/>
          <w:b/>
          <w:bCs/>
          <w:spacing w:val="2"/>
          <w:sz w:val="24"/>
          <w:szCs w:val="24"/>
          <w:lang w:eastAsia="pt-BR" w:bidi="he-IL"/>
        </w:rPr>
        <w:t xml:space="preserve"> </w:t>
      </w:r>
      <w:r>
        <w:rPr>
          <w:rFonts w:eastAsia="Times New Roman" w:cs="Times New Roman" w:ascii="Times New Roman" w:hAnsi="Times New Roman"/>
          <w:spacing w:val="2"/>
          <w:sz w:val="24"/>
          <w:szCs w:val="24"/>
          <w:lang w:eastAsia="pt-BR" w:bidi="he-IL"/>
        </w:rPr>
        <w:t>legitimados, por petiçã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 xml:space="preserve">O instituto  explicitado deveria, em tese, atender de forma minimamente ponderada, à satisfação jurisdicional prestada àqueles que a eles deve. Por certo, esta  homogeinização (padronização ou </w:t>
      </w:r>
      <w:r>
        <w:rPr>
          <w:rFonts w:cs="Times New Roman" w:ascii="Times New Roman" w:hAnsi="Times New Roman"/>
          <w:i/>
          <w:iCs/>
          <w:sz w:val="24"/>
          <w:szCs w:val="24"/>
        </w:rPr>
        <w:t>standardização</w:t>
      </w:r>
      <w:r>
        <w:rPr>
          <w:rFonts w:cs="Times New Roman" w:ascii="Times New Roman" w:hAnsi="Times New Roman"/>
          <w:sz w:val="24"/>
          <w:szCs w:val="24"/>
        </w:rPr>
        <w:t xml:space="preserve">) praticada pelo Novo Código Processual, atende fortemente a um rítmo mais célere para findar  demandas. Por outro lado, cínge-se aí grande controvérsia jurídica e doutrinária: a incompreensão ou, nos dizeres de vários juristas,  normatização de um conceito de </w:t>
      </w:r>
      <w:r>
        <w:rPr>
          <w:rFonts w:cs="Times New Roman" w:ascii="Times New Roman" w:hAnsi="Times New Roman"/>
          <w:i/>
          <w:iCs/>
          <w:sz w:val="24"/>
          <w:szCs w:val="24"/>
        </w:rPr>
        <w:t xml:space="preserve">precedentes à brasileira </w:t>
      </w:r>
      <w:r>
        <w:rPr>
          <w:rFonts w:cs="Times New Roman" w:ascii="Times New Roman" w:hAnsi="Times New Roman"/>
          <w:sz w:val="24"/>
          <w:szCs w:val="24"/>
        </w:rPr>
        <w:t>que</w:t>
      </w:r>
      <w:r>
        <w:rPr>
          <w:rFonts w:cs="Times New Roman" w:ascii="Times New Roman" w:hAnsi="Times New Roman"/>
          <w:i/>
          <w:iCs/>
          <w:sz w:val="24"/>
          <w:szCs w:val="24"/>
        </w:rPr>
        <w:t xml:space="preserve"> </w:t>
      </w:r>
      <w:r>
        <w:rPr>
          <w:rFonts w:cs="Times New Roman" w:ascii="Times New Roman" w:hAnsi="Times New Roman"/>
          <w:sz w:val="24"/>
          <w:szCs w:val="24"/>
        </w:rPr>
        <w:t>conspurca o uso do mecanismo  da Resolução das Demandas Repetitivas. Na verdade, não podemos acreditar que a Comissão de Juristas encarregada do Novo Diploma, desconhecesse a hermenêutica em sua forma devida ao caso, a carga social e histórica da criação e uso de instrumentos inerentes à Common Law (principalmente no que tange ao uso dos precedentes), porém, a já citada ânsia e açodamento (ver introdução), deste "novo" e encantado jurista constitucional, leva-nos às oportunas e ácidas observações de  Lênio Streck (2015, p.16-17):</w:t>
      </w:r>
    </w:p>
    <w:p>
      <w:pPr>
        <w:pStyle w:val="Normal"/>
        <w:tabs>
          <w:tab w:val="clear" w:pos="708"/>
          <w:tab w:val="left" w:pos="-284" w:leader="none"/>
        </w:tabs>
        <w:spacing w:lineRule="auto" w:line="240"/>
        <w:ind w:left="2268" w:hanging="0"/>
        <w:jc w:val="both"/>
        <w:rPr>
          <w:rFonts w:ascii="Times New Roman" w:hAnsi="Times New Roman" w:cs="Times New Roman"/>
        </w:rPr>
      </w:pPr>
      <w:r>
        <w:rPr>
          <w:rFonts w:cs="Times New Roman" w:ascii="Times New Roman" w:hAnsi="Times New Roman"/>
        </w:rPr>
        <w:t>A medida bem se ajusta aos propósitos de aceleração dos procedimentos...O primeiro problema é que não se garante tratamento igualitário, simplesmente, com decisões linearmente iguais...o que garante a igualdade de tratamento....é a coerência de princípios de tratamento...</w:t>
      </w:r>
      <w:r>
        <w:rPr>
          <w:rFonts w:cs="Times New Roman" w:ascii="Times New Roman" w:hAnsi="Times New Roman"/>
          <w:b/>
          <w:bCs/>
          <w:u w:val="single"/>
        </w:rPr>
        <w:t>não pode haver respostas (corretas, ao menos) antes das perguntas</w:t>
      </w:r>
      <w:r>
        <w:rPr>
          <w:rFonts w:cs="Times New Roman" w:ascii="Times New Roman" w:hAnsi="Times New Roman"/>
        </w:rPr>
        <w:t>, e as perguntas são propostas pelo uso</w:t>
      </w:r>
      <w:r>
        <w:rPr>
          <w:rFonts w:cs="Times New Roman" w:ascii="Times New Roman" w:hAnsi="Times New Roman"/>
          <w:b/>
          <w:bCs/>
        </w:rPr>
        <w:t>...</w:t>
      </w:r>
      <w:r>
        <w:rPr>
          <w:rFonts w:cs="Times New Roman" w:ascii="Times New Roman" w:hAnsi="Times New Roman"/>
          <w:b/>
          <w:bCs/>
          <w:u w:val="single"/>
        </w:rPr>
        <w:t>E os casos são irritantemente diferentes</w:t>
      </w:r>
      <w:r>
        <w:rPr>
          <w:rFonts w:cs="Times New Roman" w:ascii="Times New Roman" w:hAnsi="Times New Roman"/>
        </w:rPr>
        <w:t>.</w:t>
      </w:r>
      <w:r>
        <w:rPr>
          <w:rFonts w:cs="Times New Roman" w:ascii="Times New Roman" w:hAnsi="Times New Roman"/>
          <w:sz w:val="24"/>
          <w:szCs w:val="24"/>
        </w:rPr>
        <w:t>.(</w:t>
      </w:r>
      <w:r>
        <w:rPr>
          <w:rFonts w:cs="Times New Roman" w:ascii="Times New Roman" w:hAnsi="Times New Roman"/>
        </w:rPr>
        <w:t>Grifos nossos.)</w:t>
      </w:r>
    </w:p>
    <w:p>
      <w:pPr>
        <w:pStyle w:val="Normal"/>
        <w:tabs>
          <w:tab w:val="clear" w:pos="708"/>
          <w:tab w:val="left" w:pos="-284" w:leader="none"/>
        </w:tabs>
        <w:spacing w:lineRule="auto" w:line="24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bboud (2015) tece novas críticas e fundamenta de forma mais contundente arguindo a inconstitucionalidade do dispositivo criado:</w:t>
      </w:r>
    </w:p>
    <w:p>
      <w:pPr>
        <w:pStyle w:val="Normal"/>
        <w:tabs>
          <w:tab w:val="clear" w:pos="708"/>
          <w:tab w:val="left" w:pos="-284" w:leader="none"/>
        </w:tabs>
        <w:spacing w:lineRule="auto" w:line="240"/>
        <w:ind w:left="2127" w:hanging="0"/>
        <w:jc w:val="both"/>
        <w:rPr>
          <w:rFonts w:ascii="Times New Roman" w:hAnsi="Times New Roman" w:cs="Times New Roman"/>
        </w:rPr>
      </w:pPr>
      <w:r>
        <w:rPr/>
        <w:t>(</w:t>
      </w:r>
      <w:r>
        <w:rPr>
          <w:rFonts w:cs="Times New Roman" w:ascii="Times New Roman" w:hAnsi="Times New Roman"/>
        </w:rPr>
        <w:t xml:space="preserve">a) violação à independência funcional dos magistrados e à separação funcional dos Poderes: a vinculação da tese jurídica aos juízes de hierarquia inferior ao órgão prolator da decisão não está prevista na Constituição da República; (b) violação ao contraditório: ausência do controle judicial da adequação da representatividade como pressuposto fundamental para a eficácia vinculante da decisão de mérito desfavorável aos processos dos litigantes ausentes do incidente processual coletivo; (c) violação ao direito de ação: ausência de previsão do direito de o litigante requerer sua autoexclusão (opt-out) do julgamento coletivo; </w:t>
      </w:r>
    </w:p>
    <w:p>
      <w:pPr>
        <w:pStyle w:val="Normal"/>
        <w:tabs>
          <w:tab w:val="clear" w:pos="708"/>
          <w:tab w:val="left" w:pos="-284" w:leader="none"/>
        </w:tabs>
        <w:spacing w:lineRule="auto" w:line="240"/>
        <w:ind w:left="2127"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boud (2015) dispõe então, refletindo sobre os tópicos acima elencados inicialmente que, o efeito vinculante previsto para o IRDR padece de inconstitucionalidade não podendo ser instituído por lei ordinária. Vincular uma decisão aos juízes de hierarquia inferior ao órgão prolator da decisão deve estar prevista expressamente na Constituição da República, sob pena de violação à garantia constitucional da independência funcional dos magistrados e à separação funcional de poderes</w:t>
      </w:r>
      <w:r>
        <w:rPr>
          <w:rFonts w:cs="Times New Roman" w:ascii="Times New Roman" w:hAnsi="Times New Roman"/>
        </w:rPr>
        <w:t>.</w:t>
      </w:r>
      <w:r>
        <w:rPr/>
        <w:t xml:space="preserve"> </w:t>
      </w:r>
      <w:r>
        <w:rPr>
          <w:rFonts w:cs="Times New Roman" w:ascii="Times New Roman" w:hAnsi="Times New Roman"/>
          <w:sz w:val="24"/>
          <w:szCs w:val="24"/>
        </w:rPr>
        <w:t>O NCPC, como já por nós relevado anteriormente,  desconhece o controle judicial da adequação da representatividade, desta forma, em acordo com o renomado jurista,  a decisão favorável, como também a desfavorável, terá força vinculante sobre todos os processos repetitivos, violando assim devido processo legal e o princípio do contraditório.</w:t>
      </w:r>
      <w:r>
        <w:rPr/>
        <w:t xml:space="preserve"> </w:t>
      </w:r>
      <w:r>
        <w:rPr>
          <w:rFonts w:cs="Times New Roman" w:ascii="Times New Roman" w:hAnsi="Times New Roman"/>
          <w:sz w:val="24"/>
          <w:szCs w:val="24"/>
        </w:rPr>
        <w:t>Ainda, o NCPC  não aceita o exercício do direito de autoexclusão, não podendo o litigante prosseguir com sua demanda de forma isolada.</w:t>
      </w:r>
      <w:r>
        <w:rPr/>
        <w:t xml:space="preserve"> </w:t>
      </w:r>
      <w:r>
        <w:rPr>
          <w:rFonts w:cs="Times New Roman" w:ascii="Times New Roman" w:hAnsi="Times New Roman"/>
          <w:sz w:val="24"/>
          <w:szCs w:val="24"/>
        </w:rPr>
        <w:t>Essa forma de vinculação absoluta fere o direito fundamental de ação (art. 5.º, XXXV, da CF/1988).</w:t>
      </w:r>
    </w:p>
    <w:p>
      <w:pPr>
        <w:pStyle w:val="Normal"/>
        <w:tabs>
          <w:tab w:val="clear" w:pos="708"/>
          <w:tab w:val="left" w:pos="-284" w:leader="none"/>
        </w:tabs>
        <w:spacing w:lineRule="auto" w:line="360"/>
        <w:ind w:firstLine="851"/>
        <w:jc w:val="both"/>
        <w:rPr/>
      </w:pPr>
      <w:r>
        <w:rPr>
          <w:rFonts w:cs="Times New Roman" w:ascii="Times New Roman" w:hAnsi="Times New Roman"/>
        </w:rPr>
        <w:t>Posição discordante é externada por Girelli e Rosa (2016) quando ressaltam que, mesmo reconhecendo a existência da criação do chamado "precedente à brasileira", que afasta a questão fática da de direito, como gene principal do instrumento, o legislador pátrio observou o conjunto histórico-social do país  para obter sucesso no objetivo de aproximar-se da excelência em termos de prestação jurisdicional, desta forma, entendem os autores, o instituto surgido com o Novo CPC encontra-se consoante e aperfeiçoa o novo caminho processual.</w:t>
      </w:r>
    </w:p>
    <w:p>
      <w:pPr>
        <w:pStyle w:val="Normal"/>
        <w:tabs>
          <w:tab w:val="clear" w:pos="708"/>
          <w:tab w:val="left" w:pos="-284" w:leader="none"/>
        </w:tabs>
        <w:spacing w:lineRule="auto" w:line="360"/>
        <w:ind w:firstLine="851"/>
        <w:jc w:val="both"/>
        <w:rPr>
          <w:rFonts w:ascii="Times New Roman" w:hAnsi="Times New Roman" w:cs="Times New Roman"/>
        </w:rPr>
      </w:pPr>
      <w:r>
        <w:rPr>
          <w:rFonts w:cs="Times New Roman" w:ascii="Times New Roman" w:hAnsi="Times New Roman"/>
        </w:rPr>
        <w:t xml:space="preserve">Pinho e Rodrigues (2016)  reforçam o entendimento exposado no parágrafo anterior, para os ilustres doutrinadores, a formatação do precedente  para aplicação em nosso Direito Processual precisa ser encarada diferentemente da clássica,  não estaria também em completo acordo o uso da terminologia "precedente judicial", contudo, informam os autores, o instituto observa em boa medida os institutos da isonomia e segurança jurídica sendo, desta forma, grande inovação e avanço apresentados pelo Novo Códex. </w:t>
      </w:r>
    </w:p>
    <w:p>
      <w:pPr>
        <w:pStyle w:val="Normal"/>
        <w:tabs>
          <w:tab w:val="clear" w:pos="708"/>
          <w:tab w:val="left" w:pos="-284" w:leader="none"/>
        </w:tabs>
        <w:spacing w:lineRule="auto" w:line="360"/>
        <w:jc w:val="both"/>
        <w:rPr/>
      </w:pPr>
      <w:r>
        <w:rPr>
          <w:rFonts w:cs="Times New Roman" w:ascii="Times New Roman" w:hAnsi="Times New Roman"/>
          <w:b/>
          <w:bCs/>
          <w:sz w:val="24"/>
          <w:szCs w:val="24"/>
        </w:rPr>
        <w:t>3.2.2</w:t>
        <w:tab/>
        <w:t>Incidente de  Assunção de Competência (IAC)</w:t>
      </w:r>
    </w:p>
    <w:p>
      <w:pPr>
        <w:pStyle w:val="Normal"/>
        <w:tabs>
          <w:tab w:val="clear" w:pos="708"/>
          <w:tab w:val="left" w:pos="-284" w:leader="none"/>
        </w:tabs>
        <w:spacing w:lineRule="auto" w:line="360"/>
        <w:ind w:firstLine="851"/>
        <w:jc w:val="both"/>
        <w:rPr/>
      </w:pPr>
      <w:r>
        <w:rPr>
          <w:rFonts w:cs="Times New Roman" w:ascii="Times New Roman" w:hAnsi="Times New Roman"/>
          <w:sz w:val="24"/>
          <w:szCs w:val="24"/>
        </w:rPr>
        <w:t xml:space="preserve">Como pautado no início do tópico anterior, incidente processual é questão (ponto controvertido) acessória, vislumbrada no curso da demanda principal e que será proposta ao longo da causa principal, devendo ser julgada antes da decisão primária ou primeira. Não gera  nova relação processual ao contrário do processo incidente. </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 IAC ocorre o deslocamento da competência de um órgão colegiado menor (fracionário), para um órgão colegiado maior indicado pelo regimento interno do tribunal,  em caso de julgamento de recurso de</w:t>
      </w:r>
      <w:r>
        <w:rPr/>
        <w:t xml:space="preserve"> </w:t>
      </w:r>
      <w:r>
        <w:rPr>
          <w:rFonts w:cs="Times New Roman" w:ascii="Times New Roman" w:hAnsi="Times New Roman"/>
          <w:sz w:val="24"/>
          <w:szCs w:val="24"/>
        </w:rPr>
        <w:t xml:space="preserve">remessa necessária ou  ações de competência originária do tribunal, observada relevante questão de direito e notável repercussão social, e não caracterizada multiplicidade de processos, com vistas a duas finalidades que sem dificuldade demarcamos em  mediata e outra imediata, conforme informa Miranda (2018). </w:t>
      </w:r>
    </w:p>
    <w:p>
      <w:pPr>
        <w:pStyle w:val="Normal"/>
        <w:tabs>
          <w:tab w:val="clear" w:pos="708"/>
          <w:tab w:val="left" w:pos="-284" w:leader="none"/>
        </w:tabs>
        <w:spacing w:lineRule="auto" w:line="240"/>
        <w:ind w:left="2268" w:hanging="0"/>
        <w:jc w:val="both"/>
        <w:rPr>
          <w:rFonts w:ascii="Times New Roman" w:hAnsi="Times New Roman" w:cs="Times New Roman"/>
        </w:rPr>
      </w:pPr>
      <w:r>
        <w:rPr>
          <w:rFonts w:cs="Times New Roman" w:ascii="Times New Roman" w:hAnsi="Times New Roman"/>
        </w:rPr>
        <w:t>O primeiro dos objetivos imediatos do IAC é direcionado aos Tribunais e destina-se a atender à exigência do artigo 926 do CPC, ou seja, uniformizar a jurisprudência e mantê-la estável, íntegra e coerente. Além disso, é sabido que a jurisprudência estável favorece uma decisão de mérito mais célere.Por sua vez, o objetivo mediato é a efetivação dos princípios da isonomia e da segurança jurídica. Ocorre que na atualidade, não raras vezes os mesmos fatos submetidos às mesmas normas podem receber soluções diferentes quando submetidas ao crivo de diferentes juízos. Tal fenômeno arranha a credibilidade do Poder Judiciário frente o jurisdicionado e lesiona os princípios da isonomia e da segurança jurídica..em face da mesma razão fundamental deve prevalecer não apenas a mesma regra de Direito, mas principalmente a mesma conclusão jurídica.</w:t>
      </w:r>
    </w:p>
    <w:p>
      <w:pPr>
        <w:pStyle w:val="Normal"/>
        <w:tabs>
          <w:tab w:val="clear" w:pos="708"/>
          <w:tab w:val="left" w:pos="-284" w:leader="none"/>
        </w:tabs>
        <w:spacing w:lineRule="auto" w:line="360"/>
        <w:ind w:firstLine="851"/>
        <w:jc w:val="both"/>
        <w:rPr/>
      </w:pPr>
      <w:r>
        <w:rPr>
          <w:rFonts w:cs="Times New Roman" w:ascii="Times New Roman" w:hAnsi="Times New Roman"/>
          <w:sz w:val="24"/>
          <w:szCs w:val="24"/>
        </w:rPr>
        <w:t>Conforme Miranda (2014) "na Assunção de Competência há efetiva modificação superveniente da competência para julgamento da causa, de modo que o julgamento do recurso será feito, em sua totalidade, pelo órgão regimentalmente ao qual tiver sido remetido o feito".</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s pressupostos do instituto pelo Novo Código são: Art. 947."É admissível a assunção de competência quando o julgamento de recurso, de remessa necessária ou de processo de competência originária envolver relevante questão de direito, com grande repercussão social, sem repetição em múltiplos processos". </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incidente pode ser proposto pelo relator do feito, por quaisquer das partes, pelo Ministério Público e pela Defensoria Pública.</w:t>
      </w:r>
    </w:p>
    <w:p>
      <w:pPr>
        <w:pStyle w:val="Normal"/>
        <w:tabs>
          <w:tab w:val="clear" w:pos="708"/>
          <w:tab w:val="left" w:pos="-284" w:leader="none"/>
        </w:tabs>
        <w:spacing w:lineRule="auto" w:line="360"/>
        <w:ind w:firstLine="851"/>
        <w:jc w:val="both"/>
        <w:rPr/>
      </w:pPr>
      <w:r>
        <w:rPr>
          <w:rFonts w:cs="Times New Roman" w:ascii="Times New Roman" w:hAnsi="Times New Roman"/>
          <w:sz w:val="24"/>
          <w:szCs w:val="24"/>
        </w:rPr>
        <w:t>Ainda Miranda (2014) dispõe que, cumpre observar, pelo que preceitua o Art. 947, não haver vinculação do relator do feito a propor instauração do incidente mas somente autorização, haja vista o legislador dizer que "é admissivel", ou seja, observadas tais exigências, pode o relator, propor a instauração sem que haja impugnação por recurso. Observamos ainda que os requisitos elencados no dispositivo são obrigatóriamente cumulativos para a instauração do incidente.</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 segundo requisito diz respeito à relevante questão de direito e grande repercussão social quanto à sua devida conceituação. Encontramos em Marinone (2016) que: "alude-se a uma questão de direito com grande repercussão social para evidenciar o seu excepcional relevo em face da vida social nas perspectivas política, religiosa, cultural e econômica". Ainda agora, mais uma vez, citamos Mianda (2014), finalizando sobre o terceiro requisito quando reafirma o dispositivo legal já citado, frisando que não poderá haver repetição de múltiplos processos, pois isto caracterizaria a necessária instauração do Incidente de Resolução de Demandas Repetitivas. </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stamos, pelo acima exposto, diante de uma importante distinção entre os dois dispositivos de Celeridade criados, ficando claro então que a existência de demandas repetitivas difere um procedimento do outro. De uma maneira talvez mais correta, poderíamos ainda dizer que, no IAC existe necessidade da  chamada grande repercussão social, por outro lado, no IRDR, uma mesma questão de direito é o ponto nodal.</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xsurge ainda do disposto no art 347, § 4º  que o incidente de assunção de competência é técnica que visa criar um “precedente” com efeito vinculante, possibilitará assim a redução de demandas e melhor caracterização do objeto dos julgamentos posteriores que tratarem de tema idêntico</w:t>
      </w:r>
      <w:r>
        <w:rPr>
          <w:rFonts w:cs="Arial" w:ascii="Arial" w:hAnsi="Arial"/>
          <w:color w:val="232323"/>
          <w:sz w:val="27"/>
          <w:szCs w:val="27"/>
        </w:rPr>
        <w:t xml:space="preserve">, </w:t>
      </w:r>
      <w:r>
        <w:rPr>
          <w:rFonts w:cs="Times New Roman" w:ascii="Times New Roman" w:hAnsi="Times New Roman"/>
          <w:sz w:val="24"/>
          <w:szCs w:val="24"/>
        </w:rPr>
        <w:t>partindo-se de um caso concreto então, haverá a fixação de tese que será vinculante a casos ulteriores possibilitando uma esperada segurança jurídica e celeridade processual.</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 IAC é considerado, talvez, o instrumento que mais se aproxima de uma correta utilização e interpretação para gerar um precedente  na forma originária da Common Law, haja vista o deslocamento que terá como fruto o IAC. Haverá no acórdão decorrente a </w:t>
      </w:r>
      <w:r>
        <w:rPr>
          <w:rFonts w:cs="Times New Roman" w:ascii="Times New Roman" w:hAnsi="Times New Roman"/>
          <w:i/>
          <w:iCs/>
          <w:sz w:val="24"/>
          <w:szCs w:val="24"/>
        </w:rPr>
        <w:t xml:space="preserve">ratio decidendi </w:t>
      </w:r>
      <w:r>
        <w:rPr>
          <w:rFonts w:cs="Times New Roman" w:ascii="Times New Roman" w:hAnsi="Times New Roman"/>
          <w:sz w:val="24"/>
          <w:szCs w:val="24"/>
        </w:rPr>
        <w:t>(holding) como já apresentado anteriormente (ver 2.3 precedentes), a fundamentação jurídica, que irá nortear caso futuro e, desta forma, aproxima-se o "novo" instituto processual da forma encontrada no precedente da Common Law. Segundo, mais uma vez, Castro (2014) " razão pela qual a matéria deve ser pautada por maior grau de discussão, com a realização de audiências públicas e intervenção do amicus curiae, além de análise do caso por um órgão composto por maior número de julgadores". Ora, desta forma, como dissemos anteriormente, não restam dúvidas quanto a grande aproximação deste "novo" instrumento de seu paradigma quando procura ressaltar a necessidade de uma busca (consulta) aos diferentes tecidos sociais e a uma pesquisa histórica  de verdadeiro espiríto arqueológico para motivar à fundamentação jurídica que serviu e será utilizada como base ao caso a ser solucionado.</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vemos, ao concluir esta pequena exposição do procedimento "relido" pelo Novo Código de Processo Civil, rememorar que o mesmo já era utilizado no códice anterior, usando outra nomenclatura e com uma quantidade menor de detalhes, surge agora, com certeza, aperfeiçoado. Insta relembrar que, ainda neste momento, não garante-se que a qualidade dos julgados, submetidos a um instrumento calcado em uma gênese não adaptada mas, outrossim, distorcida do padrão e formação original do conhecido precedente da Common Law, venha a garantir uma verdadeira satisfação jurisdicional. Esta crítica, cerne do presente trabalho, é temor de inúmeros doutrinadores e voltamos a repetir então: calca-se tal fato na dissociação da matéria de fato da de direito e, para nós, assim como para renomados doutrinadores e juristas, tal decisão é crucial e fere a boa qualidade do vir a ser julgado.</w:t>
      </w:r>
    </w:p>
    <w:p>
      <w:pPr>
        <w:pStyle w:val="Normal"/>
        <w:tabs>
          <w:tab w:val="clear" w:pos="708"/>
          <w:tab w:val="left" w:pos="-284" w:leader="none"/>
        </w:tabs>
        <w:spacing w:lineRule="auto" w:line="360"/>
        <w:ind w:firstLine="142"/>
        <w:jc w:val="both"/>
        <w:rPr>
          <w:rFonts w:ascii="Times New Roman" w:hAnsi="Times New Roman" w:cs="Times New Roman"/>
          <w:b/>
          <w:b/>
          <w:bCs/>
          <w:sz w:val="24"/>
          <w:szCs w:val="24"/>
        </w:rPr>
      </w:pPr>
      <w:r>
        <w:rPr>
          <w:rFonts w:cs="Times New Roman" w:ascii="Times New Roman" w:hAnsi="Times New Roman"/>
          <w:b/>
          <w:bCs/>
          <w:sz w:val="24"/>
          <w:szCs w:val="24"/>
        </w:rPr>
        <w:t>3.2.3</w:t>
        <w:tab/>
        <w:t>Recursos Repetitivos</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ima(2017) informa que com a necessidade de reduzir o ingresso de  milhares de recursos junto às instâncias superiores do Judiciário, foi instituído em 2008 o rito de recursos repetitivos, através da inclusão do artigo 543-C, no Código de Processo Civil de 1973, havendo a interposição de diversos recursos sobre um mesmo tema, apenas alguns iriam para julgamento, os demais ficariam suspensos até a fixação do entendimento pela Corte. O objetivo era o de evitar que uma mesma questão fosse julgada diversas vezes pelos tribunais superiores. Na entrada em vigor do Código de Processo Civil de 2015, o instituto ganhou  força, uma vez que não mais apenas as ações que possuíam recursos direcionados às instâncias superiores deveriam ser suspensas, mas sim toda e qualquer ação judicial, em qualquer grau de jurisdição, que versasse sobre a questão.</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ssim, o novo </w:t>
      </w:r>
      <w:hyperlink r:id="rId4" w:tgtFrame="_self">
        <w:r>
          <w:rPr>
            <w:rStyle w:val="InternetLink"/>
            <w:rFonts w:cs="Times New Roman" w:ascii="Times New Roman" w:hAnsi="Times New Roman"/>
            <w:sz w:val="24"/>
            <w:szCs w:val="24"/>
          </w:rPr>
          <w:t xml:space="preserve">CPC </w:t>
        </w:r>
      </w:hyperlink>
      <w:r>
        <w:rPr>
          <w:rFonts w:cs="Times New Roman" w:ascii="Times New Roman" w:hAnsi="Times New Roman"/>
          <w:sz w:val="24"/>
          <w:szCs w:val="24"/>
        </w:rPr>
        <w:t>traz uma subseção específica que intenta filtrar a demanda de Recursos que chegam às Cortes havendo, desta forma, uma nova maneira de uniformização com vistas à empreender o Princípio da Celeridade implementando então julgamento dos Recursos Especial e Extraordinário, selecionados como recurso repetitivo. De acordo com o seu artigo 1036, os processos deverão ser afetados pelos Tribunais Superiores como recurso repetitivo nas hipóteses em que houver uma multiplicidade de recursos com fundamento em idêntica questão de direito.</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sta forma o disposto no art 1037 do NCPC regula que, após seleção o(s) recurso (s) como repetitivo, o ministro relator do Superior Tribunal de Justiça (STJ) ou do Supremo Tribunal Federal (STF) proferirá decisão de afetação em que deverá (i) identificar com precisão a questão a ser submetida a julgamento; e (ii) determinar a suspensão de processamento de todos os processos pendentes, individuais ou coletivos,  sobre a questão e tramitem no território nacional.</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Uma vez na Corte Superior, o ministro relator, se entender que os recursos especiais recebidos preenchem os requisitos legais, irá afetá-los para julgamento, ou seja, submetê-los ao rito dos recursos representativos de controvérsia. O procedimento de afetação dará a devida publicidade à questão jurídica a ser decidida pela Corte.</w:t>
      </w:r>
    </w:p>
    <w:p>
      <w:pPr>
        <w:pStyle w:val="NormalWeb"/>
        <w:shd w:fill="FFFFFF" w:val="clear"/>
        <w:spacing w:lineRule="auto" w:line="360" w:before="0" w:after="360"/>
        <w:ind w:firstLine="851"/>
        <w:jc w:val="both"/>
        <w:rPr/>
      </w:pPr>
      <w:r>
        <w:rPr/>
        <w:t>Ainda em Lima(2017) temos que, da decisão do relator que propõe a afetação do tema, conta-se um prazo de sete dias para os demais ministros da Corte se manifestarem sobre a proposta, desta forma, a decisão sobre a afetação, ou não, do tema, não seria obstáculo para que o julgamento ocorresse no prazo máximo de um ano, contudo, impasses sobre afetação do tema tem gerado a suspensão de processos por tempo indeterminado, como do Recurso Especial 1.479.864/SP, de relatoria do ministro Paulo de Tarso Sanseverino.</w:t>
      </w:r>
      <w:r>
        <w:rPr>
          <w:rFonts w:cs="Titillium Web;Times New Roman" w:ascii="Titillium Web;Times New Roman" w:hAnsi="Titillium Web;Times New Roman"/>
          <w:color w:val="999999"/>
          <w:spacing w:val="13"/>
          <w:sz w:val="21"/>
          <w:szCs w:val="21"/>
        </w:rPr>
        <w:t xml:space="preserve"> </w:t>
      </w:r>
      <w:r>
        <w:rPr/>
        <w:t>Passados mais de dois anos da decisão que afetou o tema ao rito de recursos repetitivos,  apenas o relator proferiu voto quanto ao mérito, enquanto outros dois votaram apenas no sentido de retirar a afetação do tema. Enquanto isso, encontravam-se trancados os recursos que envolviam a matéria, mesmo que também discutiam outras questões. Desta forma se a morosidade do julgamento dos recursos nas instâncias superiores que já era algo aflitivo, agora, quando o recurso é representativo de uma controvérsia afetada pelo rito de recursos repetitivos, os efeitos negativos acabam por serem multiplicados em outras várias  ações.</w:t>
      </w:r>
    </w:p>
    <w:p>
      <w:pPr>
        <w:pStyle w:val="NormalWeb"/>
        <w:shd w:fill="FFFFFF" w:val="clear"/>
        <w:spacing w:lineRule="auto" w:line="360" w:before="0" w:after="360"/>
        <w:jc w:val="both"/>
        <w:rPr/>
      </w:pPr>
      <w:r>
        <w:rPr/>
        <w:t>CONCLUSÕES</w:t>
      </w:r>
    </w:p>
    <w:p>
      <w:pPr>
        <w:pStyle w:val="NormalWeb"/>
        <w:shd w:fill="FFFFFF" w:val="clear"/>
        <w:spacing w:lineRule="auto" w:line="360" w:before="0" w:after="360"/>
        <w:ind w:firstLine="851"/>
        <w:jc w:val="both"/>
        <w:rPr/>
      </w:pPr>
      <w:r>
        <w:rPr/>
        <w:t>A importância inegável em analisar os instrumentos centrais e de maior dificuldade interpretativa implementados no Novo Código de Processo Civil, trazendo uma análise simplificada sem perder sua verticalidade, é de inconteste valor para o meio acadêmico e pesquisadores. Noutro giro, devemos relevar que o aspecto, muitas vezes, altamente crítico do presente artigo, visa com tal procedimento trazer uma retroalimentação também crítico-analítica por nossos pares, intentamos ainda oferecer visões cáusticas que motivem os conteudistas do Nóvel Diploma a empreenderem ajustes e a nós, que pesquisamos, refletir sobre aquilo que foi observado e também buscar avanços. Criar outros mecanismos que demonstrem não apenas a parcial solução do problema quantitativo mas também a melhoria qualitativa é fato que demanda urgência e disso tivemos certeza ao longo da pesquisa e, sem dúvida alguma, foi este "tentar almoçar de graça", conforme explicado no início de nosso artigo, que nos valeu algumas lacunas e questões ainda não resolvidas e outras tantas dificuldades ao Novo Instrumento Processual.</w:t>
      </w:r>
    </w:p>
    <w:p>
      <w:pPr>
        <w:pStyle w:val="NormalWeb"/>
        <w:shd w:fill="FFFFFF" w:val="clear"/>
        <w:spacing w:lineRule="auto" w:line="360" w:before="0" w:after="360"/>
        <w:ind w:firstLine="851"/>
        <w:jc w:val="both"/>
        <w:rPr/>
      </w:pPr>
      <w:r>
        <w:rPr/>
        <w:t>Verificamos então que valeu-se o legislador pátrio, a comissão de juristas encarregada do Novo CPC primordialmente, do instrumento da vinculação em sua forma utilizada por outras culturas, mas sem a devida permissão ao uso da análise em aprofundada hermenêutica, amplamente utilizada nas origens de onde este instrumento é usado. As demandas, os incidentes que necessitam utilizar os procedimentos criados e reformulados, são colocados em um padrão de análise onde o fato é dispensado, restando à questão de direito dar corpo ao julgamento daquilo que é levado ao tribunal.</w:t>
      </w:r>
    </w:p>
    <w:p>
      <w:pPr>
        <w:pStyle w:val="NormalWeb"/>
        <w:shd w:fill="FFFFFF" w:val="clear"/>
        <w:spacing w:lineRule="auto" w:line="360" w:before="0" w:after="360"/>
        <w:ind w:firstLine="851"/>
        <w:jc w:val="both"/>
        <w:rPr/>
      </w:pPr>
      <w:r>
        <w:rPr/>
        <w:t>Encontramos ainda, mesmo nas mais elogiadas soluções formuladas, dificuldades entre os diversos julgadores e tribunais para decidirem questões que, em tese, pela engenhosidade do Novo Código, ficam dependentes de questiúnculas procedimentais iniciais, atrasando então todo o conjunto de processos que, em bloco, foram enviados e encontram-se sobrestados aguardando o pronunciamento daquele juízo. Desta forma, o novo dispositivo processual, para tais casos, tem empecilhos que surgem antes que adentre-se em sua efetiva utilização como meio de proporcionar a almejada celeridade.</w:t>
      </w:r>
    </w:p>
    <w:p>
      <w:pPr>
        <w:pStyle w:val="NormalWeb"/>
        <w:shd w:fill="FFFFFF" w:val="clear"/>
        <w:spacing w:lineRule="auto" w:line="360" w:before="0" w:after="360"/>
        <w:ind w:firstLine="851"/>
        <w:jc w:val="both"/>
        <w:rPr/>
      </w:pPr>
      <w:r>
        <w:rPr/>
        <w:t>Noutro giro, inúmeros doutrinadores veem no Novo Código de Processo uma quantidade extremamente maior de institutos criados, renovados e extintos que fazem o Novo Diploma mostrar avanços em seu objetivo de satisfazer o jurisdicionado tanto na qualidade quanto em quantidade. O Microssistema analisado em nosso trabalho é alvo de um número considerável de elogios, verdadeiramente, não podemos duvidar da quantidade do aumento demandas levadas a termo.</w:t>
      </w:r>
    </w:p>
    <w:p>
      <w:pPr>
        <w:pStyle w:val="NormalWeb"/>
        <w:shd w:fill="FFFFFF" w:val="clear"/>
        <w:spacing w:lineRule="auto" w:line="360" w:before="0" w:after="360"/>
        <w:ind w:firstLine="851"/>
        <w:jc w:val="both"/>
        <w:rPr/>
      </w:pPr>
      <w:r>
        <w:rPr/>
        <w:t xml:space="preserve">Outros pesquisadores, esperamos, irão debruçar-se sobre o material ora analisado para, com certeza, implementar e aperfeiçoar o pensamento que trazemos a lume. O rol de mecanismos criados pelo Novo Diploma permite não só que estes procedimentos bem como nossa análise sejam devidamente criticados bem como aperfeiçoados, o que seria, sem dúvida, o objetivo maior daquilo em que no momento trabalhamos.         </w:t>
      </w:r>
    </w:p>
    <w:p>
      <w:pPr>
        <w:pStyle w:val="NormalWeb"/>
        <w:shd w:fill="FFFFFF" w:val="clear"/>
        <w:spacing w:lineRule="auto" w:line="360" w:before="0" w:after="360"/>
        <w:ind w:firstLine="851"/>
        <w:jc w:val="both"/>
        <w:rPr/>
      </w:pPr>
      <w:r>
        <w:rPr/>
        <w:t>Impende-nos dizer, por óbvio que, o trabalho dos homens não pode ter a perfeição como exigência. A busca contínua, a transformação como final e princípio de tudo é característica  da evolução. Desta forma, não podemos esperar que, trabalhos onde demanda-se a reunião de vários intelectuais, juristas, legisladores mesmo por assim serem - pessoas de grande cabedal científico - não devemos ainda aí ter como absoluta e almejada a perfeição, observação talvez pueril mas necessária à contínua lembrança. Afinal, como já é dito e conhecido por todos, aquilo que é produto dos homens jamais estará perfeito até pela  própria exigência  humana e ambição por materializações maiores.</w:t>
      </w:r>
    </w:p>
    <w:p>
      <w:pPr>
        <w:pStyle w:val="NormalWeb"/>
        <w:shd w:fill="FFFFFF" w:val="clear"/>
        <w:spacing w:lineRule="auto" w:line="360" w:before="0" w:after="360"/>
        <w:ind w:firstLine="851"/>
        <w:jc w:val="both"/>
        <w:rPr/>
      </w:pPr>
      <w:r>
        <w:rPr/>
        <w:t>Devemos, e isto precisa estar em mente, objetivar o além, para dele nos aproximarmos algo. Pensar tacanhamente não trará ao objeto de trabalho grandes, ou até podemos dizer, uma mínima relevância àquilo que intenta-se construir e passar ao conhecimento de outros, à sociedade. Afinal, como disse Max Weber:"</w:t>
      </w:r>
      <w:r>
        <w:rPr>
          <w:rFonts w:cs="Arial" w:ascii="Arial" w:hAnsi="Arial"/>
          <w:color w:val="222222"/>
          <w:sz w:val="21"/>
          <w:szCs w:val="21"/>
          <w:shd w:fill="EFF8FF" w:val="clear"/>
        </w:rPr>
        <w:t xml:space="preserve"> </w:t>
      </w:r>
      <w:r>
        <w:rPr/>
        <w:t xml:space="preserve">Não se teria jamais atingido o possível, se não se houvesse tentado o impossível". </w:t>
      </w:r>
    </w:p>
    <w:p>
      <w:pPr>
        <w:pStyle w:val="NormalWeb"/>
        <w:shd w:fill="FFFFFF" w:val="clear"/>
        <w:spacing w:lineRule="auto" w:line="360" w:before="0" w:after="480"/>
        <w:jc w:val="both"/>
        <w:rPr/>
      </w:pPr>
      <w:r>
        <w:rPr/>
        <w:t>REFERÊNCIAS</w:t>
      </w:r>
    </w:p>
    <w:p>
      <w:pPr>
        <w:pStyle w:val="Normal"/>
        <w:spacing w:lineRule="auto" w:line="240"/>
        <w:rPr/>
      </w:pPr>
      <w:r>
        <w:rPr>
          <w:rFonts w:cs="Times New Roman" w:ascii="Times New Roman" w:hAnsi="Times New Roman"/>
          <w:sz w:val="24"/>
          <w:szCs w:val="24"/>
        </w:rPr>
        <w:t xml:space="preserve">ABBOUD, Georges. </w:t>
      </w:r>
      <w:r>
        <w:rPr>
          <w:rFonts w:cs="Times New Roman" w:ascii="Times New Roman" w:hAnsi="Times New Roman"/>
          <w:b/>
          <w:bCs/>
          <w:sz w:val="24"/>
          <w:szCs w:val="24"/>
        </w:rPr>
        <w:t>INCOSTITUCIONALIDADES DO INCIDENTE DE RESOLUÇÃO DE DEMANDAS REPETITIVAS (IRDR) E OS RISCOS AO SISTEMA DECISÓRIO</w:t>
      </w:r>
      <w:r>
        <w:rPr>
          <w:rFonts w:cs="Times New Roman" w:ascii="Times New Roman" w:hAnsi="Times New Roman"/>
          <w:sz w:val="24"/>
          <w:szCs w:val="24"/>
        </w:rPr>
        <w:t>. Disponível em &lt;http://www.bvr.com.br/abdpro/wp-content/uploads/2016/03/Inconstitucionalidades-do-IRDR-e-riscos-ao-sistema-decisorio.pdf&gt;. acesso em 15 out 2018</w:t>
      </w:r>
    </w:p>
    <w:p>
      <w:pPr>
        <w:pStyle w:val="Normal"/>
        <w:spacing w:lineRule="auto" w:line="240"/>
        <w:rPr/>
      </w:pPr>
      <w:r>
        <w:rPr>
          <w:rFonts w:eastAsia="Times New Roman" w:cs="Times New Roman" w:ascii="Times New Roman" w:hAnsi="Times New Roman"/>
          <w:b/>
          <w:bCs/>
          <w:sz w:val="24"/>
          <w:szCs w:val="24"/>
          <w:lang w:eastAsia="pt-BR" w:bidi="he-IL"/>
        </w:rPr>
        <w:t>Anteprojeto do Novo Cpc</w:t>
      </w:r>
      <w:r>
        <w:rPr>
          <w:rFonts w:eastAsia="Times New Roman" w:cs="Times New Roman" w:ascii="Times New Roman" w:hAnsi="Times New Roman"/>
          <w:sz w:val="24"/>
          <w:szCs w:val="24"/>
          <w:lang w:eastAsia="pt-BR" w:bidi="he-IL"/>
        </w:rPr>
        <w:t>. Disponível em:&lt;www2.senado.lg.br/bdfs/item/id/496296&gt; acesso em 09 out 2018</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BARRUFFINI, Frederico Liserre. </w:t>
      </w:r>
      <w:r>
        <w:rPr>
          <w:rFonts w:cs="Times New Roman" w:ascii="Times New Roman" w:hAnsi="Times New Roman"/>
          <w:b/>
          <w:bCs/>
          <w:sz w:val="24"/>
          <w:szCs w:val="24"/>
        </w:rPr>
        <w:t>Possibilidade de Efetivação do Direito à Razoável Duração do Processo.</w:t>
      </w:r>
      <w:r>
        <w:rPr>
          <w:rFonts w:cs="Times New Roman" w:ascii="Times New Roman" w:hAnsi="Times New Roman"/>
          <w:sz w:val="24"/>
          <w:szCs w:val="24"/>
        </w:rPr>
        <w:t xml:space="preserve"> Revista de Processo, Vol. 139. Setembro de 2006. São Paulo </w:t>
      </w:r>
    </w:p>
    <w:p>
      <w:pPr>
        <w:pStyle w:val="Normal"/>
        <w:spacing w:lineRule="auto" w:line="240"/>
        <w:rPr/>
      </w:pPr>
      <w:r>
        <w:rPr>
          <w:rFonts w:eastAsia="Times New Roman" w:cs="Times New Roman" w:ascii="Times New Roman" w:hAnsi="Times New Roman"/>
          <w:b/>
          <w:bCs/>
          <w:sz w:val="24"/>
          <w:szCs w:val="24"/>
          <w:lang w:eastAsia="pt-BR" w:bidi="he-IL"/>
        </w:rPr>
        <w:t>Comissão de Juristas Novo CPC</w:t>
      </w:r>
      <w:r>
        <w:rPr>
          <w:rFonts w:eastAsia="Times New Roman" w:cs="Times New Roman" w:ascii="Times New Roman" w:hAnsi="Times New Roman"/>
          <w:sz w:val="24"/>
          <w:szCs w:val="24"/>
          <w:lang w:eastAsia="pt-BR" w:bidi="he-IL"/>
        </w:rPr>
        <w:t>. Disponível em &lt;htpps://www.senado.gov.br/noticias/agencia/docs/novocpc.doc&gt;. acesso em 04 out 2018</w:t>
      </w:r>
    </w:p>
    <w:p>
      <w:pPr>
        <w:pStyle w:val="NormalWeb"/>
        <w:shd w:fill="FFFFFF" w:val="clear"/>
        <w:spacing w:before="0" w:after="480"/>
        <w:rPr/>
      </w:pPr>
      <w:r>
        <w:rPr>
          <w:b/>
          <w:bCs/>
        </w:rPr>
        <w:t>Constituição da República Federativa do Brasi</w:t>
      </w:r>
      <w:r>
        <w:rPr/>
        <w:t>l (1988)</w:t>
      </w:r>
    </w:p>
    <w:p>
      <w:pPr>
        <w:pStyle w:val="Normal"/>
        <w:spacing w:lineRule="auto" w:line="240"/>
        <w:rPr/>
      </w:pPr>
      <w:r>
        <w:rPr>
          <w:rFonts w:cs="Times New Roman" w:ascii="Times New Roman" w:hAnsi="Times New Roman"/>
          <w:sz w:val="24"/>
          <w:szCs w:val="24"/>
        </w:rPr>
        <w:t xml:space="preserve">LIMA, Felipe Esbroglio de Barros. </w:t>
      </w:r>
      <w:r>
        <w:rPr>
          <w:rFonts w:cs="Times New Roman" w:ascii="Times New Roman" w:hAnsi="Times New Roman"/>
          <w:b/>
          <w:bCs/>
          <w:sz w:val="24"/>
          <w:szCs w:val="24"/>
        </w:rPr>
        <w:t>IMPASSE SOBRE AFETAÇÃO DE RECURSO REPETITIVO PARALISA AÇÕES INDEFINIDAMENTE</w:t>
      </w:r>
      <w:r>
        <w:rPr>
          <w:rFonts w:cs="Times New Roman" w:ascii="Times New Roman" w:hAnsi="Times New Roman"/>
          <w:sz w:val="24"/>
          <w:szCs w:val="24"/>
        </w:rPr>
        <w:t>. Disponível em &lt;http://www.silverio.com.br/tab/afetacao-de-recurso&gt;. acesso em 16 out 2018</w:t>
      </w:r>
    </w:p>
    <w:p>
      <w:pPr>
        <w:pStyle w:val="NormalWeb"/>
        <w:shd w:fill="FFFFFF" w:val="clear"/>
        <w:spacing w:before="0" w:after="480"/>
        <w:rPr/>
      </w:pPr>
      <w:r>
        <w:rPr/>
        <w:t xml:space="preserve">MARINONI, Luiz Guilherme. </w:t>
      </w:r>
      <w:r>
        <w:rPr>
          <w:b/>
          <w:bCs/>
        </w:rPr>
        <w:t>Técnicas Adequadas à Litigiosidade Coletiva e Repetitiva</w:t>
      </w:r>
      <w:r>
        <w:rPr/>
        <w:t>. Disponível em http://www.mpsp.mp.br/portal/page/documentação_e_digulgação&gt;. acesso em 09 out 2018</w:t>
      </w:r>
    </w:p>
    <w:p>
      <w:pPr>
        <w:pStyle w:val="NormalWeb"/>
        <w:shd w:fill="FFFFFF" w:val="clear"/>
        <w:spacing w:before="0" w:after="480"/>
        <w:rPr/>
      </w:pPr>
      <w:r>
        <w:rPr/>
        <w:t xml:space="preserve">MIRANDA, Maylton Rodrigues de.  </w:t>
      </w:r>
      <w:r>
        <w:rPr>
          <w:b/>
          <w:bCs/>
        </w:rPr>
        <w:t>Incidente de assunçao de competencia</w:t>
      </w:r>
      <w:r>
        <w:rPr/>
        <w:t>. Disponível em:&lt;https://www.conteudojuridico.com.br/artigo,incidente-de-assuncao-de-competencia-instrumento-para-a-justica-das-decisoes-judiciais&gt;. acesso em 07 out 2018</w:t>
      </w:r>
    </w:p>
    <w:p>
      <w:pPr>
        <w:pStyle w:val="NormalWeb"/>
        <w:shd w:fill="FFFFFF" w:val="clear"/>
        <w:spacing w:before="0" w:after="480"/>
        <w:rPr/>
      </w:pPr>
      <w:r>
        <w:rPr/>
        <w:t>NASCIMENTO, Yuri Alexander Nogueira Gomes</w:t>
      </w:r>
      <w:r>
        <w:rPr>
          <w:b/>
          <w:bCs/>
        </w:rPr>
        <w:t>. Da diferença entre princípios juridicos e princípios morais na obra de Ronald Dowrkin</w:t>
      </w:r>
      <w:r>
        <w:rPr/>
        <w:t>. Disponível em:&lt;htpps://www.boletimjuridico.com.br/doutrina/artigo/4016/da-diferenca-entre-principios-juridicos-e-principios-morais-na-obra-de-Ronald-Dowrkin&gt;. acesso em 08 out 2018</w:t>
      </w:r>
    </w:p>
    <w:p>
      <w:pPr>
        <w:pStyle w:val="Normal"/>
        <w:spacing w:lineRule="auto" w:line="240"/>
        <w:rPr/>
      </w:pPr>
      <w:r>
        <w:rPr>
          <w:rFonts w:cs="Times New Roman" w:ascii="Times New Roman" w:hAnsi="Times New Roman"/>
          <w:sz w:val="24"/>
          <w:szCs w:val="24"/>
        </w:rPr>
        <w:t xml:space="preserve">PANUTO, Peter; MORAES, Tiago Nasr Bueno de. </w:t>
      </w:r>
      <w:r>
        <w:rPr>
          <w:rFonts w:cs="Times New Roman" w:ascii="Times New Roman" w:hAnsi="Times New Roman"/>
          <w:b/>
          <w:bCs/>
          <w:sz w:val="24"/>
          <w:szCs w:val="24"/>
        </w:rPr>
        <w:t>Celeridade e Eficácia no Novo CPC</w:t>
      </w:r>
      <w:r>
        <w:rPr>
          <w:rFonts w:cs="Times New Roman" w:ascii="Times New Roman" w:hAnsi="Times New Roman"/>
          <w:sz w:val="24"/>
          <w:szCs w:val="24"/>
        </w:rPr>
        <w:t>. Disponível em.&lt;https://ojs.ite.edu.br/index.php/ripe/article/view/153&gt;. acesso em 09 out 2018</w:t>
      </w:r>
    </w:p>
    <w:p>
      <w:pPr>
        <w:pStyle w:val="NormalWeb"/>
        <w:shd w:fill="FFFFFF" w:val="clear"/>
        <w:spacing w:before="0" w:after="480"/>
        <w:rPr/>
      </w:pPr>
      <w:r>
        <w:rPr>
          <w:spacing w:val="2"/>
        </w:rPr>
        <w:t xml:space="preserve">PINHO, Humberto Dalla Bernardina de; RODRIGUES, Roberto de Aragão Ribeiro. </w:t>
      </w:r>
      <w:r>
        <w:rPr>
          <w:b/>
          <w:bCs/>
          <w:spacing w:val="2"/>
        </w:rPr>
        <w:t>O microsssistema de formação de precedentes judiciais vinculantes previsto no novo CPC</w:t>
      </w:r>
      <w:r>
        <w:rPr>
          <w:spacing w:val="2"/>
        </w:rPr>
        <w:t>. Disponível em &lt;https://www.mpsp.mp.br/portal/page/documentacao&gt;. acesso em 10 out 2018</w:t>
      </w:r>
    </w:p>
    <w:p>
      <w:pPr>
        <w:pStyle w:val="NormalWeb"/>
        <w:shd w:fill="FFFFFF" w:val="clear"/>
        <w:spacing w:before="0" w:after="480"/>
        <w:rPr>
          <w:spacing w:val="2"/>
        </w:rPr>
      </w:pPr>
      <w:r>
        <w:rPr>
          <w:spacing w:val="2"/>
        </w:rPr>
        <w:t xml:space="preserve">ROMANO, Rogério Tadeu. </w:t>
      </w:r>
      <w:r>
        <w:rPr>
          <w:b/>
          <w:bCs/>
          <w:spacing w:val="2"/>
        </w:rPr>
        <w:t>Incidente de demandas repetitivas</w:t>
      </w:r>
      <w:r>
        <w:rPr>
          <w:spacing w:val="2"/>
        </w:rPr>
        <w:t>. Disponível em &lt;https//jus.com.br/artigos/41892/incidente-de-demandas-repetitivas&gt; acesso em: 04 out. 2018.</w:t>
      </w:r>
    </w:p>
    <w:p>
      <w:pPr>
        <w:pStyle w:val="Normal"/>
        <w:spacing w:lineRule="auto" w:line="240"/>
        <w:rPr>
          <w:rFonts w:ascii="Times New Roman" w:hAnsi="Times New Roman" w:cs="Times New Roman"/>
          <w:i/>
          <w:i/>
          <w:iCs/>
          <w:sz w:val="24"/>
          <w:szCs w:val="24"/>
        </w:rPr>
      </w:pPr>
      <w:r>
        <w:rPr>
          <w:rStyle w:val="Emphasis"/>
          <w:rFonts w:cs="Times New Roman" w:ascii="Times New Roman" w:hAnsi="Times New Roman"/>
          <w:i w:val="false"/>
          <w:iCs w:val="false"/>
          <w:color w:val="111111"/>
          <w:sz w:val="24"/>
          <w:szCs w:val="24"/>
          <w:shd w:fill="FFFFFF" w:val="clear"/>
        </w:rPr>
        <w:t xml:space="preserve">ROSA, Viviane Lemes da; GIRELLI,  André Ferronato;  ASSIS, Guilherme Bacelar Patrício. </w:t>
      </w:r>
      <w:r>
        <w:rPr>
          <w:rStyle w:val="Emphasis"/>
          <w:rFonts w:cs="Times New Roman" w:ascii="Times New Roman" w:hAnsi="Times New Roman"/>
          <w:b/>
          <w:bCs/>
          <w:i w:val="false"/>
          <w:iCs w:val="false"/>
          <w:color w:val="111111"/>
          <w:sz w:val="24"/>
          <w:szCs w:val="24"/>
          <w:shd w:fill="FFFFFF" w:val="clear"/>
        </w:rPr>
        <w:t>BREVES COMENTÁRIOS SOBRE O INCIDENTE DE RESOLUÇÕES DE DEMANDAS REPETITIVAS</w:t>
      </w:r>
      <w:r>
        <w:rPr>
          <w:rStyle w:val="Emphasis"/>
          <w:rFonts w:cs="Times New Roman" w:ascii="Times New Roman" w:hAnsi="Times New Roman"/>
          <w:i w:val="false"/>
          <w:iCs w:val="false"/>
          <w:color w:val="111111"/>
          <w:sz w:val="24"/>
          <w:szCs w:val="24"/>
          <w:shd w:fill="FFFFFF" w:val="clear"/>
        </w:rPr>
        <w:t xml:space="preserve">. Disponível em &lt; </w:t>
      </w:r>
      <w:r>
        <w:rPr>
          <w:rFonts w:cs="Times New Roman" w:ascii="Times New Roman" w:hAnsi="Times New Roman"/>
          <w:sz w:val="24"/>
          <w:szCs w:val="24"/>
        </w:rPr>
        <w:t xml:space="preserve">https://www.conpedi.org.br/eventos/xxv-encontro-nacional-do-conpedi-brasilia/&gt;. Acesso em 10 out 2018 </w:t>
      </w:r>
    </w:p>
    <w:p>
      <w:pPr>
        <w:pStyle w:val="NormalWeb"/>
        <w:shd w:fill="FFFFFF" w:val="clear"/>
        <w:spacing w:before="0" w:after="480"/>
        <w:rPr/>
      </w:pPr>
      <w:r>
        <w:rPr/>
        <w:t xml:space="preserve">STRECK, Luis Lênio. </w:t>
      </w:r>
      <w:r>
        <w:rPr>
          <w:b/>
          <w:bCs/>
        </w:rPr>
        <w:t>Entrevista realizado por Pedro Canário</w:t>
      </w:r>
      <w:r>
        <w:rPr/>
        <w:t xml:space="preserve">, em 02/04/2012. Disponível em:&lt;https://www.conjur.com.br/2012-abr-02/valores-morais-nao-podem-nortear-principios-juridicos-lenio-streck&gt;. acesso em 09 out 2018 </w:t>
      </w:r>
    </w:p>
    <w:p>
      <w:pPr>
        <w:pStyle w:val="NormalWeb"/>
        <w:shd w:fill="FFFFFF" w:val="clear"/>
        <w:spacing w:before="0" w:after="480"/>
        <w:rPr/>
      </w:pPr>
      <w:r>
        <w:rPr/>
        <w:t>_________________.</w:t>
      </w:r>
      <w:r>
        <w:rPr>
          <w:b/>
          <w:bCs/>
        </w:rPr>
        <w:t>O que é isto - o precedente judicial e as súmulas vinculantes?.</w:t>
      </w:r>
      <w:r>
        <w:rPr/>
        <w:t xml:space="preserve">3ª ed. Porto Alegre. Livraria do Advogado 2015 </w:t>
      </w:r>
    </w:p>
    <w:p>
      <w:pPr>
        <w:pStyle w:val="Heading1"/>
        <w:spacing w:before="126" w:after="90"/>
        <w:rPr/>
      </w:pPr>
      <w:r>
        <w:rPr>
          <w:b w:val="false"/>
          <w:bCs w:val="false"/>
          <w:sz w:val="24"/>
          <w:szCs w:val="24"/>
        </w:rPr>
        <w:t>TOVAR, Leonardo Zehuri</w:t>
      </w:r>
      <w:r>
        <w:rPr>
          <w:sz w:val="24"/>
          <w:szCs w:val="24"/>
        </w:rPr>
        <w:t>. Papel dos principio no ordenamento juridico</w:t>
      </w:r>
      <w:r>
        <w:rPr>
          <w:b w:val="false"/>
          <w:bCs w:val="false"/>
          <w:sz w:val="24"/>
          <w:szCs w:val="24"/>
        </w:rPr>
        <w:t>. Disponivel em &lt;htpps://jus.com.br/artigos/6824/o-papel-dos-principio-no-ordenamento-juridico/3.acesso em 18 out 2018</w:t>
      </w:r>
    </w:p>
    <w:p>
      <w:pPr>
        <w:pStyle w:val="NormalWeb"/>
        <w:shd w:fill="FFFFFF" w:val="clear"/>
        <w:spacing w:before="0" w:after="480"/>
        <w:rPr>
          <w:b/>
          <w:b/>
          <w:bCs/>
          <w:sz w:val="24"/>
          <w:szCs w:val="24"/>
        </w:rPr>
      </w:pPr>
      <w:r>
        <w:rPr>
          <w:b/>
          <w:bCs/>
          <w:sz w:val="24"/>
          <w:szCs w:val="24"/>
        </w:rPr>
      </w:r>
    </w:p>
    <w:sectPr>
      <w:headerReference w:type="default" r:id="rId5"/>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illium We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Advogado, Bacharel em Direito pela UNESA - Pós Graduando em Direito e Processo Civil, Família e Imobiliário email: marcoantonioborgesvieira@gmail.com</w:t>
      </w:r>
    </w:p>
    <w:p>
      <w:pPr>
        <w:pStyle w:val="Footnote"/>
        <w:spacing w:before="0" w:after="200"/>
        <w:jc w:val="both"/>
        <w:rPr/>
      </w:pPr>
      <w:r>
        <w:rPr>
          <w:rStyle w:val="FootnoteCharacters"/>
        </w:rPr>
        <w:t>?</w:t>
      </w:r>
      <w:r>
        <w:rPr/>
        <w:t xml:space="preserve"> "Não se almoça de graça!" ou "There ain't/is no such thing as a free lunch!" é uma frase popular nos Estados Unidos que expressa a ideia de que é impossível conseguir algo sem dar nada em troca. Atribui-se a uma prática dos "saloons" americanos de meados do século XIX onde era oferecida uma porção gratuita de comida salgada ao cliente que consumisse uísque. O jargão é também muito usado no meio economico para significar que, a todo suposto ganho, haverá sempre alguma perda  em  outra forma.</w:t>
      </w:r>
    </w:p>
  </w:footnote>
  <w:footnote w:id="3">
    <w:p>
      <w:pPr>
        <w:pStyle w:val="Normal"/>
        <w:spacing w:lineRule="auto" w:line="240"/>
        <w:rPr/>
      </w:pPr>
      <w:r>
        <w:rPr>
          <w:rStyle w:val="FootnoteCharacters"/>
        </w:rPr>
        <w:footnoteRef/>
      </w:r>
      <w:r>
        <w:rPr/>
        <w:t xml:space="preserve"> </w:t>
      </w:r>
      <w:r>
        <w:rPr>
          <w:sz w:val="20"/>
          <w:szCs w:val="20"/>
        </w:rPr>
        <w:t>Disponível em: https://www.senado.gov.br/noticias/agencia/docs/novocpc.doc</w:t>
      </w:r>
    </w:p>
    <w:p>
      <w:pPr>
        <w:pStyle w:val="Footnote"/>
        <w:spacing w:before="0" w:after="20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basedOn w:val="Fontepargpadro"/>
    <w:qFormat/>
    <w:rPr>
      <w:lang w:bidi="ar-SA"/>
    </w:rPr>
  </w:style>
  <w:style w:type="character" w:styleId="FootnoteCharacters">
    <w:name w:val="Footnote Characters"/>
    <w:basedOn w:val="Fontepargpadro"/>
    <w:qFormat/>
    <w:rPr>
      <w:vertAlign w:val="superscript"/>
    </w:rPr>
  </w:style>
  <w:style w:type="character" w:styleId="PrformataoHTMLChar">
    <w:name w:val="Pré-formatação HTML Char"/>
    <w:basedOn w:val="Fontepargpadro"/>
    <w:qFormat/>
    <w:rPr>
      <w:rFonts w:ascii="Courier New" w:hAnsi="Courier New" w:eastAsia="Times New Roman" w:cs="Courier New"/>
    </w:rPr>
  </w:style>
  <w:style w:type="character" w:styleId="CabealhoChar">
    <w:name w:val="Cabeçalho Char"/>
    <w:basedOn w:val="Fontepargpadro"/>
    <w:qFormat/>
    <w:rPr>
      <w:sz w:val="22"/>
      <w:szCs w:val="22"/>
      <w:lang w:bidi="ar-SA"/>
    </w:rPr>
  </w:style>
  <w:style w:type="character" w:styleId="RodapChar">
    <w:name w:val="Rodapé Char"/>
    <w:basedOn w:val="Fontepargpadro"/>
    <w:qFormat/>
    <w:rPr>
      <w:sz w:val="22"/>
      <w:szCs w:val="22"/>
      <w:lang w:bidi="ar-SA"/>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000FF"/>
      <w:u w:val="single"/>
    </w:rPr>
  </w:style>
  <w:style w:type="character" w:styleId="Ttulo4Char">
    <w:name w:val="Título 4 Char"/>
    <w:basedOn w:val="Fontepargpadro"/>
    <w:qFormat/>
    <w:rPr>
      <w:rFonts w:ascii="Calibri" w:hAnsi="Calibri" w:eastAsia="Times New Roman" w:cs="Arial"/>
      <w:b/>
      <w:bCs/>
      <w:sz w:val="28"/>
      <w:szCs w:val="28"/>
      <w:lang w:bidi="ar-SA"/>
    </w:rPr>
  </w:style>
  <w:style w:type="character" w:styleId="Emphasis">
    <w:name w:val="Emphasis"/>
    <w:basedOn w:val="Fontepargpadro"/>
    <w:qFormat/>
    <w:rPr>
      <w:i/>
      <w:iCs/>
    </w:rPr>
  </w:style>
  <w:style w:type="character" w:styleId="Ttulo2Char">
    <w:name w:val="Título 2 Char"/>
    <w:basedOn w:val="Fontepargpadro"/>
    <w:qFormat/>
    <w:rPr>
      <w:rFonts w:ascii="Cambria" w:hAnsi="Cambria" w:eastAsia="Times New Roman" w:cs="Times New Roman"/>
      <w:b/>
      <w:bCs/>
      <w:i/>
      <w:iCs/>
      <w:sz w:val="28"/>
      <w:szCs w:val="28"/>
      <w:lang w:bidi="ar-SA"/>
    </w:rPr>
  </w:style>
  <w:style w:type="character" w:styleId="StrongEmphasis">
    <w:name w:val="Strong"/>
    <w:basedOn w:val="Fontepargpadro"/>
    <w:qFormat/>
    <w:rPr>
      <w:b/>
      <w:bCs/>
    </w:rPr>
  </w:style>
  <w:style w:type="character" w:styleId="Ttulo3Char">
    <w:name w:val="Título 3 Char"/>
    <w:basedOn w:val="Fontepargpadro"/>
    <w:qFormat/>
    <w:rPr>
      <w:rFonts w:ascii="Cambria" w:hAnsi="Cambria" w:eastAsia="Times New Roman" w:cs="Times New Roman"/>
      <w:b/>
      <w:bCs/>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bidi="he-IL"/>
    </w:rPr>
  </w:style>
  <w:style w:type="paragraph" w:styleId="NormalWeb">
    <w:name w:val="Normal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bidi="he-IL"/>
    </w:rPr>
  </w:style>
  <w:style w:type="paragraph" w:styleId="SemEspaamento">
    <w:name w:val="Sem Espaçamento"/>
    <w:qFormat/>
    <w:pPr>
      <w:widowControl/>
      <w:bidi w:val="0"/>
    </w:pPr>
    <w:rPr>
      <w:rFonts w:ascii="Calibri" w:hAnsi="Calibri" w:eastAsia="Calibri" w:cs="Arial"/>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74276278/lei-13105-15" TargetMode="External"/><Relationship Id="rId3" Type="http://schemas.openxmlformats.org/officeDocument/2006/relationships/hyperlink" Target="http://www.jusbrasil.com.br/topicos/28887918/artigo-976-da-lei-n-13105-de-16-de-marco-de-2015" TargetMode="External"/><Relationship Id="rId4" Type="http://schemas.openxmlformats.org/officeDocument/2006/relationships/hyperlink" Target="https://www.migalhas.com.br/dePeso/16,MI241276,11049-O+recurso+repetitivo+e+o+sobrestamento+de+processos+no+novo+CP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36:00Z</dcterms:created>
  <dc:creator>User</dc:creator>
  <dc:description/>
  <cp:keywords/>
  <dc:language>en-US</dc:language>
  <cp:lastModifiedBy>User</cp:lastModifiedBy>
  <cp:lastPrinted>2018-10-26T10:32:00Z</cp:lastPrinted>
  <dcterms:modified xsi:type="dcterms:W3CDTF">2018-10-26T14:03:00Z</dcterms:modified>
  <cp:revision>319</cp:revision>
  <dc:subject/>
  <dc:title/>
</cp:coreProperties>
</file>