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PEDAGÓGICO DE MINAS GERAIS – FACE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HAÍS NACILENE LIMA CAS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RÁ – 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HAÍS NACILENE LIMA CAS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de Conclusão de Curso apresentado ao Instituto IPEMIG/FACEL como requisito para obtenção do título de especialista em Gestã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bará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ro, Thaís. </w:t>
      </w:r>
      <w:r>
        <w:rPr>
          <w:rFonts w:cs="Arial" w:ascii="Arial" w:hAnsi="Arial"/>
          <w:b/>
        </w:rPr>
        <w:t>Projeto “Desafio à Escola Pública: jovens aprendendo no ciberespaço”</w:t>
      </w:r>
      <w:r>
        <w:rPr>
          <w:rFonts w:cs="Arial" w:ascii="Arial" w:hAnsi="Arial"/>
        </w:rPr>
        <w:t>. Belo Horizonte: IPEMIG/FACEL, 2011. Especialização em Gestã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rtigo reporta a discussão sobre a aprendizagem de jovens num ambiente conhecido como ciberespaço, no contexto da escola pública, esta levando em consideração seu alicerce advindo dos ideais europeus e a importância em refleti-la na tentativa de mudança. A indagação motivadora durante todo o estudo foi como desafiar os impasses da escola pública projetando o aprendizado de jovens no ciberespaço. Para isso, objetivou implantar um projeto pedagógico que possibilita a superação dos impasses da escola pública à aprendizagem de jovens no ciberespaço. O local para implantação deste projeto é uma escola pública no município de Sabará, os sujeitos são jovens estudantes do ensino médio, com envolvimento dos educadores e gestão escolar, no período de um ano, novembro 2011 ao mesmo mês de 2012. O estudo proposto é o desafio a uma nova forma de pensar, que confronta os impasses desta escola, que possibilite alavancar novas formas de ensinar e aprender, pois acredita-se no planejamento como proporcional à mudanças mais conscientes e organizadas, explorando e defrontando problemas que servem à resoluções a curto e longo prazo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vras-chave: ciberespaço – aprendizagem – escola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INTRODUÇÃO ................................................................................................ 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DESENVOLVIMENTO .................................................................................... 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BREVE HISTÓRIA DA TECNOLOGIA NA ESCOLA PÚBLICA ................... 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 Aprendizagem de jovens, o ciberespaço e o desafio ............................. 08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1 O Proj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...................................................................................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CONCLUSÃO ................................................................................................. 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...................................................................................................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INTRODUÇÃO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A profunda responsabilidade dado a escola no processo de aprendizagem da rede pública de ensino é discutida desde o século passado, quando das idéias européias surgiu o imaginário de formação do novo homem, que contribuísse aos interesses políticos, econômicos e sociais da elite e govern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s reflexões sobre a função política da escola surgiram no contexto das mídias e tecnologias educacionais, com novas formas de comunicação mediada por computadores e internet, sendo novamente alvos dos interesses políticos, sob a lógica da informação mais acessível pela descentralização da cultura contribuída pelo governo, comprometido e preocupado em garantir aos cidadãos direitos a consciência política e interação ao mund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O avanço da rede por pessoas integradas ao mundo foi um fato incontestável da aceleração da tecnologia, norteando o universo de relacionamentos entre o computador e a internet (rede) no ambiente conhecido como ciberespaço, na sociedade em rede. Entretanto, o mesmo não ocorreu de maneira rápida aos jovens educandos no ambiente escolar público. Os impasses da instituição escolar são inúmeros, torna o desenvolvimento dessa tecnologia em passes ainda lentos. O ciberespaço é a realidade do aluno, esta confronta no ambiente escolar, com recursos muitas vezes arcaico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ponsabilidade do professor para mudar esta realidade é essencial, e como protagonista deste cenário, a experiência contida da Escola Estadual Professor João de Arruda Pinto, no município de Sabará- MG, fez escolhe-la como local para implantação do projeto proposto. Os sujeitos do estudo são jovens estudantes do ensino médio, envolvidos os educadores e gestores. Pretende no período de novembro de 2011 ao mesmo mês, de 2012 alcançar os objetivos idealizados deste projet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para efetivar o presente planejamento, houve uma linha de pensamento ao problema indagado neste estudo, que é como desafiar os impasses da escola pública projetando à aprendizagem de jovens no ciberespaço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A resposta pode está justamente no objetivo deste artigo, na proposta de implantar um projeto pedagógico que possibilita a superação dos impasses da escola pública à aprendizagem de jovens no ciberespaço. Pois, o início está pronto, o planejar é indiscutivelmente o começo para reflexão e possibilidade à identificação de motivações que faça do educador e aluno grandes aprendizes em um cenário desafiador, mas não inatingível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BREVE HISTÓRIA DA TECNOLOGIA NA ESCOLA PÚBLICA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A escola pública de hoje é o conjunto dos ideais e transformações de uma história, com objetivos políticos, econômicos e sociais, advindos principalmente da Europa e Estados Unidos. O avanço da industrialização nesses países e a repercussão no mundo fez eclodir no século </w:t>
      </w:r>
      <w:r>
        <w:rPr>
          <w:rFonts w:cs="TimesNewRoman" w:ascii="TimesNewRoman" w:hAnsi="TimesNewRoman"/>
          <w:sz w:val="23"/>
          <w:szCs w:val="23"/>
        </w:rPr>
        <w:t xml:space="preserve">XIX </w:t>
      </w:r>
      <w:r>
        <w:rPr>
          <w:rFonts w:cs="Times New Roman" w:ascii="Times New Roman" w:hAnsi="Times New Roman"/>
        </w:rPr>
        <w:t xml:space="preserve">a discussão por uma educação que atendesse os interesses sociais e ao mesmo tempo qualificasse os trabalhadores para melhoraria na economia (PEREIRA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, 2005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No Brasil, o alicerce da escola advinda da Europa, configurou o imaginário da elite à formação do “novo homem”, onde a educação elevaria o país a nação desenvolvida como as nações européias. Pereira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pud</w:t>
      </w:r>
      <w:r>
        <w:rPr>
          <w:rFonts w:cs="Times New Roman" w:ascii="Times New Roman" w:hAnsi="Times New Roman"/>
        </w:rPr>
        <w:t xml:space="preserve"> Hilsdorf (2005, p.60) observa com os signatários do </w:t>
      </w:r>
      <w:r>
        <w:rPr>
          <w:rFonts w:cs="TimesNewRoman" w:ascii="TimesNewRoman" w:hAnsi="TimesNewRoman"/>
          <w:sz w:val="23"/>
          <w:szCs w:val="23"/>
        </w:rPr>
        <w:t xml:space="preserve">Manifesto Republicano </w:t>
      </w:r>
      <w:r>
        <w:rPr>
          <w:rFonts w:cs="TimesNewRoman" w:ascii="TimesNewRoman" w:hAnsi="TimesNewRoman"/>
        </w:rPr>
        <w:t>(1870)</w:t>
      </w:r>
      <w:r>
        <w:rPr>
          <w:rFonts w:cs="TimesNewRoman" w:ascii="TimesNewRoman" w:hAnsi="TimesNewRoman"/>
          <w:sz w:val="23"/>
          <w:szCs w:val="23"/>
        </w:rPr>
        <w:t xml:space="preserve"> o objetivo dessa educação da época:</w:t>
      </w:r>
    </w:p>
    <w:p>
      <w:pPr>
        <w:pStyle w:val="Normal"/>
        <w:autoSpaceDE w:val="false"/>
        <w:spacing w:before="280" w:after="280"/>
        <w:ind w:left="2268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A educação pelo voto e pela escola foi instituída por eles como a grande arma da transformação evolutiva da sociedade brasileira, e assim oferecendo em caução do progresso prometido pelo regime republicano: a prática do voto pelos alfabetizados e, portanto, a freqüência à escola que formaria o homem progressista adequado aos tempos modernos, é que tornaria os súditos em cidadão ativo.</w:t>
      </w:r>
    </w:p>
    <w:p>
      <w:pPr>
        <w:pStyle w:val="Normal"/>
        <w:autoSpaceDE w:val="false"/>
        <w:spacing w:before="280" w:after="280"/>
        <w:ind w:left="226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A partir dessa citação, percebe-se que o autor ao referi-la observa a profunda responsabilidade dado a escola na formação do “novo homem”, este pertencente a uma instituição responsável por promover o avanço do país. A escola mantedora dos p</w:t>
      </w:r>
      <w:r>
        <w:rPr>
          <w:rFonts w:cs="Times New Roman" w:ascii="Times New Roman" w:hAnsi="Times New Roman"/>
          <w:sz w:val="23"/>
          <w:szCs w:val="23"/>
        </w:rPr>
        <w:t xml:space="preserve">rincípios propostos de igualdade, </w:t>
      </w:r>
      <w:r>
        <w:rPr>
          <w:rFonts w:cs="Times New Roman" w:ascii="Times New Roman" w:hAnsi="Times New Roman"/>
        </w:rPr>
        <w:t xml:space="preserve">obrigatoriedade e gratuidade, entretanto, não se consolidaram para o avanço idealizado (PEREIRA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, 2005) 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Seguindo essa lógica, a organização didático-pedagógica e administrativa do ensino público implicou em debates sobre a função política da escola e democratização da cultura nas sociedades modernas, com a discussão central voltada aos conteúdos utilizados para a escolarização popular, entretanto, a oscilação dos diferentes interesses ideológicos, sociais, políticos, religiosos, econômicos e culturais desarticularam tais princípios referidos (PEREIRA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, 2005) 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Ainda no contexto do ideal europeu, percebe-se a preocupação com os aspectos políticos relacionados às mídias e principalmente o poder de informação. Os autores Bévorte e Belloni (2009, p 1085) relatam uma fase pioneira, no período de 1950 a 1960, na Europa, nos Estados Unidos e no Canadá, de interesse pela mídia-educação, onde enfatizam a “preocupação com os aspectos políticos e ideológicos decorrentes da crescente importância das mídias na vida cotidiana e se refere mais à informação sobre a atualidade, principalmente política”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utores ainda reportam à mídia-educação como essencial aos processos de socialização, numa concepção de educação ao longo da vida, sendo importante na produção, reprodução e transmissão da cultura, pois a possibilidade que a mídia oferece à apropriação crítica e criativa é indispensável para o exercício da cidadania. 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 ressaltar, que neste contexto, por mídia-educação entende-se o estudo, o ensino e a aprendizagem das formas modernas de comunicação, portanto serve como objeto de estudo, não como ferramenta pedagógica. (BÉVORTE &amp; BELLONI, 2009)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No tocante à ferramenta pedagógica, esta domina no campo da tecnologia educacional florescida na década de setenta, com significativo desenvolvimento nos Estados Unidos e América Latina, principalmente. No mesmo século, novas formas de comunicação por meio do computador e internet, com aperfeiçoamento do rádio, cinema, televisão e impresso, possibilitou o acesso a mídias mais sofisticadas, conforme explícito por Bévorte e Belloni (2009, p.1091): </w:t>
      </w:r>
    </w:p>
    <w:p>
      <w:pPr>
        <w:pStyle w:val="Normal"/>
        <w:autoSpaceDE w:val="false"/>
        <w:spacing w:before="280" w:after="280"/>
        <w:ind w:left="22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 a difusão crescente em ritmo exponencial, mesmo em países pobres como o Brasil, das TIC e da internet, simples usuários sem formação específica podem ter acesso a mídias sofisticadas, que permitem interatividade e acesso à informação e entretenimento quase sem limites. As mídias tornam-se mais individualizadas, impregnantes e invasivas. Da “aldeia global”, passamos à “sociedade da informação ou do conhecimento” e, sobretudo, à “sociedade em rede”, com suas utopias e aporias (inteligência coletiva, autonomia, democratização da cultura, realidade virtual...).</w:t>
      </w:r>
    </w:p>
    <w:p>
      <w:pPr>
        <w:pStyle w:val="Normal"/>
        <w:autoSpaceDE w:val="false"/>
        <w:spacing w:before="280" w:after="280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ciedade em rede</w:t>
      </w:r>
      <w:r>
        <w:rPr>
          <w:rFonts w:cs="Times New Roman" w:ascii="Times New Roman" w:hAnsi="Times New Roman"/>
        </w:rPr>
        <w:t xml:space="preserve"> é o universo de relacionamentos entre o computador e a rede, esta compreende a internet no ambiente conhecido como ciberespaço. Nesse ambiente, vinculam-se a infinidade de informações de forma interativa, contribuindo para o desenvolvimento da “inteligência coletiva”, onde navegadores, pessoas interligadas nessa rede, interagem entre si ou com os programas computacionais. Para tais idéias, observa-se que os autores reportam aos estudos de Lévy (1999 p 41): “O ciberespaço não compreende apenas materiais, informações e seres humanos, é também constituído e povoado por seres estranhos, meio textos meio máquinas, meio atores, meio cenários: os programas”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programa, ou </w:t>
      </w:r>
      <w:r>
        <w:rPr>
          <w:rFonts w:cs="Times New Roman" w:ascii="Times New Roman" w:hAnsi="Times New Roman"/>
          <w:i/>
          <w:iCs/>
        </w:rPr>
        <w:t>software</w:t>
      </w:r>
      <w:r>
        <w:rPr>
          <w:rFonts w:cs="Times New Roman" w:ascii="Times New Roman" w:hAnsi="Times New Roman"/>
        </w:rPr>
        <w:t>, é uma lista bastante organizada de instruções codificadas, destinadas a fazer com que um ou mais processadores executem uma tarefa. Através dos circuitos que comandam, os programas interpretam dados, agem sobre informações, transformam outros programas, fazem funcionar computadores e redes, acionam máquinas físicas, viajam, reproduzem-se, etc. (Lévy, 1999, p. 41)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Em suma, ao interagir com o mundo virtual, as pessoas o exploram simultaneamente e transforma a relação, torna-se um vetor de inteligência e criação coletivas. A conexão no ambiente virtual é uma alternativa educacional que possibilita “o conjunto de práticas, atitudes, pensamentos e valores, que se desenvolvem com o crescimento do ciberespaço”, a isso, dá-se o nome de “cibercultura” (LÉVY, p. 17, 1999)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entre educação e cibercultura foi estudada profundamente pelos autores Ubiratan e Andrade (2007), na ideologia de Pierre Lévy. Sabe-se que o século XX e XXI foi marcado pelos inúmeros avanços tecnológicos, como o aperfeiçoamento do conhecimento mediado pela informática, esta com possibilidade de acesso dentro da instituição de ensino utilizada no processo educativo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Desse modo, a aplicabilidade dos recursos tecnológicos no contexto da educação é analisada por Ubiratan e Andrade (2007) na compreensão do uso do computador e ciberespaço para o desenvolvimento cognitivo do indivíduo, memorização e imaginação, por exemplo. A internet aumenta conhecimentos e favorece à formação do indivíduo, quando inserida na escola, pois ao deparar com textos escritos, denominados </w:t>
      </w:r>
      <w:r>
        <w:rPr>
          <w:rFonts w:cs="Times New Roman" w:ascii="Times New Roman" w:hAnsi="Times New Roman"/>
          <w:i/>
        </w:rPr>
        <w:t xml:space="preserve">hipertextos </w:t>
      </w:r>
      <w:r>
        <w:rPr>
          <w:rFonts w:cs="Times New Roman" w:ascii="Times New Roman" w:hAnsi="Times New Roman"/>
        </w:rPr>
        <w:t>no ambiente virtual, por exemplo, alguma informação é transmitida, que em conjunto aos conhecimentos da própria experiência de vida e centro educativo, o educando pode fazer parte da cibercultura e envolver-se com o mundo real, dominado por redes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concepção de Pereira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 (2008, p.1) a internet pode ser usada para “aumentar oportunidades ao desenvolvimento de experiências de aprendizagem cooperativa, desfrutando de um universo de informação digital em constante expansão”. Os autores relatam a importância da aproximação entre escola e tecnologia que facilita a realidade do aluno, este cada vez mais receptivo aos recursos tecnológicos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ressaltar a colocação sobre a realidade do aluno, cabe especificar o jovem estudante da escola pública, pois pertence uma sociedade globalizada e conectada, com infinidade de informações e recursos tecnológicos nem sempre disponíveis na escola. 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cnologia não chegou à escola pública no mesmo período que iniciou sua atividade na rede privada de ensino, pois o desenvolvimento e construção da instituição pública compreendem um arsenal complexo, burocrático, desmotivador e ainda com estigmas do “perigo da máquina”, já o ato de pagar pelos estudos, direciona a gestão consciente obrigatória, com investimentos em educação permanente de professores, em ambiência, incentivos e novos recursos tecnológicos, ao certo, o sistema particular ou privado, ainda há um horizonte de desafios a percorrer, mas é fato, as inovações são vistas em grande parte nesse local. Portanto, o conjunto dessas vantagens e incentivos, proporciona a motivação em educadores e alunos para a principal finalidade do ensino, contribuir para formação do indivíduo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ro da escola pública, qualquer projeto um pouco mais ousado, gera uma rede de procedimentos burocráticos, que desmotiva só de imaginar em defrontar com o “perigo da máquina”, que caracteriza o imaginário de muitas pessoas, estas é importante frisar, estagnadas no tempo, ou rebeldes do século XXI, como àquelas, da época da televisão destruidora de cultura, e retornando à linha de raciocínio, o debate é bastante complexo e por isso não é objetivo deste artigo adentrar-se neste tema, mas indiscutivelmente, a reflexão sobre o jovem dentro da escola pública e ao sai-se dela é necessária e ainda pouco explorada no meio científico, pois qual a concepção deste jovem ao sair do século passado (escola pública) e retornar à realidade? É uma pergunta que norteia à outra: Como desafiar os impasses da escola pública projetando à aprendizagem de jovens no ciberespaço?  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 Aprendizagem de jovens, o ciberespaço e o desafio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imaginar o jovem da escola pública é fácil deduzir o contexto de suas frustrações, a começar pela base familiar desfalcada, com pouco ou nenhum princípio humano essencial ao homem, como respeito, dignidade, compaixão, dentre outros. Segundo, a observância e conduta perante a realidade, seja ela dentro ou fora da escola, simplesmente decorrem da experiência de vida do indivíduo no mundo, por exemplo, mesmo de classe menos favorável e família desestruturada é possível encontrar um aluno interessado em aprender, com bons ideais de vida, mas observa-se que, por alguma motivação advinda da relação com o mundo, a pessoa detém essas idéias, portanto, o que é importante e motivador para mim, não é para você, porque as experiências são singulares. Por último, o conjunto princípios e experiências é sem dúvida o alicerce para concepção sobre a escola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Nesse contexto, o ambiente do ciberespaço é a realidade do aluno, seja em locais alugados, como </w:t>
      </w:r>
      <w:r>
        <w:rPr>
          <w:rFonts w:cs="Times New Roman" w:ascii="Times New Roman" w:hAnsi="Times New Roman"/>
          <w:i/>
        </w:rPr>
        <w:t>Lan houses</w:t>
      </w:r>
      <w:r>
        <w:rPr>
          <w:rFonts w:cs="Times New Roman" w:ascii="Times New Roman" w:hAnsi="Times New Roman"/>
        </w:rPr>
        <w:t xml:space="preserve"> ou por meio de telefones celulares barateados com internet, onde o jovem conecta ao mundo e relaciona, mas ao entrar na escola pública, retorna a realidade estagnada dos nossos avôs, óbvio que o desenvolvimento e sofisticação de instrumentos pedagógicos acontecem, mas lentamente e que toda regra há exceção, além de inúmeros impasses políticos, econômicos e sociais. Isso resulta na discussão sobre a gestão escolar consciente, que planeja sob ideais coletivos, com resultados a curso e longo prazo, que desafia a concepção histórica e cultural, da escola pichada (escritas rabiscadas sobre muros), violenta, gaiola de animais, presídio, dentre outras colocações. 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O grande desafio da gestão nos dias atuais está em aproveitar a tecnologia em prol do desenvolvimento de novas competências requisitadas por este contexto, “para reconfigurar o espaço educacional, ampliar os recursos didático-pedagógicos e os benefícios que estes princípios trazem para conduzir o aluno a </w:t>
      </w:r>
      <w:r>
        <w:rPr>
          <w:rFonts w:cs="Times New Roman" w:ascii="Times New Roman" w:hAnsi="Times New Roman"/>
          <w:i/>
          <w:iCs/>
        </w:rPr>
        <w:t xml:space="preserve">aprender a aprender </w:t>
      </w:r>
      <w:r>
        <w:rPr>
          <w:rFonts w:cs="Times New Roman" w:ascii="Times New Roman" w:hAnsi="Times New Roman"/>
          <w:iCs/>
        </w:rPr>
        <w:t xml:space="preserve">(grifo do autor)” (PEREIRA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  <w:iCs/>
        </w:rPr>
        <w:t>, 2008, p.3)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Os mesmos estudiosos focalizam a escola pública analisada, com as possibilidades de mudanças nos cenários educacionais, com a introdução da tecnologia, pois “instrumentos novos precisam produzir efeitos novos, trazer avanços a cada realidade e ao contexto histórico social. A nova era geração precisa de maior consciência dos problemas para buscar soluções” (PEREIRA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  <w:iCs/>
        </w:rPr>
        <w:t>, 2008, p.6)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O Projeto Gestão Escolar e tecnologias desenvolvido em parceria </w:t>
      </w:r>
      <w:r>
        <w:rPr>
          <w:rFonts w:cs="Times New Roman" w:ascii="Times New Roman" w:hAnsi="Times New Roman"/>
        </w:rPr>
        <w:t xml:space="preserve">com a Microsoft, na rede estadual de São Paulo é um exemplo do acesso às tecnologias relacionando-as ao contexto digital do aluno e professor, do gestor e funcionários, destacando “sobretudo à equipe gestora, apoiada pela comunidade escolar, motivar o corpo docente e discente, para juntos, enveredar por novos caminhos” </w:t>
      </w:r>
      <w:r>
        <w:rPr>
          <w:rFonts w:cs="Times New Roman" w:ascii="Times New Roman" w:hAnsi="Times New Roman"/>
          <w:iCs/>
        </w:rPr>
        <w:t xml:space="preserve">(PEREIRA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  <w:iCs/>
        </w:rPr>
        <w:t>, 2008, p.6)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Para finalizar, Pereira </w:t>
      </w:r>
      <w:r>
        <w:rPr>
          <w:rFonts w:cs="Times New Roman" w:ascii="Times New Roman" w:hAnsi="Times New Roman"/>
          <w:i/>
          <w:iCs/>
        </w:rPr>
        <w:t xml:space="preserve">et </w:t>
      </w:r>
      <w:r>
        <w:rPr>
          <w:rFonts w:cs="Times New Roman" w:ascii="Times New Roman" w:hAnsi="Times New Roman"/>
          <w:iCs/>
        </w:rPr>
        <w:t>al (2008, p.7) concluem a análise com o mesmo raciocínio do presente artigo, o grande desafio de inserir o contexto educacional na cultura digital:</w:t>
      </w:r>
    </w:p>
    <w:p>
      <w:pPr>
        <w:pStyle w:val="Normal"/>
        <w:autoSpaceDE w:val="false"/>
        <w:spacing w:before="280" w:after="280"/>
        <w:ind w:left="2268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Eis o grande desafio da era tecnológica: reconfigurar espaços; desenvolver novas competências e inserir o contexto educacional na cultura digital. O homem só cresce no desafio. Vallin (apud Fonseca, 2006) convoca o homem a uma opção: O mundo entra na era da informação e do conhecimento. Isso tem provocado novas mudanças na sociedade e na escola. Por isso, novos conhecimentos precisam ser desenvolvidos. É preciso aprender a lidar com essa nova situação.</w:t>
      </w:r>
    </w:p>
    <w:p>
      <w:pPr>
        <w:pStyle w:val="Normal"/>
        <w:autoSpaceDE w:val="false"/>
        <w:spacing w:before="280" w:after="280"/>
        <w:ind w:left="226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O estudioso Zin (2010, p. 976) preferiu refletir sobre o modo como essas tecnologias foram consideradas no Documento Final da Conferência Nacional de Educação (CONAE), cujas considerações servirão de base para a elaboração das diretrizes e estratégias de ação do novo Plano Nacional da Educação (PNE) 2011-2020. Observa que as políticas públicas educacionais devem promover a discussão sobre os recursos tecnológicos e as teorias e práticas pedagógicas inseridas no processo de desenvolvimento dos agentes educacionais. Para isso, há necessidade de enfatizar e proporcionar críticas, tanto do professor como do aluno, aos recursos tecnológicos, ciberespaço e mudança de paradigmas, de maneira que, a utilidade da tecnologia torna-se aprendizado efetivo, sem esquivar da importância de um projeto pedagógico que impulsiona o desenvolvimento do “processo educacional/formativo”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A aprendizagem do jovem no ciberespaço é desafiador e custoso, mas conforme as idéias explícitas pelos autores, o processo é lento, mas progressivo, com impasses impactantes para qualquer tentativa ousada de mudança, mas não impossível. Dentre os desafios encontrados, Castro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 (1999, p.1) relata em sua oficina de informática com jovens moradores de rua, resgatando-os à escola pública, “ a dificuldade de meninos e meninas de rua em conseguir escolarizar-se, como de que valorizam a escola, embora não sejam bem sucedidos nela, o que faz com que se sintam incapazes como aprendizes”. 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nferência internacional (COSN, 2010a) sobre o uso de tecnologias na educação em Washington, DC, Castro (2010, p.629) analisa o evento e suas implicações para tecnologia e educação:</w:t>
      </w:r>
    </w:p>
    <w:p>
      <w:pPr>
        <w:pStyle w:val="Normal"/>
        <w:autoSpaceDE w:val="false"/>
        <w:spacing w:lineRule="auto" w:line="360" w:before="280" w:after="280"/>
        <w:ind w:left="22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ensino convencional é pouco vulnerável aos enguiços de infraestrutura. Se a sala não está desabando, há luz e quadro-negro, é possível oferecer educação de qualidade. Mas se a banda não é larga, cai a linha com frequência, as máquinas não tem velocidade para o software usado, nesse caso, praticamente se inviabiliza o emprego da tecnologia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fra-estrutura referida neste contexto é outro aspecto desafiador à escola pública, pois deve esperar mais duas décadas para chegar à pintura nova, o quadro de pincel, retroprojetores, sala de informática, dentre outros recursos, para programar medidas novas que possibilitam à aprendizagem de jovens no ciberespaço? 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a discussão importante e talvez propulsora à resolução desse impasse trata-se de outro tema do congresso, o uso de recursos tecnológicos fora do ambiente escolar, sem menosprezar a escola como local de aprendizagem, mas propor medidas interativas, que no caso Brasil, quem sabe a idéia seja ao mesmo tempo atrativa ao aluno e a salvação por não esperar tais décadas de infraestrutura?  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quer que seja a resposta pelas indagações ao desafio à escola pública ao aprendizado do jovem no ciberespaço, o importante no processo educativo é tecer novos horizontes, desarticular o comodismo e dificuldades enraizadas, de ordem política, econômica e social. Acreditar na mudança planejada e consciente é o objetivo do artigo proposto, não obstante, alguma implicação positiva é possível ao ampliar e discutir novas idéias.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1 </w:t>
      </w:r>
      <w:r>
        <w:rPr>
          <w:rFonts w:cs="Times New Roman" w:ascii="Times New Roman" w:hAnsi="Times New Roman"/>
        </w:rPr>
        <w:t>O Projeto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idéia e o cenário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déia de implantar um projeto que desafia os obstáculos e paradigmas da escola pública surgiu da necessidade, responsabilidade e comprometimento com jovens alunos da escola pública, porque o educador observa os impasses da instituição e nem sempre, as reais implicações de mudança desse processo, pode não sentir como o protagonista principal do cenário de interação e por último, ciente disso tudo, ainda por vários motivos e talvez o mais enfatizado, desmotiva num ato sem sucesso de mudança, e não se compromete mai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ortância do projeto exposto, parte do princípio que, as estratégias pedagógicas fazem refletir as profundas transformações acarretadas, para escola, homem, família, sociedade e por fim, ao país. Quando obtém o real significado de ensinar fazendo o outro compreender, absorver a informação e dela firmar opiniões, o ensino contribui na formação do sujeito, possibilita novas concepções, interações e consciência dos seus problemas. Os resultados de uma aprendizagem eficaz observam nos atos do indivíduo no mundo, isso inclui a ação de pensar, como inerente ao ser humano. Caso o adolescente não aprende matemática na escola, ao calcular um troco a receber, por exemplo, pensará cinco segundos a mais que o aluno que aprendeu a calcular, insignificante né? Não, durante uma entrevista de emprego ou no vestibular, os segundos transcendem para horizontes diferentes, de oportunidades. A sociedade da informação, da economia estável e da captação de mão de obra qualificada, admite sujeito com boa formação, resolutivo, atualizado e conscientes dos princípios elementares ao homem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protagonista principal responsável pela aprendizagem, o cenário melhor para estudar e tentar contribuir de alguma forma às mudanças necessárias na educação de jovens é a escola pública, esta escolhida para implantação do Projeto. Trata-se da escola estadual Professor João de Arruda Pint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izada no bairro Nossa Senhora de Fátima no município de Sabará, a instituição possui 898 alunos matriculados, sendo 828 do ensino regular e 70 do Programa Educação de Jovens e Adultos (EJA).  A infra-estrutura é composta por 9 salas de aulas utilizadas, 1 biblioteca, 1 laboratório de ciências, diretoria, sala dos professores, quadra de esporte, cozinha, banheiros e 1 laboratório de informática, quatro computadores de uso administrativo e oito de alunos, existe o Programa Nacional de Informática na Educação Proinfo ( um dos objetivos é inserir a tecnologia na escola) e o Projeto Banda Larga na Escola (desenvolvido com a empresa operadora de acesso a internet, OI)  ( BRASIL, 2011)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ados acima retirados do Ministério das comunicações são técnicos, não dá dimensão de outros fatores e como é utilizado o espaço escolar descrit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realidade, a escola utiliza quadros de giz, retroprojetores insuficientes, poucos computadores para desenvolver os programas pedagógicos, os muros possuem pichações, não há sala de vídeo com laboratórios que comportam, dentre outros impasse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sar da consciência e determinação pela gestão da escola e funcionários, além dos programas citados pelo incentivo do governo, para mudar esse cenário, os impasses são inúmeros e grande parte sem apoio. A verba, para recompor a instituição de ensino, o reforço da segurança contra a violência, os salários baixos e ainda poucos incentivos, desmotiva qualquer tentativa de mudança, mas acredita-se no poder coletivo para propor mudanças, e o começo já é vitorioso, com a proposta de implantação do projeto, que implicará reflexões e atitudes mais motivadoras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todologia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lantação do projeto será desenvolvida no período de um ano em três etapas, com encontros e objetivos. Para isso, a compreensão e organização das atividades cotidianas dos profissionais da instituição foram necessárias, de maneira a não interferi-las. Todos os momentos de discussão serão acordados entre os envolvidos e marcados em calendári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envolvidos no estudo são professores do ensino médio e o gestor escolar, ao longo do trabalho há possibilidades de transpor este limite, ampliando para todos os profissionais da escola a discussão do tema. Os sujeitos centrais do projeto são jovens estudantes do ensino médio. A princípio calcula-se: 64 funcionários e professores, destes X professores do ensino médio , 1 diretora, 1 vice-diretor, 1 coordenadora pedagógica e 898 jovens do ensino médio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organização das etapas é necessário o cronograma das atividades, conforme disposto abaixo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 Tabela demonstrativa do projeto com etapas, temas e dias a serem desenvolvidos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340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a/mês/a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ª ETAP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ª ETAP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ª ETAPA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nov/1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presentação do projeto e autorização da gestão escolar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º encontro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nov/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presentação do tema e da proposta do proje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nov/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vantamento dos diagnóstic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4º encontro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nov/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ão e planejamento a curto e longo prazo dos impasses discutid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5º encontro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março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visão e início da implantação das metas discutidas no planejamen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6º encontro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abril/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visão da implantação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a/mês/a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ª ETAP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ª ETAP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ª ETAPA</w:t>
            </w:r>
          </w:p>
        </w:tc>
      </w:tr>
      <w:tr>
        <w:trPr>
          <w:trHeight w:val="701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7º encontro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abril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scussão dos métodos e programas pedagógico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abril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scolha do programa e método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9º encontro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maio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tividade Prática entre educadores</w:t>
            </w:r>
          </w:p>
        </w:tc>
      </w:tr>
      <w:tr>
        <w:trPr>
          <w:trHeight w:val="56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maio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tividade Prática entre educadores</w:t>
            </w:r>
          </w:p>
        </w:tc>
      </w:tr>
      <w:tr>
        <w:trPr>
          <w:trHeight w:val="73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jun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evisão do Projeto 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jul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tividade Prática com alunos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agos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tividade Prática com alunos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set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tividade Prática com alunos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out/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valiação do Projeto</w:t>
            </w:r>
          </w:p>
        </w:tc>
      </w:tr>
      <w:tr>
        <w:trPr>
          <w:trHeight w:val="379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º encontro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r/nov/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valiação do Projeto</w:t>
            </w:r>
          </w:p>
        </w:tc>
      </w:tr>
    </w:tbl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todo, dezesseis encontros fazem parte da discussão do Projeto e durante o desenvolvimento, esse número, os temas e os tempos propostos podem modificar, pois a flexibilidade faz parte da estratégia de um projeto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Conforme tabela, os diagnósticos referidos são justamente os impasses para realização do projeto, como exemplos possíveis: as dificuldades ao abordar o tema com os alunos, a desmotivação de alguns jovens, o tempo para desenvolver o projeto no cronograma escolar, dentre outros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 xml:space="preserve">Ainda no planejamento, a escolha do método e programa pedagógicos é talvez o mais trabalhoso, porque terão que avaliar além dos programas já existentes na escola (Proinfo) vários estilos de aprendizagem mediada por computador, como exemplos: jogos virtuais, hipertextos, </w:t>
      </w:r>
      <w:r>
        <w:rPr>
          <w:rFonts w:cs="Times New Roman" w:ascii="Times New Roman" w:hAnsi="Times New Roman"/>
          <w:i/>
        </w:rPr>
        <w:t>chats</w:t>
      </w:r>
      <w:r>
        <w:rPr>
          <w:rFonts w:cs="Times New Roman" w:ascii="Times New Roman" w:hAnsi="Times New Roman"/>
        </w:rPr>
        <w:t xml:space="preserve">, sites de relacionamentos, dentre outros. O local também será definido neste momento, se no espaço escolar ou não, neste caso, vale relembrar Castro (2010), onde observa projetos semelhantes de sucesso em outros espaços, fora da escola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tividade prática pretende colocar os professores neste espaço e método que escolherem, acredita-se que é neste ambiente que perceberão a real contribuição da aprendizagem no ciberespaço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último, a avaliação do retorno deste projeto para educação, talvez um dos indicadores seja a diferença calculada das notas anteriores e após projeto, estas incluem das provas ou avaliações, atividades dentro e fora das salas, outro interessante seria a freqüência escolar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NCLUSÃ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</w:rPr>
        <w:tab/>
        <w:t>A história é uma grande fonte ao conhecimento humano, torna possível perceber os problemas reais no contexto cultural de uma sociedade. A sociedade em rede analisada profundamente por Lévy, mostra sua possibilidade de adentra-se no espaço educacional, mas não foi preciso o autor especificar os impasses da escola pública neste processo, basta analisar nas mídias a mensagem que repassam para o telespectador, como violência, baixos salários, desinteresses dos alunos, pais e enfim, dos segundos a mais oportunizados aos jovens de escola privada, tempo este possível pelos acessos a suas próprias realidades, como o interagir e aprender no ciberespaço, no ambiente escolar pouco ou muito motivado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ojeto proposto é a forma mais lógica que a autora encontrou de reportar aos verdadeiros ideais da escola, não busca a formação da era de industrialização, mas de certa forma um pouquinho semelhante, ao tentar inserir jovens alunos ao mercado de trabalho, exigente no tocante a qualificação, mas vai além, a oportunidade do ser humano interagir no seu mundo dentro do espaço de aprender, com novas formas de pensar educação, aproximando tecnologia com responsabilidade de se transformar aprendizagem. Não é fácil planejar e inserir novas formas de agir, no entanto, difícil é perceber os impasses e justificá-los como únicos responsáveis o governo, a família e a sociedade, sendo como protagonista principal do cenário escolar, o educador, ser adjuvante nos ideais estagnados de escola “caso perdido”. O desafio a esta forma de pensar e aos impasses desta escola talvez possibilite o projeto proposto, de alavancar novas formas de ensinar e aprender, pois acredita-se no planejamento como proporcional à mudanças mais conscientes e organizadas, explorando e defrontando problemas que servem à resoluções a curto e longo prazos. 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bCs/>
        </w:rPr>
        <w:t xml:space="preserve">BÉVORT, Evelyne; BELLONI, Maria Luiza. </w:t>
      </w:r>
      <w:r>
        <w:rPr>
          <w:rFonts w:cs="Times New Roman" w:ascii="Times New Roman" w:hAnsi="Times New Roman"/>
          <w:b/>
          <w:bCs/>
        </w:rPr>
        <w:t xml:space="preserve">Mídia-Educação: conceitos, história e perspectivas. </w:t>
      </w:r>
      <w:r>
        <w:rPr>
          <w:rFonts w:cs="Times New Roman" w:ascii="Times New Roman" w:hAnsi="Times New Roman"/>
          <w:iCs/>
        </w:rPr>
        <w:t>Educ. Soc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, Campinas, v. 30, n. 109, p. 1081-1102, dez. 2009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</w:t>
      </w:r>
      <w:r>
        <w:rPr>
          <w:rFonts w:cs="Times New Roman" w:ascii="Times New Roman" w:hAnsi="Times New Roman"/>
          <w:b/>
        </w:rPr>
        <w:t>Ministério das Comunicações</w:t>
      </w:r>
      <w:r>
        <w:rPr>
          <w:rFonts w:cs="Times New Roman" w:ascii="Times New Roman" w:hAnsi="Times New Roman"/>
        </w:rPr>
        <w:t>. Disponível em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suite.mc.gov.br/scripts/dados_escola.asp?Escola=31291102</w:t>
        </w:r>
      </w:hyperlink>
      <w:r>
        <w:rPr>
          <w:rFonts w:cs="Times New Roman" w:ascii="Times New Roman" w:hAnsi="Times New Roman"/>
        </w:rPr>
        <w:t>&gt;. Acesso em: 15 ago. 2011, 12:00:15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CASTRO, Cláudia R. et al. </w:t>
      </w:r>
      <w:r>
        <w:rPr>
          <w:rFonts w:cs="Times New Roman" w:ascii="Times New Roman" w:hAnsi="Times New Roman"/>
          <w:b/>
          <w:bCs/>
        </w:rPr>
        <w:t xml:space="preserve">Oficina de informática com meninos e meninas de rua: relato de uma experiência. </w:t>
      </w:r>
      <w:r>
        <w:rPr>
          <w:rFonts w:cs="Times New Roman" w:ascii="Times New Roman" w:hAnsi="Times New Roman"/>
          <w:bCs/>
        </w:rPr>
        <w:t>Psicologia: Reflexão e Critica, Porto Alegre, v.12, n.1, p. 1-19, 1999.</w:t>
      </w:r>
    </w:p>
    <w:p>
      <w:pPr>
        <w:pStyle w:val="Normal"/>
        <w:autoSpaceDE w:val="false"/>
        <w:spacing w:before="280" w:after="280"/>
        <w:ind w:firstLine="1"/>
        <w:jc w:val="both"/>
        <w:rPr/>
      </w:pPr>
      <w:r>
        <w:rPr>
          <w:rFonts w:cs="Times New Roman" w:ascii="Times New Roman" w:hAnsi="Times New Roman"/>
        </w:rPr>
        <w:t xml:space="preserve">CASTRO, Claudio de Moura. </w:t>
      </w:r>
      <w:r>
        <w:rPr>
          <w:rFonts w:cs="Times New Roman" w:ascii="Times New Roman" w:hAnsi="Times New Roman"/>
          <w:b/>
        </w:rPr>
        <w:t>Saga do computador mal-amado</w:t>
      </w:r>
      <w:r>
        <w:rPr>
          <w:rFonts w:cs="Times New Roman" w:ascii="Times New Roman" w:hAnsi="Times New Roman"/>
        </w:rPr>
        <w:t>. Ensaio: aval. pol. públ. Educ., Rio de Janeiro, v. 18, n. 68, p. 611-632, jul./set. 2010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1B1C20"/>
        </w:rPr>
        <w:t xml:space="preserve">LÉVY, Pierre. </w:t>
      </w:r>
      <w:r>
        <w:rPr>
          <w:rFonts w:cs="Times New Roman" w:ascii="Times New Roman" w:hAnsi="Times New Roman"/>
          <w:b/>
          <w:iCs/>
        </w:rPr>
        <w:t>Cibercultur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1B1C20"/>
        </w:rPr>
        <w:t xml:space="preserve"> São Paulo: Editora 34, 1999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IRA, Lílian A. et al. </w:t>
      </w:r>
      <w:r>
        <w:rPr>
          <w:rFonts w:cs="Times New Roman" w:ascii="Times New Roman" w:hAnsi="Times New Roman"/>
          <w:b/>
        </w:rPr>
        <w:t>Origem da escola pública brasileira: a formação do novo homem</w:t>
      </w:r>
      <w:r>
        <w:rPr>
          <w:rFonts w:cs="Times New Roman" w:ascii="Times New Roman" w:hAnsi="Times New Roman"/>
        </w:rPr>
        <w:t>. Disponível em: 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histedbr.fae.unicamp.br/acer_histedbr/jornada/jornada7</w:t>
        </w:r>
      </w:hyperlink>
      <w:r>
        <w:rPr>
          <w:rFonts w:cs="Times New Roman" w:ascii="Times New Roman" w:hAnsi="Times New Roman"/>
        </w:rPr>
        <w:t>&gt;. Acesso em: 17 ago. 2011, 15:00:30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IRA, Lizabete Lázara Campos et al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A Gestão da escola pública na era da tecnologia: reconfiguração de espaços educacionais</w:t>
        </w:r>
      </w:hyperlink>
      <w:r>
        <w:rPr>
          <w:rFonts w:cs="Times New Roman" w:ascii="Times New Roman" w:hAnsi="Times New Roman"/>
          <w:b/>
        </w:rPr>
        <w:t xml:space="preserve"> (2008)</w:t>
      </w:r>
      <w:r>
        <w:rPr>
          <w:rFonts w:cs="Times New Roman" w:ascii="Times New Roman" w:hAnsi="Times New Roman"/>
        </w:rPr>
        <w:t>. Disponível em:                              &lt;</w:t>
      </w:r>
      <w:r>
        <w:rPr>
          <w:rFonts w:cs="Times New Roman" w:ascii="Times New Roman" w:hAnsi="Times New Roman"/>
          <w:color w:val="1B1C20"/>
        </w:rPr>
        <w:t>http://www.partes.com.br/educacao/gestaoetecnologia.asp&gt;. Acesso em: 16 ago. 2011, 19:00:18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  <w:bCs/>
        </w:rPr>
        <w:t xml:space="preserve">UBIRATAN A., Mateus; </w:t>
      </w:r>
      <w:r>
        <w:rPr>
          <w:rFonts w:cs="Times New Roman" w:ascii="Times New Roman" w:hAnsi="Times New Roman"/>
          <w:bCs/>
          <w:iCs/>
        </w:rPr>
        <w:t>Andrade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Cláudio César de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A relação entre educação e cibercultura na perspectiva de Pierre Lévy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Revista Eletrônica </w:t>
      </w:r>
      <w:r>
        <w:rPr>
          <w:rFonts w:cs="Times New Roman" w:ascii="Times New Roman" w:hAnsi="Times New Roman"/>
          <w:iCs/>
        </w:rPr>
        <w:t>Lato Sensu - UNICENTRO, v.1, n.5, p. 1-12, 2008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UIN, ANTONIO A.S. </w:t>
      </w:r>
      <w:r>
        <w:rPr>
          <w:rFonts w:cs="Times New Roman" w:ascii="Times New Roman" w:hAnsi="Times New Roman"/>
          <w:b/>
          <w:bCs/>
        </w:rPr>
        <w:t xml:space="preserve">O plano nacional de educação e as tecnologias da informação e comunicação. </w:t>
      </w:r>
      <w:r>
        <w:rPr>
          <w:rFonts w:cs="Times New Roman" w:ascii="Times New Roman" w:hAnsi="Times New Roman"/>
          <w:iCs/>
        </w:rPr>
        <w:t>Educ. Soc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, Campinas, v. 31, n. 112, p. </w:t>
      </w:r>
      <w:r>
        <w:rPr>
          <w:rFonts w:cs="AGaramond-Regular" w:ascii="AGaramond-Regular" w:hAnsi="AGaramond-Regular"/>
        </w:rPr>
        <w:t>961-980</w:t>
      </w:r>
      <w:r>
        <w:rPr>
          <w:rFonts w:cs="Times New Roman" w:ascii="Times New Roman" w:hAnsi="Times New Roman"/>
        </w:rPr>
        <w:t>, set. 2010.</w:t>
      </w:r>
    </w:p>
    <w:p>
      <w:pPr>
        <w:pStyle w:val="Normal"/>
        <w:autoSpaceDE w:val="false"/>
        <w:spacing w:before="280" w:after="28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ite.mc.gov.br/scripts/dados_escola.asp?Escola=31291102" TargetMode="External"/><Relationship Id="rId3" Type="http://schemas.openxmlformats.org/officeDocument/2006/relationships/hyperlink" Target="http://www.histedbr.fae.unicamp.br/acer_histedbr/jornada/jornada7" TargetMode="External"/><Relationship Id="rId4" Type="http://schemas.openxmlformats.org/officeDocument/2006/relationships/hyperlink" Target="http://www.partes.com.br/educacao/artigosiscesec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5:00Z</dcterms:created>
  <dc:creator>Priscila</dc:creator>
  <dc:description/>
  <cp:keywords/>
  <dc:language>en-US</dc:language>
  <cp:lastModifiedBy>.</cp:lastModifiedBy>
  <dcterms:modified xsi:type="dcterms:W3CDTF">2011-08-29T15:36:00Z</dcterms:modified>
  <cp:revision>5</cp:revision>
  <dc:subject/>
  <dc:title>INSTITUTO PEDAGÓGICO DE MINAS GERAIS – FACEL</dc:title>
</cp:coreProperties>
</file>