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AS CIDADES DO MÉDIO NORTE MATO-GROSSENSE: NOVA MUTUM, LUCAS DO RIO VERDE, SORRISO E SINOP</w:t>
      </w:r>
    </w:p>
    <w:p>
      <w:pPr>
        <w:pStyle w:val="Normal"/>
        <w:spacing w:lineRule="auto" w:line="276"/>
        <w:jc w:val="center"/>
        <w:rPr>
          <w:b/>
          <w:b/>
        </w:rPr>
      </w:pPr>
      <w:r>
        <w:rPr>
          <w:b/>
        </w:rPr>
      </w:r>
    </w:p>
    <w:p>
      <w:pPr>
        <w:pStyle w:val="Normal"/>
        <w:jc w:val="right"/>
        <w:rPr/>
      </w:pPr>
      <w:r>
        <w:rPr/>
        <w:t>Ana Paula Konrad</w:t>
      </w:r>
      <w:r>
        <w:rPr>
          <w:rStyle w:val="Caracteresdenotaderodap"/>
          <w:rStyle w:val="FootnoteAnchor"/>
        </w:rPr>
        <w:footnoteReference w:id="2"/>
      </w:r>
    </w:p>
    <w:p>
      <w:pPr>
        <w:pStyle w:val="Normal"/>
        <w:jc w:val="right"/>
        <w:rPr/>
      </w:pPr>
      <w:r>
        <w:rPr/>
      </w:r>
    </w:p>
    <w:p>
      <w:pPr>
        <w:pStyle w:val="Normal"/>
        <w:jc w:val="right"/>
        <w:rPr/>
      </w:pPr>
      <w:r>
        <w:rPr/>
      </w:r>
    </w:p>
    <w:p>
      <w:pPr>
        <w:pStyle w:val="Normal"/>
        <w:numPr>
          <w:ilvl w:val="0"/>
          <w:numId w:val="1"/>
        </w:numPr>
        <w:tabs>
          <w:tab w:val="clear" w:pos="708"/>
          <w:tab w:val="left" w:pos="0" w:leader="none"/>
        </w:tabs>
        <w:ind w:left="0" w:firstLine="709"/>
        <w:rPr>
          <w:b/>
          <w:b/>
        </w:rPr>
      </w:pPr>
      <w:r>
        <w:rPr>
          <w:b/>
        </w:rPr>
        <w:t>INTRODUÇÃO</w:t>
      </w:r>
    </w:p>
    <w:p>
      <w:pPr>
        <w:pStyle w:val="Normal"/>
        <w:spacing w:lineRule="auto" w:line="360"/>
        <w:ind w:firstLine="851"/>
        <w:jc w:val="both"/>
        <w:rPr>
          <w:b/>
          <w:b/>
        </w:rPr>
      </w:pPr>
      <w:r>
        <w:rPr>
          <w:b/>
        </w:rPr>
      </w:r>
    </w:p>
    <w:p>
      <w:pPr>
        <w:pStyle w:val="Normal"/>
        <w:spacing w:lineRule="auto" w:line="360"/>
        <w:ind w:firstLine="851"/>
        <w:jc w:val="both"/>
        <w:rPr/>
      </w:pPr>
      <w:r>
        <w:rPr/>
      </w:r>
    </w:p>
    <w:p>
      <w:pPr>
        <w:pStyle w:val="Normal"/>
        <w:spacing w:lineRule="auto" w:line="360"/>
        <w:ind w:firstLine="851"/>
        <w:jc w:val="both"/>
        <w:rPr/>
      </w:pPr>
      <w:r>
        <w:rPr/>
        <w:t>Para compreendermos o processo de criação e desenvolvimento das cidades de Nova Mutum, Lucas do Rio Verde, Sorriso e Sinop, situadas no médio norte mato-grossense, ao longo da BR163, devemos partir do principio que é a colonização do Brasil e principalmente a expansão da fronteira agrícola.</w:t>
      </w:r>
    </w:p>
    <w:p>
      <w:pPr>
        <w:pStyle w:val="Normal"/>
        <w:spacing w:lineRule="auto" w:line="360"/>
        <w:ind w:firstLine="851"/>
        <w:jc w:val="both"/>
        <w:rPr/>
      </w:pPr>
      <w:r>
        <w:rPr/>
        <w:t>A colonização no Brasil tem se constituído, historicamente, na alternativa escolhida pela classe dominante do país para evitar, simultaneamente, a necessária reforma estrutural do campo e suprir-se de força de trabalho para seus projetos na fronteira (OLIVEIRA, 1986).</w:t>
      </w:r>
    </w:p>
    <w:p>
      <w:pPr>
        <w:pStyle w:val="TextBody"/>
        <w:spacing w:lineRule="auto" w:line="360" w:before="0" w:after="0"/>
        <w:ind w:firstLine="851"/>
        <w:jc w:val="both"/>
        <w:rPr/>
      </w:pPr>
      <w:r>
        <w:rPr/>
        <w:t>A abertura das novas frentes de ocupação na região central do Brasil com a lógica do desenvolvimento capitalista veio através dos projetos de colonização oficial e particular, ou mesmo simplesmente através da ocupação por posseiros.</w:t>
      </w:r>
    </w:p>
    <w:p>
      <w:pPr>
        <w:pStyle w:val="TextBody"/>
        <w:spacing w:lineRule="auto" w:line="360" w:before="0" w:after="0"/>
        <w:ind w:firstLine="851"/>
        <w:jc w:val="both"/>
        <w:rPr/>
      </w:pPr>
      <w:r>
        <w:rPr/>
        <w:t>No fim da década de 50 o governo brasileiro adotou estratégias que expandissem a fronteira econômica do país. Com a mudança da capital federal iniciou-se a construção de rodovias em direção ao Centro-Oeste e Norte do Brasil, regiões consideradas como alternativa para o avanço do capital e crescimento econômico.</w:t>
      </w:r>
    </w:p>
    <w:p>
      <w:pPr>
        <w:pStyle w:val="TextBody"/>
        <w:spacing w:lineRule="auto" w:line="360" w:before="0" w:after="0"/>
        <w:ind w:firstLine="851"/>
        <w:jc w:val="both"/>
        <w:rPr/>
      </w:pPr>
      <w:r>
        <w:rPr/>
        <w:t>Nessa perspectiva, a modernização da agricultura e avanço contínuo da fronteira agrícola em direção ao Centro-Oeste e a Amazônia, deu-se através de incentivos fiscais, subsídios no campo de insumos, equipamentos e garantia á propriedade fundiária. Tais planos de desenvolvimento atraíram os empresários e investidores do centro sul do país.</w:t>
      </w:r>
    </w:p>
    <w:p>
      <w:pPr>
        <w:pStyle w:val="Normal"/>
        <w:spacing w:lineRule="auto" w:line="360"/>
        <w:ind w:firstLine="851"/>
        <w:jc w:val="both"/>
        <w:rPr/>
      </w:pPr>
      <w:r>
        <w:rPr/>
        <w:t>Criaram-se assim várias medidas para acelerar a ocupação da região Centro-Oeste, como a criação da SUDAM e SUDECO. Abriram-se estradas para dar suporte aos pioneiros como a BR 364 que liga Cuiabá a Porto Velho e a BR 163 Cuiabá a Santarém, BR 070 Cuiabá a Brasília.</w:t>
      </w:r>
    </w:p>
    <w:p>
      <w:pPr>
        <w:pStyle w:val="Normal"/>
        <w:spacing w:lineRule="auto" w:line="360"/>
        <w:ind w:firstLine="851"/>
        <w:jc w:val="both"/>
        <w:rPr/>
      </w:pPr>
      <w:r>
        <w:rPr/>
        <w:t>Na década de 70 novas políticas foram implantadas visando aumentar a produção agrícola para exportação tais como: Proterra, Prodoeste, Prodepan, Poloamazonia, Polocentro e Proálcool. O Estado de Mato Grosso ocupou posição privilegiada nesse processo, pois foi contemplado com recursos de todos esses programas governamentais. Por isso, constitui em área preferencial para a implantação de projetos de colonização privada do país. Calcula-se que mais de 90% dos projetos particulares de colonização estão no Estado (OLIVEIRA, 1986).</w:t>
      </w:r>
    </w:p>
    <w:p>
      <w:pPr>
        <w:pStyle w:val="TextBody"/>
        <w:spacing w:lineRule="auto" w:line="360" w:before="0" w:after="0"/>
        <w:ind w:firstLine="851"/>
        <w:jc w:val="both"/>
        <w:rPr/>
      </w:pPr>
      <w:r>
        <w:rPr/>
        <w:t>No final da década de 80, Mato Grosso tornou-se um dos mais destacados territórios da fronteira agropecuária nacional apresentando uma das mais altas taxas de crescimento populacional do país, acelerado processo de urbanização e expansão do setor agropecuário, o que efetivou a sua inserção na economia nacional e global.</w:t>
      </w:r>
    </w:p>
    <w:p>
      <w:pPr>
        <w:pStyle w:val="TextBody"/>
        <w:spacing w:lineRule="auto" w:line="360" w:before="0" w:after="0"/>
        <w:ind w:firstLine="851"/>
        <w:jc w:val="both"/>
        <w:rPr/>
      </w:pPr>
      <w:r>
        <w:rPr/>
        <w:t>Assim nessa perspectiva os objetivos desse trabalho contemplam analisar a consolidação da rede urbana regional dessas cidades frente às novas dinâmicas econômicas, sociais, espaciais discutindo as formas de organização do processo produtivo e de estruturação do espaço urbano-regional.</w:t>
      </w:r>
    </w:p>
    <w:p>
      <w:pPr>
        <w:pStyle w:val="Normal"/>
        <w:spacing w:lineRule="auto" w:line="360"/>
        <w:ind w:firstLine="851"/>
        <w:jc w:val="both"/>
        <w:rPr/>
      </w:pPr>
      <w:r>
        <w:rPr/>
        <w:t xml:space="preserve">Para tanto a elaboração deste trabalho deu-se com a organização de uma viagem de estudos nas cidades da região médio-norte mato-grossense situada às margens da BR-163, Nova Mutum (2), Lucas do Rio Verde (5), Sorriso (4) e Sinop (3). (Figura 01). A coleta de dados foi obtida através de visitas, entrevistas e conversas informais nas prefeituras, órgãos públicos, empresas privadas e com a comunidade e observação das cidades, foi realizada também uma revisão conceitual para a fundamentação teórica sobre as temáticas abordadas com autores que estudam a região nesse contexto. </w:t>
      </w:r>
      <w:r>
        <w:rPr>
          <w:lang w:bidi="zxx"/>
        </w:rPr>
        <w:t>Pois o alcance da relação entre teoria e prática na geografia tem nas aulas de campo a sua expressão inicial na formação profissional. A visualização das estruturas e dos fluxos visíveis permitem ao educando, desde o ensino fundamental até a pós-graduação, perceber a ação dos agentes produtores do espaço geográfico nas distintas dimensões do cotidiano e nas diferentes escalas espaciais e de analise com as quais a geografia se ocupa enquanto ciência.</w:t>
      </w:r>
    </w:p>
    <w:p>
      <w:pPr>
        <w:pStyle w:val="TextBody"/>
        <w:spacing w:lineRule="auto" w:line="360" w:before="0" w:after="0"/>
        <w:ind w:firstLine="851"/>
        <w:jc w:val="both"/>
        <w:rPr>
          <w:lang w:bidi="zxx"/>
        </w:rPr>
      </w:pPr>
      <w:r>
        <w:rPr>
          <w:lang w:bidi="zxx"/>
        </w:rPr>
      </w:r>
    </w:p>
    <w:p>
      <w:pPr>
        <w:pStyle w:val="TextBody"/>
        <w:jc w:val="both"/>
        <w:rPr/>
      </w:pPr>
      <w:r>
        <w:drawing>
          <wp:anchor behindDoc="0" distT="0" distB="0" distL="114935" distR="114935" simplePos="0" locked="0" layoutInCell="0" allowOverlap="1" relativeHeight="16">
            <wp:simplePos x="0" y="0"/>
            <wp:positionH relativeFrom="column">
              <wp:posOffset>40640</wp:posOffset>
            </wp:positionH>
            <wp:positionV relativeFrom="paragraph">
              <wp:posOffset>626745</wp:posOffset>
            </wp:positionV>
            <wp:extent cx="5749925" cy="3058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49925" cy="3058160"/>
                    </a:xfrm>
                    <a:prstGeom prst="rect">
                      <a:avLst/>
                    </a:prstGeom>
                    <a:ln w="12700">
                      <a:solidFill>
                        <a:srgbClr val="D8D8D8"/>
                      </a:solidFill>
                    </a:ln>
                  </pic:spPr>
                </pic:pic>
              </a:graphicData>
            </a:graphic>
          </wp:anchor>
        </w:drawing>
      </w:r>
      <w:r>
        <w:rPr>
          <w:b/>
        </w:rPr>
        <w:t xml:space="preserve">FIGURA 01: </w:t>
      </w:r>
      <w:r>
        <w:rPr/>
        <w:t>Representação da área de estudos e trajeto das cidades estudadas. Balões em ordem de trajeto. 01 Cuiabá, 02 Nova Mutum, 03 Sinop, 04 Sorriso e 05 Lucas do Rio Verde.</w:t>
      </w:r>
    </w:p>
    <w:p>
      <w:pPr>
        <w:pStyle w:val="TextBody"/>
        <w:spacing w:before="0" w:after="0"/>
        <w:jc w:val="both"/>
        <w:rPr>
          <w:lang w:val="en-US"/>
        </w:rPr>
      </w:pPr>
      <w:r>
        <w:rPr>
          <w:lang w:val="en-US"/>
        </w:rPr>
      </w:r>
    </w:p>
    <w:p>
      <w:pPr>
        <w:pStyle w:val="TextBody"/>
        <w:spacing w:before="0" w:after="0"/>
        <w:jc w:val="both"/>
        <w:rPr>
          <w:lang w:val="en-US"/>
        </w:rPr>
      </w:pPr>
      <w:r>
        <w:rPr>
          <w:lang w:val="en-US"/>
        </w:rPr>
        <w:t xml:space="preserve">Fonte: Google Earth 2009.    </w:t>
      </w:r>
    </w:p>
    <w:p>
      <w:pPr>
        <w:pStyle w:val="TextBody"/>
        <w:spacing w:before="0" w:after="0"/>
        <w:jc w:val="both"/>
        <w:rPr>
          <w:lang w:val="en-US"/>
        </w:rPr>
      </w:pPr>
      <w:r>
        <w:rPr>
          <w:lang w:val="en-US"/>
        </w:rPr>
        <w:t>Org: Bohns, Konrad e Silva (2009).</w:t>
      </w:r>
    </w:p>
    <w:p>
      <w:pPr>
        <w:pStyle w:val="TextBody"/>
        <w:tabs>
          <w:tab w:val="clear" w:pos="708"/>
          <w:tab w:val="left" w:pos="3840" w:leader="none"/>
        </w:tabs>
        <w:spacing w:lineRule="auto" w:line="360" w:before="0" w:after="0"/>
        <w:ind w:firstLine="851"/>
        <w:jc w:val="both"/>
        <w:rPr>
          <w:lang w:val="en-US"/>
        </w:rPr>
      </w:pPr>
      <w:r>
        <w:rPr>
          <w:lang w:val="en-US"/>
        </w:rPr>
      </w:r>
    </w:p>
    <w:p>
      <w:pPr>
        <w:pStyle w:val="TextBody"/>
        <w:tabs>
          <w:tab w:val="clear" w:pos="708"/>
          <w:tab w:val="left" w:pos="3840" w:leader="none"/>
        </w:tabs>
        <w:spacing w:lineRule="auto" w:line="360" w:before="0" w:after="0"/>
        <w:ind w:firstLine="851"/>
        <w:jc w:val="both"/>
        <w:rPr>
          <w:lang w:val="en-US"/>
        </w:rPr>
      </w:pPr>
      <w:r>
        <w:rPr>
          <w:lang w:val="en-US"/>
        </w:rPr>
      </w:r>
    </w:p>
    <w:p>
      <w:pPr>
        <w:pStyle w:val="Normal"/>
        <w:numPr>
          <w:ilvl w:val="0"/>
          <w:numId w:val="1"/>
        </w:numPr>
        <w:spacing w:lineRule="auto" w:line="360"/>
        <w:ind w:left="0" w:firstLine="851"/>
        <w:jc w:val="both"/>
        <w:rPr>
          <w:b/>
          <w:b/>
        </w:rPr>
      </w:pPr>
      <w:r>
        <w:rPr>
          <w:b/>
        </w:rPr>
        <w:t>AS POLÍTICAS OFICIAIS DE COLONIZAÇÃO E OCUPAÇÃO DO TERRITÓRIO DE MATO GROSSO E A SUA INTEGRAÇÃO NACIONAL</w:t>
      </w:r>
    </w:p>
    <w:p>
      <w:pPr>
        <w:pStyle w:val="TextBody"/>
        <w:spacing w:lineRule="auto" w:line="360" w:before="0" w:after="0"/>
        <w:ind w:firstLine="851"/>
        <w:jc w:val="both"/>
        <w:rPr>
          <w:b/>
          <w:b/>
        </w:rPr>
      </w:pPr>
      <w:r>
        <w:rPr>
          <w:b/>
        </w:rPr>
      </w:r>
    </w:p>
    <w:p>
      <w:pPr>
        <w:pStyle w:val="TextBody"/>
        <w:spacing w:lineRule="auto" w:line="360" w:before="0" w:after="0"/>
        <w:ind w:firstLine="851"/>
        <w:jc w:val="both"/>
        <w:rPr/>
      </w:pPr>
      <w:r>
        <w:rPr/>
        <w:t>De acordo com MORENO e HIGA (2005) a colonização é definida pelo senso comum como processo de ocupação e valorização de áreas disponíveis para povoamento e exploração econômica.</w:t>
      </w:r>
    </w:p>
    <w:p>
      <w:pPr>
        <w:pStyle w:val="TextBody"/>
        <w:spacing w:lineRule="auto" w:line="360" w:before="0" w:after="0"/>
        <w:ind w:firstLine="851"/>
        <w:jc w:val="both"/>
        <w:rPr/>
      </w:pPr>
      <w:r>
        <w:rPr/>
        <w:t>Em diferentes momentos da formação histórica brasileira, a colonização tem sido utilizada como estratégia governamental para promover a ocupação de novas áreas, nesse contexto, Mato Grosso tem seguido os princípios da política nacional de colonização para promover a ocupação de seu território. A dinâmica de ocupação das terras do Centro-Oeste se acentua a partir da década de 1940 com a política da “Marcha para Oeste” que consistia numa política de ocupação dos “espaços vazios” do oeste e da Amazônia, posta em pratica pelo governo ditatorial de Vargas (1930-1945), visando à expansão da fronteira agrícola nacional a partir da criação de colônias agrícolas nacionais. Na região médio-norte do Estado de Mato Grosso registrou-se um grande numero de lavradores do sul que foram atraídos pelas propagandas de fácil acesso a terra (MORENO e HIGA, 2005).</w:t>
      </w:r>
    </w:p>
    <w:p>
      <w:pPr>
        <w:pStyle w:val="TextBody"/>
        <w:spacing w:lineRule="auto" w:line="360" w:before="0" w:after="0"/>
        <w:ind w:firstLine="851"/>
        <w:jc w:val="both"/>
        <w:rPr/>
      </w:pPr>
      <w:r>
        <w:rPr/>
        <w:t>Durante a vigência do regime militar o INCRA desenvolveu em Mato Grosso quatro modalidades de colonização entre os anos de 1970 e 1980: Projeto Especial de Assentamento (PEA Lucas do Rio Verde); Projeto de Assentamento Rápido (PAR); Projeto de Ação conjunta (PAC) – PAC Ranchão; PAC Carlinda, PAC Peixoto de Azevedo, PAC Braço-Sul – e; o Projeto de Assentamento (PA) (MORENO e HIGA, 2005).</w:t>
      </w:r>
    </w:p>
    <w:p>
      <w:pPr>
        <w:pStyle w:val="TextBody"/>
        <w:spacing w:lineRule="auto" w:line="360" w:before="0" w:after="0"/>
        <w:ind w:firstLine="851"/>
        <w:jc w:val="both"/>
        <w:rPr/>
      </w:pPr>
      <w:r>
        <w:rPr/>
        <w:t xml:space="preserve">Em Mato Grosso a colonização particular também se fez presente em meados da década de 1970 e final da década de 1980, quando empresários das regiões Sul e Sudeste, aproveitaram-se das vantagens financeiras e das facilidades de acesso a terra oferecidos pelos programas especiais de desenvolvimento regional. </w:t>
      </w:r>
    </w:p>
    <w:p>
      <w:pPr>
        <w:pStyle w:val="TextBody"/>
        <w:spacing w:lineRule="auto" w:line="360" w:before="0" w:after="0"/>
        <w:ind w:firstLine="851"/>
        <w:jc w:val="both"/>
        <w:rPr/>
      </w:pPr>
      <w:r>
        <w:rPr/>
        <w:t>A maior parte dos projetos foram implantados na região norte do Estado, o “Nortão”. A colonização particular deu origem a muitas cidades mato-grossenses cujos núcleos urbanos possibilitaram a apropriação capitalista do campo e a aceleração da reestruturação espacial de Mato Grosso (MORENO e HIGA, 2005).</w:t>
      </w:r>
    </w:p>
    <w:p>
      <w:pPr>
        <w:pStyle w:val="TextBody"/>
        <w:spacing w:lineRule="auto" w:line="360" w:before="0" w:after="0"/>
        <w:ind w:firstLine="851"/>
        <w:jc w:val="both"/>
        <w:rPr/>
      </w:pPr>
      <w:r>
        <w:rPr/>
      </w:r>
    </w:p>
    <w:p>
      <w:pPr>
        <w:pStyle w:val="TextBody"/>
        <w:spacing w:lineRule="auto" w:line="360" w:before="0" w:after="0"/>
        <w:ind w:firstLine="851"/>
        <w:jc w:val="both"/>
        <w:rPr/>
      </w:pPr>
      <w:r>
        <w:rPr/>
      </w:r>
    </w:p>
    <w:p>
      <w:pPr>
        <w:pStyle w:val="Normal"/>
        <w:numPr>
          <w:ilvl w:val="0"/>
          <w:numId w:val="1"/>
        </w:numPr>
        <w:tabs>
          <w:tab w:val="clear" w:pos="708"/>
          <w:tab w:val="left" w:pos="0" w:leader="none"/>
        </w:tabs>
        <w:spacing w:lineRule="auto" w:line="360"/>
        <w:ind w:left="0" w:firstLine="851"/>
        <w:jc w:val="both"/>
        <w:rPr>
          <w:b/>
          <w:b/>
        </w:rPr>
      </w:pPr>
      <w:r>
        <w:rPr>
          <w:b/>
        </w:rPr>
        <w:t>NOVA MUTUM</w:t>
      </w:r>
    </w:p>
    <w:p>
      <w:pPr>
        <w:pStyle w:val="TextBody"/>
        <w:spacing w:lineRule="auto" w:line="360" w:before="0" w:after="0"/>
        <w:ind w:firstLine="851"/>
        <w:jc w:val="both"/>
        <w:rPr>
          <w:b/>
          <w:b/>
        </w:rPr>
      </w:pPr>
      <w:r>
        <w:rPr>
          <w:b/>
        </w:rPr>
      </w:r>
    </w:p>
    <w:p>
      <w:pPr>
        <w:pStyle w:val="Normal"/>
        <w:spacing w:lineRule="auto" w:line="360"/>
        <w:ind w:firstLine="851"/>
        <w:jc w:val="both"/>
        <w:rPr/>
      </w:pPr>
      <w:r>
        <w:rPr/>
        <w:t>Antes de ser colonizada a região era conhecida como "Irmandade" e pertencia a Jorge Rachid Jaudy. Em 1966 um grupo de empresários paulistas capitaneados por José Aparecido Ribeiro, adquiriu uma extensa área de terras, de aproximadamente 169 mil hectares no município de Diamantino, constituindo a Mutum Agropecuária S/A. Como a área era muito grande houve a idéia de gerar oportunidades para novos pioneiros e, a empresa destacou então 100 mil hectares para a colonização, implantando as duas primeiras etapas (hoje constituídas pelas comunidades de Santo Antônio, São Carlos e Nova Esperança). Em novembro de 1981 foi criado pela Lei nº 4.408 o Distrito de Nova Mutum pertencente ao município de Diamantino. Em 1988 foi realizado um plebiscito com a inclusão de São Manuel e Gleba Ranchão, ocorrendo à emancipação política de Nova Mutum, pelo Decreto Legislativo nº 2678. O município foi oficialmente criado em 04 de julho de 1988 através da Lei nº 5321 (SCHAEFER, 2003).</w:t>
      </w:r>
    </w:p>
    <w:p>
      <w:pPr>
        <w:pStyle w:val="Normal"/>
        <w:spacing w:lineRule="auto" w:line="360"/>
        <w:ind w:firstLine="851"/>
        <w:jc w:val="both"/>
        <w:rPr/>
      </w:pPr>
      <w:r>
        <w:rPr/>
        <w:t>Durante a visita a cidade pode se observar um pouco de sua organização espacial, econômica e social.</w:t>
      </w:r>
    </w:p>
    <w:p>
      <w:pPr>
        <w:pStyle w:val="Normal"/>
        <w:spacing w:lineRule="auto" w:line="360"/>
        <w:ind w:firstLine="851"/>
        <w:jc w:val="both"/>
        <w:rPr/>
      </w:pPr>
      <w:r>
        <w:rPr/>
        <w:t>Urbanisticamente Nova Mutum segue um planejamento com o traçado urbano moderno, suas ruas e avenidas são retas e largas, as rotatórias ajudam ao melhor trafego de veículos. Suas construções seguem traços modernos com belas construções nas áreas centrais e nobres da cidade, porém contrastam com as áreas de periferia que não escondem a segregação social existentes em todas as cidades brasileiras. O fenômeno da especulação imobiliária pode ser visto pela grande quantidade de terrenos sem construções em áreas centrais da cidade e pela distribuição de alguns equipamentos urbanos como forma de valorização do solo urbano como escolas, faculdades e prédios públicos.</w:t>
      </w:r>
    </w:p>
    <w:p>
      <w:pPr>
        <w:pStyle w:val="Normal"/>
        <w:spacing w:lineRule="auto" w:line="360"/>
        <w:ind w:firstLine="851"/>
        <w:jc w:val="both"/>
        <w:rPr/>
      </w:pPr>
      <w:r>
        <w:rPr/>
        <w:t>Nas apresentações feitas sobre município, um fato que foi bastante ressaltado foi a de o PIB per capita (R$ 27.516) da cidade é um dos mais bem distribuídos da região, mas entre os dados apresentados e a realidade observada mostra uma grande diferença. A economia da cidade esta voltada praticamente toda para a agricultura, fato que concentra o capital nas mãos de poucos. A cidade de Nova Mutum se destaca na produção de soja e milho.</w:t>
      </w:r>
    </w:p>
    <w:p>
      <w:pPr>
        <w:pStyle w:val="Normal"/>
        <w:spacing w:lineRule="auto" w:line="360"/>
        <w:ind w:firstLine="851"/>
        <w:jc w:val="both"/>
        <w:rPr/>
      </w:pPr>
      <w:r>
        <w:rPr/>
        <w:t>Na crise vivida pelo setor da agricultura no ano de 2006 a cidade sentiu bem esse peso da concentração em apenas um setor econômico onde seu PIB teve decréscimo.</w:t>
      </w:r>
    </w:p>
    <w:p>
      <w:pPr>
        <w:pStyle w:val="Normal"/>
        <w:spacing w:lineRule="auto" w:line="360"/>
        <w:ind w:firstLine="851"/>
        <w:jc w:val="both"/>
        <w:rPr/>
      </w:pPr>
      <w:r>
        <w:rPr/>
        <w:t>As políticas atuais procuram diversificar a economia como forma de fortalecer as bases econômicas do município com a implantação de um setor industrial.</w:t>
      </w:r>
    </w:p>
    <w:p>
      <w:pPr>
        <w:pStyle w:val="Normal"/>
        <w:spacing w:lineRule="auto" w:line="360"/>
        <w:ind w:firstLine="851"/>
        <w:jc w:val="both"/>
        <w:rPr/>
      </w:pPr>
      <w:r>
        <w:rPr/>
        <w:t>Atualmente Nova Mutum possui uma população de 33 mil habitantes e segundo suas projeções até 2019 a cidade espera ter uma população de mais de 85 mil habitantes.</w:t>
      </w:r>
    </w:p>
    <w:p>
      <w:pPr>
        <w:pStyle w:val="Normal"/>
        <w:spacing w:lineRule="auto" w:line="360"/>
        <w:ind w:firstLine="851"/>
        <w:jc w:val="both"/>
        <w:rPr/>
      </w:pPr>
      <w:r>
        <w:rPr/>
        <w:t>Outro fato bastante destacado nas apresentações é o fator da logística, pois a cidade é cortada pela BR-163 e espera-se que seja cortada também pela Rodovia da Produção que ligara Comodoro-MT a Primavera do Leste-MT. Estima-se que com essa nova ligação a dinâmica econômica da cidade possa ser maior.</w:t>
      </w:r>
    </w:p>
    <w:p>
      <w:pPr>
        <w:pStyle w:val="Normal"/>
        <w:spacing w:lineRule="auto" w:line="360"/>
        <w:ind w:firstLine="851"/>
        <w:jc w:val="both"/>
        <w:rPr/>
      </w:pPr>
      <w:r>
        <w:rPr/>
      </w:r>
    </w:p>
    <w:p>
      <w:pPr>
        <w:pStyle w:val="Normal"/>
        <w:spacing w:lineRule="auto" w:line="360"/>
        <w:ind w:firstLine="851"/>
        <w:jc w:val="both"/>
        <w:rPr/>
      </w:pPr>
      <w:r>
        <w:rPr/>
      </w:r>
    </w:p>
    <w:p>
      <w:pPr>
        <w:pStyle w:val="Normal"/>
        <w:numPr>
          <w:ilvl w:val="0"/>
          <w:numId w:val="1"/>
        </w:numPr>
        <w:tabs>
          <w:tab w:val="clear" w:pos="708"/>
          <w:tab w:val="left" w:pos="0" w:leader="none"/>
        </w:tabs>
        <w:spacing w:lineRule="auto" w:line="360"/>
        <w:ind w:left="0" w:firstLine="851"/>
        <w:jc w:val="both"/>
        <w:rPr>
          <w:b/>
          <w:b/>
        </w:rPr>
      </w:pPr>
      <w:r>
        <w:rPr>
          <w:b/>
        </w:rPr>
        <w:t>SINOP</w:t>
      </w:r>
    </w:p>
    <w:p>
      <w:pPr>
        <w:pStyle w:val="Normal"/>
        <w:spacing w:lineRule="auto" w:line="360"/>
        <w:ind w:firstLine="851"/>
        <w:jc w:val="both"/>
        <w:rPr>
          <w:b/>
          <w:b/>
        </w:rPr>
      </w:pPr>
      <w:r>
        <w:rPr>
          <w:b/>
        </w:rPr>
      </w:r>
    </w:p>
    <w:p>
      <w:pPr>
        <w:pStyle w:val="Normal"/>
        <w:spacing w:lineRule="auto" w:line="360"/>
        <w:ind w:firstLine="851"/>
        <w:jc w:val="both"/>
        <w:rPr/>
      </w:pPr>
      <w:r>
        <w:rPr/>
        <w:t>No município de Chapada dos Guimarães, a colonizadora Sociedade Imobiliária do Noroeste do Paraná (Sinop), implantou em 1972 o Núcleo Colonial Celeste em uma área de aproximadamente 200 mil ha adquirida de terceiros. Essa área aumentou para mais de 600 mil ha através de sucessivas aquisições passando a ser denominada de Gleba Celeste onde foram implantados na área de influência da BR-163 os projetos de Vera, Sinop, Santa Carmem e Cláudia (MORENO e HIGA, 2005).</w:t>
      </w:r>
    </w:p>
    <w:p>
      <w:pPr>
        <w:pStyle w:val="Normal"/>
        <w:spacing w:lineRule="auto" w:line="360"/>
        <w:ind w:firstLine="851"/>
        <w:jc w:val="both"/>
        <w:rPr/>
      </w:pPr>
      <w:r>
        <w:rPr/>
        <w:t>A figura dos colonizadores Enio Pepino e João Pedro Moreira de Carvalho se contrasta com a identidade e historia da cidade se fazendo presente até o dia de hoje.</w:t>
      </w:r>
    </w:p>
    <w:p>
      <w:pPr>
        <w:pStyle w:val="Normal"/>
        <w:spacing w:lineRule="auto" w:line="360"/>
        <w:ind w:firstLine="851"/>
        <w:jc w:val="both"/>
        <w:rPr/>
      </w:pPr>
      <w:r>
        <w:rPr/>
        <w:t>Localizado a 505 km da capital Cuiabá, Sinop alcançou a condição de município em 1979.</w:t>
      </w:r>
    </w:p>
    <w:p>
      <w:pPr>
        <w:pStyle w:val="Normal"/>
        <w:spacing w:lineRule="auto" w:line="360"/>
        <w:ind w:firstLine="851"/>
        <w:jc w:val="both"/>
        <w:rPr/>
      </w:pPr>
      <w:r>
        <w:rPr/>
        <w:t>Inicialmente a atividade econômica consistia na extração da madeira e nesse contexto, Sinop chegou a ter mais de 700 indústrias madeireiras, o que contribuiu para a rápida devastação das áreas de floresta. Hoje, de acordo com Eduardo, presidente do Sindicato das Indústrias Madeireiras (SINDUSMAD) que abrange mais de 30 municípios da região médio-norte de Estado, há em toda a região cerca de 230 madeireiras associadas, sendo 136 delas em Sinop. A SINDUSMAD nasceu com o objetivo de defender a ilegalidade no setor madeireiro e também para implementar planos de manejo para a extração da madeira que já se torna escassa na região. A madeira processada nas serrarias de Sinop é retirada a uma distância de 250 quilômetros nas cidades de Nova Bandeirante, Monte Verde e Apiacás no norte do estado.</w:t>
      </w:r>
    </w:p>
    <w:p>
      <w:pPr>
        <w:pStyle w:val="Normal"/>
        <w:spacing w:lineRule="auto" w:line="360"/>
        <w:ind w:firstLine="851"/>
        <w:jc w:val="both"/>
        <w:rPr/>
      </w:pPr>
      <w:r>
        <w:rPr/>
        <w:t xml:space="preserve">Toda infra-estrutura do município foi feita pela colonizadora que até os dias atuais ainda age na dinâmica da expansão urbana. Como um incentivo ao desenvolvimento da cidade, a colonizadora doou vários lotes para a implantação de diversos órgãos públicos e privados como bancos, justiça do trabalho, escolas, hospitais, etc. A colonizadora regula o preço do solo urbano e o ritmo de crescimento horizontal da cidade. Seu desenho urbano segue ate os dias de hoje o modelo elaborado durante a colonização </w:t>
      </w:r>
    </w:p>
    <w:p>
      <w:pPr>
        <w:pStyle w:val="Normal"/>
        <w:spacing w:lineRule="auto" w:line="360"/>
        <w:ind w:firstLine="851"/>
        <w:jc w:val="both"/>
        <w:rPr/>
      </w:pPr>
      <w:r>
        <w:rPr/>
        <w:t>Planejada para ter 80 mil habitantes, a prefeitura trabalha hoje com uma estimativa de que haja na cidade cerca de 120 mil habitantes. Seu crescimento se deu de forma rápida e esta ligado a exploração da madeira da região e posteriormente sua consolidação como grande produtora de grãos e fibras e a implementação de agroindústrias. O setor de serviços vem crescendo nos últimos anos e já da à cidade de Sinop status de cidade pólo. Sinop se estruturou nas áreas sociais, educacionais, saúde e comércio, hoje o município tem aproximadamente 160 dentistas, 288 advogados 230 médicos, o que reflete na melhoria da qualidade de vida da população.</w:t>
      </w:r>
    </w:p>
    <w:p>
      <w:pPr>
        <w:pStyle w:val="Normal"/>
        <w:spacing w:lineRule="auto" w:line="360"/>
        <w:ind w:firstLine="851"/>
        <w:jc w:val="both"/>
        <w:rPr/>
      </w:pPr>
      <w:r>
        <w:rPr/>
        <w:t>Atualmente, de acordo com dados da prefeitura municipal, no município de Sinop há: 1.401 indústrias, 3.197 no atacado e 392 atendendo no varejo, 5.243 prestadoras de serviços. Outros dados revelam que a mais de 670 alvarás de construção no primeiro trimestre de 2008 (residencial e comercial) mostrando a dinâmica econômica vivida pela cidade.</w:t>
      </w:r>
    </w:p>
    <w:p>
      <w:pPr>
        <w:pStyle w:val="Normal"/>
        <w:spacing w:lineRule="auto" w:line="360"/>
        <w:ind w:firstLine="851"/>
        <w:jc w:val="both"/>
        <w:rPr/>
      </w:pPr>
      <w:r>
        <w:rPr/>
        <w:t>A SIC (Secretaria de Indústria e Comércio, Turismo e Mineração) de Sinop está trabalhando na criação de projetos para a instalação de dois distritos industriais (DICs) no município, um destinado para empresas poluentes e outro para não poluentes, facilitando assim, a estruturação das áreas. O foco é a diversificação de atividades. De acordo com o secretario da SIC, a intenção é fortalecer a economia local, já que uma crise em determinado setor não viria a causar desemprego em grande escala, e enfraquecimento da economia local.</w:t>
      </w:r>
    </w:p>
    <w:p>
      <w:pPr>
        <w:pStyle w:val="Normal"/>
        <w:spacing w:lineRule="auto" w:line="360"/>
        <w:ind w:firstLine="851"/>
        <w:jc w:val="both"/>
        <w:rPr/>
      </w:pPr>
      <w:r>
        <w:rPr/>
        <w:t>Em entrevista o secretario falou: “em vez de termos uma empresa com 300 empregados, podemos ter 10 empresas com 30, em diversos segmentos”.</w:t>
      </w:r>
    </w:p>
    <w:p>
      <w:pPr>
        <w:pStyle w:val="Normal"/>
        <w:spacing w:lineRule="auto" w:line="360"/>
        <w:ind w:firstLine="851"/>
        <w:jc w:val="both"/>
        <w:rPr/>
      </w:pPr>
      <w:r>
        <w:rPr/>
        <w:t>O município de Sinop possui uma lei municipal de incentivos a novas empresas, oferecendo doações de área de terras, incentivos financeiros, elaboração de projetos de engenharia e construção, fornecimento ou custeio de materiais de construção para edificação de prédios industriais e comércios, redução ou isenção de impostos, como IPTU (imposto predial territorial urbano) ISSQN (imposto sobre serviço de qualidade de qualquer natureza) e isenção de impostos sobre Transmissão de bens Imóveis (ITBI).</w:t>
      </w:r>
    </w:p>
    <w:p>
      <w:pPr>
        <w:pStyle w:val="Normal"/>
        <w:spacing w:lineRule="auto" w:line="360"/>
        <w:ind w:firstLine="851"/>
        <w:jc w:val="both"/>
        <w:rPr/>
      </w:pPr>
      <w:r>
        <w:rPr/>
        <w:t>Outro passo de grande importância de prefeitura de Sinop é a criação de uma incubadora de empresas dentro da SIC. A incubadora tem como objetivo a criação ou o desenvolvimento de pequenas empresas ou microempresas, viabilizando apoio nas primeiras etapas de sua vida, sendo uma forma interessante de se tentar diminuir o índice de falência desses novos empreendimentos, “no Brasil mais da metade das micro e pequenas e médias empresas fecham as portas ate o terceiro ano de vida. Uma incubadora de empresas que busca oferecer a pequenas empresas apoio estratégico durante os primeiros anos de existência” destacou o secretário.</w:t>
      </w:r>
    </w:p>
    <w:p>
      <w:pPr>
        <w:pStyle w:val="Normal"/>
        <w:spacing w:lineRule="auto" w:line="360"/>
        <w:ind w:firstLine="851"/>
        <w:jc w:val="both"/>
        <w:rPr/>
      </w:pPr>
      <w:r>
        <w:rPr/>
        <w:t>De acordo com secretário o foco principal da SIC é criar ferramentas para estruturar a economia local através de novos empreendimentos e garantir trabalho para a comunidade. Sinop é uma cidade pólo trabalha com incentivos fiscais, tem economia bem diversificada.</w:t>
      </w:r>
    </w:p>
    <w:p>
      <w:pPr>
        <w:pStyle w:val="Normal"/>
        <w:spacing w:lineRule="auto" w:line="360"/>
        <w:ind w:firstLine="851"/>
        <w:jc w:val="both"/>
        <w:rPr/>
      </w:pPr>
      <w:r>
        <w:rPr/>
        <w:t>Na área da educação superior a cidade apresenta nove faculdades que oferecem mais de 60 cursos de nível superior, com destaque para a universidade Federal de Mato Grosso (UFMT). A educação superior atende em Sinop mais de seis mil alunos. Os profissionais em toda área da educação ultrapassam 2,7 mil destacando que a oferta de vagas, tanto para alunos quanto para professores, vem crescendo significativamente a cada semestre.</w:t>
      </w:r>
    </w:p>
    <w:p>
      <w:pPr>
        <w:pStyle w:val="Normal"/>
        <w:spacing w:lineRule="auto" w:line="360"/>
        <w:ind w:firstLine="851"/>
        <w:jc w:val="both"/>
        <w:rPr/>
      </w:pPr>
      <w:r>
        <w:rPr/>
        <w:t>O Plano Diretor do município, aprovado no final de 2007, estabelece as normas para o crescimento ordenado da cidade e foi elaborado por técnicos da prefeitura não levando em conta a participação dos cidadãos. Este plano deve sofrer modificações e adequações para acompanhar o desenvolvimento da cidade. No plano atual a expansão do perímetro urbano esta prevista em etapas de 10 em 10 anos.</w:t>
      </w:r>
    </w:p>
    <w:p>
      <w:pPr>
        <w:pStyle w:val="Normal"/>
        <w:spacing w:lineRule="auto" w:line="360"/>
        <w:ind w:firstLine="851"/>
        <w:jc w:val="both"/>
        <w:rPr/>
      </w:pPr>
      <w:r>
        <w:rPr/>
        <w:t>As políticas habitacionais do município ficam por conta da Secretaria de Ação Social. Diversos programas de habitação foram lançados pela União, Estado e Município como: o Habitar Brasil (10 a 12 anos atrás); Programa de Arrendamento Familiar (com 15 anos para pagar); Minha Casa Minha Vida (Bairro Boa Esperança); Meu Lar (125 casas no Parque das Araras) e; Associativo na Planta (63 casas no Residencial Vida Nova e Vila Angélica).</w:t>
      </w:r>
    </w:p>
    <w:p>
      <w:pPr>
        <w:pStyle w:val="Normal"/>
        <w:spacing w:lineRule="auto" w:line="360"/>
        <w:ind w:firstLine="851"/>
        <w:jc w:val="both"/>
        <w:rPr/>
      </w:pPr>
      <w:r>
        <w:rPr/>
      </w:r>
    </w:p>
    <w:p>
      <w:pPr>
        <w:pStyle w:val="Normal"/>
        <w:spacing w:lineRule="auto" w:line="360"/>
        <w:ind w:firstLine="851"/>
        <w:jc w:val="both"/>
        <w:rPr/>
      </w:pPr>
      <w:r>
        <w:rPr/>
      </w:r>
    </w:p>
    <w:p>
      <w:pPr>
        <w:pStyle w:val="Normal"/>
        <w:numPr>
          <w:ilvl w:val="0"/>
          <w:numId w:val="1"/>
        </w:numPr>
        <w:spacing w:lineRule="auto" w:line="360"/>
        <w:ind w:left="0" w:firstLine="851"/>
        <w:jc w:val="both"/>
        <w:rPr>
          <w:b/>
          <w:b/>
        </w:rPr>
      </w:pPr>
      <w:r>
        <w:rPr>
          <w:b/>
        </w:rPr>
        <w:t>SORRISO</w:t>
      </w:r>
    </w:p>
    <w:p>
      <w:pPr>
        <w:pStyle w:val="Normal"/>
        <w:spacing w:lineRule="auto" w:line="360"/>
        <w:ind w:firstLine="851"/>
        <w:jc w:val="both"/>
        <w:rPr>
          <w:b/>
          <w:b/>
        </w:rPr>
      </w:pPr>
      <w:r>
        <w:rPr>
          <w:b/>
        </w:rPr>
      </w:r>
    </w:p>
    <w:p>
      <w:pPr>
        <w:pStyle w:val="Normal"/>
        <w:spacing w:lineRule="auto" w:line="360"/>
        <w:ind w:firstLine="851"/>
        <w:jc w:val="both"/>
        <w:rPr/>
      </w:pPr>
      <w:r>
        <w:rPr/>
        <w:t>O município de Sorriso teve seu início em 1977 quando foi implantado pela Colonizadora Sorriso/Feliz Ltda de Santa Catarina, em 1979 era pertencente ao Distrito de Nobres sendo elevada a categoria de município em 1986. A cidade se tornou conhecida nacionalmente pela grande produtividade de grãos ocupando em 2002/2003 o primeiro lugar na produção de soja no estado e no país.</w:t>
      </w:r>
    </w:p>
    <w:p>
      <w:pPr>
        <w:pStyle w:val="Normal"/>
        <w:spacing w:lineRule="auto" w:line="360"/>
        <w:ind w:firstLine="851"/>
        <w:jc w:val="both"/>
        <w:rPr/>
      </w:pPr>
      <w:r>
        <w:rPr/>
        <w:t xml:space="preserve">Sua colonização inicial deu-se por migrantes dos estados do Rio Grande do Sul, Santa Catarina e Paraná, carregando assim uma grande identidade cultural. Quem vive em Sorriso, ou quem esta apenas de passagem pela cidade, percebe o quanto os costumes sulistas estão presentes no dia a dia dos sorrisenses. Entretanto sua cultura se torna bastante diversificada posteriormente com a vinda de novos migrantes, sobretudo no que se refere à mão de obra mais carente, de outras regiões do país como o Nordeste. </w:t>
      </w:r>
    </w:p>
    <w:p>
      <w:pPr>
        <w:pStyle w:val="Normal"/>
        <w:spacing w:lineRule="auto" w:line="360"/>
        <w:ind w:firstLine="851"/>
        <w:jc w:val="both"/>
        <w:rPr/>
      </w:pPr>
      <w:r>
        <w:rPr/>
        <w:t>Sorriso esta localizada no coração de Mato Grosso, o ponto Geodésico do estado fica no município que e cortado pela BR 163 e esta contemplada com as obras do Programa de Aceleração do Crescimento para a sua ligação a Porto Velho no estado de Rondônia pela BR-242. Estão buscando também uma ligação com o porto de Itaqui no estado do Maranhão como forma de dinamizar a logística das suas exportações.</w:t>
      </w:r>
    </w:p>
    <w:p>
      <w:pPr>
        <w:pStyle w:val="Normal"/>
        <w:spacing w:lineRule="auto" w:line="360"/>
        <w:ind w:firstLine="851"/>
        <w:jc w:val="both"/>
        <w:rPr/>
      </w:pPr>
      <w:r>
        <w:rPr/>
        <w:t>É um município agrícola com altos índices de rendimentos nas lavouras de soja e milho com lavouras dotadas dos modos de plantio e colheita mais modernos. Sorriso dispõe do maior armazém de grãos da America Latina. Diversas agroindústrias estão estaladas na cidade como forma de se aproveitar o potencial agrícola do município, agregando assim valor ao que é produzido, como frigoríficos de peixes (Ipaza), de aves (Aiambi), de bovinos e de suínos, além de uma usina de álcool. O setor de comércio e prestação de serviços se faz bastante presente na cidade e no tocante, esse setor busca dar a assistência necessária para a atividade agrícola e agroindustrial.</w:t>
      </w:r>
    </w:p>
    <w:p>
      <w:pPr>
        <w:pStyle w:val="Normal"/>
        <w:spacing w:lineRule="auto" w:line="360"/>
        <w:ind w:firstLine="851"/>
        <w:jc w:val="both"/>
        <w:rPr/>
      </w:pPr>
      <w:r>
        <w:rPr/>
        <w:t>A administração municipal trabalha para atrair mais indústrias, seus projetos de industrialização seguem a dinâmica dos municípios cortados da BR-163 para a diversificação de sua economia e agregação de valor a produção local.</w:t>
      </w:r>
    </w:p>
    <w:p>
      <w:pPr>
        <w:pStyle w:val="Normal"/>
        <w:spacing w:lineRule="auto" w:line="360"/>
        <w:ind w:firstLine="851"/>
        <w:jc w:val="both"/>
        <w:rPr/>
      </w:pPr>
      <w:r>
        <w:rPr/>
        <w:t>No setor da educação, alem do ensino básico, o município conta com uma faculdade a FAES e ainda tenta articulações para tentar implantar outras faculdades e universidades como a Universidade de Cuiabá (UNIC), a Universidade Estadual de Mato Grosso (UNEMAT) e dois centros de formação técnica como o IFET e o SENAC.</w:t>
      </w:r>
    </w:p>
    <w:p>
      <w:pPr>
        <w:pStyle w:val="Normal"/>
        <w:spacing w:lineRule="auto" w:line="360"/>
        <w:ind w:firstLine="851"/>
        <w:jc w:val="both"/>
        <w:rPr/>
      </w:pPr>
      <w:r>
        <w:rPr/>
        <w:t>Sorriso dispõe de três assentamentos com cerca de 750 famílias de pequenos agricultores que recebem segundo o vice-prefeito, filho de migrantes nordestinos, incentivos para a produção hortifrutigranjeira.</w:t>
      </w:r>
    </w:p>
    <w:p>
      <w:pPr>
        <w:pStyle w:val="Normal"/>
        <w:spacing w:lineRule="auto" w:line="360"/>
        <w:ind w:firstLine="851"/>
        <w:jc w:val="both"/>
        <w:rPr/>
      </w:pPr>
      <w:r>
        <w:rPr/>
        <w:t>O traçado urbano, como nas demais cidades, é moderno com o predomínio de ruas e avenidas largas nas áreas centrais da cidade. Nessa área suas construções são dotadas de toda infra-estrutura. Nos bairros mais periféricos, a carência de serviços públicos e saneamento são evidentes como no caso dos bairros da região da Grande São Domingos (Bairro São Matheus, São Domingos e Boa Esperança) onde vivem os migrantes mais pobres. Nesta cidade a colonizadora Sorriso/Feliz não possui mais áreas no tecido urbano, estando assim nas mãos do setor privado e publico municipal toda a dinâmica das áreas de expansão urbana.</w:t>
      </w:r>
    </w:p>
    <w:p>
      <w:pPr>
        <w:pStyle w:val="Normal"/>
        <w:spacing w:lineRule="auto" w:line="360"/>
        <w:ind w:firstLine="851"/>
        <w:jc w:val="both"/>
        <w:rPr/>
      </w:pPr>
      <w:r>
        <w:rPr/>
      </w:r>
    </w:p>
    <w:p>
      <w:pPr>
        <w:pStyle w:val="Normal"/>
        <w:spacing w:lineRule="auto" w:line="360"/>
        <w:ind w:firstLine="851"/>
        <w:jc w:val="both"/>
        <w:rPr/>
      </w:pPr>
      <w:r>
        <w:rPr/>
      </w:r>
    </w:p>
    <w:p>
      <w:pPr>
        <w:pStyle w:val="Normal"/>
        <w:numPr>
          <w:ilvl w:val="0"/>
          <w:numId w:val="1"/>
        </w:numPr>
        <w:spacing w:lineRule="auto" w:line="360"/>
        <w:ind w:left="0" w:firstLine="851"/>
        <w:jc w:val="both"/>
        <w:rPr>
          <w:b/>
          <w:b/>
        </w:rPr>
      </w:pPr>
      <w:r>
        <w:rPr>
          <w:b/>
        </w:rPr>
        <w:t>LUCAS DO RIO VERDE</w:t>
      </w:r>
    </w:p>
    <w:p>
      <w:pPr>
        <w:pStyle w:val="Normal"/>
        <w:spacing w:lineRule="auto" w:line="360"/>
        <w:ind w:firstLine="851"/>
        <w:jc w:val="both"/>
        <w:rPr>
          <w:b/>
          <w:b/>
        </w:rPr>
      </w:pPr>
      <w:r>
        <w:rPr>
          <w:b/>
        </w:rPr>
      </w:r>
    </w:p>
    <w:p>
      <w:pPr>
        <w:pStyle w:val="Normal"/>
        <w:spacing w:lineRule="auto" w:line="360"/>
        <w:ind w:firstLine="851"/>
        <w:jc w:val="both"/>
        <w:rPr/>
      </w:pPr>
      <w:r>
        <w:rPr/>
        <w:t>O município de Lucas do Rio Verde é o único entre os citados anteriormente que não foi concebido por colonização privada, sua origem se da com o Projeto Especial de Assentamento (PEA) promovido pelo INCRA, que consistia num projeto emergencial destinado a atender populações removidas compulsoriamente de áreas de conflito, por decisão do governo federal.</w:t>
      </w:r>
    </w:p>
    <w:p>
      <w:pPr>
        <w:pStyle w:val="Normal"/>
        <w:spacing w:lineRule="auto" w:line="360"/>
        <w:ind w:firstLine="851"/>
        <w:jc w:val="both"/>
        <w:rPr/>
      </w:pPr>
      <w:r>
        <w:rPr/>
        <w:t>Com uma área de 240 mil ha, localizado no eixo da BR-163 a 250 km da capital Cuiabá, o município de Lucas do Rio Verde, segundo Oliveira (1986) “é um dos maiores escândalos da colonização oficial no país e uma espécie de anti-símbolo da luta pela reforma agrária”.</w:t>
      </w:r>
    </w:p>
    <w:p>
      <w:pPr>
        <w:pStyle w:val="Normal"/>
        <w:spacing w:lineRule="auto" w:line="360"/>
        <w:ind w:firstLine="851"/>
        <w:jc w:val="both"/>
        <w:rPr/>
      </w:pPr>
      <w:r>
        <w:rPr/>
        <w:t>A origem do projeto remonta ao início da década de 80, quando milhares de colonos sem terra iniciaram o grande acampamento da Encruzilhada do Natalino no município de Ronda Alta-RS. Após várias tentativas de repressão e frente á resistência dos colonos, o governo resolveu oferecer terras no MT aos natalinos. Em maio de 1982, depois de muitas promessas, 213 famílias de acampados aceitaram o deslocamento para Lucas do Rio Verde. O projeto foi concebido para assentar 900 famílias em lotes de 200 há. Muitas dessas famílias acabaram voltando para o Rio Grande do Sul, pois devido uma articulação realizada entre os grandes posseiros da área e o banco, faziam com que as famílias contratassem os serviços da empresa de trabalhos agrários controladas pelos ex-posseiros. A partir daí, a empresa destocava o terreno, arava, plantava, pulverizava, colhia e vendia, depois recebia o pagamento do próprio banco. Aos colonos restava ficar sentado na porta da cozinha pela manhã e só se mudar para a porta da sala porque o sol mudava de lugar (OLIVEIRA 1986).</w:t>
      </w:r>
    </w:p>
    <w:p>
      <w:pPr>
        <w:pStyle w:val="Normal"/>
        <w:spacing w:lineRule="auto" w:line="360"/>
        <w:ind w:firstLine="851"/>
        <w:jc w:val="both"/>
        <w:rPr/>
      </w:pPr>
      <w:r>
        <w:rPr/>
        <w:t>No processo de criação e desenvolvimento de Lucas do Rio Verde as primeiras vítimas foram às nações indígenas e depois foram os trabalhadores, colonos, peões e garimpeiros.</w:t>
      </w:r>
    </w:p>
    <w:p>
      <w:pPr>
        <w:pStyle w:val="Normal"/>
        <w:spacing w:lineRule="auto" w:line="360"/>
        <w:ind w:firstLine="851"/>
        <w:jc w:val="both"/>
        <w:rPr/>
      </w:pPr>
      <w:r>
        <w:rPr/>
        <w:t xml:space="preserve">O município tem extensão territorial de 3.645.23 Km², foi emancipado em 04 de julho de 1988 e possui hoje aproximadamente 42 mil habitantes. A altitude média da cidade é de 400 metros e sua vegetação é constituída por áreas de cerrado (arbóreo denso - cerradão) e matas ciliares. </w:t>
      </w:r>
    </w:p>
    <w:p>
      <w:pPr>
        <w:pStyle w:val="Normal"/>
        <w:spacing w:lineRule="auto" w:line="360"/>
        <w:ind w:firstLine="851"/>
        <w:jc w:val="both"/>
        <w:rPr/>
      </w:pPr>
      <w:r>
        <w:rPr/>
        <w:t>A posição geográfica de Lucas do Rio Verde é privilegiada, e isso proporciona ao município ser um dos principais pólos de desenvolvimento do pais. Cortado pela BR-163 o município ainda conta com a ligação de novos trechos da BR-158 e BR-242, que garantem uma boa posição para a logística de sua produção. Outros importantes projetos logísticos foram aprovados, através de recursos do PAC, como o eixo setentrional da Ferrovia Norte-Sul, que liga Lucas do Rio Verde ao porto de Itaqui no Maranhão e a interligação Leste-Oeste ao porto de Ilhéus na Bahia, tornando o Médio-Norte mato-grossense o principal centro de desenvolvimento do agronegócio da America do Sul.</w:t>
      </w:r>
    </w:p>
    <w:p>
      <w:pPr>
        <w:pStyle w:val="Normal"/>
        <w:spacing w:lineRule="auto" w:line="360"/>
        <w:ind w:firstLine="851"/>
        <w:jc w:val="both"/>
        <w:rPr/>
      </w:pPr>
      <w:r>
        <w:rPr/>
        <w:t>Suas excelentes características tais como as condições de clima, relevo, solo e hidrografia ocasionam grande crescimento na economia baseada, sobretudo na agricultura e na agroindústria.</w:t>
      </w:r>
    </w:p>
    <w:p>
      <w:pPr>
        <w:pStyle w:val="Normal"/>
        <w:spacing w:lineRule="auto" w:line="360"/>
        <w:ind w:firstLine="851"/>
        <w:jc w:val="both"/>
        <w:rPr/>
      </w:pPr>
      <w:r>
        <w:rPr/>
        <w:t>A cidade de Lucas do Rio Verde corresponde a 1,6% de toda produção de grãos do país, se destacando nas lavouras de soja e milho. Para garantir a agregação máxima de valor aos produtos locais, o município conta com a implementação de um dos maiores parques agroindustrial do estado de Mato Grosso.</w:t>
      </w:r>
    </w:p>
    <w:p>
      <w:pPr>
        <w:pStyle w:val="Normal"/>
        <w:spacing w:lineRule="auto" w:line="360"/>
        <w:ind w:firstLine="851"/>
        <w:jc w:val="both"/>
        <w:rPr/>
      </w:pPr>
      <w:r>
        <w:rPr/>
        <w:t>A Sadia S/A esta construindo uma de suas maiores unidades fabris na cidade que já esta em operação em partes. Quando for totalizada a obra, a Sadia vai contar com uma unidade de abate de frangos, suínos, fabricação de ração e enlatados além de dar subsídios às granjas que lhe forneceram os animais.</w:t>
      </w:r>
    </w:p>
    <w:p>
      <w:pPr>
        <w:pStyle w:val="Normal"/>
        <w:spacing w:lineRule="auto" w:line="360"/>
        <w:ind w:firstLine="851"/>
        <w:jc w:val="both"/>
        <w:rPr/>
      </w:pPr>
      <w:r>
        <w:rPr/>
        <w:t>O município conta ainda com uma fabrica de painéis termo-isolante, uma usina de biodiesel (Fiagril) que produz cerca de 134 milhões de litros por ano e uma esmagadora de soja do Grupo Amaggi. Ações do poder público municipal procuram a maior verticalização das atividades econômicas.</w:t>
      </w:r>
    </w:p>
    <w:p>
      <w:pPr>
        <w:pStyle w:val="Normal"/>
        <w:spacing w:lineRule="auto" w:line="360"/>
        <w:ind w:firstLine="851"/>
        <w:jc w:val="both"/>
        <w:rPr/>
      </w:pPr>
      <w:r>
        <w:rPr/>
        <w:t>Para atender estas indústrias, a cidade conta também com um setor energético. A partir de 2005 contou com a implantação da Usina Canoa Quebrada que gera mais de 28 megawatts de energia e atualmente, esta em fase de implantação uma nova usina que somara mais 24 megawatts de energia, assim, a administração concretiza um dos mais importantes passos do processo de desenvolvimento sustentável da cidade.</w:t>
      </w:r>
    </w:p>
    <w:p>
      <w:pPr>
        <w:pStyle w:val="Normal"/>
        <w:spacing w:lineRule="auto" w:line="360"/>
        <w:ind w:firstLine="851"/>
        <w:jc w:val="both"/>
        <w:rPr/>
      </w:pPr>
      <w:r>
        <w:rPr/>
        <w:t>O município trabalha com o Projeto Lucas do Rio Verde Legal, que é uma aliança única no Brasil e tem como objetivo tornar a cidade a primeira a ter todas as propriedades rurais regularizadas do ponto de vista do código florestal através da recuperação das áreas de preservação permanente (APPs), nascentes e cursos de rios onde eram praticadas atividades agropecuárias. Este projeto já tem repercussão internacional e todas as propriedades rurais possuem um cadastro digital com imagens e fotografias aéreas que facilitam o trabalho. Com esse projeto em pleno funcionamento, o poder público municipal espera ter mais facilidade na obtenção de verbas federais para as atividades econômicas e ambientais. Hoje a cidade coleta e trata 20% de seu esgoto, e esta procurando aumentar esse percentual como forma de respeito ao meio ambiente e a melhoria de vida da população. Além de ter água tratada em todos os bairros existe um serviço de saúde preventiva e curativa que cobre 100% da população.</w:t>
      </w:r>
    </w:p>
    <w:p>
      <w:pPr>
        <w:pStyle w:val="Normal"/>
        <w:spacing w:lineRule="auto" w:line="360"/>
        <w:ind w:firstLine="851"/>
        <w:jc w:val="both"/>
        <w:rPr/>
      </w:pPr>
      <w:r>
        <w:rPr/>
        <w:t>Outro setor de bastante destaque nacional esta na área da educação municipal. O município conta com boa infra-estrutura de suas escolas, com atividades em período integral para seus alunos.</w:t>
      </w:r>
    </w:p>
    <w:p>
      <w:pPr>
        <w:pStyle w:val="Normal"/>
        <w:spacing w:lineRule="auto" w:line="360"/>
        <w:ind w:firstLine="851"/>
        <w:jc w:val="both"/>
        <w:rPr/>
      </w:pPr>
      <w:r>
        <w:rPr/>
        <w:t xml:space="preserve">No plano urbanístico, a cidade tem um planejamento que combina beleza, conforto e modernidade nas ruas e avenidas totalmente asfaltadas já com ciclovias em pontos estratégicos. A presença de parques e praças urbanas também se faz presente na infra-estrutura garantindo uma forma de lazer a sua população. </w:t>
      </w:r>
    </w:p>
    <w:p>
      <w:pPr>
        <w:pStyle w:val="Normal"/>
        <w:spacing w:lineRule="auto" w:line="360"/>
        <w:ind w:firstLine="851"/>
        <w:jc w:val="both"/>
        <w:rPr/>
      </w:pPr>
      <w:r>
        <w:rPr/>
      </w:r>
    </w:p>
    <w:p>
      <w:pPr>
        <w:pStyle w:val="Normal"/>
        <w:spacing w:lineRule="auto" w:line="360"/>
        <w:ind w:firstLine="851"/>
        <w:jc w:val="both"/>
        <w:rPr/>
      </w:pPr>
      <w:r>
        <w:rPr/>
      </w:r>
    </w:p>
    <w:p>
      <w:pPr>
        <w:pStyle w:val="Normal"/>
        <w:numPr>
          <w:ilvl w:val="0"/>
          <w:numId w:val="1"/>
        </w:numPr>
        <w:spacing w:lineRule="auto" w:line="360"/>
        <w:ind w:left="0" w:firstLine="851"/>
        <w:jc w:val="both"/>
        <w:rPr>
          <w:b/>
          <w:b/>
        </w:rPr>
      </w:pPr>
      <w:r>
        <w:rPr>
          <w:b/>
        </w:rPr>
        <w:t>ANÁLISE DA PROBLEMÁTICA SOCIOAMBIENTAL DOS MUNICÍPIOS ESTUDADOS</w:t>
      </w:r>
    </w:p>
    <w:p>
      <w:pPr>
        <w:pStyle w:val="Normal"/>
        <w:spacing w:lineRule="auto" w:line="360"/>
        <w:ind w:firstLine="851"/>
        <w:jc w:val="both"/>
        <w:rPr>
          <w:b/>
          <w:b/>
        </w:rPr>
      </w:pPr>
      <w:r>
        <w:rPr>
          <w:b/>
        </w:rPr>
      </w:r>
    </w:p>
    <w:p>
      <w:pPr>
        <w:pStyle w:val="Normal"/>
        <w:spacing w:lineRule="auto" w:line="360"/>
        <w:ind w:firstLine="851"/>
        <w:jc w:val="both"/>
        <w:rPr/>
      </w:pPr>
      <w:r>
        <w:rPr/>
        <w:t>O estado de Mato Grosso vem experimentando nos últimos anos um salto de desenvolvimento e, conseqüentemente, uma mudança significativa em seu perfil econômico. Alcançou um lugar de destaque como grande celeiro agrícola utiliza alta tecnologia pra atingir recordes de produtividade, tornando-se assim, o maior produtor de soja e algodão grande produtor de arroz e milho e detentor do maior rebanho bovino do país.</w:t>
      </w:r>
    </w:p>
    <w:p>
      <w:pPr>
        <w:pStyle w:val="Normal"/>
        <w:spacing w:lineRule="auto" w:line="360"/>
        <w:ind w:firstLine="851"/>
        <w:jc w:val="both"/>
        <w:rPr/>
      </w:pPr>
      <w:r>
        <w:rPr/>
        <w:t>O processo de verticalização da economia mato-grossense, com a política de incentivos fiscais a novas indústrias e principalmente as agroindústrias, estende o crescimento. O governo de Mato Grosso incentiva o desenvolvimento industrial atraindo grandes grupos nacionais e internacionais como o têxtil, alimentícios, de bebidas e embalagens, entre outros, diversificando a economia.</w:t>
      </w:r>
    </w:p>
    <w:p>
      <w:pPr>
        <w:pStyle w:val="Normal"/>
        <w:spacing w:lineRule="auto" w:line="360"/>
        <w:ind w:firstLine="851"/>
        <w:jc w:val="both"/>
        <w:rPr/>
      </w:pPr>
      <w:r>
        <w:rPr/>
        <w:t>Dentre toda essa dinâmica as questões sociais e ambientais se fazem presentes nas discussões do planejamento e crescimento das cidades.</w:t>
      </w:r>
    </w:p>
    <w:p>
      <w:pPr>
        <w:pStyle w:val="Normal"/>
        <w:spacing w:lineRule="auto" w:line="360"/>
        <w:ind w:firstLine="851"/>
        <w:jc w:val="both"/>
        <w:rPr/>
      </w:pPr>
      <w:r>
        <w:rPr/>
        <w:t>Em todas as cidades estudadas observamos a boa estrutura e organização da área urbana. Nas áreas centrais das cidades as ruas e avenidas são largas, as construções seguem padrões modernos. As praças centrais são dotadas de bons equipamentos e arborização. Toda essa organização segue um contraste com as áreas periféricas das cidades onde a situação de pobreza às vezes se não é negada é negligenciada. A segregação espacial das áreas mais carentes é evidente. São famílias que foram atraídas pela propaganda de emprego e boas condições de moradias. Nessas cidades observa-se o alto custo de vida.</w:t>
      </w:r>
    </w:p>
    <w:p>
      <w:pPr>
        <w:pStyle w:val="Normal"/>
        <w:spacing w:lineRule="auto" w:line="360"/>
        <w:ind w:firstLine="851"/>
        <w:jc w:val="both"/>
        <w:rPr/>
      </w:pPr>
      <w:r>
        <w:rPr/>
        <w:t>As questões ambientais também requerem atenção, pois na época da colonização a derrubada da mata se fazia necessária para a instalação das cidades e das lavouras, contudo, hoje com o tema ambiental segue-se a busca por políticas que visem o crescimento sustentável das cidades, a recuperação de áreas degradadas principalmente nas nascentes dos rios. Milhares de metros cúbicos de vegetação de cerrado e florestas deram lugar a pastagens, lavouras e cidades. Nesse sentido todas as ações feitas pela agricultura mato-grossense são monitoradas por órgãos ambientais e ONGs, fato também abordado por Monteiro (2006).</w:t>
      </w:r>
    </w:p>
    <w:p>
      <w:pPr>
        <w:pStyle w:val="Normal"/>
        <w:spacing w:lineRule="auto" w:line="360"/>
        <w:ind w:firstLine="851"/>
        <w:jc w:val="both"/>
        <w:rPr/>
      </w:pPr>
      <w:r>
        <w:rPr/>
        <w:t>Outra questão que merece destaque é sobre a população indígena que foi negada em todas as cidades com a fala de que “não havia índios aqui”, discurso ouvido por vários representantes das prefeituras das cidades visitadas, no entanto a maioria dos povos indígenas do Estado de Mato Grosso teve suas terras griladas e tomadas á força pelos grupos econômicos e especuladores que, lançando mão de documentos falsos (certidões ou declarações atestados a não-existência de índios ou posseiros), foram obtendo títulos de terras, fato discutido por Oliveira (1986).</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numPr>
          <w:ilvl w:val="0"/>
          <w:numId w:val="1"/>
        </w:numPr>
        <w:spacing w:lineRule="auto" w:line="360"/>
        <w:ind w:left="0" w:firstLine="851"/>
        <w:jc w:val="both"/>
        <w:rPr>
          <w:b/>
          <w:b/>
        </w:rPr>
      </w:pPr>
      <w:r>
        <w:rPr>
          <w:b/>
        </w:rPr>
        <w:t>CONSIDERAÇÕES FINAIS</w:t>
      </w:r>
    </w:p>
    <w:p>
      <w:pPr>
        <w:pStyle w:val="Normal"/>
        <w:spacing w:lineRule="auto" w:line="360"/>
        <w:ind w:firstLine="851"/>
        <w:jc w:val="both"/>
        <w:rPr>
          <w:b/>
          <w:b/>
        </w:rPr>
      </w:pPr>
      <w:r>
        <w:rPr>
          <w:b/>
        </w:rPr>
      </w:r>
    </w:p>
    <w:p>
      <w:pPr>
        <w:pStyle w:val="Normal"/>
        <w:spacing w:lineRule="auto" w:line="360"/>
        <w:ind w:firstLine="851"/>
        <w:jc w:val="both"/>
        <w:rPr/>
      </w:pPr>
      <w:r>
        <w:rPr/>
        <w:t>E natural do processo de produção capitalista o desenvolvimento desigual. Nas cidades estudadas podemos observar altos graus de modernidade e desenvolvimento contrastando com áreas de pobreza e atraso nas cidades.</w:t>
      </w:r>
    </w:p>
    <w:p>
      <w:pPr>
        <w:pStyle w:val="Normal"/>
        <w:spacing w:lineRule="auto" w:line="360"/>
        <w:ind w:firstLine="851"/>
        <w:jc w:val="both"/>
        <w:rPr/>
      </w:pPr>
      <w:r>
        <w:rPr/>
        <w:t>Em todas as cidades visitadas se fez presente o discurso de que “aqui é a melhor cidade para se morar, investir e viver” ou “nossa localização é privilegiada”. Isso não se torna inverdade. É claro que a localização dessas cidades a margem de uma importante rodovia federal, a BR-163, as coloca numa posição a frente das localizadas fora desse eixo. E que também a riqueza gerada por suas plantações fazem das áreas urbanas das cidades lugares bem organizados e limpos.</w:t>
      </w:r>
    </w:p>
    <w:p>
      <w:pPr>
        <w:pStyle w:val="Normal"/>
        <w:spacing w:lineRule="auto" w:line="360"/>
        <w:ind w:firstLine="851"/>
        <w:jc w:val="both"/>
        <w:rPr/>
      </w:pPr>
      <w:r>
        <w:rPr/>
        <w:t>Outro fato que também pode ser bem observado nessas cidades é o alto grau de segregação sócio-espacial dos cidadãos mais carentes. Numa espécie de negação da pobreza essas pessoas são deixadas a margem de todo beneficio oferecido pela renda do agronegócio. A descriminação por sua origem étnica também é bastante visível e sentida. O fato de muitos migrantes serem de origem nordestina é um exemplo disso. Muitas vezes essa população é tida como responsável pela criminalidade existente, mas esquecemos que crime maior é privar o cidadão dos seus direitos a uma vida digna. Assim essas cidades seguem seu ritmo de crescimento com um sentimento de negação da pobreza que as cercam.</w:t>
      </w:r>
    </w:p>
    <w:p>
      <w:pPr>
        <w:pStyle w:val="Normal"/>
        <w:spacing w:lineRule="auto" w:line="360"/>
        <w:ind w:firstLine="851"/>
        <w:jc w:val="both"/>
        <w:rPr/>
      </w:pPr>
      <w:r>
        <w:rPr/>
        <w:t>A preocupação com a expansão da zona urbana das cidades se faz presente na elaboração do plano diretor que se tornou obrigatório para as cidades com mais de 20 mil habitantes. Mas muitos desses planos foram elaborados sem a opinião dos cidadãos, visando mais a expansão das zonas industriais do que as de moradia. Estes planos deveriam visar à melhor utilização e ordenamento do espaço urbano para todas as camadas da sociedade. Assim alguns dos planos apresentados pelas prefeituras deveram passar por adequações para contemplarem toda a sociedade.</w:t>
      </w:r>
    </w:p>
    <w:p>
      <w:pPr>
        <w:pStyle w:val="Normal"/>
        <w:spacing w:lineRule="auto" w:line="360"/>
        <w:ind w:firstLine="851"/>
        <w:jc w:val="both"/>
        <w:rPr/>
      </w:pPr>
      <w:r>
        <w:rPr/>
      </w:r>
    </w:p>
    <w:p>
      <w:pPr>
        <w:pStyle w:val="Normal"/>
        <w:spacing w:lineRule="auto" w:line="360"/>
        <w:ind w:firstLine="851"/>
        <w:jc w:val="both"/>
        <w:rPr/>
      </w:pPr>
      <w:r>
        <w:rPr/>
      </w:r>
      <w:r>
        <w:br w:type="page"/>
      </w:r>
    </w:p>
    <w:p>
      <w:pPr>
        <w:pStyle w:val="Normal"/>
        <w:numPr>
          <w:ilvl w:val="0"/>
          <w:numId w:val="1"/>
        </w:numPr>
        <w:ind w:left="0" w:firstLine="709"/>
        <w:jc w:val="both"/>
        <w:rPr/>
      </w:pPr>
      <w:r>
        <w:rPr>
          <w:b/>
        </w:rPr>
        <w:t xml:space="preserve"> </w:t>
      </w:r>
      <w:r>
        <w:rPr>
          <w:b/>
        </w:rPr>
        <w:t>REFERÊNCIAS BIBLIOGRÁFICAS</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pPr>
      <w:r>
        <w:rPr>
          <w:color w:val="000000"/>
        </w:rPr>
        <w:t xml:space="preserve">MEZADRI, FRANCIELLE. </w:t>
      </w:r>
      <w:r>
        <w:rPr>
          <w:b/>
          <w:color w:val="000000"/>
        </w:rPr>
        <w:t>O rio grande dos sonhos em pleno cerrado. Mato Grosso Nosso Orgulho</w:t>
      </w:r>
      <w:r>
        <w:rPr>
          <w:color w:val="000000"/>
        </w:rPr>
        <w:t xml:space="preserve">. RDM revista de Mato Grosso. Abril 2009, nº 192 ano X  </w:t>
      </w:r>
      <w:hyperlink r:id="rId3">
        <w:r>
          <w:rPr>
            <w:rStyle w:val="InternetLink"/>
            <w:color w:val="000000"/>
            <w:u w:val="none"/>
          </w:rPr>
          <w:t>www.rdmnoticias.com.br</w:t>
        </w:r>
      </w:hyperlink>
      <w:r>
        <w:rPr>
          <w:color w:val="000000"/>
        </w:rPr>
        <w:t>.</w:t>
      </w:r>
    </w:p>
    <w:p>
      <w:pPr>
        <w:pStyle w:val="Normal"/>
        <w:jc w:val="both"/>
        <w:rPr>
          <w:color w:val="000000"/>
        </w:rPr>
      </w:pPr>
      <w:r>
        <w:rPr>
          <w:color w:val="000000"/>
        </w:rPr>
      </w:r>
    </w:p>
    <w:p>
      <w:pPr>
        <w:pStyle w:val="Normal"/>
        <w:jc w:val="both"/>
        <w:rPr/>
      </w:pPr>
      <w:r>
        <w:rPr>
          <w:color w:val="000000"/>
        </w:rPr>
        <w:t xml:space="preserve">MONTEIRO, Jorge Luiz Gomes. </w:t>
      </w:r>
      <w:r>
        <w:rPr>
          <w:b/>
          <w:color w:val="000000"/>
        </w:rPr>
        <w:t>Desmatamento na área de influencia da BR-163</w:t>
      </w:r>
      <w:r>
        <w:rPr>
          <w:color w:val="000000"/>
        </w:rPr>
        <w:t>. In: BERNARDES, Julia Adão, FREIRE FILHO, Osni de Luna de. Geografia da soja BR 163 fronteiras em mutação. Rio de Janeiro: Arquimedes 2006</w:t>
      </w:r>
    </w:p>
    <w:p>
      <w:pPr>
        <w:pStyle w:val="Normal"/>
        <w:jc w:val="both"/>
        <w:rPr>
          <w:color w:val="000000"/>
        </w:rPr>
      </w:pPr>
      <w:r>
        <w:rPr>
          <w:color w:val="000000"/>
        </w:rPr>
      </w:r>
    </w:p>
    <w:p>
      <w:pPr>
        <w:pStyle w:val="Normal"/>
        <w:jc w:val="both"/>
        <w:rPr/>
      </w:pPr>
      <w:r>
        <w:rPr>
          <w:color w:val="000000"/>
        </w:rPr>
        <w:t xml:space="preserve">MORENO, Gislaene e HIGA, Tereza Cristina Souza. </w:t>
      </w:r>
      <w:r>
        <w:rPr>
          <w:b/>
          <w:color w:val="000000"/>
        </w:rPr>
        <w:t>Geografia de Mato Grosso: território e sociedade</w:t>
      </w:r>
      <w:r>
        <w:rPr>
          <w:color w:val="000000"/>
        </w:rPr>
        <w:t>. Editora Entrelinhas: Cuiabá, 2005.</w:t>
      </w:r>
    </w:p>
    <w:p>
      <w:pPr>
        <w:pStyle w:val="Normal"/>
        <w:jc w:val="both"/>
        <w:rPr>
          <w:color w:val="000000"/>
        </w:rPr>
      </w:pPr>
      <w:r>
        <w:rPr>
          <w:color w:val="000000"/>
        </w:rPr>
      </w:r>
    </w:p>
    <w:p>
      <w:pPr>
        <w:pStyle w:val="Normal"/>
        <w:jc w:val="both"/>
        <w:rPr>
          <w:color w:val="000000"/>
        </w:rPr>
      </w:pPr>
      <w:r>
        <w:rPr>
          <w:color w:val="000000"/>
        </w:rPr>
        <w:t xml:space="preserve">OLIVEIRA, Ariovaldo Umbelino de. </w:t>
      </w:r>
      <w:r>
        <w:rPr>
          <w:b/>
          <w:color w:val="000000"/>
        </w:rPr>
        <w:t>Modo capitalista de produção e agricultura</w:t>
      </w:r>
      <w:r>
        <w:rPr>
          <w:color w:val="000000"/>
        </w:rPr>
        <w:t>. Editora ática. 1986. São Paulo.</w:t>
      </w:r>
    </w:p>
    <w:p>
      <w:pPr>
        <w:pStyle w:val="Normal"/>
        <w:jc w:val="both"/>
        <w:rPr>
          <w:color w:val="000000"/>
        </w:rPr>
      </w:pPr>
      <w:r>
        <w:rPr>
          <w:color w:val="000000"/>
        </w:rPr>
      </w:r>
    </w:p>
    <w:p>
      <w:pPr>
        <w:pStyle w:val="Normal"/>
        <w:jc w:val="both"/>
        <w:rPr>
          <w:color w:val="000000"/>
        </w:rPr>
      </w:pPr>
      <w:r>
        <w:rPr>
          <w:color w:val="000000"/>
        </w:rPr>
        <w:t xml:space="preserve">SCHAEFER, Padre José Renato. Nova Mutum </w:t>
      </w:r>
      <w:r>
        <w:rPr>
          <w:b/>
          <w:color w:val="000000"/>
        </w:rPr>
        <w:t>História e Fundação</w:t>
      </w:r>
      <w:r>
        <w:rPr>
          <w:color w:val="000000"/>
        </w:rPr>
        <w:t xml:space="preserve">. Páginas 28 e 29. Mutum Editora e Gráfica LTDA. 2003. Disponível em: &lt; </w:t>
      </w:r>
      <w:hyperlink r:id="rId4">
        <w:r>
          <w:rPr>
            <w:rStyle w:val="InternetLink"/>
            <w:color w:val="000000"/>
            <w:u w:val="none"/>
          </w:rPr>
          <w:t>http://www.novamutum. mt.gov.br/index.php?ver=novamutum_historia</w:t>
        </w:r>
      </w:hyperlink>
      <w:r>
        <w:rPr>
          <w:color w:val="000000"/>
        </w:rPr>
        <w:t>&gt;. Acessado em: 24 de agosto de 2009.</w:t>
      </w:r>
    </w:p>
    <w:p>
      <w:pPr>
        <w:pStyle w:val="Normal"/>
        <w:jc w:val="both"/>
        <w:rPr>
          <w:b/>
          <w:b/>
          <w:color w:val="000000"/>
          <w:lang w:val="pt-PT"/>
        </w:rPr>
      </w:pPr>
      <w:r>
        <w:rPr>
          <w:b/>
          <w:color w:val="000000"/>
          <w:lang w:val="pt-PT"/>
        </w:rPr>
      </w:r>
    </w:p>
    <w:sectPr>
      <w:headerReference w:type="default" r:id="rId5"/>
      <w:footnotePr>
        <w:numFmt w:val="decimal"/>
      </w:footnotePr>
      <w:type w:val="nextPage"/>
      <w:pgSz w:w="11906" w:h="16838"/>
      <w:pgMar w:left="1701" w:right="1134" w:gutter="0" w:header="708"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Mestre pelo Programa de Pós-graduação em Geografia da Universidade Federal de Mato Grosso. E-mail: </w:t>
      </w:r>
      <w:hyperlink r:id="rId1">
        <w:r>
          <w:rPr>
            <w:rStyle w:val="InternetLink"/>
          </w:rPr>
          <w:t>konradgeo@hotmail.com.br</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style>
  <w:style w:type="character" w:styleId="WW8Num3z0">
    <w:name w:val="WW8Num3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PageNumber">
    <w:name w:val="Page Number"/>
    <w:basedOn w:val="Fontepargpadro"/>
    <w:rPr/>
  </w:style>
  <w:style w:type="character" w:styleId="Caracteresdenotaderodap">
    <w:name w:val="Caracteres de nota de rodapé"/>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uppressAutoHyphens w:val="false"/>
      <w:jc w:val="center"/>
    </w:pPr>
    <w:rPr>
      <w:b/>
      <w:bCs/>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false"/>
      <w:spacing w:before="280" w:after="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dmnoticias.com.br/"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konradgeo@hotmail.com.br" TargetMode="External"/>
</Relationships>
</file>

<file path=docProps/app.xml><?xml version="1.0" encoding="utf-8"?>
<Properties xmlns="http://schemas.openxmlformats.org/officeDocument/2006/extended-properties" xmlns:vt="http://schemas.openxmlformats.org/officeDocument/2006/docPropsVTypes">
  <Template>Normal</Template>
  <TotalTime>1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23:30:00Z</dcterms:created>
  <dc:creator>Andhressa</dc:creator>
  <dc:description/>
  <cp:keywords/>
  <dc:language>en-US</dc:language>
  <cp:lastModifiedBy>VIP</cp:lastModifiedBy>
  <dcterms:modified xsi:type="dcterms:W3CDTF">2018-08-25T22:33:00Z</dcterms:modified>
  <cp:revision>83</cp:revision>
  <dc:subject/>
  <dc:title>RELATORIO SONIA</dc:title>
</cp:coreProperties>
</file>