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pt-PT"/>
        </w:rPr>
        <w:t>A NARRATIVA DE NGUGI EM ‘</w:t>
      </w:r>
      <w:r>
        <w:rPr>
          <w:rFonts w:cs="Times New Roman" w:ascii="Times New Roman" w:hAnsi="Times New Roman"/>
          <w:i/>
          <w:sz w:val="24"/>
          <w:szCs w:val="24"/>
          <w:lang w:val="pt-PT"/>
        </w:rPr>
        <w:t>THE RIVER BERWEEN’</w:t>
      </w:r>
      <w:r>
        <w:rPr>
          <w:rFonts w:cs="Times New Roman" w:ascii="Times New Roman" w:hAnsi="Times New Roman"/>
          <w:sz w:val="24"/>
          <w:szCs w:val="24"/>
          <w:lang w:val="pt-PT"/>
        </w:rPr>
        <w:t>: FORMULAÇÕES COLONIAIS E POSTCOLONIAIS.</w:t>
      </w:r>
    </w:p>
    <w:p>
      <w:pPr>
        <w:pStyle w:val="Normal"/>
        <w:spacing w:lineRule="auto" w:line="240"/>
        <w:jc w:val="both"/>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artigo tenta examinar a representação das tensões entre as crenças tradicionais e as perspectivas modernas que causam as nações híbridas africanas analisando o romance </w:t>
      </w:r>
      <w:r>
        <w:rPr>
          <w:rFonts w:cs="Times New Roman" w:ascii="Times New Roman" w:hAnsi="Times New Roman"/>
          <w:i/>
          <w:sz w:val="24"/>
          <w:szCs w:val="24"/>
          <w:lang w:val="pt-PT"/>
        </w:rPr>
        <w:t>The River Between</w:t>
      </w:r>
      <w:r>
        <w:rPr>
          <w:rFonts w:cs="Times New Roman" w:ascii="Times New Roman" w:hAnsi="Times New Roman"/>
          <w:sz w:val="24"/>
          <w:szCs w:val="24"/>
          <w:lang w:val="pt-PT"/>
        </w:rPr>
        <w:t xml:space="preserve">, de Ngugi Wa Tiong’o. O artigo analisa de forma profunda ate que ponto os escritores africanos usam os textos narrativos para explorar os problemas que assolam os Africanos e o efeito psicológico do colonialismo na mentalidade africana. O estudo é baseado numa análise teórica e crítica através do referencial teórico pós-colonial. A selecção do texto se deve ao fato de romance, retratar os modos de vida moderno e tradicional e introduz a crítica nacionalista liberal avançada por Balogun (1997: 29), segundo a qual temos o "nacionalismo radical que defende a violência" por um lado e por outro lado, a visão liberal que defende que a liberdade pode ser obtida através da educação formal colonialista. As descobertas da análise textual revelam que </w:t>
      </w:r>
      <w:r>
        <w:rPr>
          <w:rFonts w:cs="Times New Roman" w:ascii="Times New Roman" w:hAnsi="Times New Roman"/>
          <w:i/>
          <w:sz w:val="24"/>
          <w:szCs w:val="24"/>
          <w:lang w:val="pt-PT"/>
        </w:rPr>
        <w:t>The River Betweeen</w:t>
      </w:r>
      <w:r>
        <w:rPr>
          <w:rFonts w:cs="Times New Roman" w:ascii="Times New Roman" w:hAnsi="Times New Roman"/>
          <w:sz w:val="24"/>
          <w:szCs w:val="24"/>
          <w:lang w:val="pt-PT"/>
        </w:rPr>
        <w:t xml:space="preserve">, de Ngugi, é um epítome de descolonização fracassada devido a alienação que o próprio africano sofre ao tentar unir uma realidade cultural extremamente diferente das suas raízes culturais. A opção por uma educação colonialista formal na luta contra o colonialismo em vez de uma educação baseada em princípios africanos figura como ‘alicerce do fracasso’. </w:t>
      </w:r>
    </w:p>
    <w:p>
      <w:pPr>
        <w:pStyle w:val="Normal"/>
        <w:spacing w:lineRule="auto" w:line="240"/>
        <w:jc w:val="both"/>
        <w:rPr/>
      </w:pPr>
      <w:r>
        <w:rPr>
          <w:rFonts w:cs="Times New Roman" w:ascii="Times New Roman" w:hAnsi="Times New Roman"/>
          <w:b/>
          <w:sz w:val="24"/>
          <w:szCs w:val="24"/>
          <w:lang w:val="pt-PT"/>
        </w:rPr>
        <w:t>Palavras-chave</w:t>
      </w:r>
      <w:r>
        <w:rPr>
          <w:rFonts w:cs="Times New Roman" w:ascii="Times New Roman" w:hAnsi="Times New Roman"/>
          <w:sz w:val="24"/>
          <w:szCs w:val="24"/>
          <w:lang w:val="pt-PT"/>
        </w:rPr>
        <w:t>: hibridismo, educação colonial, educação tradicional.</w:t>
      </w:r>
    </w:p>
    <w:p>
      <w:pPr>
        <w:pStyle w:val="Normal"/>
        <w:spacing w:lineRule="auto" w:line="24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reve Contextualização </w:t>
      </w:r>
    </w:p>
    <w:p>
      <w:pPr>
        <w:pStyle w:val="Normal"/>
        <w:spacing w:lineRule="auto" w:line="360"/>
        <w:jc w:val="both"/>
        <w:rPr/>
      </w:pPr>
      <w:r>
        <w:rPr>
          <w:rFonts w:cs="Times New Roman" w:ascii="Times New Roman" w:hAnsi="Times New Roman"/>
          <w:sz w:val="24"/>
          <w:szCs w:val="24"/>
          <w:lang w:val="pt-PT"/>
        </w:rPr>
        <w:t>O progresso na ciência e na tecnologia não ocorreu ao mesmo nível no mundo. Este fato fez com que alguns países assumissem uma posição privilegiada em relação aos outros. O contacto estabelecido entre os Países chamados do primeiro mundo e dos do terceiro mundo produziu uma cultura em transição: do tradicional para a modernidade (Appiah, 1992: 107). Em outras palavras, o contacto de duas culturas diferentes, onde uma assume se como sendo superior a outra criou polaridades entre os países ocidentais que conferem um privilégio e aos países africanos - os desprivilegiados.</w:t>
      </w:r>
    </w:p>
    <w:p>
      <w:pPr>
        <w:pStyle w:val="Normal"/>
        <w:spacing w:lineRule="auto" w:line="360"/>
        <w:jc w:val="both"/>
        <w:rPr/>
      </w:pPr>
      <w:r>
        <w:rPr>
          <w:rFonts w:cs="Times New Roman" w:ascii="Times New Roman" w:hAnsi="Times New Roman"/>
          <w:sz w:val="24"/>
          <w:szCs w:val="24"/>
          <w:lang w:val="pt-PT"/>
        </w:rPr>
        <w:t> </w:t>
      </w:r>
      <w:r>
        <w:rPr>
          <w:rFonts w:cs="Times New Roman" w:ascii="Times New Roman" w:hAnsi="Times New Roman"/>
          <w:sz w:val="24"/>
          <w:szCs w:val="24"/>
          <w:lang w:val="pt-PT"/>
        </w:rPr>
        <w:t>Tradição e modernidade são vistas como palavras que moldam dois mundos diferentes. Honor citado em Graburn (2001: 2) afirma que a palavra tradição, é uma palavra latina e significa “algo transmitido” em sociedades que mudam lentamente e é equivalente à palavra herança. Por herança, afirmou ele, entende-se as características culturais que, em uma situação de mudança, devem ser continuadas, transmitidas, pensadas, preservadas e não perdidas.</w:t>
      </w:r>
    </w:p>
    <w:p>
      <w:pPr>
        <w:pStyle w:val="Normal"/>
        <w:spacing w:lineRule="auto" w:line="360"/>
        <w:jc w:val="both"/>
        <w:rPr/>
      </w:pPr>
      <w:r>
        <w:rPr>
          <w:rFonts w:cs="Times New Roman" w:ascii="Times New Roman" w:hAnsi="Times New Roman"/>
          <w:sz w:val="24"/>
          <w:szCs w:val="24"/>
          <w:lang w:val="pt-PT"/>
        </w:rPr>
        <w:t xml:space="preserve">As perspectivas apresentadas acima criam polaridades, dignas de uma breve discussão. A tradição como a "antítese" do moderno, como Appiah (2003: 107) colocaria, implica a negação da palavra tradição nos chamados países ocidentais e sua presença nos Países desfavorecidos ou nos países do terceiro mundo. O que não é verdade, por exemplo, 'Cerimônias inaugurais nas faculdades no início do ano, ritos de passagem nas crenças cristãs' Graburn (2007: 8), são práticas antigas dignas de serem consideradas tradicionais, ao fato de que elas ainda ocorrem em a maioria dos países ocidentais desde os tempos antigos até aos contemporâneos. Preservar e ser fiel à própria herança cultural, costumes e tradição, são os elementos-chave na perspectiva de Graburn do que é tradição. </w:t>
      </w:r>
    </w:p>
    <w:p>
      <w:pPr>
        <w:pStyle w:val="Normal"/>
        <w:spacing w:lineRule="auto" w:line="360"/>
        <w:jc w:val="both"/>
        <w:rPr/>
      </w:pPr>
      <w:r>
        <w:rPr>
          <w:rFonts w:cs="Times New Roman" w:ascii="Times New Roman" w:hAnsi="Times New Roman"/>
          <w:sz w:val="24"/>
          <w:szCs w:val="24"/>
          <w:lang w:val="pt-PT"/>
        </w:rPr>
        <w:t>A posição assumida neste estudo em relação ao conceito tradição alinha-se na mesma esteira de Graburn, sobre o qual, ambos os países desenvolvidos assim como os subdesenvolvidos têm suas próprias tradições, que preservam e ainda praticam, independentemente do desenvolvimento ou dos preceitos modernos. Não há país no mundo sem tradição. A única observação que se faz é que a maioria dos países onde o progresso em ciência e tecnologia aconteceu primeiro, considerou-se como modernos e aqueles com baixo progresso na ciência como tradicionais que precisam ser educados e civilizados. Tradição no sentido de baixo progresso, subdesenvolvimento, é tentada a negar a sua existência. Por sua vez a modernidade é percebida como "o estado ou o nível que o desenvolvimento alcançou" e o desenvolvimento "descreve os actos, os processos e os resultados da aplicação de modelos, teorias, hipóteses e ferramentas de transformação social. Educação, renda per capita, urbanização, participação política, emprego industrial e participação na mídia são as variáveis ​​definidoras de uma sociedade moderna ou desenvolvida (Turaki, 1991: 127).</w:t>
      </w:r>
    </w:p>
    <w:p>
      <w:pPr>
        <w:pStyle w:val="Normal"/>
        <w:spacing w:lineRule="auto" w:line="360"/>
        <w:jc w:val="both"/>
        <w:rPr/>
      </w:pPr>
      <w:r>
        <w:rPr>
          <w:rFonts w:cs="Times New Roman" w:ascii="Times New Roman" w:hAnsi="Times New Roman"/>
          <w:sz w:val="24"/>
          <w:szCs w:val="24"/>
          <w:lang w:val="pt-PT"/>
        </w:rPr>
        <w:t>As teorias ocidentais, os valores culturais e as variáveis ​​definidoras da modernização, delineadas acima, criaram um processo de mudança e transformação social nas sociedades africanas. Alguns países africanos abandonaram seus próprios princípios, visão de mundo e modos de vida, considerados remotos (tradicionais) com os antigos colonizadores e adoptaram os dos países desenvolvidos. Apesar de alguns países terem tentado adoptar as formas e teorias ocidentais, a maioria está longe de ser considerada moderna se considerarmos as variáveis ​​de desenvolvimento que Turaki apresenta. Este processo de mudança social criou conflitos e separou os africanos.</w:t>
      </w:r>
    </w:p>
    <w:p>
      <w:pPr>
        <w:pStyle w:val="Normal"/>
        <w:spacing w:lineRule="auto" w:line="360"/>
        <w:jc w:val="both"/>
        <w:rPr/>
      </w:pPr>
      <w:r>
        <w:rPr>
          <w:rFonts w:cs="Times New Roman" w:ascii="Times New Roman" w:hAnsi="Times New Roman"/>
          <w:sz w:val="24"/>
          <w:szCs w:val="24"/>
          <w:lang w:val="pt-PT"/>
        </w:rPr>
        <w:t>Vaughan, citado em Turaki (1991: 127), ilustra esse conflito como uma alma dividida: uma que quer a modernização e a outra alma, aquela que se recusa a abandonar suas suposições e crenças religiosas. Eu adicionaria uma terceira alma dividida, aquela que se identifica com as duas almas, a alma africana e a ocidental. A noção originária da alma dividida foi nomeada por alguns estudiosos como híbridismo.</w:t>
      </w:r>
    </w:p>
    <w:p>
      <w:pPr>
        <w:pStyle w:val="Normal"/>
        <w:spacing w:lineRule="auto" w:line="360"/>
        <w:jc w:val="both"/>
        <w:rPr/>
      </w:pPr>
      <w:r>
        <w:rPr>
          <w:rFonts w:cs="Times New Roman" w:ascii="Times New Roman" w:hAnsi="Times New Roman"/>
          <w:sz w:val="24"/>
          <w:szCs w:val="24"/>
          <w:lang w:val="pt-PT"/>
        </w:rPr>
        <w:t>Ashcroft et al (2007: 108) referiram-se ao hibridismo como a criação de novas formas transculturais dentro da zona de contacto produzida pelo período de colonização. Bhaba (1994: 1-2) indica que o hibridismo se refere ao estado de estar na fronteira de duas culturas, marcado por uma sensação de “consciência dupla” e “entre-distância”. Na perspectiva de Bhaba, o hibridismo, portanto, é uma subversão de noções unificadas, unificadas e puristas de identidade, em favor de múltiplas posições culturais.</w:t>
      </w:r>
    </w:p>
    <w:p>
      <w:pPr>
        <w:pStyle w:val="Normal"/>
        <w:spacing w:lineRule="auto" w:line="360"/>
        <w:jc w:val="both"/>
        <w:rPr/>
      </w:pPr>
      <w:r>
        <w:rPr>
          <w:rFonts w:cs="Times New Roman" w:ascii="Times New Roman" w:hAnsi="Times New Roman"/>
          <w:sz w:val="24"/>
          <w:szCs w:val="24"/>
          <w:lang w:val="pt-PT"/>
        </w:rPr>
        <w:t>O hibridismo é vagamente definido em Aschrof. Ashcroft chama sua atenção para a condição cultural pós-colonial dos países colonizados e ignora factores como a imigração, o comércio e a globalização, que em algum momento podem ter causado a hibridização de diferentes nações ou sociedades. Mesmo se considerarmos o factor colonialismo como o trampolim do hibridismo, veremos que "o colonialismo não ocorreu no mesmo nível em todos os países". Alguns países, outrora colonizados, ainda mantêm a maioria de seus aspectos culturais, crenças e até mesmo usam uma língua nacional diferente da do colonizador ”(Chabal, 1995: 6).</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o contrário de Aschcroft, a definição de hibridismo de Bhabha soa mais abrangente. O indivíduo híbrido está em dois limites culturais diferentes, ele subverte sua própria identidade cultural em detrimento das formas multiculturais, o que o coloca em conflito com sua própria identidade. De alguma forma, acabamos concordando com Turaki (1991: 136) que sustenta que a modernização gera crise em estruturas de significado, valor, crença e orientação social geral. O texto selecionado para analise de Ngugi, traz ao de cima personagens interpretando o (hibridismo) ou seja, personagens que se identificam com com duas identidades culturais diferentes</w:t>
      </w:r>
    </w:p>
    <w:p>
      <w:pPr>
        <w:pStyle w:val="Normal"/>
        <w:spacing w:lineRule="auto" w:line="360"/>
        <w:jc w:val="both"/>
        <w:rPr/>
      </w:pPr>
      <w:r>
        <w:rPr>
          <w:rFonts w:cs="Times New Roman" w:ascii="Times New Roman" w:hAnsi="Times New Roman"/>
          <w:sz w:val="24"/>
          <w:szCs w:val="24"/>
          <w:lang w:val="pt-PT"/>
        </w:rPr>
        <w:t>A narrativa de Ngugi em "</w:t>
      </w:r>
      <w:r>
        <w:rPr>
          <w:rFonts w:cs="Times New Roman" w:ascii="Times New Roman" w:hAnsi="Times New Roman"/>
          <w:i/>
          <w:sz w:val="24"/>
          <w:szCs w:val="24"/>
          <w:lang w:val="pt-PT"/>
        </w:rPr>
        <w:t>The River Between</w:t>
      </w:r>
      <w:r>
        <w:rPr>
          <w:rFonts w:cs="Times New Roman" w:ascii="Times New Roman" w:hAnsi="Times New Roman"/>
          <w:sz w:val="24"/>
          <w:szCs w:val="24"/>
          <w:lang w:val="pt-PT"/>
        </w:rPr>
        <w:t xml:space="preserve">" retrata duas temáticas principais: por um lado, a obra pode ser interpretada como símbolo irónico do futuro ambíguo que aguarda os africanos ao tentar unir o tradicional com o moderno, o que pode resultar na desintegração da sociedade indígena e o colapso dos pressupostos morais como resultado dessa miscigenação (Palmer, 1973: 13). E, por outro lado, Ngugi trás aos olhos do leitor como o amor pode redimir as pessoas "em um mundo sujeito a tensões de mudança quando velhas lealdades são colocadas em dúvida e o futuro é carregado de incerteza" (Rice, 1984). A temática do romance em alusão, é figurada através de duas vales separadas por um rio Hoina (o rio da paz e vida), onde por um lado temos a comunidade de Kameno que representa a comunidade conservadora e tradicional e por outro lado a comunidade de Kabony que se exime dos seus valores tradicionais e abraça os valores modernos do ocidente, representados neste contexto, através da religião crista. Os habitantes das duas comunidades representam os personagens desta narrativa. Waiyaki pertence a comunidade de Kameno, e representa o personagem principal desta narrativa, e é sobre ele que o enredo se desenvolve ao tentar unir duas realidades culturais diferentes que lhe levam a um fim trágico. Por outro lado temos Muthoni e Nyambura, inicialmente fieis aos preceitos religiosos que proíbem a pratica dos ritos de iniciação e que depois tentam fundir as duas realidades e também tem o mesmo fim que o do Waiyaki.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ironia figura proeminentemente neste romance. O simbolismo da água e os temas do amor, da religião e da educação fazem com que nos perguntemos sobre o desdobramento inesperado dos acontecimentos. Em sua análise crítica, Nnolim (1984: 138) afirma que "a água convencionalmente representa o símbolo da purificação, fertilidade, renascimento, crescimento (ou baptismo) e a idéia do fluxo do tempo para a eternidade". Aos olhos de Nnolim esta interpretação é um tanto quanto religiosa e conflituante. Isso se deve ao recurso irónico sobre o qual Ngugi se socorre no seu texto. A água é dita como uma simbologia de vida e regeneração, no entanto o autor nos surpreende quando menos esperamos com cenas de morte e desespero. O objetivo de Ngugi com o simbolismo da água não é despertar nos leitores a sensação de uma imagem intrigante aos olhos dos leitores, mas sim usar o simbolismo do rio como uma parte neutra e fonte de vida que dá esperança aos sonhos bafejados pelo fracass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O papel da educação no romance ‘</w:t>
      </w:r>
      <w:r>
        <w:rPr>
          <w:rFonts w:cs="Times New Roman" w:ascii="Times New Roman" w:hAnsi="Times New Roman"/>
          <w:b/>
          <w:i/>
          <w:sz w:val="24"/>
          <w:szCs w:val="24"/>
          <w:lang w:val="pt-PT"/>
        </w:rPr>
        <w:t>The River Between’</w:t>
      </w:r>
      <w:r>
        <w:rPr>
          <w:rFonts w:cs="Times New Roman" w:ascii="Times New Roman" w:hAnsi="Times New Roman"/>
          <w:b/>
          <w:sz w:val="24"/>
          <w:szCs w:val="24"/>
          <w:lang w:val="pt-PT"/>
        </w:rPr>
        <w:t xml:space="preserve"> de Ngugi wa Thiong’o</w:t>
      </w:r>
    </w:p>
    <w:p>
      <w:pPr>
        <w:pStyle w:val="Normal"/>
        <w:spacing w:lineRule="auto" w:line="360"/>
        <w:jc w:val="both"/>
        <w:rPr/>
      </w:pPr>
      <w:r>
        <w:rPr>
          <w:rFonts w:cs="Times New Roman" w:ascii="Times New Roman" w:hAnsi="Times New Roman"/>
          <w:sz w:val="24"/>
          <w:szCs w:val="24"/>
          <w:lang w:val="pt-PT"/>
        </w:rPr>
        <w:t>A educação tem sido retratada com a maioria dos escritores como o elemento chave usado pelos missionários para alienar o povo colonizado de suas próprias crenças e costumes culturais. Vei-Wild (1993, p. 188) afirma que quando o homem branco introduziu a escolaridade nos ambientes tradicionais africanos, seu primeiro objetivo era alienar ou afastar as "crianças africanas de seus pais e seus ambientes tradicionais - seu modo de pensar, comportar-se e falar...". O estabelecimento da escola na Missão de Siriana tem como objetivo principal o distanciamento ou alienação das crianças nativas às suas próprias crenças culturais e tradição e aproximando se desde modo com as do colono branco. Desconhecendo essa intenção oculta, a maioria dos Gikuyus manda seus filhos para Siriana para aprender a magia do homem branco.</w:t>
      </w:r>
    </w:p>
    <w:p>
      <w:pPr>
        <w:pStyle w:val="Normal"/>
        <w:spacing w:lineRule="auto" w:line="360"/>
        <w:jc w:val="both"/>
        <w:rPr/>
      </w:pPr>
      <w:r>
        <w:rPr>
          <w:rFonts w:cs="Times New Roman" w:ascii="Times New Roman" w:hAnsi="Times New Roman"/>
          <w:sz w:val="24"/>
          <w:szCs w:val="24"/>
          <w:lang w:val="pt-PT"/>
        </w:rPr>
        <w:t xml:space="preserve">No romance </w:t>
      </w:r>
      <w:r>
        <w:rPr>
          <w:rFonts w:cs="Times New Roman" w:ascii="Times New Roman" w:hAnsi="Times New Roman"/>
          <w:i/>
          <w:sz w:val="24"/>
          <w:szCs w:val="24"/>
          <w:lang w:val="pt-PT"/>
        </w:rPr>
        <w:t>The River Between</w:t>
      </w:r>
      <w:r>
        <w:rPr>
          <w:rFonts w:cs="Times New Roman" w:ascii="Times New Roman" w:hAnsi="Times New Roman"/>
          <w:sz w:val="24"/>
          <w:szCs w:val="24"/>
          <w:lang w:val="pt-PT"/>
        </w:rPr>
        <w:t>, aprendemos que um dos principais conflitos gira em torno da missão de Waiyaki de aprender a magia do homem branco a fim de salvar seu povo e afastar o homem branco das terras dos gikuyus. A missão que Waiyaki é incumbida de ir a Siriana e aprender a magia do homem branco cria conflitos internos em si. O esforço do protagonista em cumprir sua missão o afasta de sua comunidade Gikuyu e o transforma em um "intermediário" ou " em um rio", que une e separa, uma vez que  ele nem pertence a Comunidade de kameno muito menos a de Makuyu.</w:t>
      </w:r>
    </w:p>
    <w:p>
      <w:pPr>
        <w:pStyle w:val="Normal"/>
        <w:spacing w:lineRule="auto" w:line="360"/>
        <w:jc w:val="both"/>
        <w:rPr/>
      </w:pPr>
      <w:r>
        <w:rPr>
          <w:rFonts w:cs="Times New Roman" w:ascii="Times New Roman" w:hAnsi="Times New Roman"/>
          <w:sz w:val="24"/>
          <w:szCs w:val="24"/>
          <w:lang w:val="pt-PT"/>
        </w:rPr>
        <w:t xml:space="preserve">Waiyaki caracteriza "o rio" Hoina, definido para unir duas comunidades divergentes, sob ponto de vista educacional assim como no campo religioso. No campo educacional, Waiyaki tenta conciliar seu aprendizado tradicional adquirido através de rituais e ensinamentos orais de seu pai e os ritos de iniciação com a educação formal do homem branco, e acaba se afastando de sua própria comunidade, o que leva à sua própria queda. Para Rice (1984: 129) o fim trágico de Waiyaki é advêm da obediência ao seu pai em ir a Missão  de Siriana para aprender a "magia" do homem branco para proteger a tribo. Ele argumenta que Chege não conseguiu entender que "os seres humanos são a soma total de sua experiência. Cada evento que eles enfrentam seja de natureza física, intelectual ou espiritual, exerce uma influência sutil que gradualmente muda sua visão de mundo ”. Por sua vez, Palmer (1973: 23) é da opinião de que a obsessão pessoal e a procrastinação de Waiyaki, é o que o torna em um herói tragico. </w:t>
      </w:r>
    </w:p>
    <w:p>
      <w:pPr>
        <w:pStyle w:val="Normal"/>
        <w:spacing w:lineRule="auto" w:line="360"/>
        <w:jc w:val="both"/>
        <w:rPr/>
      </w:pPr>
      <w:r>
        <w:rPr>
          <w:rFonts w:cs="Times New Roman" w:ascii="Times New Roman" w:hAnsi="Times New Roman"/>
          <w:sz w:val="24"/>
          <w:szCs w:val="24"/>
          <w:lang w:val="pt-PT"/>
        </w:rPr>
        <w:t>O que está em jogo ao retratar Waiyaki como um herói trágico, não é a missão que ele recebeu de seu pai para aprender a magia do homem branco: "Levanta-te. Preste atenção à profecia. Vá para o local da missão. Aprenda toda a sabedoria e todo o segredo do homem branco. Mas não siga seus vícios. Seja fiel ao seu povo e à (RB.pp.24), mas sim no modo como ele relaciona o que ele aprende na escola da Missão Siriana com o que seu pai lhe adverte a fazer e aquilo que são as expectativa da comunidade. Em outras palavras, Waiyaki não conseguiu entender o papel da educação para a sua comunidade : ' que uma educação libertaria ou política' (Rao, 2017: 21) para que ele pudesse relacionar o que aprendeu da Siriana à sua comunidade. Da mesma forma, Waiyaki, Chege e a comunidade também falharam em entender o papel da educação na perspectiva do homem branco, que era de alienar o africano da sua própria tradição e realidade cultural. Como Rao (2017), em seu artigo "</w:t>
      </w:r>
      <w:r>
        <w:rPr>
          <w:rFonts w:cs="Times New Roman" w:ascii="Times New Roman" w:hAnsi="Times New Roman"/>
          <w:i/>
          <w:sz w:val="24"/>
          <w:szCs w:val="24"/>
          <w:lang w:val="pt-PT"/>
        </w:rPr>
        <w:t xml:space="preserve"> The River Between: Assertion of indigenous cultural identity and ambience</w:t>
      </w:r>
      <w:r>
        <w:rPr>
          <w:rFonts w:cs="Times New Roman" w:ascii="Times New Roman" w:hAnsi="Times New Roman"/>
          <w:sz w:val="24"/>
          <w:szCs w:val="24"/>
          <w:lang w:val="pt-PT"/>
        </w:rPr>
        <w:t xml:space="preserve"> ", afirma que o papel da educação na perspectiva do homem branco era enfraquecer o domínio dos costumes e rituais tribais na mente dos jovens. O enfraquecimento da influência de Waiyaki nos costumes tribais é sintetizado por sua fraca participação nos ritos de iniciação ( ele participa de quanto em vez ), mudança de atenção de foco da sua missão. Waiyaki depois de expulso da missão de Siriana ele dá mais atenção à reconciliação e às escolas, o pior de tudo; ele até ousou assistir às reuniões de Josué na igreja e se envolveu com a questão da morte de Muthoni. Trepidação e angústia sobrecarregaram seu pai, mãe e a comunidade kameno também. Nós lemos isso através dos olhos de seu pai:</w:t>
      </w:r>
    </w:p>
    <w:p>
      <w:pPr>
        <w:pStyle w:val="Normal"/>
        <w:spacing w:lineRule="auto" w:line="240"/>
        <w:ind w:left="720" w:hanging="0"/>
        <w:jc w:val="both"/>
        <w:rPr>
          <w:rFonts w:ascii="Times New Roman" w:hAnsi="Times New Roman" w:cs="Times New Roman"/>
        </w:rPr>
      </w:pPr>
      <w:r>
        <w:rPr>
          <w:rFonts w:cs="Times New Roman" w:ascii="Times New Roman" w:hAnsi="Times New Roman"/>
        </w:rPr>
        <w:t>The death of Muthoni did not augur well for the future; it might bring further strife. Chege did not like the way his son had become involved in the affair. He feared for him. But he admired Waiyaki; his figure and his youth. He could not say anything to him. Already he found that he could not really understand his son. Would he be corrupt by Siriana? …he questioned the wisdom of having sent his son to the Mission place. Would he, chege, be punished like Joshua? What of the prophecy? He thought of going to seek a man of his generation with whom he could talk things over, pp.63</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or meio do trágico fim de Waiyaki, Ngugi apresenta aos leitores o "tema da desilusão com a educação ocidental, concebida como a solução para os males que afectam a outrora colonizada sociedade africana" (Rao, 2017: 21). Este tema é paralelo ao "Waiting for the Rain" de Mungoshi, onde Lúcifer, o principal protagonista do romance, viaja para o exterior para continuar com os seus estudos, a fim de salvar seu povo da pobreza e da miséria. Embora Ngugi seja pessimista neste romance, como se pode ler através do tom triste do romance, ele oferece esperança aos leitores, pois o rio embora separe também une ao mesmo tempo e flui para a eternidade. Este romance de alguma forma serve como reflexão para as sociedades pós-coloniais sobre os problemas que a colonização criou nos Países africanos, se estes em algum conhecerão o seu fim, ou  vão se perpetuar conforme alegoriza Ngugi com as duas vales separadas pelo rio Hoina. </w:t>
      </w:r>
    </w:p>
    <w:p>
      <w:pPr>
        <w:pStyle w:val="Normal"/>
        <w:tabs>
          <w:tab w:val="clear" w:pos="720"/>
          <w:tab w:val="left" w:pos="6584"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Mudando o equilíbrio de poder do ancião patriarcal para a juventude educada no ocidente</w:t>
      </w:r>
    </w:p>
    <w:p>
      <w:pPr>
        <w:pStyle w:val="Normal"/>
        <w:spacing w:lineRule="auto" w:line="360"/>
        <w:jc w:val="both"/>
        <w:rPr/>
      </w:pPr>
      <w:r>
        <w:rPr>
          <w:rFonts w:cs="Times New Roman" w:ascii="Times New Roman" w:hAnsi="Times New Roman"/>
          <w:sz w:val="24"/>
          <w:szCs w:val="24"/>
          <w:lang w:val="pt-PT"/>
        </w:rPr>
        <w:t>"A aceitação da educação européia inevitavelmente implicou uma aceitação consciente ou inconsciente de valores, que então dificultavam a resistência à cultura importada" (Schwerdt, 1995, p. 79). O texto em discussão pretende levar ao leitor, a visão sobre a qual  "a aquisição da educação ocidental" em vez de "empoderar os quenianos foi usada como instrumento de alienação dos próprios quenianos" (Sivasassipoorani, 2017: 416). O novo papel que Waiyaki assume após sua vinda da escola missionária para estabelecer escolas locais na comunidade de Kameno e no kiama, exaltou a maioria em uma mão e, por outro lado, provocou ódi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notícias que se espalharam por todas as terras de Gikuyu de que Waiyaki era o Professor e o líder de Kiama não foram bem vindas aos olhos Kaboni, Kamu e Joshua em diferentes níveis. Para Kaboni e seu filho Kamu o que lhes incomoda é a idade com a qual  Waiyaki assume o Kiama na comunidade é a sua idade e o sucesso a ele acompanhados: “Waiyaki nunca gostou da maneira como Kamau olhava para ele com seus pequenos olhos encovados, seu marrom salpicado de branco. Eles lhe deram aquela aparência de astúcia que Waiyaki detestava. Kamau também não gostava dele. Um jovem que ascende à liderança é sempre alvo de ciúme por seus iguais, por pessoas mais velhas do que ele e por aqueles que acham que poderiam ter sido os melhores líderes”. </w:t>
      </w:r>
    </w:p>
    <w:p>
      <w:pPr>
        <w:pStyle w:val="Normal"/>
        <w:spacing w:lineRule="auto" w:line="240"/>
        <w:ind w:left="720" w:hanging="0"/>
        <w:jc w:val="both"/>
        <w:rPr/>
      </w:pPr>
      <w:r>
        <w:rPr>
          <w:rFonts w:cs="Times New Roman" w:ascii="Times New Roman" w:hAnsi="Times New Roman"/>
        </w:rPr>
        <w:t>‘</w:t>
      </w:r>
      <w:r>
        <w:rPr>
          <w:rFonts w:cs="Times New Roman" w:ascii="Times New Roman" w:hAnsi="Times New Roman"/>
        </w:rPr>
        <w:t>Waiyaki never liked the way Kamau looked at him with his small, sunken eyes, their white flecked brown. They gave him that appearance of cunning that Waiyaki detested. Kamau did not like him either. A young man who rises to leadership is always a target of jealousy for his equals, for those older than himself and for those who think they could have been better leaders’pp</w:t>
      </w:r>
      <w:r>
        <w:rPr>
          <w:rFonts w:cs="Times New Roman" w:ascii="Times New Roman" w:hAnsi="Times New Roman"/>
          <w:sz w:val="24"/>
          <w:szCs w:val="24"/>
        </w:rPr>
        <w:t xml:space="preserve"> (RB.7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pt-PT"/>
        </w:rPr>
        <w:t>Há duas visões conflituantes sobre a aquisição da educação ocidental de Waiyaki: aqueles que ainda mantêm a tradição da tribo e não concordam com a nova transição de poder do ancião patriarcal para a nova juventude educada no ocidente e aqueles que acreditam na nova juventude educada no ocidente . Embora a maioria das pessoas mande seus filhos para a Escola Marioshoni, alguns anciãos ainda questionam se a educação do homem branco superou toda a educação e sabedoria que eles aprenderam na tribo. Assim, Kaboni em uma das reuniões realizadas pelo professor, ele questionou: ‘você acha que a educação de nossa tribo, a educação e a sabedoria que todos vocês receberam, está de algum modo abaixo da do homem branco? Não seja liderado por um jovem. Será que a cauda já levou a cabeça, a criança o pai ou os filhotes o leão’.</w:t>
      </w:r>
    </w:p>
    <w:p>
      <w:pPr>
        <w:pStyle w:val="Normal"/>
        <w:spacing w:lineRule="auto" w:line="240"/>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you think the education of our tribe, the education and wisdom which you all received, is in any way below that of the white man? Do not be led by a youth. Did the tail ever lead the head, the child the father or the cubs the lion? </w:t>
      </w:r>
      <w:r>
        <w:rPr>
          <w:rFonts w:cs="Times New Roman" w:ascii="Times New Roman" w:hAnsi="Times New Roman"/>
          <w:lang w:val="pt-PT"/>
        </w:rPr>
        <w:t>(RB.1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t-PT"/>
        </w:rPr>
        <w:t> </w:t>
      </w:r>
      <w:r>
        <w:rPr>
          <w:rFonts w:cs="Times New Roman" w:ascii="Times New Roman" w:hAnsi="Times New Roman"/>
          <w:sz w:val="24"/>
          <w:szCs w:val="24"/>
          <w:lang w:val="pt-PT"/>
        </w:rPr>
        <w:t>Como se pode observar no romance, a comunidade de Kameno se guia através da sabedoria e experiência do ancião, tudo é baseado na profecia dos anciãos e antepassados, a vinda dos brancos que poderiam usar roupas como borboletas, foi também profetizada, embora a comunidade tenha levado serio a mensagem.  Chege, embora pertença à geração daqueles que mantêm a velha tradição, ele mantém a influência entre o que é antigo e moderno, e é por isso que ele profetiza que seu filho deveria ir para a missão e aprender a magia do homem branco. O retrato de Ngugi de Chege como um ancião que crê no hibridismo parece estar advertindo seus leitores, a transição do poder dos conflitos pode agitar-se nos africanos. Chege está ciente de que seu filho não está totalmente preparado para liderar os caminhos do povo Kameno em todos os seus princípios, assim ele coloca proeminência na educação ocidental para salvar seu povo e afastar o homem branc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que podemos ler desse personagem é sua intenção de manter a posição de liderança dentro de seu clã. Seu clã está em uma posição de liderança que data de seus ancestrais até sua geração. Como ele se sente incapaz de continuar a liderança, ele prepara seu filho para tomar sua posição, ignorando um dos fatores mais importantes que a tribo levou em consideração para a posição de liderança. Chege reconhece que Kaboni tem tudo que precisa para liderar o destino de sua tribo: ‘chege disse a Waiyaki que Kaboni era provavelmente o único outro homem que conhecia os detalhes reais da profecia'pp (RB.93). Kaboni também está ansioso para trazer a liderança da tribo ao seu clã, embora ele sempre se referisse à juventude como um factor importante na posição de liderança: "jovem, somos velhos. Já vimos muito e passamos por muitas experiências ”(ibid). Ele preferiria fazer tudo o que pudesse para ver seu filho na posição que Waiyaki estava segurando. Lutar pela liderança é o conflito central que mantém o romance em movimento. Conforme os eventos se desenrolam, continuamos nos perguntando o que poderá acontecer com o personagem principal, pois seu antagonista esta fazendo de tudo para tomar o seu lugar, já lhe pos contra a sua própria comunidade. Waiyaki reconheceu que era jovem para liderar os destinos da tribo e é por isso que sua preocupação não estava mais na liderança da tribo, mas sim em educar e reconciliar as tribos que se mantinham distantes: Waiyaki disse a eles que ele era filho deles. Todos eram seus pais. Ele não queria liderar. Os anciãos estavam lá para guiar e liderar a juventude. E a juventude teve que ouvir. Tinha que ser conduzido nos caminhos da sabedoria. Ele waiyaki, ouvia. Tudo o que ele queria era servir os cumes, para servir as colinas. Eles não podiam ficar de fora. Eles nunca poderiam permanecer isolados agora. </w:t>
      </w:r>
    </w:p>
    <w:p>
      <w:pPr>
        <w:pStyle w:val="Normal"/>
        <w:spacing w:lineRule="auto" w:line="240"/>
        <w:ind w:left="720" w:hanging="0"/>
        <w:jc w:val="both"/>
        <w:rPr/>
      </w:pPr>
      <w:r>
        <w:rPr>
          <w:rFonts w:cs="Times New Roman" w:ascii="Times New Roman" w:hAnsi="Times New Roman"/>
        </w:rPr>
        <w:t>‘</w:t>
      </w:r>
      <w:r>
        <w:rPr>
          <w:rFonts w:cs="Times New Roman" w:ascii="Times New Roman" w:hAnsi="Times New Roman"/>
        </w:rPr>
        <w:t>Waiyaki told them that he was their son. All were his parents. He did not want to lead. The elders were there to guide and lead the youth. And youth had to listen. It had to be led in the paths of wisdom. He waiyaki, would listen. All he wanted was to serve the ridges, to serve the hills. They could not stand aloof. They could never now remain isolated (RB.109).</w:t>
      </w:r>
    </w:p>
    <w:p>
      <w:pPr>
        <w:pStyle w:val="Normal"/>
        <w:spacing w:lineRule="auto" w:line="360"/>
        <w:jc w:val="both"/>
        <w:rPr/>
      </w:pPr>
      <w:r>
        <w:rPr>
          <w:rFonts w:cs="Times New Roman" w:ascii="Times New Roman" w:hAnsi="Times New Roman"/>
          <w:sz w:val="24"/>
          <w:szCs w:val="24"/>
          <w:lang w:val="pt-PT"/>
        </w:rPr>
        <w:t>Como seu principal objetivo era a paz e a reconciliação. Ele coloca suas palavras à prova e põe o seu lugar à disposição e sugere Kamau como o líder. Esta decisão não satisfez Kamau, uma vez que sua preocupação era agora com a mulher que ele mais amava e estava nas mãos de seu melhor inimigo, Waiyaki. Kamau viu Waiyaki e Nyambura juntos várias vezes e em casos de amor. Este fato alimentou sua raiva e agora através de sua posição em Kiama, como o elemento mais forte que manteve a tribo pura, ele espalhou ao longo das duas comunidades que o professor tinha violado o juramento. Waiyaki agora enfrenta-se em um dilema decide entre ficar com a mulher que ele mais amava e o cumprimento da profecia de seu pai para liderar e salvar sua tribo dos imperialistas.</w:t>
      </w:r>
    </w:p>
    <w:p>
      <w:pPr>
        <w:pStyle w:val="Normal"/>
        <w:spacing w:lineRule="auto" w:line="360"/>
        <w:jc w:val="both"/>
        <w:rPr/>
      </w:pPr>
      <w:r>
        <w:rPr>
          <w:rFonts w:cs="Times New Roman" w:ascii="Times New Roman" w:hAnsi="Times New Roman"/>
          <w:sz w:val="24"/>
          <w:szCs w:val="24"/>
          <w:lang w:val="pt-PT"/>
        </w:rPr>
        <w:t>Waiyaki continua se perguntando se casar com Nyambura não seria uma traição à sua própria tribo. Sua mãe o havia avisado, se ele se casasse iria contra a voz de Kiama, que era considerada a maldição das pessoas, pois Kiama representava pessoas. Os anciãos convocaram um encontro com Waiyaki para saber dele sobre todos os rumores que surgiram sobre sua união com Nyambura, sua ida à escola missionária em Siriana e a assistência à reunião de Josué na igreja e o porte de um corpo impuro e morto de Muthoni. Eles o lembraram que isso poderia contaminar toda a tribo, assim ele precisava de limpeza dessa impureza. Waiyaki revelou que estava indo para a escola Missionária que queria professores, e o corpo que ele tocou não era impuro, dado o fato de que ela foi iniciada, e ele não tocou em seu corpo quando ela morreu. Mas ele não revelou se frequentava a igreja de Josué e se estava disposto a se casar com Nyambura. Sua preocupação agora era ter as duas comunidades unidas, em vez de mantê-las alheias a essa tradição que as separava.</w:t>
      </w:r>
    </w:p>
    <w:p>
      <w:pPr>
        <w:pStyle w:val="Normal"/>
        <w:spacing w:lineRule="auto" w:line="360"/>
        <w:jc w:val="both"/>
        <w:rPr/>
      </w:pPr>
      <w:r>
        <w:rPr>
          <w:rFonts w:cs="Times New Roman" w:ascii="Times New Roman" w:hAnsi="Times New Roman"/>
          <w:sz w:val="24"/>
          <w:szCs w:val="24"/>
          <w:lang w:val="pt-PT"/>
        </w:rPr>
        <w:t xml:space="preserve">Waiyaki, Kaboni e Kamau têm a mesma opinião de que é necessário lutar contra a escravidão colonial e trazer de volta sua tribo à sua tradição e sistema de crenças. O que os mantém afastados e em desacordo são os objetivos e abordagens a serem usados. Enquanto Kaboni, Kamau e alguns anciãos visam metas a médio e curto prazo, por meio das quais a violência deve ser usada para lutar contra o colonizador branco e trazer de volta tudo o que é puro para a tribo, Waiyaki tem como meta a longo prazo. Ele garante que todos os jovens tenham oportunidades de aprender a magia do homem branco e usá-la como arma contra ele: 'E em vez de Waiyaki liderar as pessoas contra esses males mais imediatos, ele estava falando de mais edifícios. As pessoas seriam sobrecarregadas com mais edifícios? Com mais professores? E a educação do homem branco era realmente necessária? Certamente havia outra saída. </w:t>
      </w:r>
      <w:r>
        <w:rPr>
          <w:rFonts w:cs="Times New Roman" w:ascii="Times New Roman" w:hAnsi="Times New Roman"/>
          <w:sz w:val="24"/>
          <w:szCs w:val="24"/>
        </w:rPr>
        <w:t>Era melhor afastar o homem branco das colinas.</w:t>
      </w:r>
    </w:p>
    <w:p>
      <w:pPr>
        <w:pStyle w:val="Normal"/>
        <w:spacing w:lineRule="auto" w:line="240"/>
        <w:ind w:left="720" w:hanging="0"/>
        <w:jc w:val="both"/>
        <w:rPr/>
      </w:pPr>
      <w:r>
        <w:rPr>
          <w:rFonts w:cs="Times New Roman" w:ascii="Times New Roman" w:hAnsi="Times New Roman"/>
        </w:rPr>
        <w:t>‘</w:t>
      </w:r>
      <w:r>
        <w:rPr>
          <w:rFonts w:cs="Times New Roman" w:ascii="Times New Roman" w:hAnsi="Times New Roman"/>
        </w:rPr>
        <w:t>And instead of Waiyaki leading people against these more immediate ills, he was talking of more buildings. Were people going to be burdened with more buildings? With more teachers? And was the white man’s education really necessary? Surely there was another way out. It was better to drive away the white man from the hills altogether’ (RB.</w:t>
      </w:r>
      <w:r>
        <w:rPr>
          <w:rFonts w:cs="Times New Roman" w:ascii="Times New Roman" w:hAnsi="Times New Roman"/>
          <w:sz w:val="24"/>
          <w:szCs w:val="24"/>
        </w:rPr>
        <w:t>pp.109).</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alogun (1997: 29) chamou esse ponto de vista como uma crítica comparativamente liberal do nacionalismo liberal, por meio da qual temos o "nacionalismo radical, que defende a violência de um lado e, de outro, a visão liberal que defende que a liberdade pode ser conquistada através do colonialismo formal". Educação. No final, a tensão entre essas duas visões é resolvida em favor de kaboni e Kamau (ibid. 31).</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rFonts w:cs="Times New Roman" w:ascii="Times New Roman" w:hAnsi="Times New Roman"/>
          <w:b/>
          <w:sz w:val="24"/>
          <w:szCs w:val="24"/>
          <w:lang w:val="pt-PT"/>
        </w:rPr>
        <w:t>Da voz do colectivo à voz do indivídu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Embora Ngugi esteja sempre preocupado em representar a experiência pós-colonial no nível mais amplo da aldeia em seu primeiro romance, ele focaliza seu impacto no indivíduo" (Schwerdt, 1995, p. 80), e vai além argumentando que a relação entre indivíduos e a comunidade é determinada pela influência do colonialismo na vida do personagem:</w:t>
      </w:r>
    </w:p>
    <w:p>
      <w:pPr>
        <w:pStyle w:val="Normal"/>
        <w:spacing w:lineRule="auto" w:line="360"/>
        <w:jc w:val="both"/>
        <w:rPr/>
      </w:pPr>
      <w:r>
        <w:rPr>
          <w:rFonts w:cs="Times New Roman" w:ascii="Times New Roman" w:hAnsi="Times New Roman"/>
          <w:sz w:val="24"/>
          <w:szCs w:val="24"/>
          <w:lang w:val="pt-PT"/>
        </w:rPr>
        <w:t>"Onde o tradicional e o passado é vistos como tendo um papel significativo na vida do personagem, a relação entre o indivíduo e a comunidade é próxima. Onde o colonialismo afrouxou os laços tradicionais, o personagem tende a ser alienado da comunidade tradicional ”(ibid.)</w:t>
      </w:r>
    </w:p>
    <w:p>
      <w:pPr>
        <w:pStyle w:val="Normal"/>
        <w:spacing w:lineRule="auto" w:line="360"/>
        <w:jc w:val="both"/>
        <w:rPr/>
      </w:pPr>
      <w:r>
        <w:rPr>
          <w:rFonts w:cs="Times New Roman" w:ascii="Times New Roman" w:hAnsi="Times New Roman"/>
          <w:sz w:val="24"/>
          <w:szCs w:val="24"/>
          <w:lang w:val="pt-PT"/>
        </w:rPr>
        <w:t>Enquanto lemos ‘The River Between’, ficamos surpresos com o modo como os personagens baseados na comunidade se destacam de tudo o que é puro e original de suas tribos à medida que passam pela influência das tradições culturais ocidentais. O senso de comunidade é afrouxado e o individualismo é imposto a eles. No início do romance waiyaki aprende os caminhos de sua tribo enquanto ele passa por diferentes rituais e ensinamentos e se sente feliz. Ele aprende o mito de origem de sua tribo no bosque sagrado e árvore com seu pai que introduz mais nele uma sensação de proximidade e pertencente a sua tribo: Waiyaki estava  feliz. Pois iria aprender os caminhos da terra, Ele não ia beber o ritual mágico de nascer de novo? ... você conhece Gikuyu e Mumbi? Pai e mãe da tribo? Essa é a sede do Murungu. Ele fez Gikuyu e Mumbi ...</w:t>
      </w:r>
    </w:p>
    <w:p>
      <w:pPr>
        <w:pStyle w:val="Normal"/>
        <w:spacing w:lineRule="auto" w:line="360"/>
        <w:jc w:val="both"/>
        <w:rPr/>
      </w:pPr>
      <w:r>
        <w:rPr>
          <w:rFonts w:cs="Times New Roman" w:ascii="Times New Roman" w:hAnsi="Times New Roman"/>
          <w:sz w:val="24"/>
          <w:szCs w:val="24"/>
          <w:lang w:val="pt-PT"/>
        </w:rPr>
        <w:t>De repente, o senso de comunidade de Waiyaki começa a diminuir quando vai ao Siriana Mission Center. Ele aprende com o homem branco que o jovem não deve se preocupar com a política; sua preocupação deve estar na educação como um fim. Em algum momento ele se pergunta se ele não estava se afastando de tudo o que ele aprendeu com sua comunidade e o que sua tribo esperava dele, ele lembrou que a missão de aprender a magia do homem branco foi dada por seu pai: o vidente e líder de sua tribo, esse fato o encorajou mais e o manteve trabalhando na educação para os jovens. Quando Waiyaki percebeu que ele estava se distanciando  de tudo o que era puro e mantinha sua tribo juntos, era tarde demais, uma vez que seus inimigos Kaboni e Kamau tomaram isso a seu favor.</w:t>
      </w:r>
    </w:p>
    <w:p>
      <w:pPr>
        <w:pStyle w:val="Normal"/>
        <w:spacing w:lineRule="auto" w:line="360"/>
        <w:jc w:val="both"/>
        <w:rPr/>
      </w:pPr>
      <w:r>
        <w:rPr>
          <w:rFonts w:cs="Times New Roman" w:ascii="Times New Roman" w:hAnsi="Times New Roman"/>
          <w:sz w:val="24"/>
          <w:szCs w:val="24"/>
          <w:lang w:val="pt-PT"/>
        </w:rPr>
        <w:t>Por sua vez, Joshua se afasta de sua comunidade e desintegra a sua própria familia ao tentar impor suas doutrinas e tradições da lei religiosa que aprendeu com o homem branco. killiam (1984: 155) em sua análise crítica do romance de James Ngugi, diz que "a lei religiosa exige que o homem aceite idéias e dogmas ... mesmo que possam ter se tornado estranhos ou duvidosos para ele", o que termina em desintegração familiar e fins trágicos . Muthoni sente que ela perdeu tudo o que é de sua comunidade Gikuyu tudo o que manteve sua tribo unida: os ritos de iniciação e ela chega a um fim trágico enquanto ela tenta reconciliar os dois modos de vida. Sua morte foi interpretada à luz do conjunto de crenças de cada comunidade: daquelas de Kameno, foi interpretado como: "um castigo a Joshue. Foi também um castigo para a comunidade. Foi uma advertência para todos, para manter os caminhos da tribo, para a antiga sabedoria da terra, para o seu ritual e canções. Enquanto Joshua interpretou como um castigo de Deus como ela tomou caminhos maus, ao participar nos ritos de iniciação. Nyambura que prometera  obedecer a seu pai, ela também chega a um fim trágico quando decide casar com Waiyaki o homem que ela mais amava.</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O que lemos no texto de Ngugi é que o filho alienado, seja de crenças cristãs ou tradicionais, tem um fim trágico, que infunde o efeito psicológico do colonialismo na vida das pessoas africanas. Ele mostra, de certa forma, como o homem branco, consciente do poder da África, usou o povo africano para destruir seu próprio povo. Ao fazê-lo, ele poderia separá-los, capacitando aqueles que rejeitariam suas próprias crenças e costumes culturai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sz w:val="24"/>
          <w:szCs w:val="24"/>
        </w:rPr>
      </w:pPr>
      <w:r>
        <w:rPr>
          <w:rFonts w:cs="Times New Roman" w:ascii="Times New Roman" w:hAnsi="Times New Roman"/>
          <w:b/>
          <w:sz w:val="24"/>
          <w:szCs w:val="24"/>
        </w:rPr>
        <w:t>Works Cited</w:t>
      </w:r>
    </w:p>
    <w:p>
      <w:pPr>
        <w:pStyle w:val="Normal"/>
        <w:rPr>
          <w:rFonts w:ascii="Times New Roman" w:hAnsi="Times New Roman" w:cs="Times New Roman"/>
          <w:sz w:val="24"/>
          <w:szCs w:val="24"/>
          <w:lang w:eastAsia="en-ZA"/>
        </w:rPr>
      </w:pPr>
      <w:r>
        <w:rPr>
          <w:rFonts w:cs="Times New Roman" w:ascii="Times New Roman" w:hAnsi="Times New Roman"/>
          <w:sz w:val="24"/>
          <w:szCs w:val="24"/>
          <w:lang w:eastAsia="en-ZA"/>
        </w:rPr>
        <w:t xml:space="preserve">Appiah, K. A. (2003). The Postcolonial and the Postmodern. In G. G. Bill Ashcroft &amp; a. H. Tiffin (Eds.), </w:t>
      </w:r>
      <w:r>
        <w:rPr>
          <w:rFonts w:cs="Times New Roman" w:ascii="Times New Roman" w:hAnsi="Times New Roman"/>
          <w:i/>
          <w:iCs/>
          <w:sz w:val="24"/>
          <w:szCs w:val="24"/>
          <w:lang w:eastAsia="en-ZA"/>
        </w:rPr>
        <w:t>The Post-Colonial Studies Reader</w:t>
      </w:r>
      <w:r>
        <w:rPr>
          <w:rFonts w:cs="Times New Roman" w:ascii="Times New Roman" w:hAnsi="Times New Roman"/>
          <w:sz w:val="24"/>
          <w:szCs w:val="24"/>
          <w:lang w:eastAsia="en-ZA"/>
        </w:rPr>
        <w:t xml:space="preserve"> (Second edition ed.). Londond and New York: Routledge.</w:t>
      </w:r>
    </w:p>
    <w:p>
      <w:pPr>
        <w:pStyle w:val="Normal"/>
        <w:tabs>
          <w:tab w:val="clear" w:pos="720"/>
          <w:tab w:val="left" w:pos="3043" w:leader="none"/>
        </w:tabs>
        <w:spacing w:lineRule="auto" w:line="240"/>
        <w:jc w:val="both"/>
        <w:rPr>
          <w:rFonts w:ascii="Times New Roman" w:hAnsi="Times New Roman" w:cs="Times New Roman"/>
          <w:color w:val="231F20"/>
          <w:sz w:val="24"/>
          <w:szCs w:val="24"/>
        </w:rPr>
      </w:pPr>
      <w:r>
        <w:rPr>
          <w:rStyle w:val="Fontstyle01"/>
          <w:rFonts w:cs="Times New Roman" w:ascii="Times New Roman" w:hAnsi="Times New Roman"/>
          <w:sz w:val="24"/>
          <w:szCs w:val="24"/>
        </w:rPr>
        <w:t xml:space="preserve">Appiah, K. A. (1992). </w:t>
      </w:r>
      <w:r>
        <w:rPr>
          <w:rStyle w:val="Fontstyle01"/>
          <w:rFonts w:cs="Times New Roman" w:ascii="Times New Roman" w:hAnsi="Times New Roman"/>
          <w:i/>
          <w:sz w:val="24"/>
          <w:szCs w:val="24"/>
        </w:rPr>
        <w:t>In My Father’s House: Africa in the Philosophy of Culture</w:t>
      </w:r>
      <w:r>
        <w:rPr>
          <w:rStyle w:val="Fontstyle01"/>
          <w:rFonts w:cs="Times New Roman" w:ascii="Times New Roman" w:hAnsi="Times New Roman"/>
          <w:sz w:val="24"/>
          <w:szCs w:val="24"/>
        </w:rPr>
        <w:t>. London: Methuen.</w:t>
      </w:r>
    </w:p>
    <w:p>
      <w:pPr>
        <w:pStyle w:val="Normal"/>
        <w:tabs>
          <w:tab w:val="clear" w:pos="720"/>
          <w:tab w:val="left" w:pos="3043" w:leader="none"/>
        </w:tabs>
        <w:spacing w:lineRule="auto" w:line="240"/>
        <w:jc w:val="both"/>
        <w:rPr/>
      </w:pPr>
      <w:r>
        <w:rPr>
          <w:rFonts w:cs="Times New Roman" w:ascii="Times New Roman" w:hAnsi="Times New Roman"/>
          <w:sz w:val="24"/>
          <w:szCs w:val="24"/>
          <w:lang w:eastAsia="en-ZA"/>
        </w:rPr>
        <w:t xml:space="preserve">Ashcroft, B., Griffiths, G., &amp; Tiffin, H. (2013). </w:t>
      </w:r>
      <w:r>
        <w:rPr>
          <w:rFonts w:cs="Times New Roman" w:ascii="Times New Roman" w:hAnsi="Times New Roman"/>
          <w:i/>
          <w:iCs/>
          <w:sz w:val="24"/>
          <w:szCs w:val="24"/>
          <w:lang w:eastAsia="en-ZA"/>
        </w:rPr>
        <w:t>Post-colonial studies: The key concepts</w:t>
      </w:r>
      <w:r>
        <w:rPr>
          <w:rFonts w:cs="Times New Roman" w:ascii="Times New Roman" w:hAnsi="Times New Roman"/>
          <w:sz w:val="24"/>
          <w:szCs w:val="24"/>
          <w:lang w:eastAsia="en-ZA"/>
        </w:rPr>
        <w:t>: Routledge.</w:t>
      </w:r>
    </w:p>
    <w:p>
      <w:pPr>
        <w:pStyle w:val="Normal"/>
        <w:rPr>
          <w:rFonts w:ascii="Times New Roman" w:hAnsi="Times New Roman" w:cs="Times New Roman"/>
          <w:color w:val="000000"/>
          <w:sz w:val="24"/>
          <w:szCs w:val="24"/>
          <w:lang w:eastAsia="en-ZA"/>
        </w:rPr>
      </w:pPr>
      <w:r>
        <w:rPr>
          <w:rFonts w:cs="Times New Roman" w:ascii="Times New Roman" w:hAnsi="Times New Roman"/>
          <w:sz w:val="24"/>
          <w:szCs w:val="24"/>
        </w:rPr>
        <w:t>Balogun</w:t>
      </w:r>
      <w:r>
        <w:rPr>
          <w:rFonts w:cs="Times New Roman" w:ascii="Times New Roman" w:hAnsi="Times New Roman"/>
          <w:color w:val="FFFFFF"/>
          <w:sz w:val="24"/>
          <w:szCs w:val="24"/>
          <w:lang w:eastAsia="en-ZA"/>
        </w:rPr>
        <w:t>,</w:t>
      </w:r>
      <w:r>
        <w:rPr>
          <w:rFonts w:cs="Times New Roman" w:ascii="Times New Roman" w:hAnsi="Times New Roman"/>
          <w:sz w:val="24"/>
          <w:szCs w:val="24"/>
          <w:lang w:eastAsia="en-ZA"/>
        </w:rPr>
        <w:t xml:space="preserve"> F. O. (1997). </w:t>
      </w:r>
      <w:r>
        <w:rPr>
          <w:rFonts w:cs="Times New Roman" w:ascii="Times New Roman" w:hAnsi="Times New Roman"/>
          <w:i/>
          <w:iCs/>
          <w:sz w:val="24"/>
          <w:szCs w:val="24"/>
          <w:lang w:eastAsia="en-ZA"/>
        </w:rPr>
        <w:t>Ngugi and African Postcolonial Narrative: The Novel as Oral Narrative in Multigenre Performance</w:t>
      </w:r>
      <w:r>
        <w:rPr>
          <w:rFonts w:cs="Times New Roman" w:ascii="Times New Roman" w:hAnsi="Times New Roman"/>
          <w:sz w:val="24"/>
          <w:szCs w:val="24"/>
          <w:lang w:eastAsia="en-ZA"/>
        </w:rPr>
        <w:t>. Canada: World Heritage Press.</w:t>
      </w:r>
    </w:p>
    <w:p>
      <w:pPr>
        <w:pStyle w:val="Normal"/>
        <w:tabs>
          <w:tab w:val="clear" w:pos="720"/>
          <w:tab w:val="left" w:pos="8222" w:leader="dot"/>
        </w:tabs>
        <w:spacing w:lineRule="auto" w:line="24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Bhabha, H. K (1994). </w:t>
      </w:r>
      <w:r>
        <w:rPr>
          <w:rFonts w:cs="Times New Roman" w:ascii="Times New Roman" w:hAnsi="Times New Roman"/>
          <w:i/>
          <w:color w:val="000000"/>
          <w:sz w:val="24"/>
          <w:szCs w:val="24"/>
          <w:lang w:val="en-IN" w:eastAsia="en-IN"/>
        </w:rPr>
        <w:t>The Location of Culture</w:t>
      </w:r>
      <w:r>
        <w:rPr>
          <w:rFonts w:cs="Times New Roman" w:ascii="Times New Roman" w:hAnsi="Times New Roman"/>
          <w:color w:val="000000"/>
          <w:sz w:val="24"/>
          <w:szCs w:val="24"/>
          <w:lang w:val="en-IN" w:eastAsia="en-IN"/>
        </w:rPr>
        <w:t>. London: Routledge.</w:t>
      </w:r>
    </w:p>
    <w:p>
      <w:pPr>
        <w:pStyle w:val="Normal"/>
        <w:spacing w:lineRule="auto" w:line="240"/>
        <w:rPr>
          <w:rFonts w:ascii="Times New Roman" w:hAnsi="Times New Roman" w:cs="Times New Roman"/>
          <w:sz w:val="24"/>
          <w:szCs w:val="24"/>
          <w:lang w:eastAsia="en-ZA"/>
        </w:rPr>
      </w:pPr>
      <w:r>
        <w:rPr>
          <w:rFonts w:cs="Times New Roman" w:ascii="Times New Roman" w:hAnsi="Times New Roman"/>
          <w:sz w:val="24"/>
          <w:szCs w:val="24"/>
          <w:lang w:eastAsia="en-ZA"/>
        </w:rPr>
        <w:t xml:space="preserve">Graburn, N. H. (2000). What is tradition? </w:t>
      </w:r>
      <w:r>
        <w:rPr>
          <w:rFonts w:cs="Times New Roman" w:ascii="Times New Roman" w:hAnsi="Times New Roman"/>
          <w:i/>
          <w:iCs/>
          <w:sz w:val="24"/>
          <w:szCs w:val="24"/>
          <w:lang w:eastAsia="en-ZA"/>
        </w:rPr>
        <w:t>Museum Anthropology, 24</w:t>
      </w:r>
      <w:r>
        <w:rPr>
          <w:rFonts w:cs="Times New Roman" w:ascii="Times New Roman" w:hAnsi="Times New Roman"/>
          <w:sz w:val="24"/>
          <w:szCs w:val="24"/>
          <w:lang w:eastAsia="en-ZA"/>
        </w:rPr>
        <w:t>(2‐3), 6-11.</w:t>
      </w:r>
    </w:p>
    <w:p>
      <w:pPr>
        <w:pStyle w:val="Normal"/>
        <w:rPr/>
      </w:pPr>
      <w:r>
        <w:rPr>
          <w:rFonts w:cs="Times New Roman" w:ascii="Times New Roman" w:hAnsi="Times New Roman"/>
          <w:sz w:val="24"/>
          <w:szCs w:val="24"/>
          <w:lang w:eastAsia="en-ZA"/>
        </w:rPr>
        <w:t xml:space="preserve">Killam, G. D. (1984). </w:t>
      </w:r>
      <w:r>
        <w:rPr>
          <w:rFonts w:cs="Times New Roman" w:ascii="Times New Roman" w:hAnsi="Times New Roman"/>
          <w:i/>
          <w:iCs/>
          <w:sz w:val="24"/>
          <w:szCs w:val="24"/>
          <w:lang w:eastAsia="en-ZA"/>
        </w:rPr>
        <w:t>Critical perspectives on Ngugi wa Thiong'o</w:t>
      </w:r>
      <w:r>
        <w:rPr>
          <w:rFonts w:cs="Times New Roman" w:ascii="Times New Roman" w:hAnsi="Times New Roman"/>
          <w:sz w:val="24"/>
          <w:szCs w:val="24"/>
          <w:lang w:eastAsia="en-ZA"/>
        </w:rPr>
        <w:t xml:space="preserve"> (Vol. 13): Three Continents Pr.</w:t>
      </w:r>
    </w:p>
    <w:p>
      <w:pPr>
        <w:pStyle w:val="Normal"/>
        <w:rPr>
          <w:rFonts w:ascii="Times New Roman" w:hAnsi="Times New Roman" w:cs="Times New Roman"/>
          <w:sz w:val="24"/>
          <w:szCs w:val="24"/>
        </w:rPr>
      </w:pPr>
      <w:r>
        <w:rPr>
          <w:rFonts w:cs="Times New Roman" w:ascii="Times New Roman" w:hAnsi="Times New Roman"/>
          <w:sz w:val="24"/>
          <w:szCs w:val="24"/>
          <w:lang w:eastAsia="en-ZA"/>
        </w:rPr>
        <w:t>McDowell, R. E. (1973). Palmer, Eustace. An introduction to the African novel. New York: Africana, 1972.</w:t>
      </w:r>
    </w:p>
    <w:p>
      <w:pPr>
        <w:pStyle w:val="Normal"/>
        <w:rPr/>
      </w:pPr>
      <w:r>
        <w:rPr>
          <w:rFonts w:cs="Times New Roman" w:ascii="Times New Roman" w:hAnsi="Times New Roman"/>
          <w:color w:val="000000"/>
          <w:sz w:val="24"/>
          <w:szCs w:val="24"/>
          <w:lang w:eastAsia="en-ZA"/>
        </w:rPr>
        <w:t>Ngugi</w:t>
      </w:r>
      <w:r>
        <w:rPr>
          <w:rFonts w:cs="Times New Roman" w:ascii="Times New Roman" w:hAnsi="Times New Roman"/>
          <w:sz w:val="24"/>
          <w:szCs w:val="24"/>
          <w:lang w:eastAsia="en-ZA"/>
        </w:rPr>
        <w:t xml:space="preserve">, J. (1965). </w:t>
      </w:r>
      <w:r>
        <w:rPr>
          <w:rFonts w:cs="Times New Roman" w:ascii="Times New Roman" w:hAnsi="Times New Roman"/>
          <w:i/>
          <w:iCs/>
          <w:sz w:val="24"/>
          <w:szCs w:val="24"/>
          <w:lang w:eastAsia="en-ZA"/>
        </w:rPr>
        <w:t>The River Between</w:t>
      </w:r>
      <w:r>
        <w:rPr>
          <w:rFonts w:cs="Times New Roman" w:ascii="Times New Roman" w:hAnsi="Times New Roman"/>
          <w:sz w:val="24"/>
          <w:szCs w:val="24"/>
          <w:lang w:eastAsia="en-ZA"/>
        </w:rPr>
        <w:t>. Toronto: William Heinemann.</w:t>
      </w:r>
    </w:p>
    <w:p>
      <w:pPr>
        <w:pStyle w:val="Normal"/>
        <w:rPr>
          <w:rFonts w:ascii="Times New Roman" w:hAnsi="Times New Roman" w:cs="Times New Roman"/>
          <w:sz w:val="24"/>
          <w:szCs w:val="24"/>
          <w:lang w:eastAsia="en-ZA"/>
        </w:rPr>
      </w:pPr>
      <w:r>
        <w:rPr>
          <w:rFonts w:cs="Times New Roman" w:ascii="Times New Roman" w:hAnsi="Times New Roman"/>
          <w:sz w:val="24"/>
          <w:szCs w:val="24"/>
          <w:lang w:eastAsia="en-ZA"/>
        </w:rPr>
        <w:t xml:space="preserve">Nnolim, C. E. (1984). 'Background Setting-key to the Structure of Ngugi the'River Between'. </w:t>
      </w:r>
      <w:r>
        <w:rPr>
          <w:rFonts w:cs="Times New Roman" w:ascii="Times New Roman" w:hAnsi="Times New Roman"/>
          <w:i/>
          <w:iCs/>
          <w:sz w:val="24"/>
          <w:szCs w:val="24"/>
          <w:lang w:eastAsia="en-ZA"/>
        </w:rPr>
        <w:t>Critical Perspectives</w:t>
      </w:r>
      <w:r>
        <w:rPr>
          <w:rFonts w:cs="Times New Roman" w:ascii="Times New Roman" w:hAnsi="Times New Roman"/>
          <w:sz w:val="24"/>
          <w:szCs w:val="24"/>
          <w:lang w:eastAsia="en-ZA"/>
        </w:rPr>
        <w:t>(13), 136-145</w:t>
      </w:r>
      <w:r>
        <w:rPr>
          <w:rFonts w:cs="Segoe UI" w:ascii="Segoe UI" w:hAnsi="Segoe UI"/>
          <w:sz w:val="18"/>
          <w:szCs w:val="18"/>
          <w:lang w:eastAsia="en-ZA"/>
        </w:rPr>
        <w:t>.</w:t>
      </w:r>
    </w:p>
    <w:p>
      <w:pPr>
        <w:pStyle w:val="Normal"/>
        <w:rPr/>
      </w:pPr>
      <w:r>
        <w:rPr>
          <w:rFonts w:cs="Times New Roman" w:ascii="Times New Roman" w:hAnsi="Times New Roman"/>
          <w:sz w:val="24"/>
          <w:szCs w:val="24"/>
          <w:lang w:eastAsia="en-ZA"/>
        </w:rPr>
        <w:t xml:space="preserve">Palmer, E. (1981). Negritude Rediscovered: A Reading of the Recent Novels of Armah, Ngugi, and Soyinka. </w:t>
      </w:r>
      <w:r>
        <w:rPr>
          <w:rFonts w:cs="Times New Roman" w:ascii="Times New Roman" w:hAnsi="Times New Roman"/>
          <w:i/>
          <w:iCs/>
          <w:sz w:val="24"/>
          <w:szCs w:val="24"/>
          <w:lang w:eastAsia="en-ZA"/>
        </w:rPr>
        <w:t>International Fiction Review, 8</w:t>
      </w:r>
      <w:r>
        <w:rPr>
          <w:rFonts w:cs="Times New Roman" w:ascii="Times New Roman" w:hAnsi="Times New Roman"/>
          <w:sz w:val="24"/>
          <w:szCs w:val="24"/>
          <w:lang w:eastAsia="en-ZA"/>
        </w:rPr>
        <w:t>(1).</w:t>
      </w:r>
    </w:p>
    <w:p>
      <w:pPr>
        <w:pStyle w:val="Normal"/>
        <w:rPr/>
      </w:pPr>
      <w:r>
        <w:rPr>
          <w:rFonts w:cs="Times New Roman" w:ascii="Times New Roman" w:hAnsi="Times New Roman"/>
          <w:sz w:val="24"/>
          <w:szCs w:val="24"/>
          <w:lang w:eastAsia="en-ZA"/>
        </w:rPr>
        <w:t xml:space="preserve">Rao, I. K. ‘The river between: assertion of Indigenous Cultural Identity and Ambience’. </w:t>
      </w:r>
      <w:r>
        <w:rPr>
          <w:rFonts w:cs="Times New Roman" w:ascii="Times New Roman" w:hAnsi="Times New Roman"/>
          <w:i/>
          <w:iCs/>
          <w:sz w:val="24"/>
          <w:szCs w:val="24"/>
          <w:lang w:eastAsia="en-ZA"/>
        </w:rPr>
        <w:t>Journal of English Language and Literature-JOELL, 4</w:t>
      </w:r>
      <w:r>
        <w:rPr>
          <w:rFonts w:cs="Times New Roman" w:ascii="Times New Roman" w:hAnsi="Times New Roman"/>
          <w:sz w:val="24"/>
          <w:szCs w:val="24"/>
          <w:lang w:eastAsia="en-ZA"/>
        </w:rPr>
        <w:t>(2), 17-22.</w:t>
      </w:r>
    </w:p>
    <w:p>
      <w:pPr>
        <w:pStyle w:val="Normal"/>
        <w:autoSpaceDE w:val="false"/>
        <w:spacing w:lineRule="auto" w:line="240" w:before="0" w:after="0"/>
        <w:ind w:left="720" w:hanging="720"/>
        <w:rPr/>
      </w:pPr>
      <w:r>
        <w:rPr>
          <w:rFonts w:cs="Times New Roman" w:ascii="Times New Roman" w:hAnsi="Times New Roman"/>
          <w:color w:val="000000"/>
          <w:sz w:val="24"/>
          <w:szCs w:val="24"/>
          <w:lang w:eastAsia="en-ZA"/>
        </w:rPr>
        <w:t>Rice</w:t>
      </w:r>
      <w:r>
        <w:rPr>
          <w:rFonts w:cs="Times New Roman" w:ascii="Times New Roman" w:hAnsi="Times New Roman"/>
          <w:sz w:val="24"/>
          <w:szCs w:val="24"/>
          <w:lang w:eastAsia="en-ZA"/>
        </w:rPr>
        <w:t xml:space="preserve">, M., Nnolim, C. E., &amp; Williams, L. (1984). A Discussion Background Setting: Key to the  Structure of Ngugi's </w:t>
      </w:r>
      <w:r>
        <w:rPr>
          <w:rFonts w:cs="Times New Roman" w:ascii="Times New Roman" w:hAnsi="Times New Roman"/>
          <w:i/>
          <w:iCs/>
          <w:sz w:val="24"/>
          <w:szCs w:val="24"/>
          <w:lang w:eastAsia="en-ZA"/>
        </w:rPr>
        <w:t>The River Between</w:t>
      </w:r>
      <w:r>
        <w:rPr>
          <w:rFonts w:cs="Times New Roman" w:ascii="Times New Roman" w:hAnsi="Times New Roman"/>
          <w:sz w:val="24"/>
          <w:szCs w:val="24"/>
          <w:lang w:eastAsia="en-ZA"/>
        </w:rPr>
        <w:t xml:space="preserve"> Religion and Life in James Ngugi's </w:t>
      </w:r>
      <w:r>
        <w:rPr>
          <w:rFonts w:cs="Times New Roman" w:ascii="Times New Roman" w:hAnsi="Times New Roman"/>
          <w:i/>
          <w:iCs/>
          <w:sz w:val="24"/>
          <w:szCs w:val="24"/>
          <w:lang w:eastAsia="en-ZA"/>
        </w:rPr>
        <w:t>The River Between</w:t>
      </w:r>
      <w:r>
        <w:rPr>
          <w:rFonts w:cs="Times New Roman" w:ascii="Times New Roman" w:hAnsi="Times New Roman"/>
          <w:sz w:val="24"/>
          <w:szCs w:val="24"/>
          <w:lang w:eastAsia="en-ZA"/>
        </w:rPr>
        <w:t xml:space="preserve">. In G. D. Killam (Ed.), </w:t>
      </w:r>
      <w:r>
        <w:rPr>
          <w:rFonts w:cs="Times New Roman" w:ascii="Times New Roman" w:hAnsi="Times New Roman"/>
          <w:i/>
          <w:iCs/>
          <w:sz w:val="24"/>
          <w:szCs w:val="24"/>
          <w:lang w:eastAsia="en-ZA"/>
        </w:rPr>
        <w:t>Critical Perspective on Ngugi Wa Thion'g</w:t>
      </w:r>
      <w:r>
        <w:rPr>
          <w:rFonts w:cs="Times New Roman" w:ascii="Times New Roman" w:hAnsi="Times New Roman"/>
          <w:sz w:val="24"/>
          <w:szCs w:val="24"/>
          <w:lang w:eastAsia="en-ZA"/>
        </w:rPr>
        <w:t>. Washington, D.C: Three Continent Press.</w:t>
      </w:r>
    </w:p>
    <w:p>
      <w:pPr>
        <w:pStyle w:val="Default"/>
        <w:ind w:right="28" w:hanging="0"/>
        <w:jc w:val="both"/>
        <w:rPr>
          <w:rFonts w:ascii="Times New Roman" w:hAnsi="Times New Roman" w:cs="Times New Roman"/>
          <w:lang w:eastAsia="en-ZA"/>
        </w:rPr>
      </w:pPr>
      <w:r>
        <w:rPr>
          <w:rFonts w:cs="Times New Roman" w:ascii="Times New Roman" w:hAnsi="Times New Roman"/>
          <w:lang w:eastAsia="en-ZA"/>
        </w:rPr>
        <w:t xml:space="preserve">Schwerdt, D. O. (November 1994). </w:t>
      </w:r>
      <w:r>
        <w:rPr>
          <w:rFonts w:cs="Times New Roman" w:ascii="Times New Roman" w:hAnsi="Times New Roman"/>
          <w:i/>
          <w:iCs/>
          <w:lang w:eastAsia="en-ZA"/>
        </w:rPr>
        <w:t>Reconstructing Identity in Postcolonial African Fiction:  Individualism and Community in the Novels of Ngugi Wa Thiong'o.</w:t>
      </w:r>
      <w:r>
        <w:rPr>
          <w:rFonts w:cs="Times New Roman" w:ascii="Times New Roman" w:hAnsi="Times New Roman"/>
          <w:lang w:eastAsia="en-ZA"/>
        </w:rPr>
        <w:t xml:space="preserve"> (Doctor of Philosophy), University of Adelaide.</w:t>
      </w:r>
    </w:p>
    <w:p>
      <w:pPr>
        <w:pStyle w:val="Default"/>
        <w:ind w:right="28" w:hanging="0"/>
        <w:jc w:val="both"/>
        <w:rPr>
          <w:rFonts w:ascii="Times New Roman" w:hAnsi="Times New Roman" w:cs="Times New Roman"/>
          <w:lang w:eastAsia="en-ZA"/>
        </w:rPr>
      </w:pPr>
      <w:r>
        <w:rPr>
          <w:rFonts w:cs="Times New Roman" w:ascii="Times New Roman" w:hAnsi="Times New Roman"/>
          <w:lang w:eastAsia="en-ZA"/>
        </w:rPr>
      </w:r>
    </w:p>
    <w:p>
      <w:pPr>
        <w:pStyle w:val="Default"/>
        <w:ind w:right="28" w:hanging="0"/>
        <w:jc w:val="both"/>
        <w:rPr>
          <w:rFonts w:ascii="Times New Roman" w:hAnsi="Times New Roman" w:cs="Times New Roman"/>
          <w:lang w:eastAsia="en-ZA"/>
        </w:rPr>
      </w:pPr>
      <w:r>
        <w:rPr>
          <w:rFonts w:cs="Times New Roman" w:ascii="Times New Roman" w:hAnsi="Times New Roman"/>
          <w:lang w:eastAsia="en-ZA"/>
        </w:rPr>
        <w:t xml:space="preserve">Sivasasipoorani, M. (2017). Impact of Colonialism in Ngugi Wa Thiong’o’s The River Between. </w:t>
      </w:r>
      <w:r>
        <w:rPr>
          <w:rFonts w:cs="Times New Roman" w:ascii="Times New Roman" w:hAnsi="Times New Roman"/>
          <w:i/>
          <w:iCs/>
          <w:lang w:eastAsia="en-ZA"/>
        </w:rPr>
        <w:t>Language in India, 17</w:t>
      </w:r>
      <w:r>
        <w:rPr>
          <w:rFonts w:cs="Times New Roman" w:ascii="Times New Roman" w:hAnsi="Times New Roman"/>
          <w:lang w:eastAsia="en-ZA"/>
        </w:rPr>
        <w:t>(2).</w:t>
      </w:r>
    </w:p>
    <w:p>
      <w:pPr>
        <w:pStyle w:val="Default"/>
        <w:ind w:right="28" w:hanging="0"/>
        <w:jc w:val="both"/>
        <w:rPr>
          <w:rFonts w:ascii="Times New Roman" w:hAnsi="Times New Roman" w:cs="Times New Roman"/>
          <w:lang w:eastAsia="en-ZA"/>
        </w:rPr>
      </w:pPr>
      <w:r>
        <w:rPr>
          <w:rFonts w:cs="Times New Roman" w:ascii="Times New Roman" w:hAnsi="Times New Roman"/>
          <w:lang w:eastAsia="en-ZA"/>
        </w:rPr>
      </w:r>
    </w:p>
    <w:p>
      <w:pPr>
        <w:pStyle w:val="Default"/>
        <w:ind w:right="28" w:hanging="0"/>
        <w:jc w:val="both"/>
        <w:rPr/>
      </w:pPr>
      <w:r>
        <w:rPr>
          <w:rFonts w:cs="Times New Roman" w:ascii="Times New Roman" w:hAnsi="Times New Roman"/>
          <w:lang w:eastAsia="en-ZA"/>
        </w:rPr>
        <w:t xml:space="preserve">Turaki, Y. (1991). Culture and modernization in Africa. </w:t>
      </w:r>
      <w:r>
        <w:rPr>
          <w:rFonts w:cs="Times New Roman" w:ascii="Times New Roman" w:hAnsi="Times New Roman"/>
          <w:i/>
          <w:iCs/>
          <w:lang w:eastAsia="en-ZA"/>
        </w:rPr>
        <w:t>Cultural diversity in Africa: embarrassment or opportunity</w:t>
      </w:r>
      <w:r>
        <w:rPr>
          <w:rFonts w:cs="Times New Roman" w:ascii="Times New Roman" w:hAnsi="Times New Roman"/>
          <w:lang w:eastAsia="en-ZA"/>
        </w:rPr>
        <w:t>.</w:t>
      </w:r>
    </w:p>
    <w:p>
      <w:pPr>
        <w:pStyle w:val="Default"/>
        <w:ind w:right="28" w:hanging="0"/>
        <w:jc w:val="both"/>
        <w:rPr>
          <w:rFonts w:ascii="Times New Roman" w:hAnsi="Times New Roman" w:cs="Times New Roman"/>
          <w:lang w:val="en-ZA" w:eastAsia="en-ZA"/>
        </w:rPr>
      </w:pPr>
      <w:r>
        <w:rPr>
          <w:rFonts w:cs="Times New Roman" w:ascii="Times New Roman" w:hAnsi="Times New Roman"/>
          <w:lang w:val="en-ZA" w:eastAsia="en-ZA"/>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ZA"/>
        </w:rPr>
        <w:t xml:space="preserve">Veit-Wild F. (1992). </w:t>
      </w:r>
      <w:r>
        <w:rPr>
          <w:rFonts w:cs="Times New Roman" w:ascii="Times New Roman" w:hAnsi="Times New Roman"/>
          <w:i/>
          <w:iCs/>
          <w:sz w:val="24"/>
          <w:szCs w:val="24"/>
          <w:lang w:eastAsia="en-ZA"/>
        </w:rPr>
        <w:t>Teachers, preachers, non-believers: A social history of Zimbabwean literature</w:t>
      </w:r>
      <w:r>
        <w:rPr>
          <w:rFonts w:cs="Times New Roman" w:ascii="Times New Roman" w:hAnsi="Times New Roman"/>
          <w:sz w:val="24"/>
          <w:szCs w:val="24"/>
          <w:lang w:eastAsia="en-ZA"/>
        </w:rPr>
        <w:t xml:space="preserve"> (Vol. 6): Hans Zell P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mbo">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Tipodeletrapredefinidodopargrafo">
    <w:name w:val="Tipo de letra predefinido do parágrafo"/>
    <w:qFormat/>
    <w:rPr/>
  </w:style>
  <w:style w:type="character" w:styleId="Fontstyle01">
    <w:name w:val="fontstyle01"/>
    <w:qFormat/>
    <w:rPr>
      <w:rFonts w:ascii="Bembo" w:hAnsi="Bembo" w:cs="Bembo"/>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2:00Z</dcterms:created>
  <dc:creator>Antunes Jaime</dc:creator>
  <dc:description/>
  <dc:language>en-US</dc:language>
  <cp:lastModifiedBy>Antunes Jaime</cp:lastModifiedBy>
  <dcterms:modified xsi:type="dcterms:W3CDTF">2018-08-22T09:32:00Z</dcterms:modified>
  <cp:revision>2</cp:revision>
  <dc:subject/>
  <dc:title/>
</cp:coreProperties>
</file>