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5370" cy="7683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  <w:color w:val="028449"/>
        </w:rPr>
      </w:pPr>
      <w:r>
        <w:rPr>
          <w:b/>
          <w:color w:val="028449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  <w:color w:val="632423"/>
        </w:rPr>
      </w:pPr>
      <w:r>
        <w:rPr>
          <w:b/>
          <w:color w:val="6324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ÁLOGO DE TIMEU E O LIVRO DE GÊNESIS CAPÍTULOS 1 -2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b/>
        </w:rPr>
        <w:tab/>
        <w:tab/>
      </w:r>
      <w:r>
        <w:rPr>
          <w:i/>
        </w:rPr>
        <w:t>Ivone Cortin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Licenciatura em Filosofia</w:t>
      </w:r>
    </w:p>
    <w:p>
      <w:pPr>
        <w:pStyle w:val="Normal"/>
        <w:jc w:val="right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  <w:t>Faculdade de Ciências Humanas – FACH</w:t>
      </w:r>
    </w:p>
    <w:p>
      <w:pPr>
        <w:pStyle w:val="Normal"/>
        <w:jc w:val="right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  <w:t>e-mail: ivone-cortina@bol.com.br</w:t>
      </w:r>
    </w:p>
    <w:p>
      <w:pPr>
        <w:pStyle w:val="Normal"/>
        <w:jc w:val="right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rFonts w:eastAsia="Arial"/>
          <w:b/>
          <w:b/>
        </w:rPr>
      </w:pPr>
      <w:r>
        <w:rPr>
          <w:rFonts w:eastAsia="Arial"/>
          <w:b/>
        </w:rPr>
        <w:t>Resumo</w:t>
      </w:r>
    </w:p>
    <w:p>
      <w:pPr>
        <w:pStyle w:val="Normal"/>
        <w:spacing w:lineRule="auto" w:line="360"/>
        <w:ind w:firstLine="709"/>
        <w:jc w:val="both"/>
        <w:rPr>
          <w:rFonts w:eastAsia="Arial"/>
        </w:rPr>
      </w:pPr>
      <w:r>
        <w:rPr>
          <w:rFonts w:eastAsia="Arial"/>
        </w:rPr>
        <w:t>O diálogo de Timeu escrito por Platão faz uma verossimilhança quanto ao mundo criado e narrado em Gênesis nos capítulos 1 e 2. Na página 92, 27 c se denota a importância de se evocar um deus antes de todo e qualquer empreendimento, por menor que esse o seja. Do mesmo modo, o mundo criado no Timeu (p.94 28a) é belo como o citado no livro de gênesis Capítulo 1 versículo 36. Nessa narrativa o Demiurgo platônico cria o mundo bom. A natureza até o homem são frutos de uma obra de um ser cuja inteligência os dotou de bondade e racionalidade eliminando todas as formas de imperfeição (p. 96 29b.). Portanto para essa obra de Timeu mão existe uma multiplicidade de universos, os quais seriam um arquétipo para a criação divina (P. 96 29c).</w:t>
      </w:r>
    </w:p>
    <w:p>
      <w:pPr>
        <w:pStyle w:val="Normal"/>
        <w:spacing w:lineRule="auto" w:line="360"/>
        <w:ind w:firstLine="709"/>
        <w:jc w:val="both"/>
        <w:rPr>
          <w:rFonts w:eastAsia="Arial"/>
        </w:rPr>
      </w:pPr>
      <w:r>
        <w:rPr>
          <w:rFonts w:eastAsia="Arial"/>
        </w:rPr>
        <w:t xml:space="preserve">Segundo Timeu: “o deus quis que todas as coisas fossem boas e que, no que estivesse à medida do seu poder, não existisse nada imperfeito”. (p. 97 30 a). E assim fazendo-se um paralelo com o livro do gênesis percebe-se que quando Deus criou o mundo, primeiramente fez a natureza e posteriormente criou o homem (Gênesis capítulo I, versículo 26) e viu que tudo estava bom e o colocou no Éden para desfrutar de toda a criação divina. </w:t>
      </w:r>
    </w:p>
    <w:p>
      <w:pPr>
        <w:pStyle w:val="Normal"/>
        <w:spacing w:lineRule="auto" w:line="360"/>
        <w:ind w:firstLine="709"/>
        <w:jc w:val="both"/>
        <w:rPr>
          <w:rFonts w:eastAsia="Arial"/>
        </w:rPr>
      </w:pPr>
      <w:r>
        <w:rPr>
          <w:rFonts w:eastAsia="Arial"/>
        </w:rPr>
        <w:t>Prosseguindo em suas reflexões Sócrates faz menção à alma, e que essa seria a mais bela e excelente obra criada (p. 98 30 c) e no livro de gênesis, Deus criou o homem e o dotou com a sua alma imortal. Para Timeu é necessário a harmonia entre alma e corpo, pois para ele a alma se ocupa com questões intelectuais e quanto ao corpo se não for bem cuidado e for esquecido produzira a ignorância.</w:t>
      </w:r>
    </w:p>
    <w:p>
      <w:pPr>
        <w:pStyle w:val="Normal"/>
        <w:spacing w:lineRule="auto" w:line="360"/>
        <w:ind w:firstLine="709"/>
        <w:jc w:val="both"/>
        <w:rPr>
          <w:rFonts w:eastAsia="Arial"/>
        </w:rPr>
      </w:pPr>
      <w:r>
        <w:rPr>
          <w:rFonts w:eastAsia="Arial"/>
        </w:rPr>
        <w:t xml:space="preserve">O que se denota nesse diálogo de Timeu, que Platão tenta romper a visão materialista (physis) dos pré socráticos (cosmologia), partindo de uma realidade supra-sensível. Platão insere a figura divina no universo, em uma demonstração de perfeição e bondade, culminando na racionalidade. Nesse diálogo, têm-se a figura de um deus “Demiurgo” - princípio divino - que toma a matéria em sua singularidade e a moldando transforma em um universo bom e belo, sem nenhuma imperfeição e objetiva o eterno, e nesse contexto tem-se a alma que é eterna e contempla as ideias perfeitas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/>
        </w:rPr>
        <w:t>Quando se refere ao Dialógo de Timeu em relação ao livro de Gênesis, podem-se constatar alguns indícios de singularidades, pois na citação bíblica em seu capítulo 1, constata-se: “</w:t>
      </w:r>
      <w:r>
        <w:rPr>
          <w:rStyle w:val="Emphasis"/>
          <w:i w:val="false"/>
        </w:rPr>
        <w:t>No começo fez Deus o Céu e a Terra. A Terra era invisível e desorganizada. As trevas estendiam-se sobre o abismo e o Espírito de Deus pairava sobre as águas</w:t>
      </w:r>
      <w:bookmarkStart w:id="0" w:name="_ftnref1"/>
      <w:r>
        <w:rPr>
          <w:rStyle w:val="Emphasis"/>
          <w:i w:val="false"/>
        </w:rPr>
        <w:t>”...</w:t>
      </w:r>
      <w:bookmarkEnd w:id="0"/>
      <w:r>
        <w:rPr>
          <w:rStyle w:val="Emphasis"/>
          <w:i w:val="false"/>
        </w:rPr>
        <w:t xml:space="preserve"> “No começo fez Deus o Céu e a Terra”.  Platão em Timeu trata da criação do mundo e que deus Demiurgo começou a sua obra unindo a terra e o fogo. O deus </w:t>
      </w:r>
      <w:r>
        <w:rPr>
          <w:color w:val="000000"/>
          <w:shd w:fill="FFFFFF" w:val="clear"/>
        </w:rPr>
        <w:t xml:space="preserve">Demiurgo cria a  alma do mundo, sendo essa substância não sensível, porém invisível, ao mesmo tempo mutável e imutável. Posteriormente a alma é revestida de um corpo, sendo sua matéria os cosmos e esses formam toda a demais criação, inclusive a matéria de criação do “Todo” (homens, animais, plantas). </w:t>
      </w:r>
      <w:r>
        <w:rPr>
          <w:shd w:fill="FFFFFF" w:val="clear"/>
        </w:rPr>
        <w:t>Assim na visão de Platão, o demiurgo é a causa da “alma do universo”, que o fez de uma matéria imitando as essências eternas formando os seres mortais (pensamento 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cosmogônico</w:t>
        </w:r>
      </w:hyperlink>
      <w:r>
        <w:rPr/>
        <w:t xml:space="preserve">). Ainda em Timeu há uma fundamentação racional com o livro de Gênesis quando refere que descobrir o autor e pai do cosmo é uma grande façanha e uma vez descoberto, é impossível divulgá-lo de modo que chegue a todo o mundo. Realizar essa façanha é o desafio para o platonismo. 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AFAFF" w:val="clear"/>
        </w:rPr>
      </w:pPr>
      <w:r>
        <w:rPr/>
        <w:t>Quanto à criação do universo, esse seria dotado de alma e razão (Timeu 30b) e, portanto o conhecimento das leis que regem a n</w:t>
      </w:r>
      <w:r>
        <w:rPr>
          <w:color w:val="000000"/>
          <w:shd w:fill="FAFAFF" w:val="clear"/>
        </w:rPr>
        <w:t>atureza seria o mesmo que conhecer a </w:t>
      </w:r>
      <w:r>
        <w:rPr>
          <w:bCs/>
          <w:color w:val="000000"/>
          <w:shd w:fill="FAFAFF" w:val="clear"/>
        </w:rPr>
        <w:t>alma do Universo</w:t>
      </w:r>
      <w:r>
        <w:rPr>
          <w:color w:val="000000"/>
          <w:shd w:fill="FAFAFF" w:val="clear"/>
        </w:rPr>
        <w:t>, fundamentada em leis da </w:t>
      </w:r>
      <w:r>
        <w:rPr>
          <w:bCs/>
          <w:color w:val="000000"/>
          <w:shd w:fill="FAFAFF" w:val="clear"/>
        </w:rPr>
        <w:t>harmonia</w:t>
      </w:r>
      <w:r>
        <w:rPr>
          <w:color w:val="000000"/>
          <w:shd w:fill="FAFAFF" w:val="clear"/>
        </w:rPr>
        <w:t>. E quanto ao movimento desse, têm-se a seguinte narrativa:</w:t>
      </w:r>
    </w:p>
    <w:p>
      <w:pPr>
        <w:pStyle w:val="Normal"/>
        <w:ind w:left="2268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AFAFF" w:val="clear"/>
        </w:rPr>
        <w:t>``... o tempo nasceu com o céu, para que havendo sido criados concomitantemente, se dissolvessem juntos caso venham um dia a acabar...'' (</w:t>
      </w:r>
      <w:r>
        <w:rPr>
          <w:iCs/>
          <w:color w:val="000000"/>
          <w:sz w:val="20"/>
          <w:szCs w:val="20"/>
          <w:shd w:fill="FAFAFF" w:val="clear"/>
        </w:rPr>
        <w:t>Timeu</w:t>
      </w:r>
      <w:r>
        <w:rPr>
          <w:color w:val="000000"/>
          <w:sz w:val="20"/>
          <w:szCs w:val="20"/>
          <w:shd w:fill="FAFAFF" w:val="clear"/>
        </w:rPr>
        <w:t> 38b) ``...e, para que o tempo nascesse, também nasceram a lua e os outros cinco astros denominados errantes ou planetas, para </w:t>
      </w:r>
      <w:r>
        <w:rPr>
          <w:bCs/>
          <w:color w:val="000000"/>
          <w:sz w:val="20"/>
          <w:szCs w:val="20"/>
          <w:shd w:fill="FAFAFF" w:val="clear"/>
        </w:rPr>
        <w:t>definir e conservar os números do tempo</w:t>
      </w:r>
      <w:r>
        <w:rPr>
          <w:color w:val="000000"/>
          <w:sz w:val="20"/>
          <w:szCs w:val="20"/>
          <w:shd w:fill="FAFAFF" w:val="clear"/>
        </w:rPr>
        <w:t>.'' (</w:t>
      </w:r>
      <w:r>
        <w:rPr>
          <w:iCs/>
          <w:color w:val="000000"/>
          <w:sz w:val="20"/>
          <w:szCs w:val="20"/>
          <w:shd w:fill="FAFAFF" w:val="clear"/>
        </w:rPr>
        <w:t>Timeu</w:t>
      </w:r>
      <w:r>
        <w:rPr>
          <w:color w:val="000000"/>
          <w:sz w:val="20"/>
          <w:szCs w:val="20"/>
          <w:shd w:fill="FAFAFF" w:val="clear"/>
        </w:rPr>
        <w:t> 38c)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egundo o diálogo de Timeu, a alma do universo abarca a de todos os Viventes Inteligíveis e dotada de movimento desordenado quando associada ao Intelecto, é passível de produzir matéria secundária (sensível), com movimento ordenado (Timeu 30c). Aqui se denotada que o deus Demiurgo põe em curso a formação de almas individuais</w:t>
      </w:r>
      <w:r>
        <w:rPr>
          <w:rFonts w:cs="Verdana" w:ascii="Verdana" w:hAnsi="Verdana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destinadas a se unir a porções de matéria sensível, gerando desse modo entes com composições diferentes de alma e corpo.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egundo Timeu, o deus Demiurgo, ao coligar o Intelecto à Alma do Mundo cria uma natureza de "matéria inteligível" que agregaria as formas imanentes a partir da qual são os entes sensíveis moldados, ou seja, uma matéria primeira (inteligível) sem corpo e não gerada que abrigaria as formas imantes.  Assim para Platão, o mundo empírico é fruto do mundo inteligível e o descreve como um ser vivo onde se encontram todos os astros do firmamento.</w:t>
      </w:r>
    </w:p>
    <w:p>
      <w:pPr>
        <w:pStyle w:val="NormalWeb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Essa metodologia filosófica de Platão também serviu de base para o cristianismo, referente ao desenvolvimento de uma nova metafísica onde se denota a perspectiva da construção da ideologia da alma e da possibilidade de outra vida.</w:t>
      </w:r>
    </w:p>
    <w:p>
      <w:pPr>
        <w:pStyle w:val="NormalWeb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Deus no livro do Gênesis possui a sabedoria, o conhecimento e a potência de unificar todas as coisas em uma só unidade e de dissolver a unidade em várias coisas. Deu atua na criação das coisas, realiza a unidade na multiplicidade de forma harmoniosa e por ordenamento. E Platão baseou-se nessa ordem para conceber a justiça e a virtude como geradoras e unificadoras da realidade. E assim de igual forma cabe ao Demiurgo organizar o universo conforme Timeu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rFonts w:cs="Arial" w:ascii="Arial" w:hAnsi="Arial"/>
          <w:color w:val="000000"/>
        </w:rPr>
        <w:br/>
      </w:r>
      <w:r>
        <w:rPr/>
        <w:t>C</w:t>
      </w:r>
      <w:r>
        <w:rPr>
          <w:b/>
        </w:rPr>
        <w:t>onclusão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O livro de Timeu e o livro bíblico Gênesis estão marcados pela assimilação das concepções. No Timeu o Demiurgo empregou as formas perfeitas e eternas para a criação do universo de modo harmonioso, conforme seu intelecto racional, posteriormente criou os deuses e fê-los seus co-criadores na criação da natureza dicotômica entre o mortal e o imortal, imprimindo assim a teleologia com o fim do bem. Quanto ao Gênesis, narra a criação do mundo até a expulsão do homem do paraíso condenando a humanidade às intempéries de suas penas. Desse modo o livro bíblico procura explicar a realidade através da narrativa mitológica, pois quando se refere ao princípio não explica o anterior a esse “principio”, dando um caráter dogmativo de revelação divin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ferência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PLATÃO. </w:t>
      </w:r>
      <w:r>
        <w:rPr>
          <w:b/>
        </w:rPr>
        <w:t>Timeu-Crítias</w:t>
      </w:r>
      <w:r>
        <w:rPr/>
        <w:t>. Colecção Autores Gregos e Latinos. Série Textos. Tradução do grego, introdução e notas Rodolfo Lopes. 2010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/>
  </w:style>
  <w:style w:type="character" w:styleId="Applestylespan">
    <w:name w:val="apple-style-span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t.wikipedia.org/wiki/Cosmogoni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6:11:00Z</dcterms:created>
  <dc:creator>tataki</dc:creator>
  <dc:description/>
  <cp:keywords/>
  <dc:language>en-US</dc:language>
  <cp:lastModifiedBy>Sesau</cp:lastModifiedBy>
  <cp:lastPrinted>2011-02-17T10:58:00Z</cp:lastPrinted>
  <dcterms:modified xsi:type="dcterms:W3CDTF">2018-06-05T16:39:00Z</dcterms:modified>
  <cp:revision>90</cp:revision>
  <dc:subject/>
  <dc:title>Modelo Resumo</dc:title>
</cp:coreProperties>
</file>