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768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color w:val="028449"/>
        </w:rPr>
      </w:pPr>
      <w:r>
        <w:rPr>
          <w:b/>
          <w:color w:val="028449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SOFIA E M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ab/>
        <w:tab/>
      </w:r>
      <w:r>
        <w:rPr>
          <w:i/>
        </w:rPr>
        <w:t>Ivone Corti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cenciatura em Filosofia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Faculdade de Ciências Humanas – FACH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e-mail: ivone-cortina@bol.com.br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rPr>
          <w:rFonts w:eastAsia="Arial"/>
          <w:b/>
          <w:b/>
        </w:rPr>
      </w:pPr>
      <w:r>
        <w:rPr>
          <w:rFonts w:eastAsia="Arial"/>
          <w:b/>
        </w:rPr>
        <w:t>Resumo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AFAFF" w:val="clear"/>
        </w:rPr>
      </w:pPr>
      <w:r>
        <w:rPr>
          <w:color w:val="000000"/>
          <w:shd w:fill="FAFAFF" w:val="clear"/>
        </w:rPr>
        <w:t xml:space="preserve">A filosofia nasce com a morte da mitologia.  Segundo John Burnet (1874-1943), a filosofia nasceu quando as velhas explicações míticas da realidade já não podiam elucidar mais nada e dessa forma, o pensamento filosófico aparece. O mito se fundamenta com o irracional. O pensamento mítico não é lógico. A filosofia tem seu pensamento pautado no </w:t>
      </w:r>
      <w:r>
        <w:rPr>
          <w:i/>
          <w:color w:val="000000"/>
          <w:shd w:fill="FAFAFF" w:val="clear"/>
        </w:rPr>
        <w:t xml:space="preserve">logos, </w:t>
      </w:r>
      <w:r>
        <w:rPr>
          <w:color w:val="000000"/>
          <w:shd w:fill="FAFAFF" w:val="clear"/>
        </w:rPr>
        <w:t xml:space="preserve">na verdade, na razão. Busca-se o entendimento através de coisas exemplificáveis no coletivo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AFAFF" w:val="clear"/>
        </w:rPr>
      </w:pPr>
      <w:r>
        <w:rPr>
          <w:color w:val="000000"/>
          <w:shd w:fill="FAFAFF" w:val="clear"/>
        </w:rPr>
        <w:t>A evidência dos mitos está em sua origem, não está na ordem verificável, mas sim em ordem mítica. A filosofia se origina na ruptura do pensamento mítico do logos. O mito é visto atualmente como processo de estudo pela função não somente intelectual mais também pela função sócio política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AFAFF" w:val="clear"/>
        </w:rPr>
      </w:pPr>
      <w:r>
        <w:rPr>
          <w:color w:val="000000"/>
          <w:shd w:fill="FAFAFF" w:val="clear"/>
        </w:rPr>
        <w:t>Quando se refere aos discursos, têm que os discursos eruditos são hermenêuticos, os quais fazem a recondução do sensível, ideia abstrata e levam para um sentido figurado maior.  Quanto ao mito, esses são “verdades” narradas pelos deuses que falam através da boca do profeta, do xavan , do poeta. O homem procurava cantar por meio da poesia o declínio das antigas formas de viver e pensar e o surgimento de uma nova situação. As epopéias são o resultado da mistura de lendas jônicas e eólias, incorporando relatos do mundo grego com a cultura de outros povos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AFAFF" w:val="clear"/>
        </w:rPr>
      </w:pPr>
      <w:r>
        <w:rPr>
          <w:color w:val="000000"/>
          <w:shd w:fill="FAFAFF" w:val="clear"/>
        </w:rPr>
        <w:t xml:space="preserve">O mito quanto às suas contemplações é visto como irracional produto de formação cultural, tanto da arte como da ciência ele se faz o produto. O mito compreende os etiológicos (presente nos indígenas), os sociológicos que buscam a raiz do mundo. Quanto ao ser, o que realmente é importante é a sua própria natureza, pois o ser faz parte da premissa, que a realidade não pode ser vista pautada unicamente vista de único objeto. O individuo é uma prescrição moderna, nascendo com a revolução industrial. Antes disso, o homem era anulado, fora de sua clã. A modernidade é a “fábrica” do individualismo, pois o homem assume sua própria identidade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AFAFF" w:val="clear"/>
        </w:rPr>
      </w:pPr>
      <w:r>
        <w:rPr>
          <w:color w:val="000000"/>
          <w:shd w:fill="FAFAFF" w:val="clear"/>
        </w:rPr>
        <w:t xml:space="preserve">Para Ernst Cassirer, o mundo vê-se sob a forma mítica, A percepção mítica do mundo não quer dizer o que o homem veja uma divinização das coisas. A filosofia é a busca do conhecimento, pensamento sobre o pensamento. Quanto ao pensamento mítico esse busca seu pensar baseado nos objet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AFAFF" w:val="clear"/>
        </w:rPr>
        <w:t xml:space="preserve">Para Cassirer o mito torna-se um problema da filosofia, pois a razão mítica se estabelece na consciência. Não pode ser considerado pensamento, pois não atinge o muno sensível. O mito é uma forma de poesia de caráter puramente estético e cita que o homem verdadeiramente sábio é aquele que põe a razão individual sob a razão universal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hd w:fill="FAFAFF" w:val="clear"/>
        </w:rPr>
        <w:t xml:space="preserve">Segundo </w:t>
      </w:r>
      <w:r>
        <w:rPr/>
        <w:t>Georges Gusdorf</w:t>
      </w:r>
      <w:r>
        <w:rPr>
          <w:b/>
        </w:rPr>
        <w:t xml:space="preserve">, </w:t>
      </w:r>
      <w:r>
        <w:rPr/>
        <w:t>o homem na atualidade tem buscado uma ordem no universo, um significado, diferentemente da era dos mitos, onde a mitologia era um repertório da qual se faziam se constituir em um conceito. Para Gusdorf, mesmo o pensamento mais racional, mais lógico não se afasta de um pensamento mítico, pois o pensamento mítico aceita o sentimento. Assim toda a tentativa da razão vai além da verdade absoluta. O mito remete a experiência primeira, e faz a proximidade do divino com que o homem tenha a sua linguagem de expressão sem qualquer distinção e oposição entre espírito e corpo, sensível e intelegível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>Para Gusdorf  (1979, p. 150)  poetas e escritores empregam o mito para exprimir uma dialética além da existência humana: “Ao dar interpretações cada vez mais livres ao mitos fornecidos pela tradição, o literato descobre em si mesmo um poder de Demiurgo”. O mito entrega-se a reflexão e o homem adquire consciência de si mesm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hd w:fill="FAFAFF" w:val="clear"/>
        </w:rPr>
      </w:pPr>
      <w:r>
        <w:rPr>
          <w:color w:val="000000"/>
        </w:rPr>
        <w:t xml:space="preserve">Desse modo, tem-se que </w:t>
      </w:r>
      <w:r>
        <w:rPr/>
        <w:t xml:space="preserve">a compreensão filosófica do mito que este é uma das formas do discurso humano e além do mais que o estereótipo oposição irreconciliável entre mythos e lógos é sem fundamento para uma genuína compreensão filosófica do fenômeno, pois o mito, no sentido de “narrativa sagrada”, é praticamente equivalente a um lógos qualificado de hieros. É fato que o </w:t>
      </w:r>
      <w:r>
        <w:rPr>
          <w:i/>
        </w:rPr>
        <w:t>logos</w:t>
      </w:r>
      <w:r>
        <w:rPr/>
        <w:t>, assume de forma progressiva o sentido de discurso regrado que remete ao raciocínio e consecutivamente a razão. Dessa forma a me</w:t>
      </w:r>
      <w:r>
        <w:rPr>
          <w:color w:val="000000"/>
          <w:shd w:fill="FAFAFF" w:val="clear"/>
        </w:rPr>
        <w:t xml:space="preserve">tafísica filosófica traz o objeto a ideia, quanto ao mito esse traz a ideia do objeto e o meio preciso para chegar ao mundo metafísico é a razão. A metafísica filosófica reinaugurou que se existe uma coisa é porque existe uma cópia dela mesma e um ponto </w:t>
      </w:r>
      <w:r>
        <w:rPr/>
        <w:t xml:space="preserve">fundamental para compreensão metafórico de interpretação do mito é a constatação de que o sentido é um procedimento da linguagem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AFAFF" w:val="clear"/>
        </w:rPr>
      </w:pPr>
      <w:r>
        <w:rPr>
          <w:color w:val="000000"/>
          <w:shd w:fill="FAFAFF" w:val="clear"/>
        </w:rPr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b/>
        </w:rPr>
        <w:t>onclusã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o se analisar a estrutura do mito e a estrutura do discurso filosófico percebem-se uma diferença entre eles, pois são dois modos distintos de entender e explicar o mundo. Para a filosofia a razão com suas regras são fundamentais, pois o pensamento contraditório afasta-se do real. Quanto ao mito, o fabuloso, o fantástico é algo normal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ra Aristóteles “também aquele que ama o mito é, de certo modo, filósofo” (Metafísica A 2, 982 b 18), faz menção que desde sua origem o pensamento filosófico aprendeu a manter uma relação amistosa ente o mito e a filosof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razão, portanto para a filosofia é </w:t>
      </w:r>
      <w:r>
        <w:rPr>
          <w:shd w:fill="FFFFFF" w:val="clear"/>
        </w:rPr>
        <w:t xml:space="preserve">a faculdade de conhecimento intelectual do ser humano, a capacidade do pensamento dedutível, fundamentada em argumentos e de abstrações em oposição à emo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ISTOTELES. </w:t>
      </w:r>
      <w:r>
        <w:rPr>
          <w:b/>
        </w:rPr>
        <w:t>Metafísica</w:t>
      </w:r>
      <w:r>
        <w:rPr/>
        <w:t>. São Paulo. Editora Loyola.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RNET.J.  </w:t>
      </w:r>
      <w:r>
        <w:rPr>
          <w:b/>
        </w:rPr>
        <w:t xml:space="preserve">O despertar da filosofia grega. </w:t>
      </w:r>
      <w:r>
        <w:rPr/>
        <w:t>São Paulo: Siciliano, 199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SSIER, E. </w:t>
      </w:r>
      <w:r>
        <w:rPr>
          <w:b/>
        </w:rPr>
        <w:t>Linguagem e Mito</w:t>
      </w:r>
      <w:r>
        <w:rPr/>
        <w:t>. São Paulo.Editora Perspectiva. 19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USDORF, G. </w:t>
      </w:r>
      <w:r>
        <w:rPr>
          <w:b/>
        </w:rPr>
        <w:t>Mito e Metafísica</w:t>
      </w:r>
      <w:r>
        <w:rPr/>
        <w:t>. Rio de Janeiro. Editora Nova. 1960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Applestylespan">
    <w:name w:val="apple-style-span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7:00Z</dcterms:created>
  <dc:creator>tataki</dc:creator>
  <dc:description/>
  <cp:keywords/>
  <dc:language>en-US</dc:language>
  <cp:lastModifiedBy>Sesau</cp:lastModifiedBy>
  <cp:lastPrinted>2018-06-21T12:13:00Z</cp:lastPrinted>
  <dcterms:modified xsi:type="dcterms:W3CDTF">2018-07-31T10:46:00Z</dcterms:modified>
  <cp:revision>44</cp:revision>
  <dc:subject/>
  <dc:title>Modelo Resumo</dc:title>
</cp:coreProperties>
</file>