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MISTIFICAÇÃO DA SEXUALIDADE PARA JOVENS E ADOLESCEN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E SHEILA QUEIROZ, CLAUDYNNE VIEIRA DE SOUZA, DERIKA KARLA BEZERRA DA SILVA, LUCIANA MARIA MERGULHÃO COELHO, MARIA LUIZA DOS SANTOS SILVA &amp; VANESSA NASCIMENTO DA SILVA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ª Dra. Jedida Mel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ante muitos anos, o sexo e a sexualidade foi tema de muitas discussões, se entendia que era um assunto que não interessava a mulheres e crianças. O sexo por muito tempo foi tratado como forma de reprodução, e as mulheres não tinham o direito de conhecer seu corpo nem sentir praz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o passar dos anos e através de muitos estudos, foi se entendendo que a população tinha que ser educada a respeito do assunto, principalmente no que se refere a saúde, pois, o aumento das doenças sexualmente transmissíveis começou a matar. Diante disso, os órgãos competentes começaram a introduzir a educação sexual na sua grade curricu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conceito sobre temas voltados a sexualidade, acompanha toda evolução política, religiosa e social do Paí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icialmente o sexo representava um problema clínico de saúde, algo proibido, que era fonte de males causadores de perturbações mentais. Entre os séculos XVII e XIX, a igreja católica interviu no assunto da sexualidade com ideias repressivas, implementando a ideia de pureza, castidade e fidel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á nos tempos atuais, no Brasil o governo tem adotado campanhas voltadas a educação sexual nas escolas, com desenvolvimento de teorias relativas a sexualidade, passou a ser visto como relacionamento humano, se aproximando mais da realidade de homens e mulher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ta forma, a sexualidade se manifesta desde o nascimento quando recebemos influências na orientação familiar que segue no desenvolvimento de cada indivíduo, com isso, surge a tentativa de romper a herança de medo, tabus e preconcei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emos observar o quanto o avanço nos estudos e uma política pública voltada para a informação e educação da população sobre temas relacionados a sexualidade, contribuiu para uma maior desmitificação sobre esse tema, permitindo que o sexo seja valorizado pela sua essência por homens e mulheres indistintamente, diminuindo o preconceito sobre essa abordagem, permitindo assim uma maior liberdade sexual entre jovens e adolescent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FAIR, Sara Caram, BITTAR, Maris e LOPES, Roseli Esquerdo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ducação sexual para adolescentes e jovens: mapeando proposições oficiais. </w:t>
      </w:r>
      <w:r>
        <w:rPr>
          <w:rStyle w:val="A0"/>
          <w:rFonts w:cs="Times New Roman" w:ascii="Times New Roman" w:hAnsi="Times New Roman"/>
          <w:sz w:val="24"/>
        </w:rPr>
        <w:t xml:space="preserve">Saúde Soc. São Paulo, v.24, n.2, p.620-632, 2015. 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iplexBold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o em Saúde Pública – FICS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a Doutora em Educação – FICS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TriplexLight;TriplexLight"/>
      <w:color w:val="000000"/>
      <w:sz w:val="15"/>
      <w:szCs w:val="15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iplexBold;Calibri" w:hAnsi="TriplexBold;Calibri" w:eastAsia="Calibri" w:cs="TriplexBold;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5:53:00Z</dcterms:created>
  <dc:creator>Derika Karla</dc:creator>
  <dc:description/>
  <cp:keywords/>
  <dc:language>en-US</dc:language>
  <cp:lastModifiedBy>DRA.JEDIDA</cp:lastModifiedBy>
  <dcterms:modified xsi:type="dcterms:W3CDTF">2018-07-17T21:21:00Z</dcterms:modified>
  <cp:revision>9</cp:revision>
  <dc:subject/>
  <dc:title/>
</cp:coreProperties>
</file>