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TRODUÇÃO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presente trabalho cujo tema é Descontinuidade das Gestantes as Consultas pré-natais, consiste na elaboração da monografia para fim de aquisição de notas para conclusão de curso. 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assistência pré-natal compreende um conjunto de actividades com a finalidade de identificar riscos e implementar medidas que visam maior nível de saúde para a mulher e para o concepto. Entretanto, a qualidade dessa assistência implica em uma serie de factores que podem ser pessoais ou ligados a organização e oferta dos serviços de saúde, dentre outros.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iderando as causas directamente relacionadas com a função reprodutiva, observa-se que óbitos por hipertensão na gravidez, hemorragias, infecção puerperal, complicações no trabalho de parto e abortos, são a maioria, apesar de serem facilmente evitáveis, através de adequada assistência ao ciclo gravidico puerperal, em todas as suas etapas: pré – natal, parto e puerpério.</w:t>
      </w:r>
    </w:p>
    <w:p>
      <w:pPr>
        <w:pStyle w:val="Normal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s condições da assistência e a própria organização dos serviços têm sido mencionados em Moçambique como factores determinantes das condições de saúde da população. O acompanhamento pré-natal de reconhecido efeito positivo sobre a saúde da mulher e do concepto, tem na sua baixa cobertura associada a fraca aderência por parte das gestantes às consultas pré-natais. A mulher grávida deve iniciar as consultas Pré-natais, muito cedo, ter cobertura universal, ser realizado de forma periódica, estar integrado às demais acções preventivas e curativas, necessitando ser efectuado um número mínimo de cinco consultas. Além disso, precisa incluir a realização de procedimentos clínicos indispensáveis para o acompanhamento da gravidez, como exames laboratoriais, vacinas e actividades educativas, uma grávida deve ser vista 5 vezes no mínimo nas consultas pré-natais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Gestantes que frequentam serviços de atenção Pré-natal apresentam menos doenças e seus filhos têm um melhor crescimento intra-uterino, menor mortalidade pós parto e infant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O controlo pré-natal, segundo recomendações de organismos oficiais de saúde, deve ter inicio precoce, ter cobertura universal, ser realizado de forma periódica, estar integrado com as demais acções preventivas e curativas, e deve ser observado um número mínimo de 3 (três) consultas. Seu sucesso depende, em grande parte, do momento em que ele se inicia e do número de consultas realizadas. Este número, varia de acordo com o mês de inicio e com intercorrências durante a gravidez. Estudo mostram que, apesar da alta cobertura pré-natal nas Unidades Sanitárias, as gestantes não completam no mínimo cinco e existiam desigualdades nos cuidados oferecidos às gestantes. As de maior risco gestacional apresentam maior proporção de Pré-natal classificado como inadequado ou intermediário, quando comparadas com as de menor risco. A assistência pré – natal constitui num conjunto de procedimentos clínicos e educativos com o objectivo de vigiar a evolução da gravidez e promover a saúde da gestante e da criança, encaminhando – os para soluções imediatas ao sistema único de Saúde. 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análise multivariada através de Teste Qui-quadratico tem sido referida com muitos autores para comparar a relação entre variáveis com vista a identificar os factores que melhor se relacionam na ocorrência de um fenómeno. Foi realizado um estudo Descritivo com o objectivo geral : Avaliar os Factores Associados a Descontinuidade das Gestantes as Consultas Pré -Natais nos Centros de Saúde de Montepuez como uma estratégia de redução da mortalidade Materna Infantil num período de nove (9) meses desde de Fevereiro á Novembro de 2012</w:t>
      </w:r>
    </w:p>
    <w:p>
      <w:pPr>
        <w:pStyle w:val="Normal"/>
        <w:spacing w:before="120" w:after="120"/>
        <w:ind w:right="-1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pt-PT"/>
        </w:rPr>
        <w:t>Para responder o objectivo geral da pesquisa foram considerados os seguintes Objectivos Específicos: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pt-PT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pt-PT"/>
        </w:rPr>
        <w:t xml:space="preserve">Identificar os factores que influenciam as gestantes a descontinuarem as consultas Pré natais. 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pt-PT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pt-PT"/>
        </w:rPr>
        <w:t xml:space="preserve">Descrever os factores que influenciam as gestantes a descontinuarem as consultas Pré natais. 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dentificar os procedimentos aplicados nas gestantes às consultas pré natais.</w:t>
      </w:r>
    </w:p>
    <w:p>
      <w:pPr>
        <w:pStyle w:val="Heading4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finição do Problem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pt-PT"/>
        </w:rPr>
        <w:t xml:space="preserve">Tem se registado fraco a frequência as consulta pré – natais por parte das gestantes ao nível das unidades sanitárias de Montepuez. Também é notório a ocorrência de abandono das consultas pré-natais por parte das gestantes. Em Moçambique representada pelo ministério da saúde recomenda 4 consultas pré – natais durante uma gestação, sendo a 1ª consulta logo que a mulher notar ausência da menstruação; 2ª consulta acontece 20ª semana, 3ª consulta 28 semanas, e a 4ª às 36 semanas. Moçambique não poderá alcançar os objectivos do desenvolvimento do milénio no que tange a mortalidade materna infantil, Os Objectivos do Desenvolvimento do Milénio preconiza reduzir o rácio da mortalidade materna até 2015 em 250 por 100000 nados vivos, e mortalidade infantil em 108 por 1000 nados vivos em contra partida em Moçambique a taxa de mortalidade infantil ronda em 500/1000 nados vivos sendo a província de Cabo Delgado com uma taxa de 800/1000 nados vivos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á evidências de que os níveis de mortalidade materna e infantil são influenciados pelas condições de vida e pela qualidade da assistência obstétrica e pré-natal. Ainda que exista controvérsia, pesquisas sugerem que a assistência pré-natal pode contribuir para a redução da ocorrência de prematuridade e do baixo peso ao nascer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PT"/>
        </w:rPr>
        <w:t xml:space="preserve">O Ministério da Saúde recomenda que uma gravidez normal deve ser observada (5) cinco vezes, sendo uma consulta/trimestre, no primeiro e segundo trimestre da gravidez, e uma consulta mensal, no último trimestre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PT"/>
        </w:rPr>
        <w:t xml:space="preserve">Neste contexto há necessidade de avaliar os factores que influenciam as gestantes a descontinuarem as consultas pré natais na área de saúde de Montepuez porque as consultas pré natais influenciam na saúde da mulher e da criança. 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pt-PT"/>
        </w:rPr>
        <w:t>O problema que se levanta em torno da abordagem que se pretende com o tema, é demonstrar até que ponto as consultas pré-natais realizadas com qualidade pode desembocar numa pr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t-PT"/>
        </w:rPr>
        <w:t>á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pt-PT"/>
        </w:rPr>
        <w:t>tica restritiva a saúde da Mulher e Criança, tomando como ponto de partida a modalidade das consultas pré-natais na área de Saúde de Montepuez.</w:t>
      </w:r>
    </w:p>
    <w:p>
      <w:pPr>
        <w:pStyle w:val="Normal"/>
        <w:autoSpaceDE w:val="false"/>
        <w:spacing w:before="120" w:after="12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pt-PT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pt-PT"/>
        </w:rPr>
        <w:t>Por outro lado surge a seguinte pergunta:</w:t>
      </w:r>
    </w:p>
    <w:p>
      <w:pPr>
        <w:pStyle w:val="Normal"/>
        <w:autoSpaceDE w:val="false"/>
        <w:spacing w:before="120" w:after="12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pt-PT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pt-PT"/>
        </w:rPr>
        <w:t xml:space="preserve">Quais são os factores que influenciam as gestantes a não completarem as consultas pré-natais na área de saúde em Montepuez? </w:t>
      </w:r>
    </w:p>
    <w:p>
      <w:pPr>
        <w:pStyle w:val="Normal"/>
        <w:autoSpaceDE w:val="false"/>
        <w:spacing w:before="120" w:after="12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pt-PT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pt-P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pt-PT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  <w:lang w:val="pt-PT"/>
    </w:rPr>
  </w:style>
  <w:style w:type="character" w:styleId="Heading8Char">
    <w:name w:val="Heading 8 Char"/>
    <w:qFormat/>
    <w:rPr>
      <w:rFonts w:ascii="Calibri" w:hAnsi="Calibri" w:eastAsia="Times New Roman;Times New Roman" w:cs="Times New Roman;Times New Roman"/>
      <w:i/>
      <w:iCs/>
      <w:sz w:val="24"/>
      <w:szCs w:val="24"/>
      <w:lang w:val="pt-PT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pt-PT"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Heading5Char">
    <w:name w:val="Heading 5 Char"/>
    <w:qFormat/>
    <w:rPr>
      <w:rFonts w:eastAsia="Times New Roman;Times New Roman"/>
      <w:b/>
      <w:bCs/>
      <w:i/>
      <w:iCs/>
      <w:sz w:val="26"/>
      <w:szCs w:val="26"/>
      <w:lang w:val="pt-PT"/>
    </w:rPr>
  </w:style>
  <w:style w:type="character" w:styleId="HeaderChar">
    <w:name w:val="Header Char"/>
    <w:qFormat/>
    <w:rPr>
      <w:sz w:val="22"/>
      <w:szCs w:val="22"/>
      <w:lang w:val="pt-PT"/>
    </w:rPr>
  </w:style>
  <w:style w:type="character" w:styleId="FooterChar">
    <w:name w:val="Footer Cha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45:00Z</dcterms:created>
  <dc:creator>Celm</dc:creator>
  <dc:description/>
  <cp:keywords/>
  <dc:language>en-US</dc:language>
  <cp:lastModifiedBy>Ussene Nacareia</cp:lastModifiedBy>
  <dcterms:modified xsi:type="dcterms:W3CDTF">2018-07-17T20:13:00Z</dcterms:modified>
  <cp:revision>21</cp:revision>
  <dc:subject/>
  <dc:title/>
</cp:coreProperties>
</file>