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</w:rPr>
        <w:t>1. DISSE JESUS</w:t>
      </w:r>
      <w:r>
        <w:rPr/>
        <w:t xml:space="preserve"> AOS SEUS DISCIPULOS “EU VOS DOU UM NOVO MANDAMENTO: AMAI-VOS UNS AOS OUTROS ASSIM COMO EU VOS TENHO AMADO – ASSIM CONHECERÃO QUE VOCÊS SÃO MEUS DISCIPULOS: SE VOS AMAIS UNS AOS OUTROS” </w:t>
      </w:r>
      <w:r>
        <w:rPr>
          <w:b/>
          <w:bCs/>
        </w:rPr>
        <w:t>PAI NOSSO ...........</w:t>
      </w:r>
    </w:p>
    <w:p>
      <w:pPr>
        <w:pStyle w:val="Heading1"/>
        <w:rPr/>
      </w:pPr>
      <w:r>
        <w:rPr/>
        <w:t>CANTO_________________________________________</w:t>
      </w:r>
    </w:p>
    <w:p>
      <w:pPr>
        <w:pStyle w:val="Normal"/>
        <w:jc w:val="both"/>
        <w:rPr/>
      </w:pPr>
      <w:r>
        <w:rPr>
          <w:b/>
          <w:bCs/>
          <w:sz w:val="32"/>
        </w:rPr>
        <w:t>2.AMAR É</w:t>
      </w:r>
      <w:r>
        <w:rPr>
          <w:sz w:val="32"/>
        </w:rPr>
        <w:t xml:space="preserve"> ENTREGAR-SE TOTALMENTE: DEUS AMOU TANTO O MUNDO QUE ENTREGOU O FILHO UNIGÊNITO (JO 3,16). PORQUE JESUS AMA, É CAPAZ DE ANIQUILAR A SI MESMO (FL 2,7). PORQUE PEDRO AMA, É CAPAZ DE LARGAR TUDO PARA SEGUIR A JESUS (MC 10,28). QUEM NÃO AMA NÃO É CAPAZ DE SAIR DE SI PARA IR AO ENCONTRO DO OUTRO. EGOÍSMO E AVAREZA SEMPRE ANDAM JUNTOS. JUDAS NÃO MAIS AMA O MESTRE, SUA PREOCUPAÇÃO É COM O DINHEIRO QUE IA GANHAR COM A TRAIÇÃO.</w:t>
      </w:r>
    </w:p>
    <w:p>
      <w:pPr>
        <w:pStyle w:val="Normal"/>
        <w:jc w:val="both"/>
        <w:rPr/>
      </w:pPr>
      <w:r>
        <w:rPr>
          <w:sz w:val="32"/>
        </w:rPr>
        <w:t xml:space="preserve">... AJUDA-NOS SENHOR A SEMPRE TER A CORAGEM DE AMAR E ENTREGAR-SE TOTALMENTE NA IMPLANTAÇÃO DO REINO DE DEUS ENTRE OS HOMENS... AMÉM... </w:t>
      </w:r>
      <w:r>
        <w:rPr>
          <w:b/>
          <w:bCs/>
          <w:sz w:val="32"/>
        </w:rPr>
        <w:t xml:space="preserve">PAI NOSSO </w:t>
      </w:r>
    </w:p>
    <w:p>
      <w:pPr>
        <w:pStyle w:val="Heading1"/>
        <w:rPr/>
      </w:pPr>
      <w:r>
        <w:rPr/>
        <w:t>CANTO_______________________________________</w:t>
      </w:r>
    </w:p>
    <w:p>
      <w:pPr>
        <w:pStyle w:val="Normal"/>
        <w:jc w:val="both"/>
        <w:rPr/>
      </w:pPr>
      <w:r>
        <w:rPr>
          <w:b/>
          <w:bCs/>
          <w:sz w:val="32"/>
        </w:rPr>
        <w:t>3. PENSEMOS:</w:t>
      </w:r>
      <w:r>
        <w:rPr>
          <w:sz w:val="32"/>
        </w:rPr>
        <w:t xml:space="preserve"> NA MORTE E RESSURREIÇÃO DE JESUS, SOMOS REVIGORADOS, RECRIADOS E SALVOS.</w:t>
      </w:r>
    </w:p>
    <w:p>
      <w:pPr>
        <w:pStyle w:val="Normal"/>
        <w:jc w:val="both"/>
        <w:rPr/>
      </w:pPr>
      <w:r>
        <w:rPr>
          <w:sz w:val="32"/>
        </w:rPr>
        <w:t xml:space="preserve">AMOR E SOLIDARIEDADE SÃO A VITÓRIA DA CRUZ. FOI NELA QUE JESUS REERGUEU E CUROU TODOS NÓS.  </w:t>
      </w:r>
      <w:r>
        <w:rPr>
          <w:b/>
          <w:bCs/>
          <w:sz w:val="32"/>
        </w:rPr>
        <w:t>PAI NOSSO.</w:t>
      </w:r>
    </w:p>
    <w:p>
      <w:pPr>
        <w:pStyle w:val="Heading1"/>
        <w:rPr/>
      </w:pPr>
      <w:r>
        <w:rPr/>
        <w:t>CANTO _______________________________________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4. </w:t>
      </w:r>
      <w:r>
        <w:rPr>
          <w:sz w:val="32"/>
        </w:rPr>
        <w:t xml:space="preserve">SENHOR JESUS CRISTO, TU ÉS NOSSA ESPERANÇA, AGORA E NA HORA DE NOSSA MORTE. – CONTAGIADOS PELA TUA PALAVRA AGUARMOS A VIDA NOVA QUE IRÁ BROTAR DE NOSSAS CINZAS. ACREDITAMOS QUE A MORTE É PASSAGEM DO NOVO SER, DE UM CORPO PERECÍVEL PARA UM CORPO MARCADO COM O SELO DA IMORTALIDADE – AJUDA-NOS A NÃO DESANIMAR E SEMPRE TER A FIRME ESPERANÇA DE ENFRENTAR A VIDA E TAMBÉM A TERRÍVEL MORTE ......... </w:t>
      </w:r>
      <w:r>
        <w:rPr>
          <w:b/>
          <w:bCs/>
          <w:sz w:val="32"/>
        </w:rPr>
        <w:t>PAI NOSSO.....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ANTO __________________________</w:t>
      </w:r>
    </w:p>
    <w:p>
      <w:pPr>
        <w:pStyle w:val="Normal"/>
        <w:jc w:val="both"/>
        <w:rPr/>
      </w:pPr>
      <w:r>
        <w:rPr>
          <w:b/>
          <w:bCs/>
          <w:sz w:val="32"/>
        </w:rPr>
        <w:t>5. Ó MESTRE JESUS CRISTO</w:t>
      </w:r>
      <w:r>
        <w:rPr>
          <w:sz w:val="32"/>
        </w:rPr>
        <w:t xml:space="preserve"> – FAZEI QUE PROCUREMOS, COMO DISSE SÃO FRANCISCO DE ASSIS, CONSOLAR MAIS DO QUE SER  CONSOLADO – COMRPEENDER QUE SER COMPREENDIDO – </w:t>
      </w:r>
    </w:p>
    <w:p>
      <w:pPr>
        <w:pStyle w:val="Normal"/>
        <w:jc w:val="both"/>
        <w:rPr/>
      </w:pPr>
      <w:r>
        <w:rPr>
          <w:sz w:val="32"/>
        </w:rPr>
        <w:t xml:space="preserve">AMAR QUE SER AMADO................POIS É DANDO QUE SE RECEBE, É PERDOANDO QUE SE É PERDOADO É MORRENDO QUE SE VIVE PARA A VIDA ETERNA – AMÉM – </w:t>
      </w:r>
      <w:r>
        <w:rPr>
          <w:b/>
          <w:bCs/>
          <w:sz w:val="32"/>
        </w:rPr>
        <w:t>AVE MARIA .........</w:t>
      </w:r>
    </w:p>
    <w:p>
      <w:pPr>
        <w:pStyle w:val="Heading1"/>
        <w:rPr/>
      </w:pPr>
      <w:r>
        <w:rPr/>
        <w:t>CANTO ________________________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6. A PAZ É UMA CONSTANTE BSUCA. </w:t>
      </w:r>
      <w:r>
        <w:rPr>
          <w:sz w:val="32"/>
        </w:rPr>
        <w:t>NÃO É A SIMPLES AUSÊNCIA DE GUERRA, MAS É UM ESTADO DE VIDA, UM JEITO DE SER EMBASADO NA JSUTIÇA E NA SOLIDARIEDADE. FOI JEUS QUE NOS DEU A PAZ. DEUS ENVIA O SEU FILHO PARA O ENCONTRO COM A HUMANIDADE MOSTRANDO SUA BONDADE A TODAS AS GERAÇÕES. O CAMINHO DE DEUS PARA CONSTRUIR A PAZ NÃO É A PUNIÇÃO, MAS A OFERTA AMOROSA DO SEU FILHO. VÍTIMA DA VIOLÊNCIA ELE NÃO RESPONDE COM A MESMA MOEDA. ELE VEIO PARA CONSTUIR E SOLIDIFICAR A PAZ NO MUNDO</w:t>
      </w:r>
      <w:r>
        <w:rPr>
          <w:b/>
          <w:bCs/>
          <w:sz w:val="32"/>
        </w:rPr>
        <w:t xml:space="preserve">......... PAI NOSSO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CANTO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7. O SOFRIMENTO E A MORTE DE JESUS </w:t>
      </w:r>
      <w:r>
        <w:rPr>
          <w:sz w:val="32"/>
        </w:rPr>
        <w:t xml:space="preserve">NÃO PODEM NOS DEIXAR TRANQUILOS PERANTE O MUNDO QUE MALTRATA E DILACERA MUITOS SERES HUMANOS QUE S`’AO  A IMAGEM DO CRIADOR – A IMAGEM DE DEUS, ESTAMPADA NA PESSOA HUMANA É SEMPRE ÚNICA. TER A IMAGEM DO BRASIL PRESERVADA É TER O SER HUMANO VIVENDO COM DIGNIDADE, EM PAZ, NA DIVERSIDADE CULTURA, CONSTANTE BUSCA DE SER FELIZ E LIVRE............ </w:t>
      </w:r>
      <w:r>
        <w:rPr>
          <w:b/>
          <w:bCs/>
          <w:sz w:val="32"/>
        </w:rPr>
        <w:t>AVE MARIA</w:t>
      </w:r>
      <w:r>
        <w:rPr>
          <w:sz w:val="32"/>
        </w:rPr>
        <w:t xml:space="preserve"> .........</w:t>
      </w:r>
    </w:p>
    <w:p>
      <w:pPr>
        <w:pStyle w:val="Heading1"/>
        <w:rPr/>
      </w:pPr>
      <w:r>
        <w:rPr/>
        <w:t>CANTO ________________________________________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8. A CF DESTE ANO NOS MOSTROU UMA GRANDE VERDADE JÁ ANUNCIADA POR JESUS – </w:t>
      </w:r>
      <w:r>
        <w:rPr>
          <w:sz w:val="32"/>
        </w:rPr>
        <w:t>O SER HUMANO SÓ PODE LEVAR A PAZ A OUTRO SER HUMANO, QUANDO PRIMEIRO ESTIVER EM PAZ CONSIGO MESMO E QUANDO TIVER MUITA PAZ DENTRO DE SI.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AI NOSSO......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9. NÃO ADIANTA </w:t>
      </w:r>
      <w:r>
        <w:rPr>
          <w:sz w:val="32"/>
        </w:rPr>
        <w:t xml:space="preserve">GASTAR FORTUNAS EM SEGURANÇA PARA SE PROTEGER DA VIOLÊNCIA E DOS VIOLENTOS – OS SEGUIDORES DE JESUS, QUE MUITO VIVENCIARAM A PAZ SEMPRE ANUNCIARAM: A PAZ QUE VOS ANUNCIAMOS DEVEIS TELA PRIMEIRO EM VOSOS CORAÇÕES. </w:t>
      </w:r>
      <w:r>
        <w:rPr>
          <w:b/>
          <w:bCs/>
          <w:sz w:val="32"/>
        </w:rPr>
        <w:t>PAI NOSSO ............. CANTO _____________________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10. TODOS CAMINHAMOS EM BUSCA DA PAZ. </w:t>
      </w:r>
      <w:r>
        <w:rPr>
          <w:sz w:val="32"/>
        </w:rPr>
        <w:t>NADA MELHOR DO QUE AO DEITAR E ESTAR EM PAZ, DORMIR SOSSEGADO E SEM DOR NA COSNCIÊNCIA. MAS MUITAS VEZES BUSCAMOS A PAZ NOS LUGARES ERRADOS.. A ORAÇÃO DA CF DIZ DE ONDE DEVEMOS BUSCAR A PAZ</w:t>
      </w:r>
    </w:p>
    <w:sectPr>
      <w:type w:val="nextPage"/>
      <w:pgSz w:w="12240" w:h="15840"/>
      <w:pgMar w:left="900" w:right="108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43:00Z</dcterms:created>
  <dc:creator>Particular</dc:creator>
  <dc:description/>
  <dc:language>en-US</dc:language>
  <cp:lastModifiedBy>Ciro</cp:lastModifiedBy>
  <cp:lastPrinted>2005-03-25T12:22:00Z</cp:lastPrinted>
  <dcterms:modified xsi:type="dcterms:W3CDTF">2018-06-04T16:43:00Z</dcterms:modified>
  <cp:revision>2</cp:revision>
  <dc:subject/>
  <dc:title>DISSE JESUS AOS SEUS DISCIPULOS “EU VOS DOU UM NOVO MANDAMENTO: AMAI-VOS UNS AOS OUTROS ASSIM COMO EU VOS TENHO AMADO – ASSIM</dc:title>
</cp:coreProperties>
</file>