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ÍDER ESTUDANTIL –  ENCONTRO COM OS MENINOS DAESCOLINHA DE FUTEBOL DO LIONS CLUBE - 18/11/2000 - LIONS CLUBE: PROF.CIRO TOAL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Me apresentar..........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Canto............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Jogar a pergunta para eles: o que é ser um líder? (deixar que eles falem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ociedade que nós vivemos precisa muito de cada um de nós, em cada lugar que estivermos, é neste  local que devemos  agir, agir da melhor forma – deixar nossa marca – marca positiva - dizendo que se eu existo, eu existo para alguma cois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A pessoa só se realiza se sabe o que faz nesta terra</w:t>
      </w:r>
      <w:r>
        <w:rPr>
          <w:rFonts w:cs="Arial" w:ascii="Arial" w:hAnsi="Arial"/>
          <w:sz w:val="22"/>
        </w:rPr>
        <w:t>, se ela descobre o seu caminho e se esforça para trilhar neste caminho e  se propõe a atingir o alto da montanha – vamos dar um exemplo se quero passar de ano na escola mas não me esforço, não estou nem ai, quero mais é matar aula e fazer tudo o que não deve, será que vou conseguir ir para outra série.. e assim é lá com a família da gente -  com o futebol – daqui uns dias com a nossa namoradinha – nós temos que saber  que estamos nesta terra é pra fazer coisas boas – e uma dessas coisas boas da vida é pensar que eu vou me realizar como pessoa por que sei o que eu quero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gente que fala que Deus não me ajuda, só ajuda os outros, agora eu pergunto – você já se ajudou a você mesmo – Deus nos deu uma das coisas que nenhum outro ser têm – sabe o que é e a LIBERDADE – nós estamos aqui, a porta está aberta, você pode sair a hora que quiser – na escola vai quem quer – na igreja vai quem quer – no futebol joga quem quer – nós somos LIVRES – SÓ QUE O PROBLEMA É QUE MUITAS VEZES ESCOLHEMOS ( NA LIBERDADE QUE TEMOS)  A COISA ERRADA – E AI NÃO A LUGAR NO MUNDO QUE NOS MOSTRE QUE SOMOS LIVRES.... DOU UM EXEMPLO SÃO AS DROGAS  que muitas vezes começam com um pequeno cigarro – ou então, se começa a beber, beber, tudo eu posso, eu sou livre – e a besta.... não se dá conta que esta perdendo sua liberdad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ão, meus caros adolescentes, jovens que aqui estão, nós precisamos pensar na nossa vida, no nosso futuro e pensar que precisamos ser LÍDERES, mas líderes positivos, que ajudam outras pessoas – não precisa ajudar com dinheiro – NÓS TEMOS QUE AJUDAR COM O EXEMPLO – EXEMPLO – NO NOSSO DIA A DI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que isto é fácil? Claro que não é fácil – mas é um desafio – e quem vai nos pagar é a nossa própria vida – tenham certeza que a pessoa que sabe aproveitar sua liberdade – sempre quer fazer as coisas certa, esta pessoa ela é diferente das outras, tenho certeza é uma pessoa feli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O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Não podemos </w:t>
      </w:r>
      <w:r>
        <w:rPr>
          <w:rFonts w:cs="Arial" w:ascii="Arial" w:hAnsi="Arial"/>
          <w:b/>
          <w:sz w:val="22"/>
          <w:u w:val="single"/>
        </w:rPr>
        <w:t>desanimar</w:t>
      </w:r>
      <w:r>
        <w:rPr>
          <w:rFonts w:cs="Arial" w:ascii="Arial" w:hAnsi="Arial"/>
          <w:sz w:val="22"/>
        </w:rPr>
        <w:t xml:space="preserve"> no meio desse caminho: devemos seguir em frente, porque e na medida que caminhamos que os nossos horizontes se tornarão amplos e maravilhosos. Não vamos nos iludir, só chega lá, só vence, só atinge o pico da montanha, </w:t>
      </w:r>
      <w:r>
        <w:rPr>
          <w:rFonts w:cs="Arial" w:ascii="Arial" w:hAnsi="Arial"/>
          <w:b/>
          <w:sz w:val="22"/>
          <w:u w:val="single"/>
        </w:rPr>
        <w:t xml:space="preserve">quem estiver decidido a enfrentar o grande </w:t>
      </w:r>
      <w:r>
        <w:rPr>
          <w:rFonts w:cs="Arial" w:ascii="Arial" w:hAnsi="Arial"/>
          <w:b/>
          <w:i/>
          <w:sz w:val="22"/>
          <w:u w:val="single"/>
        </w:rPr>
        <w:t>esforço</w:t>
      </w:r>
      <w:r>
        <w:rPr>
          <w:rFonts w:cs="Arial" w:ascii="Arial" w:hAnsi="Arial"/>
          <w:b/>
          <w:sz w:val="22"/>
          <w:u w:val="single"/>
        </w:rPr>
        <w:t xml:space="preserve"> da caminhad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quero neste momento lembrar novamente o que vocês falaram no início o que é ser um líder e quero lançar este grande desafio vamos nós ser este </w:t>
      </w:r>
      <w:r>
        <w:rPr>
          <w:rFonts w:cs="Arial" w:ascii="Arial" w:hAnsi="Arial"/>
          <w:b/>
          <w:sz w:val="22"/>
          <w:u w:val="single"/>
        </w:rPr>
        <w:t xml:space="preserve">líder onde seja o lugar que estivermos - na escola  – na nossa casa – entre nossos amigos – enfim onde estivermos – vamos pensar nisto  nisto??? Cada um nós vai dizer bem algo – EU VOU SER UM LÍDER POSITIVO ONDE EU ESTIVER ( Vamos lá digam bem alto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E é aqui que entra a figura do </w:t>
      </w:r>
      <w:r>
        <w:rPr>
          <w:rFonts w:cs="Arial" w:ascii="Arial" w:hAnsi="Arial"/>
          <w:b/>
          <w:sz w:val="22"/>
        </w:rPr>
        <w:t xml:space="preserve">LÍDER </w:t>
      </w:r>
      <w:r>
        <w:rPr>
          <w:rFonts w:cs="Arial" w:ascii="Arial" w:hAnsi="Arial"/>
          <w:sz w:val="22"/>
        </w:rPr>
        <w:t>– O líder desta  pessoa  responsável...  que sabe o que está fazendo – que sabe onde quer chegar – sabe por que esta na escol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b/>
          <w:sz w:val="22"/>
          <w:u w:val="single"/>
        </w:rPr>
        <w:t>pensa não só em si</w:t>
      </w:r>
      <w:r>
        <w:rPr>
          <w:rFonts w:cs="Arial" w:ascii="Arial" w:hAnsi="Arial"/>
          <w:sz w:val="22"/>
        </w:rPr>
        <w:t>, mas sempre esta pensando nos outr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b/>
          <w:sz w:val="22"/>
        </w:rPr>
        <w:t>enxerga na frente</w:t>
      </w:r>
      <w:r>
        <w:rPr>
          <w:rFonts w:cs="Arial" w:ascii="Arial" w:hAnsi="Arial"/>
          <w:sz w:val="22"/>
        </w:rPr>
        <w:t>.. ou seja, não precisa que o professor, a coordenação ou direção venha lhe falar ou dizer o que precisa ser feito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Que sabe se </w:t>
      </w:r>
      <w:r>
        <w:rPr>
          <w:rFonts w:cs="Arial" w:ascii="Arial" w:hAnsi="Arial"/>
          <w:b/>
          <w:sz w:val="22"/>
          <w:u w:val="single"/>
        </w:rPr>
        <w:t>relacionar com todos</w:t>
      </w:r>
      <w:r>
        <w:rPr>
          <w:rFonts w:cs="Arial" w:ascii="Arial" w:hAnsi="Arial"/>
          <w:sz w:val="22"/>
        </w:rPr>
        <w:t>, não tem problemas de relacionamentos com ningué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sempre  </w:t>
      </w:r>
      <w:r>
        <w:rPr>
          <w:rFonts w:cs="Arial" w:ascii="Arial" w:hAnsi="Arial"/>
          <w:b/>
          <w:sz w:val="22"/>
          <w:u w:val="single"/>
        </w:rPr>
        <w:t>pensa em algo de bom</w:t>
      </w:r>
      <w:r>
        <w:rPr>
          <w:rFonts w:cs="Arial" w:ascii="Arial" w:hAnsi="Arial"/>
          <w:sz w:val="22"/>
        </w:rPr>
        <w:t xml:space="preserve">,    para a sua sala, para a  escola e até  para sua casa... ou seja, ele pensa </w:t>
      </w:r>
      <w:r>
        <w:rPr>
          <w:rFonts w:cs="Arial" w:ascii="Arial" w:hAnsi="Arial"/>
          <w:b/>
          <w:sz w:val="22"/>
        </w:rPr>
        <w:t>estrategicamente... se existe um problema já fica pensando  como posso fazer para ajudar a resolver este problema????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Busca ajudar sempre os outros</w:t>
      </w:r>
      <w:r>
        <w:rPr>
          <w:rFonts w:cs="Arial" w:ascii="Arial" w:hAnsi="Arial"/>
          <w:sz w:val="22"/>
        </w:rPr>
        <w:t>, ou seja, quer  ajudar os outros para  construir uma sociedade mais humana, justa e igualit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É  </w:t>
      </w:r>
      <w:r>
        <w:rPr>
          <w:rFonts w:cs="Arial" w:ascii="Arial" w:hAnsi="Arial"/>
          <w:b/>
          <w:sz w:val="22"/>
          <w:u w:val="single"/>
        </w:rPr>
        <w:t>H U M I L D E</w:t>
      </w:r>
      <w:r>
        <w:rPr>
          <w:rFonts w:cs="Arial" w:ascii="Arial" w:hAnsi="Arial"/>
          <w:sz w:val="22"/>
        </w:rPr>
        <w:t>, não pelo fato de ter um cargo em suas mãos, ou um determinado “</w:t>
      </w:r>
      <w:r>
        <w:rPr>
          <w:rFonts w:cs="Arial" w:ascii="Arial" w:hAnsi="Arial"/>
          <w:b/>
          <w:sz w:val="24"/>
          <w:u w:val="single"/>
        </w:rPr>
        <w:t>poder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que ele vai </w:t>
      </w:r>
      <w:r>
        <w:rPr>
          <w:rFonts w:cs="Arial" w:ascii="Arial" w:hAnsi="Arial"/>
          <w:b/>
          <w:sz w:val="22"/>
          <w:u w:val="single"/>
        </w:rPr>
        <w:t>abusar</w:t>
      </w:r>
      <w:r>
        <w:rPr>
          <w:rFonts w:cs="Arial" w:ascii="Arial" w:hAnsi="Arial"/>
          <w:sz w:val="22"/>
        </w:rPr>
        <w:t xml:space="preserve">.. olha o que ocorreu na História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ssoas que utilizaram o poder de uma forma tão cruel como o  caso Hitler na Alemanha – quantas pessoas Hitler mandou matar porque tinha o poder – outro exemplo na História do Brasil - Presidente Médice... mandou matar tanta gente. Era a época da ditadura no Brasil  ..  Então, estimados jovens, o </w:t>
      </w:r>
      <w:r>
        <w:rPr>
          <w:rFonts w:cs="Arial" w:ascii="Arial" w:hAnsi="Arial"/>
          <w:b/>
          <w:sz w:val="22"/>
        </w:rPr>
        <w:t xml:space="preserve">poder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  <w:u w:val="single"/>
        </w:rPr>
        <w:t>verdadeiro líd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stá a serviço dos outros</w:t>
      </w:r>
      <w:r>
        <w:rPr>
          <w:rFonts w:cs="Arial" w:ascii="Arial" w:hAnsi="Arial"/>
          <w:sz w:val="22"/>
        </w:rPr>
        <w:t xml:space="preserve"> – O PODER DE UM LÍDER DEVE ESTAR A SERVIÇO DOS OUTROS – Olha como isto é bonito e profundo – poder é serviço – quem nos deu este exemplo foi  </w:t>
      </w:r>
      <w:r>
        <w:rPr>
          <w:rFonts w:cs="Arial" w:ascii="Arial" w:hAnsi="Arial"/>
          <w:b/>
          <w:sz w:val="22"/>
          <w:u w:val="single"/>
        </w:rPr>
        <w:t>Jesus Cristo</w:t>
      </w:r>
      <w:r>
        <w:rPr>
          <w:rFonts w:cs="Arial" w:ascii="Arial" w:hAnsi="Arial"/>
          <w:sz w:val="22"/>
        </w:rPr>
        <w:t>....     Quem tem um poder, por menor que seja este poder, deve ajudar seus semelhantes a serem mais pessoas, mais gente... e não pisar nos outros.... e o que mais vemos por ai.... esta em nossas mãos mudar esta mentalidade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é aquele que </w:t>
      </w:r>
      <w:r>
        <w:rPr>
          <w:rFonts w:cs="Arial" w:ascii="Arial" w:hAnsi="Arial"/>
          <w:b/>
          <w:sz w:val="22"/>
          <w:u w:val="single"/>
        </w:rPr>
        <w:t>sabe trabalhar em grupo</w:t>
      </w:r>
      <w:r>
        <w:rPr>
          <w:rFonts w:cs="Arial" w:ascii="Arial" w:hAnsi="Arial"/>
          <w:sz w:val="22"/>
        </w:rPr>
        <w:t xml:space="preserve"> com seus colegas... tem a consciência que sozinho não é ninguém – aliás isto hoje é grande qualidade, quem não sabe trabalhar em grupo esta perdido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Sabe </w:t>
      </w:r>
      <w:r>
        <w:rPr>
          <w:rFonts w:cs="Arial" w:ascii="Arial" w:hAnsi="Arial"/>
          <w:b/>
          <w:sz w:val="22"/>
          <w:u w:val="single"/>
        </w:rPr>
        <w:t>respeitar a hierarquia</w:t>
      </w:r>
      <w:r>
        <w:rPr>
          <w:rFonts w:cs="Arial" w:ascii="Arial" w:hAnsi="Arial"/>
          <w:sz w:val="22"/>
        </w:rPr>
        <w:t xml:space="preserve"> ... </w:t>
      </w:r>
      <w:r>
        <w:rPr>
          <w:rFonts w:cs="Arial" w:ascii="Arial" w:hAnsi="Arial"/>
          <w:b/>
          <w:sz w:val="22"/>
          <w:u w:val="single"/>
        </w:rPr>
        <w:t>não passa por cima de ninguém</w:t>
      </w:r>
      <w:r>
        <w:rPr>
          <w:rFonts w:cs="Arial" w:ascii="Arial" w:hAnsi="Arial"/>
          <w:sz w:val="22"/>
        </w:rPr>
        <w:t xml:space="preserve"> : professor – coordenador – diretor – secretaria – prefeito ( somos uma escola municipal – existe uma hierarquia... isto precisa funcionar.. caso contrário vira bagunç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be ver, olhar e buscar </w:t>
      </w:r>
      <w:r>
        <w:rPr>
          <w:rFonts w:cs="Arial" w:ascii="Arial" w:hAnsi="Arial"/>
          <w:b/>
          <w:sz w:val="22"/>
          <w:u w:val="single"/>
        </w:rPr>
        <w:t>espelho nos grandes líderes</w:t>
      </w:r>
      <w:r>
        <w:rPr>
          <w:rFonts w:cs="Arial" w:ascii="Arial" w:hAnsi="Arial"/>
          <w:sz w:val="22"/>
        </w:rPr>
        <w:t xml:space="preserve"> que o mundo já teve : </w:t>
      </w:r>
      <w:r>
        <w:rPr>
          <w:rFonts w:cs="Arial" w:ascii="Arial" w:hAnsi="Arial"/>
          <w:b/>
          <w:sz w:val="22"/>
          <w:u w:val="single"/>
        </w:rPr>
        <w:t>Jesus Cristo</w:t>
      </w:r>
      <w:r>
        <w:rPr>
          <w:rFonts w:cs="Arial" w:ascii="Arial" w:hAnsi="Arial"/>
          <w:sz w:val="22"/>
        </w:rPr>
        <w:t xml:space="preserve"> ( líder religioso que morre por sempre defender o ser humano) – </w:t>
      </w:r>
      <w:r>
        <w:rPr>
          <w:rFonts w:cs="Arial" w:ascii="Arial" w:hAnsi="Arial"/>
          <w:b/>
          <w:sz w:val="22"/>
          <w:u w:val="single"/>
        </w:rPr>
        <w:t>Martin Luther King</w:t>
      </w:r>
      <w:r>
        <w:rPr>
          <w:rFonts w:cs="Arial" w:ascii="Arial" w:hAnsi="Arial"/>
          <w:sz w:val="22"/>
        </w:rPr>
        <w:t xml:space="preserve"> – ( morre por defender o negro e denunciar as injustiças nos Estados Unidos )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Gandhi</w:t>
      </w:r>
      <w:r>
        <w:rPr>
          <w:rFonts w:cs="Arial" w:ascii="Arial" w:hAnsi="Arial"/>
          <w:sz w:val="22"/>
        </w:rPr>
        <w:t xml:space="preserve"> –  ( lutou muito para ter a paz na Índia )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Madre Tereza de Calcutá</w:t>
      </w:r>
      <w:r>
        <w:rPr>
          <w:rFonts w:cs="Arial" w:ascii="Arial" w:hAnsi="Arial"/>
          <w:sz w:val="22"/>
        </w:rPr>
        <w:t xml:space="preserve"> – Índia – deu toda sua vida pela causa dos pob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uscar saber mais sobre os líderes da nossa História do Brasil – ZUMBI – FRE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ANECA – ANTONIO CONSELHEIRO – JOSÉ MARIA – OLGA PRESTES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AULO FREIRE – ÍNDIOS (AILTON KRENAK) – EDSON LUÍS - L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líder é aquele que </w:t>
      </w:r>
      <w:r>
        <w:rPr>
          <w:rFonts w:cs="Arial" w:ascii="Arial" w:hAnsi="Arial"/>
          <w:b/>
          <w:sz w:val="22"/>
          <w:u w:val="single"/>
        </w:rPr>
        <w:t>sempre quer apreender mais</w:t>
      </w:r>
      <w:r>
        <w:rPr>
          <w:rFonts w:cs="Arial" w:ascii="Arial" w:hAnsi="Arial"/>
          <w:sz w:val="22"/>
        </w:rPr>
        <w:t xml:space="preserve"> – pede opiniões – apoia as idéias boas de seus colegas... é uma pessoas positiva, procura ver o lado bom do mundo e da vida... </w:t>
      </w:r>
      <w:r>
        <w:rPr>
          <w:rFonts w:cs="Arial" w:ascii="Arial" w:hAnsi="Arial"/>
          <w:b/>
          <w:sz w:val="22"/>
          <w:u w:val="single"/>
        </w:rPr>
        <w:t>não é um pessim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</w:rPr>
        <w:t>Honestidad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lealdad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ntualidad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equilíb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criatividad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ensibilidade</w:t>
      </w:r>
      <w:r>
        <w:rPr>
          <w:rFonts w:cs="Arial" w:ascii="Arial" w:hAnsi="Arial"/>
          <w:sz w:val="22"/>
        </w:rPr>
        <w:t>... são algumas das grandes qualidades de um líder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Sabe conviver com as diferenças</w:t>
      </w:r>
      <w:r>
        <w:rPr>
          <w:rFonts w:cs="Arial" w:ascii="Arial" w:hAnsi="Arial"/>
          <w:sz w:val="22"/>
        </w:rPr>
        <w:t xml:space="preserve"> – da cor – raça – tipo físico – condições econômicas –  de religião – ou seja, é a pessoa que não tem  preconceitos em sua mente, aceita os deficientes físicos, os gordos, os feios, os baixinhos – não chama ninguém por apelidos. Sabe conviver com as minorias... isto é terrível.. por que temos movimentos dos negros? Os negros que são minoria se sentem descriminados pelos brancos que são a maioria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Sabe </w:t>
      </w:r>
      <w:r>
        <w:rPr>
          <w:rFonts w:cs="Arial" w:ascii="Arial" w:hAnsi="Arial"/>
          <w:b/>
          <w:sz w:val="22"/>
          <w:u w:val="single"/>
        </w:rPr>
        <w:t>dizer não ao insulto</w:t>
      </w:r>
      <w:r>
        <w:rPr>
          <w:rFonts w:cs="Arial" w:ascii="Arial" w:hAnsi="Arial"/>
          <w:sz w:val="22"/>
        </w:rPr>
        <w:t xml:space="preserve">, a humilhação e a agressão física 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Cuidar do que é de todos</w:t>
      </w:r>
      <w:r>
        <w:rPr>
          <w:rFonts w:cs="Arial" w:ascii="Arial" w:hAnsi="Arial"/>
          <w:sz w:val="22"/>
        </w:rPr>
        <w:t xml:space="preserve"> – entende perfeitamente a frase  “quem não cuida do que tem, não pode reclamar daquilo que ainda não tem”, o líder é esta pessoa que ajuda a cuidar daquilo que se tem na escola e na comun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 QUE FALAMOS SOBRE ESTAS QUALIDADES DE LÍDERE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Primeiro, pelo fato de que é na escola que começamos a exercer o verdadeiro sentido da </w:t>
      </w:r>
      <w:r>
        <w:rPr>
          <w:rFonts w:cs="Arial" w:ascii="Arial" w:hAnsi="Arial"/>
          <w:b/>
          <w:sz w:val="22"/>
          <w:u w:val="single"/>
        </w:rPr>
        <w:t>CIDADANIA</w:t>
      </w:r>
      <w:r>
        <w:rPr>
          <w:rFonts w:cs="Arial" w:ascii="Arial" w:hAnsi="Arial"/>
          <w:sz w:val="22"/>
        </w:rPr>
        <w:t xml:space="preserve"> – na escola que se aprende o que é </w:t>
      </w:r>
      <w:r>
        <w:rPr>
          <w:rFonts w:cs="Arial" w:ascii="Arial" w:hAnsi="Arial"/>
          <w:b/>
          <w:sz w:val="22"/>
          <w:u w:val="single"/>
        </w:rPr>
        <w:t>DEMOCRACIA</w:t>
      </w:r>
      <w:r>
        <w:rPr>
          <w:rFonts w:cs="Arial" w:ascii="Arial" w:hAnsi="Arial"/>
          <w:sz w:val="22"/>
        </w:rPr>
        <w:t xml:space="preserve">, o que é </w:t>
      </w:r>
      <w:r>
        <w:rPr>
          <w:rFonts w:cs="Arial" w:ascii="Arial" w:hAnsi="Arial"/>
          <w:b/>
          <w:sz w:val="22"/>
        </w:rPr>
        <w:t>respeito</w:t>
      </w:r>
      <w:r>
        <w:rPr>
          <w:rFonts w:cs="Arial" w:ascii="Arial" w:hAnsi="Arial"/>
          <w:sz w:val="22"/>
        </w:rPr>
        <w:t xml:space="preserve">, o que </w:t>
      </w:r>
      <w:r>
        <w:rPr>
          <w:rFonts w:cs="Arial" w:ascii="Arial" w:hAnsi="Arial"/>
          <w:b/>
          <w:sz w:val="22"/>
          <w:u w:val="single"/>
        </w:rPr>
        <w:t>é viver junto com os outros</w:t>
      </w:r>
      <w:r>
        <w:rPr>
          <w:rFonts w:cs="Arial" w:ascii="Arial" w:hAnsi="Arial"/>
          <w:sz w:val="22"/>
        </w:rPr>
        <w:t>:  se vocês forem ver os líderes de nossa comunidade – que tipo de líderes são? E penso que todas as atitudes negativas destes líderes – que muitos não são líderes –pois, só tiram proveito próprio – que estas atitudes destes líderes negativos – não podem ser copiadas por vocês – se espelhem nos bons líderes – já dei até alguns nom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precisamos de vocês em nossas escolas – afinal é na escola que tudo começa; muitos destes péssimos líderes negativos que temos por ai, passaram pelas escolas.. e aí? Isto precisa ser revisto... a escola também produz bons líderes e sabe onde eles estão??? Estão aqui – se vocês foram escolhido – eleitos não são qualquer um – não que existam pessoas  mais e outras - mas vocês são aqueles que vão SOMAR, que vão AJUDAR, que vão buscar SOLUÇÕES e não trazer mais problemas... isto é muito importante... ou seja, vocês são este líder positivo que está lá na escola para ajudar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LÍDE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u w:val="single"/>
        </w:rPr>
      </w:pPr>
      <w:r>
        <w:rPr>
          <w:rFonts w:cs="Arial" w:ascii="Arial" w:hAnsi="Arial"/>
          <w:b/>
          <w:color w:val="8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CA SUA REALIZ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ABE CAMINHA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NÃO DESANIMA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ESFORÇ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É RESPONSÁVEL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PENSA SÓ EM 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ENXERGA NA FRENT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E SE RELACION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PENSA EM ALGO BOM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JUDA OS OUT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É HUMILD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ABUSA DO PO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ABE TRABALHAR EM GRUP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EITA A HIERARQU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SE ESPELHA EM GRANDES LÍDERES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R SEMPRE APREEN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ÃO É PESSIMIST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HONE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É LEAL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PONTUAL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EQUILIBR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CRIATIVO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SENSÍVEL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ABE CONVIVER COM AS DIFERENÇA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Z NÃO AO INSUL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SABE CUIDAR O QUE É TODOS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BUSCAR SER UM CIDADÃO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TA PELA DEMOCRA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SABE SOMAR AS FORÇAS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SCA SOLU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LUTA POR UMA EDUCAÇÃO DE QUALIDAD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FF0000"/>
          <w:sz w:val="24"/>
        </w:rPr>
        <w:t>SONHA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color w:val="008000"/>
          <w:sz w:val="24"/>
        </w:rPr>
        <w:t xml:space="preserve">LUTA </w:t>
      </w:r>
      <w:r>
        <w:rPr>
          <w:rFonts w:cs="Arial" w:ascii="Arial" w:hAnsi="Arial"/>
          <w:b/>
          <w:sz w:val="24"/>
        </w:rPr>
        <w:t xml:space="preserve">POR UMA </w:t>
      </w:r>
      <w:r>
        <w:rPr>
          <w:rFonts w:cs="Arial" w:ascii="Arial" w:hAnsi="Arial"/>
          <w:b/>
          <w:color w:val="0000FF"/>
          <w:sz w:val="24"/>
        </w:rPr>
        <w:t>NAVIRAÍ</w:t>
      </w:r>
      <w:r>
        <w:rPr>
          <w:rFonts w:cs="Arial" w:ascii="Arial" w:hAnsi="Arial"/>
          <w:b/>
          <w:sz w:val="24"/>
        </w:rPr>
        <w:t xml:space="preserve"> E UM </w:t>
      </w:r>
      <w:r>
        <w:rPr>
          <w:rFonts w:cs="Arial" w:ascii="Arial" w:hAnsi="Arial"/>
          <w:b/>
          <w:color w:val="008000"/>
          <w:sz w:val="24"/>
        </w:rPr>
        <w:t>BR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color w:val="0000FF"/>
          <w:sz w:val="24"/>
        </w:rPr>
        <w:t>SIL</w:t>
      </w:r>
      <w:r>
        <w:rPr>
          <w:rFonts w:cs="Arial" w:ascii="Arial" w:hAnsi="Arial"/>
          <w:b/>
          <w:sz w:val="24"/>
        </w:rPr>
        <w:t xml:space="preserve"> MAIS </w:t>
      </w:r>
      <w:r>
        <w:rPr>
          <w:rFonts w:cs="Arial" w:ascii="Arial" w:hAnsi="Arial"/>
          <w:b/>
          <w:color w:val="FF0000"/>
          <w:sz w:val="24"/>
        </w:rPr>
        <w:t>JUSTO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color w:val="800080"/>
          <w:sz w:val="24"/>
        </w:rPr>
        <w:t>HUMANO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color w:val="FF00FF"/>
          <w:sz w:val="24"/>
        </w:rPr>
        <w:t>IGUALITÁRIO.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sectPr>
      <w:type w:val="nextPage"/>
      <w:pgSz w:w="12240" w:h="20160"/>
      <w:pgMar w:left="1701" w:right="760" w:gutter="0" w:header="0" w:top="425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6:00Z</dcterms:created>
  <dc:creator>ciro</dc:creator>
  <dc:description/>
  <dc:language>en-US</dc:language>
  <cp:lastModifiedBy>Ciro</cp:lastModifiedBy>
  <cp:lastPrinted>2000-11-17T11:47:00Z</cp:lastPrinted>
  <dcterms:modified xsi:type="dcterms:W3CDTF">2018-06-02T13:46:00Z</dcterms:modified>
  <cp:revision>2</cp:revision>
  <dc:subject/>
  <dc:title>LÍDER ESTUDANTIL –  ENCONTRO COM OS MENINOS DAESCOLINHA DE FUTEBOL DO LIONS CLUBE - 18/11/2000 - LIONS CLUBE: PROF</dc:title>
</cp:coreProperties>
</file>