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LESTRA COM PAIS NA ESCOLA ODÉRCIO NUNES DE MATOS – 11/05/01</w:t>
      </w:r>
    </w:p>
    <w:p>
      <w:pPr>
        <w:pStyle w:val="Normal"/>
        <w:rPr>
          <w:sz w:val="24"/>
        </w:rPr>
      </w:pPr>
      <w:r>
        <w:rPr>
          <w:sz w:val="24"/>
        </w:rPr>
      </w:r>
    </w:p>
    <w:p>
      <w:pPr>
        <w:pStyle w:val="Normal"/>
        <w:rPr>
          <w:sz w:val="24"/>
        </w:rPr>
      </w:pPr>
      <w:r>
        <w:rPr>
          <w:sz w:val="24"/>
        </w:rPr>
        <w:t xml:space="preserve">É com muita satisfação que aqui estou para juntos refletirmos um pouco sobre a nossa uma questão que vem preocupando pai – mãe – professor – coordenador – diretor – enfim toda a comunidade – é a questão dos LIMITES...  Precisamos fazer esta reflexão, pois, a palavra LIMITE vem sendo muito usada e abusada e muitos acham que pelo simples fato de estar se falando de LIMITES, acham que vão estar mantendo os adolescentes e jovens LONGE DE PROBLEMAS - </w:t>
        <w:tab/>
        <w:t>Portanto, prezados pais, precisamos pensar como esta a condução, como esta a nossa vida lá na nossa casa e mesmo vale para nós que estamos aqui na escola – como esta o nosso processo do educar?</w:t>
      </w:r>
    </w:p>
    <w:p>
      <w:pPr>
        <w:pStyle w:val="Normal"/>
        <w:rPr>
          <w:sz w:val="24"/>
        </w:rPr>
      </w:pPr>
      <w:r>
        <w:rPr>
          <w:sz w:val="24"/>
        </w:rPr>
        <w:t>A educação – na verdade é a ARTE DE CONDUZIR  crianças, adolescentes e jovens a terem um padrão daquilo que é bom, das coisas boas – do que os estudiosos chamam de EXCELÊNCIA – é isto que precisamos resgatar – é esta refleXão que venho fazendo comigo mesmo e gostaria de fazer com vocês nestes minutos ....</w:t>
      </w:r>
    </w:p>
    <w:p>
      <w:pPr>
        <w:pStyle w:val="Normal"/>
        <w:rPr>
          <w:sz w:val="24"/>
        </w:rPr>
      </w:pPr>
      <w:r>
        <w:rPr>
          <w:sz w:val="24"/>
        </w:rPr>
        <w:t>Primeiro acredito que nós precisamos pensar sobre a nossa própria vida.. eu pai, mãe, jovem que esta tenho um PROJETO DE VIDA? SEI O QUE QUERO DA MINHA VIDA? É A VELHA PERGUNTA: POR VIVO? EU PAI – MÃE – ANALISO QUE SOU EXEMPLO PARA O MEU FILHO? EU FILHO PESNO QUE DEVO SER EXEMPLO PARA MEU PAI?</w:t>
      </w:r>
    </w:p>
    <w:p>
      <w:pPr>
        <w:pStyle w:val="Normal"/>
        <w:rPr>
          <w:sz w:val="24"/>
        </w:rPr>
      </w:pPr>
      <w:r>
        <w:rPr>
          <w:sz w:val="24"/>
        </w:rPr>
        <w:t xml:space="preserve"> </w:t>
      </w:r>
      <w:r>
        <w:rPr>
          <w:sz w:val="24"/>
        </w:rPr>
        <w:t>Se este  tipo de pergunta não for feito para mim mesmo, acredito que não conseguiremos refletir sobre a questão dos limites... pois, não dá para  falar de limites sem falar em liberdade  em LIBERDADE.. Exercitamos melhor nossa liberdade quando escolhemos dar o melhor de nós mesmos, quando aspiramos as coisas boas da vida, quando ASPIRAMOS COISAS GRANDES, QUANDO TEMOS UM IDEAL DE VIDA – me parece que é aqui o verdadeiro X da questão – nossos adolescentes e jovens devem ser mais estimulados a exercitarem – EXERCITAREM melhor a sua LIBERDADE QUANDO ESCOLHEM POR ELES MESMOS AS COISAS GRANDES DA VIDA..</w:t>
      </w:r>
    </w:p>
    <w:p>
      <w:pPr>
        <w:pStyle w:val="Normal"/>
        <w:rPr>
          <w:sz w:val="24"/>
        </w:rPr>
      </w:pPr>
      <w:r>
        <w:rPr>
          <w:sz w:val="24"/>
        </w:rPr>
        <w:t>Portanto, a liberdade não é um fim nela mesma – ela é um MEIO – Um meio para poder fazer coisas maravilhosa nesta vida ou então arruinar a vida – é um meio para você alcançar a felicidade ou então atolar-se na infelicidade. – Quando se faz da liberdade um fim a pessoa se torna um escravo da própria liberdade – A pessoa é livre, mas não sabe usar de sua liberdade – é livre mas se entrega à bebida, é livre mas se amarra ao fumo, é livre mas não vive sem a TV, é livre mas tem que comprar as roupas da moda – Quero dizer que LIVRE QUEM USA SUA LIBERDADE COMO UM MEIO PARA CONSTRUIR COISAS BOAS NESTA VIDA  - LIVRE É QUEM TEM UM  PROJETO NA VIDA – SABE POR QUE VIVE – TEM CONSCIÊNCIA DO QUE FAZ</w:t>
      </w:r>
    </w:p>
    <w:p>
      <w:pPr>
        <w:pStyle w:val="Normal"/>
        <w:rPr>
          <w:sz w:val="24"/>
        </w:rPr>
      </w:pPr>
      <w:r>
        <w:rPr>
          <w:sz w:val="24"/>
        </w:rPr>
        <w:t>Portanto, não podemos educar para a liberdade enquanto o fim nela mesma – a liberdade é um meio. E nós pais também somos educadores – e educar é conduzir para fora o melhor de cada um – a missão do educador (aqui entra  nós pais ) é descobrir o que há de melhor em nossos filhos e estimula-los para que cultivem seus melhores dons – isto é bíblico – todos tem talentos, coisas boas dentro de si – isto que nós precisamos arrancar de dentro de nós mesmos e de dentro de nossos filhos – isto que nós professores aqui na escola precisamos levar com que nossos alunos façam – tirar o melhor que há dentro destes alunos – e os pais devem fazer o mesmo em casa com seus filhos – e neste ajudar a tirar as coisas boas é que precisamos, como educadores, mostrar aos jovens quais as melhores aspirações que podem cultivar.. Agora pergunto se eu não tenho aspiração, vontade de crescer na vida, como vou passar isto para outro?</w:t>
      </w:r>
    </w:p>
    <w:p>
      <w:pPr>
        <w:pStyle w:val="Normal"/>
        <w:rPr>
          <w:sz w:val="24"/>
        </w:rPr>
      </w:pPr>
      <w:r>
        <w:rPr>
          <w:sz w:val="24"/>
        </w:rPr>
        <w:t>Portanto, a educação não é apenas fixar limites – mostrando o que é certo e o que não é certo, mas é ORIENTAR EM DIREÇÃO A METAS DE EXCELENCIA E OBJETIVOS NO USO DA LIBERDADE – Não é IMPOR A LIBERDADE – MAS É CANALIZAR A LIBERDADE DE MODO QUE FRUTIFIQUE EM BENEFICIO DA PRÓPRIA PESSOA...</w:t>
      </w:r>
    </w:p>
    <w:p>
      <w:pPr>
        <w:pStyle w:val="TextBody"/>
        <w:rPr/>
      </w:pPr>
      <w:r>
        <w:rPr/>
        <w:t>A criança, o jovem e o adolescente precisam de uma orientação para se tornarem adultos e poder levar  por si mesmo a própria vida. É uma arte  que não é fácil. Pois,  cada pessoa é diferente, cada filho é diferente. ORIENTAR É IR SOLTANDO A LINHA ATÉ QUE UM DIA OS FILHOS, OS ALUNOS ENFRENTEM O MAR SOZINHOS, POR CONTA PRÓPRIA, COM SEGURANÇA E CONFIANÇA. É ORIENTAR, NÃO É LARGAR SOZINHO – DEIXAR QUE O MUNDO CUIDE DELES....</w:t>
      </w:r>
    </w:p>
    <w:p>
      <w:pPr>
        <w:pStyle w:val="TextBody"/>
        <w:rPr/>
      </w:pPr>
      <w:r>
        <w:rPr/>
        <w:t>CONTAR O CASO PÁG 43..............</w:t>
      </w:r>
    </w:p>
    <w:p>
      <w:pPr>
        <w:pStyle w:val="TextBody"/>
        <w:rPr/>
      </w:pPr>
      <w:r>
        <w:rPr/>
        <w:t xml:space="preserve">Pais precisam conversar com seus filhos, orienta-los... mas mesmo assim sabemos que em muitos  casos o rumo que os filhos tomam na vida não é responsabilidade dos pais, mas OS PAIS TÊM OBRIGAÇÃO DE EDUCAR OS FILHOS. A educação que apenas fixa limites não parece ser a melhor receita educativa para o desenvolvimento da personalidade dos filhos. </w:t>
      </w:r>
    </w:p>
    <w:p>
      <w:pPr>
        <w:pStyle w:val="TextBody"/>
        <w:rPr/>
      </w:pPr>
      <w:r>
        <w:rPr/>
        <w:t>Lá no mundo antigo entre os Gregos, que nós estudamos da 5ª série para frente este povo já tinha em mente que uma criança precisava ser educada para ser uma criança boa e começasse a se preparar para ser gente um dia – Uma das pessoas que viveu lá na Grécia antiga, Sócrates ele empenhou sua própria vida numa tarefa educativa ele queria que as pessoas refletissem sobre a vida interior das pessoas.. Sócrates acusa as pessoas nas ruas da cidade de Atenas apontando para elas dizendo que se preocupavam com tudo menos com suas próprias vidas – tinham tudo, mas no fundo não tinham nada.. pois, não paravam para pensar, não refletiam sobre suas vidas e as vidas de seus filhos.. ou seja, não sabiam porque viviam.. não pensavam nas coisas boas da vida; no que é certo ou errado, não tinham  uma VIRTUDE DO VIVER – ter uma virtude do viver, que não é fácil, mas que exige esforço, dedicação e muita garra – mas que compensa – pois, se conseguirmos viver com virtudes, tendo um PROJETO DE VIVER – deixaremos um tesouro nesta terra...</w:t>
        <w:br/>
      </w:r>
    </w:p>
    <w:sectPr>
      <w:type w:val="nextPage"/>
      <w:pgSz w:w="11906" w:h="16838"/>
      <w:pgMar w:left="1134" w:right="709" w:gutter="0" w:header="0" w:top="1134" w:footer="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25:00Z</dcterms:created>
  <dc:creator>Particular</dc:creator>
  <dc:description/>
  <dc:language>en-US</dc:language>
  <cp:lastModifiedBy>Ciro</cp:lastModifiedBy>
  <dcterms:modified xsi:type="dcterms:W3CDTF">2018-06-02T13:25:00Z</dcterms:modified>
  <cp:revision>2</cp:revision>
  <dc:subject/>
  <dc:title>PALESTRA COM PAIS NA ESCOLA ODÉRCIO NUNES DE MATOS – 11/05/01</dc:title>
</cp:coreProperties>
</file>