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FACULDADES INTEGRADAS DE NAVIRAÍ – FINAV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</w:rPr>
        <w:t xml:space="preserve">2º EXAME FINAL – FILOSOFIA DA ED - PROF. Ms. Ciro José Toaldo –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Acadêmico (a) _______________________________________________Nº _____________ </w:t>
      </w:r>
    </w:p>
    <w:p>
      <w:pPr>
        <w:pStyle w:val="Heading2"/>
        <w:rPr>
          <w:rFonts w:ascii="Arial Black" w:hAnsi="Arial Black" w:cs="Arial Black"/>
          <w:b w:val="false"/>
          <w:b w:val="false"/>
          <w:bCs w:val="false"/>
          <w:sz w:val="22"/>
        </w:rPr>
      </w:pPr>
      <w:r>
        <w:rPr>
          <w:rFonts w:cs="Arial Black" w:ascii="Arial Black" w:hAnsi="Arial Black"/>
          <w:b w:val="false"/>
          <w:bCs w:val="false"/>
          <w:sz w:val="22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TENÇÃO NÃO RASURE – QUESTÕES C/ RASURA NÃO SERÁ CONSIDERAD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1</w:t>
      </w:r>
      <w:r>
        <w:rPr>
          <w:sz w:val="22"/>
        </w:rPr>
        <w:t>. Com o conjunto de palavras abaixo construir uma frase: (0.4= 20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.    ILUMINISMO    -    RAZÃO     -   SER HUMAN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.    SENSO COMUM -  IDEOLOGIA   - CONTRA-IDEOLOGIA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.    ÉTICA – EDUCAÇÃO  - BOM SENS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.   ROUSSEAU   -EDUCAÇÃO  - SER HUMA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.   ATIVO     -   AUTONOMIA  -    BOM SENS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2. </w:t>
      </w:r>
      <w:r>
        <w:rPr>
          <w:sz w:val="22"/>
        </w:rPr>
        <w:t xml:space="preserve">Colocar </w:t>
      </w:r>
      <w:r>
        <w:rPr>
          <w:b/>
          <w:sz w:val="22"/>
        </w:rPr>
        <w:t xml:space="preserve">V </w:t>
      </w:r>
      <w:r>
        <w:rPr>
          <w:sz w:val="22"/>
        </w:rPr>
        <w:t>nas Verdadeiras</w:t>
      </w:r>
      <w:r>
        <w:rPr>
          <w:b/>
          <w:sz w:val="22"/>
        </w:rPr>
        <w:t xml:space="preserve"> </w:t>
      </w:r>
      <w:r>
        <w:rPr>
          <w:sz w:val="22"/>
        </w:rPr>
        <w:t xml:space="preserve">e </w:t>
      </w:r>
      <w:r>
        <w:rPr>
          <w:b/>
          <w:sz w:val="22"/>
        </w:rPr>
        <w:t>F</w:t>
      </w:r>
      <w:r>
        <w:rPr>
          <w:sz w:val="22"/>
        </w:rPr>
        <w:t xml:space="preserve"> nas Falsas, nas falsas apresente uma justificativa p/ ser válido: (0.3 = 3.0)  </w:t>
      </w:r>
    </w:p>
    <w:p>
      <w:pPr>
        <w:pStyle w:val="Normal"/>
        <w:jc w:val="both"/>
        <w:rPr/>
      </w:pPr>
      <w:r>
        <w:rPr>
          <w:b/>
          <w:sz w:val="22"/>
        </w:rPr>
        <w:t xml:space="preserve">A. (   ) </w:t>
      </w:r>
      <w:r>
        <w:rPr>
          <w:sz w:val="22"/>
        </w:rPr>
        <w:t xml:space="preserve">A pluralidade de idéias é característica da Filosofia Moderna_____________________________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B. (  ) </w:t>
      </w:r>
      <w:r>
        <w:rPr>
          <w:sz w:val="22"/>
        </w:rPr>
        <w:t xml:space="preserve"> Karl Marx  defende que a Ideologia tem um significado mais alto da concepção de Mun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. (   ) </w:t>
      </w:r>
      <w:r>
        <w:rPr>
          <w:sz w:val="22"/>
        </w:rPr>
        <w:t>Tomás de Aquino está na Filosofia Medieval ___________________________________________</w:t>
      </w:r>
    </w:p>
    <w:p>
      <w:pPr>
        <w:pStyle w:val="Normal"/>
        <w:jc w:val="both"/>
        <w:rPr/>
      </w:pPr>
      <w:r>
        <w:rPr>
          <w:b/>
          <w:sz w:val="22"/>
        </w:rPr>
        <w:t xml:space="preserve">D. (   ) </w:t>
      </w:r>
      <w:r>
        <w:rPr>
          <w:sz w:val="22"/>
        </w:rPr>
        <w:t>Marx e Heráclito são destaque na Filosofia Contemporânea 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Cs/>
          <w:sz w:val="22"/>
        </w:rPr>
        <w:t>E</w:t>
      </w:r>
      <w:r>
        <w:rPr>
          <w:sz w:val="22"/>
        </w:rPr>
        <w:t xml:space="preserve">. </w:t>
      </w:r>
      <w:r>
        <w:rPr>
          <w:b/>
          <w:bCs/>
          <w:sz w:val="22"/>
        </w:rPr>
        <w:t>(   )</w:t>
      </w:r>
      <w:r>
        <w:rPr>
          <w:sz w:val="22"/>
        </w:rPr>
        <w:t xml:space="preserve">  A reflexão sobre a ação e a conduta humana, diz respeito a Ideologia________________________</w:t>
      </w:r>
    </w:p>
    <w:p>
      <w:pPr>
        <w:pStyle w:val="Normal"/>
        <w:jc w:val="both"/>
        <w:rPr/>
      </w:pPr>
      <w:r>
        <w:rPr>
          <w:b/>
          <w:sz w:val="22"/>
        </w:rPr>
        <w:t xml:space="preserve">F.(   ) </w:t>
      </w:r>
      <w:r>
        <w:rPr>
          <w:sz w:val="22"/>
        </w:rPr>
        <w:t>Separar a fé da razão é um das grandes características da Filosofia Medieval ____________________</w:t>
      </w:r>
    </w:p>
    <w:p>
      <w:pPr>
        <w:pStyle w:val="Normal"/>
        <w:jc w:val="both"/>
        <w:rPr/>
      </w:pPr>
      <w:r>
        <w:rPr>
          <w:b/>
          <w:sz w:val="22"/>
        </w:rPr>
        <w:t>G. (   )</w:t>
      </w:r>
      <w:r>
        <w:rPr>
          <w:sz w:val="22"/>
        </w:rPr>
        <w:t xml:space="preserve"> O senso comum é permeado de ideologias que muitas vezes  alienam  as pessoas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>H. (    )</w:t>
      </w:r>
      <w:r>
        <w:rPr>
          <w:sz w:val="22"/>
        </w:rPr>
        <w:t xml:space="preserve"> A Filosofia Moderna buscou a conciliação da verdades da fé e da razão ______________________</w:t>
      </w:r>
    </w:p>
    <w:p>
      <w:pPr>
        <w:pStyle w:val="Normal"/>
        <w:jc w:val="both"/>
        <w:rPr/>
      </w:pPr>
      <w:r>
        <w:rPr>
          <w:b/>
          <w:sz w:val="22"/>
        </w:rPr>
        <w:t xml:space="preserve">I. (   ) </w:t>
      </w:r>
      <w:r>
        <w:rPr>
          <w:sz w:val="22"/>
        </w:rPr>
        <w:t>Os três maiores filósofos da modernidade foram Sócrates, Platão e Aristóteles.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J. (   ) </w:t>
      </w:r>
      <w:r>
        <w:rPr>
          <w:sz w:val="22"/>
        </w:rPr>
        <w:t>o bom senso  é rígido e cheio de preconceito 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3. </w:t>
      </w:r>
      <w:r>
        <w:rPr>
          <w:sz w:val="22"/>
        </w:rPr>
        <w:t>Ao estudarmos a respeito das teorias educacionais ligados com o filósofo Rousseau, percebemos que elas entram em conflito com alguns procedimentos que a ‘escola’ tem na atualidade. Com base nos textos estudados em sala – Rousseau e a Educação – parte I e II, fazer um comentário a respeito desse conflito. (1.0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4. </w:t>
      </w:r>
      <w:r>
        <w:rPr>
          <w:sz w:val="22"/>
        </w:rPr>
        <w:t xml:space="preserve">Nas frases abaixo faça a correção do que estiver errado: (0.3 =30) </w:t>
      </w:r>
    </w:p>
    <w:p>
      <w:pPr>
        <w:pStyle w:val="Normal"/>
        <w:rPr/>
      </w:pPr>
      <w:r>
        <w:rPr>
          <w:sz w:val="22"/>
        </w:rPr>
        <w:t xml:space="preserve">A. </w:t>
      </w:r>
      <w:r>
        <w:rPr/>
        <w:t>O Positivismo é um corrente filosófica que questiona  a História e o Progresso.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B. Marx e Freud com suas descobertas aceitaram o otimismo racionalista pregado pela Filosofia. 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. Descartes, Iluminismo e Renascimento são nomes ligados a Filosofia Contemporânea.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D. Para Rousseau a educação da criança só acontece se o professor que ela tiver for muito bom.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E. A Filosofia passou a aceitar a existência de uma única cultura a partir do século XX.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F. </w:t>
      </w:r>
      <w:r>
        <w:rPr>
          <w:sz w:val="22"/>
        </w:rPr>
        <w:t xml:space="preserve">Gramsci defende o lado negativo da Ideologia que oculta e aliena as pessoas 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G. Para superar a ação ideológica precisamos desenvolver o  senso comum 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H. Foi Sartre que defende que a classe dominante e a que mais faz uso da ideologia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. No século XVIII aconteceu o stalinismo e também o Iluminismo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J. </w:t>
      </w:r>
      <w:r>
        <w:rPr/>
        <w:t>Na escola de Platão foram são estudadas a</w:t>
      </w:r>
      <w:r>
        <w:rPr>
          <w:sz w:val="22"/>
        </w:rPr>
        <w:t xml:space="preserve"> razão instrumental e a razão crítica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/>
        <w:t xml:space="preserve"> </w:t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5.</w:t>
      </w:r>
      <w:r>
        <w:rPr>
          <w:sz w:val="22"/>
        </w:rPr>
        <w:t xml:space="preserve"> </w:t>
      </w:r>
      <w:r>
        <w:rPr>
          <w:bCs/>
          <w:sz w:val="22"/>
        </w:rPr>
        <w:t>O grande filósofo grego Aristóteles defendia que a ÉTICA estava relacionada com a felicidade humana e, para tanto, defendia três formas de felicidade: a primeira forma de felicidade é uma vida de prazeres e satisfações. A Segunda forma de felicidade é uma vida como cidadão livre, responsável. E a terceira forma de felicidade é a vida como pesquisador e filósofo. Entretanto, enfatizava que era preciso integrar essas três formas de felicidade a fim de que o ser humano possa levar uma vida realmente feliz e, assim, segundo, Aristóteles, a Ética consiste no equilíbrio e na moderação. Somente quem viver dessa forma, torna-se feliz e um ser “harmônico”.Faça uma análise dessa afirmação de Aristóteles e seu amplo conceito de Ética, pensando na sua futura profissão dentro da Educação. (1.0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______________________________________________________________________________________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“</w:t>
      </w:r>
      <w:r>
        <w:rPr>
          <w:b/>
          <w:bCs/>
          <w:color w:val="000000"/>
          <w:u w:val="single"/>
        </w:rPr>
        <w:t>O IMPORTANTE É A MUDANÇA, O MOVIMENTO, O DINAMISMO, A ENERGIA. SÓ O QUE ESTÁ MORTO NÃO MUDA! ”</w:t>
      </w:r>
      <w:r>
        <w:rPr>
          <w:rStyle w:val="HTMLMarkup"/>
          <w:b/>
          <w:bCs/>
        </w:rPr>
        <w:t>&lt;SPAN style="mso-spacerun: yes"&gt;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Style w:val="HTMLMarkup"/>
        </w:rPr>
        <w:t>&lt;SPAN class=eudoraheader&gt;</w:t>
      </w:r>
      <w:r>
        <w:rPr>
          <w:rStyle w:val="StrongEmphasis"/>
        </w:rPr>
        <w:t>CLARICE LISPECTOR</w:t>
      </w:r>
      <w:r>
        <w:rPr>
          <w:rStyle w:val="HTMLMarkup"/>
          <w:b/>
          <w:bCs/>
        </w:rPr>
        <w:t>&lt;/SPAN&gt;&lt;/SPAN&gt;</w:t>
      </w:r>
    </w:p>
    <w:sectPr>
      <w:type w:val="nextPage"/>
      <w:pgSz w:w="12240" w:h="15840"/>
      <w:pgMar w:left="1440" w:right="126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39:00Z</dcterms:created>
  <dc:creator>Particular</dc:creator>
  <dc:description/>
  <dc:language>en-US</dc:language>
  <cp:lastModifiedBy>Ciro</cp:lastModifiedBy>
  <cp:lastPrinted>2004-12-16T11:19:00Z</cp:lastPrinted>
  <dcterms:modified xsi:type="dcterms:W3CDTF">2018-06-01T02:39:00Z</dcterms:modified>
  <cp:revision>2</cp:revision>
  <dc:subject/>
  <dc:title>FACULDADES INTEGRADAS DE NAVIRAÍ – FINAV</dc:title>
</cp:coreProperties>
</file>