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  <w:r>
        <w:rPr>
          <w:sz w:val="40"/>
        </w:rPr>
        <w:t xml:space="preserve">SÉCULO XIX – ED. NACIONAL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 xml:space="preserve">CONTEXTO HISTÓR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32"/>
        </w:rPr>
      </w:pPr>
      <w:r>
        <w:rPr>
          <w:sz w:val="28"/>
          <w:lang w:val="en-US"/>
        </w:rPr>
        <w:t xml:space="preserve">SEC. XVIII REV  IND. </w:t>
      </w:r>
      <w:r>
        <w:rPr>
          <w:sz w:val="28"/>
        </w:rPr>
        <w:t xml:space="preserve">= TRANSFORMAÇÕES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SÉC. XIX = IMPACTOS DA MUDANÇ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CAPITALISMO DOS MONOPÓLIOS + IMPERIALISMO COLONIAALSIT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CONSOLIDAÇÃO DO PODER DOS BURGUESE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CONTRASTE ENTRE RIQUEZA E POBREZA – PROLETARIAD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SURGIMENTO DE IDEOLOGIAS CRÍTICAS AO LIBERALISMO BURGUÊ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sz w:val="28"/>
        </w:rPr>
        <w:t>UNIFICAÇÃO DA ALEMANHA E DA ITÁL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32"/>
        </w:rPr>
        <w:t xml:space="preserve">PEGAGOGI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sz w:val="28"/>
        </w:rPr>
        <w:t>KANT É UM FILÓSOFO MUITO INTERPRETADO NO SÉC. XIX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sz w:val="28"/>
        </w:rPr>
        <w:t>POSITIVISTAS (COMTE) – REDUZEM A VISÃO DA FILOSOF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sz w:val="28"/>
        </w:rPr>
        <w:t>IDEALISTAS (FICHTE – SCHELLING – HEGEL) – DESTAQUE PARA A EXPERIÊNC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sz w:val="28"/>
        </w:rPr>
        <w:t xml:space="preserve">MATERIALISTAS (FEUERBACH) – CRÍTICO DO IDEALISMO – INFLUENCIAR O SOCIALISMO (MARX – ENGELS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sz w:val="28"/>
        </w:rPr>
        <w:t>POSITIVISMO (COMTE) – HOMEM PASSA POR ESTÁGIOS ATÉ CHEGAR NO POSITIVO (MATURIDADE DO ESPÍRITO HUMANO) = “SABER É PODER” – CIENTIFICISMO  (CIEN = ÚNICO CONHECIMENTO VÁLIDO – DETERMINISMO = CAUSA E EFEITO (HOMEM NÃO É LIVR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sz w:val="28"/>
        </w:rPr>
        <w:t>SURGE A SOCIOLOGIA = PARA COMTE É A “FÍSICA SOCIAL”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sz w:val="28"/>
        </w:rPr>
        <w:t xml:space="preserve">POSITIVISMO E A EDUCAÇÃO = SPENCER – LIVRO SOBRE EDUCAÇÃO  - ENSINO DAS CIENCIAS O CENTRO DE TODA A ED. (FÍSICA – QUÍMICA – BIOLOGIA + IMPORTANTES);  STUART MILL – ÊNFASE NAS CIEN SOCIAIS COMO A HISTÓRIA – ECONOMIA – DIREITO ETC.; BATALHADOR DA CAUSA FEMININA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sz w:val="28"/>
        </w:rPr>
        <w:t>POSITIVISMO SE DESTACA NAS ESCOLAS ESTATAIS, NA LUTA FAVOR ENS. LEIGO DAS CIEN. CONTRA A ESCOLA TRADICIONAL HUMANA RELIGIOS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sz w:val="28"/>
        </w:rPr>
        <w:t>BRASIL = REP. IDEIAS POSITIVISTAS – “ORDEM E PROGRESSO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 xml:space="preserve">IDEALISMO – </w:t>
      </w:r>
      <w:r>
        <w:rPr>
          <w:sz w:val="28"/>
        </w:rPr>
        <w:t xml:space="preserve">HEGEL + IMPORTANTE SEC XIX – “RAZÃO É A HISTÓRIA” – DESTAQUE PARA A DIALÉTICA – MOTOR DA HISTÓRIA É A CONTRADIÇÃO (TESE – ANTÍTESE – SÍNTESE) – ESTADO PAPEL IMPORTANTE PARA ACABAR COM EGOÍSMO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IDEALISMO E A EDUCAÇÃO -</w:t>
      </w:r>
      <w:r>
        <w:rPr/>
        <w:t xml:space="preserve"> FICHTE = VALORIZA A EDUCAÇÃO. A ALEMANHA SE TORNARÁ UMA NAÇÃO PELA EDUCAÇÃO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AS IDÉAIS SOCIALISTAS –</w:t>
      </w:r>
      <w:r>
        <w:rPr/>
        <w:t xml:space="preserve"> </w:t>
      </w:r>
      <w:r>
        <w:rPr>
          <w:sz w:val="28"/>
        </w:rPr>
        <w:t>CAPITALISMO CRESCE E OS PROLETARIADOS TAMBÉM, MAS SÃO PÉSSIMAS SUAS CONDIÇÕES DE VIDA; SOCIALISTAS UTÓPICOS (SAINT-SIMON  - FOURIER  - OWEN) NÃO CONSEGUEM FAZER NADA PELA CLASSE OPERÁRIA; - SOCIALISMO CIENTÍFICO (MARX, HEGEL) – “O QUE MOVE A HISTÓRIA É A LUTA DE CLASSE E NÃO A AÇÃO DOS HERÓIS (GRANDES HOMENS)”. – SUPERESTRUTURA E INFRA-ESTRUTURA; PARTIDO REVOLUCIONÁRIO OPERÁRIO DESTRUIRÁ A O ESTADO BURGUÊS; - ANARQUISMO (LIBERTÁRIOS) – BAKUNIN – REPUDIA TODA FORMA DE PODER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SOCIALISMO E A EDUCAÇÃO –</w:t>
      </w:r>
      <w:r>
        <w:rPr/>
        <w:t xml:space="preserve"> </w:t>
      </w:r>
      <w:r>
        <w:rPr>
          <w:sz w:val="28"/>
        </w:rPr>
        <w:t>A ED. POR SI SÓ NÃO TRANSFORMA O MUNDO – MAS É PRECISO LUTAR PELA DEMOCRATIZAÇÃO DO ENSINO; - ESCOLA ÚNICA – SABER DEVE SER VOLTADO P/ TRANSFORMAR O MUNDO - DESTAQUE: MARX – FOURIER – OWEN.</w:t>
      </w:r>
    </w:p>
    <w:p>
      <w:pPr>
        <w:pStyle w:val="Normal"/>
        <w:ind w:left="10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NCIPAIS PEDAGOGOS –</w:t>
      </w:r>
      <w:r>
        <w:rPr/>
        <w:t xml:space="preserve"> </w:t>
      </w:r>
      <w:r>
        <w:rPr>
          <w:b/>
          <w:bCs/>
          <w:sz w:val="28"/>
        </w:rPr>
        <w:t>PESTALOZZI</w:t>
      </w:r>
      <w:r>
        <w:rPr>
          <w:sz w:val="28"/>
        </w:rPr>
        <w:t xml:space="preserve"> – INTERESSE PELA EDUCAÇÃO ELEMENTAR (CÇAS POBRES) – DEFENSOR DA ESCOLA POPULAR A TODOS - DEFENDE A FORMAÇÃO COMPLETA – DISCIPULO DE ROUSSEAU (DEFESA INOCÊNCIA E BONDADE HUMANA) – FAMÍLIA BASE DA EDUCAÇÃO -  </w:t>
      </w:r>
      <w:r>
        <w:rPr>
          <w:b/>
          <w:bCs/>
          <w:sz w:val="28"/>
        </w:rPr>
        <w:t xml:space="preserve">FROEBEL – </w:t>
      </w:r>
      <w:r>
        <w:rPr>
          <w:sz w:val="28"/>
        </w:rPr>
        <w:t xml:space="preserve">DESTAQUE P/ ESTUDOS DA EDUCAÇÃO DA PRIMEIRA INFÂNCIA – FUNDADOR DOS JARFINS DE INFÂNCIAS ( KINDERGARTEN) – DESTAQUE DA AITIVIDADE LÚDICA (JOGO/BRINQUEDO); </w:t>
      </w:r>
      <w:r>
        <w:rPr>
          <w:b/>
          <w:bCs/>
          <w:sz w:val="28"/>
        </w:rPr>
        <w:t xml:space="preserve">HERBART – </w:t>
      </w:r>
      <w:r>
        <w:rPr>
          <w:sz w:val="28"/>
        </w:rPr>
        <w:t xml:space="preserve">NÃO SEPARA A EDUCAÇÃO MORAL (FORMAÇÃO DA VONTADE) DA INSTRUÇÃO ( ESCLARECIMENTO INTELECTUAL) = É PRECISO QUERER E  PENSAR... </w:t>
      </w:r>
      <w:r>
        <w:rPr>
          <w:sz w:val="28"/>
          <w:u w:val="single"/>
        </w:rPr>
        <w:t>HERBART A CONDUTA PEDAGÓGICA SEGUE 3</w:t>
      </w:r>
      <w:r>
        <w:rPr>
          <w:sz w:val="28"/>
        </w:rPr>
        <w:t xml:space="preserve"> PASSOS: GOVERNO (CONTROLE DA AGITAÇÃO INFANTIL) – INSTRUÇÃO (DESENVOLVIMENTO DOS INTERESSES) – DISCIPLINA (AUTODETERMINAÇÃO CARACTERÍSTICA DO AMADURECIMENTO MORAL – FORMA O CARÁTER).  </w:t>
      </w:r>
      <w:r>
        <w:rPr>
          <w:sz w:val="28"/>
          <w:u w:val="single"/>
        </w:rPr>
        <w:t xml:space="preserve">MÉTODO DE ENSINO = </w:t>
      </w:r>
      <w:r>
        <w:rPr>
          <w:sz w:val="28"/>
        </w:rPr>
        <w:t xml:space="preserve">5 PASSOS P/ DESENVOLVIMENTO DO ALUNO – 1) PREPARAÇÃO  -  2) APRESENTAÇÃO  - 3) ASSIMILAÇÃO   -   4) GENERALIZAÇÃO   5 ) APLICAÇÃO  - CRÍTICAS A HERBART – CARÁTER EXCESSIVAMENTE INTELECTUALISTA DO SEU PROJETO (DIMINUIÇÃO DA ATUAÇÃO LIVRE DO EDUCANDO)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 xml:space="preserve">EDUCAÇÃO </w:t>
      </w:r>
      <w:r>
        <w:rPr/>
        <w:t xml:space="preserve">– </w:t>
      </w:r>
      <w:r>
        <w:rPr>
          <w:sz w:val="28"/>
        </w:rPr>
        <w:t xml:space="preserve">FENÔMENO DA URBANIZAÇÃO ACELERADA DO CAPITALISMO INDUSTRIAL – UNIVERSALIZAÇÃO DO ENSINO – FORMAÇÃO CLÁSSICA – P/ BURGUESIA – FORMAÇÃO TÉCNICA P/ TRABALHADOR; SÉC. XIX É FORMAR A CONSCIÊNCIA NACIONAL E PATRIÓTICA DO CIDADÃ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>ALEMANHA –</w:t>
      </w:r>
      <w:r>
        <w:rPr>
          <w:sz w:val="28"/>
        </w:rPr>
        <w:t xml:space="preserve"> LUTERO (XVI) - HUMBOLDT (XVIII) – PESTALOZZI E HERBART (XIX) = DESTAQUE P/ ALEMANHA NA EDUCAÇÃ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>FRANÇA -</w:t>
      </w:r>
      <w:r>
        <w:rPr/>
        <w:t xml:space="preserve"> </w:t>
      </w:r>
      <w:r>
        <w:rPr>
          <w:sz w:val="28"/>
        </w:rPr>
        <w:t xml:space="preserve">DESDE A REV. FCESA. INTERESSE PELA ED. PÚBLICA E GRATUITA – NAPOLEÃO (XIX) UNIVERSIDADE E SECUNDÁRIO – FRANÇA – 1822 INSTITUI A ESCOLA LEIGA GRATUITA E OBRIGATÓRIA (SEMELHANÇA DA ALEMANHA) – FORMAÇÃO DO PROFESSOR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 xml:space="preserve">INGLATERRA – </w:t>
      </w:r>
      <w:r>
        <w:rPr>
          <w:bCs/>
          <w:sz w:val="28"/>
          <w:szCs w:val="28"/>
        </w:rPr>
        <w:t xml:space="preserve">ESTADO INTERFERE NA EDUCAÇÃO – C/ INDÚSTRIA É PRECISO AMPLIAR ALFABETIZAÇÃO – PROFESSOR PREPARA APENAS OS MELHORES ALUNOS QUE ATENDEM OS DEMAIS COLEGAS (BELL E LANCASTER – “UM SÓ MESTRE P/ MIL ALUNOS” – BARATEIA CUSTAS, MAS RESULTADOS NÃO) – OWEN – CRIA ESCOLAS PARA OS FILHOS DOS OPERÁRIOS; 1830 É CRIADA A PUBLIC SCHOOLS  - OBRIGATORIEDADE E GRATUIDADE – 1899 É CRIADO O MINISTÉRIO DA EDUCAÇÕA – BOARD OF EDUCATION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>EUA –</w:t>
      </w:r>
      <w:r>
        <w:rPr>
          <w:sz w:val="28"/>
        </w:rPr>
        <w:t xml:space="preserve"> ESCOLA PÚLBLICA INÍCIO SÉC XIX – ATINGE A UNIVERSIDADE – 1819 – VIRGÍNIA – FUNDAÇÃO DA 1º UNIVERSIDADE ESTADUAL, EXEMPLO SEGUIDO POR OUTROS ESTADOS; 1820 – ENS. PROFISSIONAL VOLTADO PARA AJUDAR NO CRESCIMENTO ECONÔMICIO DO PAÍS; 1830 – ATENÇÃO ENSINO PRIMÁRIO E EM 1850 PARA SECUNDÁRIO; MANN EM 1837 CRIA ESCOLAS URBANAS E RURAIS, ESCOLAS NORMAIS, BIBLIOTECAS E INCENTIVA ED. PÚBLICA “ED. GRANDE IGUALADORA CONDIÇÕES ENTRE OS HOMENS” (ANIMAR OS ADEPTOS DA ESCOLA NOVA)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>CONCLUSÃO –</w:t>
      </w:r>
      <w:r>
        <w:rPr>
          <w:sz w:val="28"/>
        </w:rPr>
        <w:t xml:space="preserve"> LIBERALISMO = INDIVIDUALISMO; MAS HÁ PREOCUPAÇÃO COM OS FINS SOCIAIS DA ED. E A NECESSIDADE DE PREPARAR A CÇA. P/ A VIDA EM SOCIEDADE (BEM-ESTAR SOCIAL, PROGRESSO E CAPACIDADE DE TRANSFORMAÇÃO); - MÉTODO DO ENSINO, BASE NA COMPREENSÃO DA NATUREZA INFANTIL, JUSTIFICA A VONTADE DE APLICAR A PSICOLOGIA À ED.; ED SE NACIONALIZA E FORMA O CIDADÃO; ESTADO ASSUME A FUNÇÃO DA ESCOLARIZAÇÃO DA SOCIEDADE – PREOCUPAÇÃO COM A EDUCAÇÃO ELEMENTAR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900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7:00Z</dcterms:created>
  <dc:creator>Particular</dc:creator>
  <dc:description/>
  <dc:language>en-US</dc:language>
  <cp:lastModifiedBy>Ciro</cp:lastModifiedBy>
  <dcterms:modified xsi:type="dcterms:W3CDTF">2018-05-28T01:07:00Z</dcterms:modified>
  <cp:revision>2</cp:revision>
  <dc:subject/>
  <dc:title/>
</cp:coreProperties>
</file>