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AS CONSTIUIÇÕES BRASILEIRAS E A EDUCAÇÃO – APROFUNDAMENTO PROF. CIRO</w:t>
      </w:r>
    </w:p>
    <w:p>
      <w:pPr>
        <w:pStyle w:val="Normal"/>
        <w:ind w:left="360" w:hanging="0"/>
        <w:rPr/>
      </w:pPr>
      <w:r>
        <w:rPr/>
        <w:t>IMPÉRIO - 1824 - OUTORGADA POR D. PEDRO I</w:t>
      </w:r>
    </w:p>
    <w:p>
      <w:pPr>
        <w:pStyle w:val="Normal"/>
        <w:ind w:left="360" w:hanging="0"/>
        <w:rPr/>
      </w:pPr>
      <w:r>
        <w:rPr/>
        <w:t>REPÚBLICA - 1891 - PROMULGADA - DEODOR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            </w:t>
      </w:r>
      <w:r>
        <w:rPr/>
        <w:t xml:space="preserve">1934 - PROMULGADA - VARGA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            </w:t>
      </w:r>
      <w:r>
        <w:rPr/>
        <w:t xml:space="preserve">1937 - OUTORGADA - VARGA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            </w:t>
      </w:r>
      <w:r>
        <w:rPr/>
        <w:t xml:space="preserve">1946 - PROMULGADA - DUTRA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           </w:t>
      </w:r>
      <w:r>
        <w:rPr/>
        <w:t>1967  - OUTORGADA - COSTA E SILV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           </w:t>
      </w:r>
      <w:r>
        <w:rPr/>
        <w:t>1969 - OUTORGADA - MÉDIC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           </w:t>
      </w:r>
      <w:r>
        <w:rPr/>
        <w:t xml:space="preserve">1988 - PROMULGADA - SARNEY CONST. 88 - PARTICIPAÇÃO POPULAR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CONSTITUINTE - RELEVÂNCIA DA ESCOLA PÚBL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CONSTITUIÇÃO REPUBLICANA DE 1891 - PROMULGADA - DEODORO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Fixa a gratuidade do Ensino Primário (pouco tem); e o ensino é para a elite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ria as Câmaras Municipais que devem inspecionar as escolas primárias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Começa debate: Escola Pública x Particular 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Ação da Igreja e Família - Ensino Sagrado x Laico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ATO ADICIONAL DE 1834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ria as Assembléias Legislativas Provinciais que devem legislar sobre a estrutura pública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riado o sistema federativo de governo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ongresso Nacional - legisla sobre o Ens. Sup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Estados legislam o Ens. Primário e Secundário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Ensino Público será leigo</w:t>
      </w:r>
    </w:p>
    <w:p>
      <w:pPr>
        <w:pStyle w:val="Normal"/>
        <w:rPr/>
      </w:pPr>
      <w:r>
        <w:rPr/>
        <w:t xml:space="preserve">           </w:t>
      </w:r>
      <w:r>
        <w:rPr/>
        <w:t>CONSTITUIÇÃO REPUBLICANA DE 1934 - PROMULGADA – VARGA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omeça a falar de LDB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ria o Conselho Nacional de Educação e Plano Nacional de Educação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Estados criam os Conselhos Estaduais de Educação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Há pressão popular - defesa da Esc. Pública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É estabelecido o concurso público de títulos e provas para o magistério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onstituição dedica um capítulo para a Educação e Cultura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Ensino primário gratuito (tb. p/ adultos)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Determina os percentuais que União, Estados, Municípios e DF devem investir em educação;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Mudanças no cenário do país exigem + investimentos URBANOS - portanto, + investimentos nas escolas das cidades..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São as mudanças vindas da Revolução de 30 - Capitalismo Industrial no Brasil - mais instrução para a classe baixa (p/ o operário). </w:t>
      </w:r>
    </w:p>
    <w:p>
      <w:pPr>
        <w:pStyle w:val="Normal"/>
        <w:ind w:left="360" w:hanging="0"/>
        <w:rPr/>
      </w:pPr>
      <w:r>
        <w:rPr>
          <w:bCs/>
        </w:rPr>
        <w:t xml:space="preserve">     </w:t>
      </w:r>
      <w:r>
        <w:rPr>
          <w:bCs/>
        </w:rPr>
        <w:t xml:space="preserve">CONSTITUIÇÃO DE 1946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Afirmação da democracia (final 2º Guerra)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Defesa da liberdade, dignidade humana e solidariedade internacional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Educação é direito de todos = Ens. Primário p/ todos - Ens. Gratuito além do primário - Empresas c/ + de 100 empregados  devem oferecer ens. Primário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Ingresso magistério por concurso público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Estado deve garantir c/ recurso o direito à todos para a escola primária;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Responsabilidade educativa família e escola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Oferta obrigatória do Ens. Religioso - matrícula facultativa para os alunos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Nessa Constituição existe muito do Manifesto dos Pioneiros da Educação Nova de 1932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Ministro da Ed.  Mariani forma a comissão de educadores para propor a LDB - (3 subcomissões Ens.: Primário, Médio e Superior) - aprovada pelo Congresso 11 anos depois (1961)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O MEC passa a exercer atribuições de Poder Público Federal em matéria de educação... </w:t>
      </w:r>
    </w:p>
    <w:p>
      <w:pPr>
        <w:pStyle w:val="Normal"/>
        <w:rPr>
          <w:bCs/>
        </w:rPr>
      </w:pPr>
      <w:r>
        <w:rPr/>
        <w:t xml:space="preserve">                </w:t>
      </w:r>
      <w:r>
        <w:rPr/>
        <w:t>CONSTTUIÇÃO - 1967  - OUTORGADA - COSTA E SILV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Pautada na ideologia da segurança nacional;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Fortalece os espaços para a escola particular c/ muito recurso;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Ensino Fundamental de 7 p/ 14 anos (Cças. podem trabalhar c/ 12 anos – Const. 46 dizia que era com 14 anos)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Gratuidade do ensino – questão de bolsa de estudo reembolsável...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Estados e DF são responsáveis por seus sistemas de ensino.</w:t>
      </w:r>
    </w:p>
    <w:p>
      <w:pPr>
        <w:pStyle w:val="Normal"/>
        <w:ind w:left="360" w:hanging="0"/>
        <w:rPr/>
      </w:pPr>
      <w:r>
        <w:rPr/>
        <w:t>CONSTITUIÇÃO -  1969 - OUTORGADA - MÉDIC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Preserva prescrições da Const. anterior;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Municípios devem aplicar 20% da receita no ensino primário;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Atividade dos docentes (obscuro) – escola vigilância dos agentes políticos do Estado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Atos Adicionais... Contra liberdade dos docentes...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Ressalta a questão do ensino profissionalizante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             </w:t>
      </w:r>
      <w:r>
        <w:rPr/>
        <w:t xml:space="preserve">CONST. 1988 - PROMULGADA - SARNEY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Reconquista da cidadania - Ed. Ganha relevância e direito de todos - universal e gratuita - democrática - transformação . da realidade;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Universidade passam a ter autonomia;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Estado - Ens. Fund. obrigatório e gratuito - também quanto ao Ens. Médio;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Questão dos portadores de deficiência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Creches e pré-escola e os níveis + elevados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LDB - TERMO - LIGADO COM A FILOSOFIA DA ED.  - SÓ APARECE NA CONST. DE 1946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ONST. DE 1934 - UNIÃO DEVE TRAÇAR AS DIRETRIZES DA ED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CAPANEMA - REFORMA DA ED. = LEI ORGÂNICA;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LDB  de 1946 junta os dois conceitos = Bases - são fundamentos e elementos de um corpo - Concepção política. Diretriz = normas de procedimentos = ED. ORGANIZADA;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2º LDB DA ED. DO BRASIL  5692-7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eita na época da ditadura militar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Universidade estão em confronto c/ poder estabelecido - Ref. do Ens. começa  com a do Ens.  Superior (Lei 5540/68)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udança na estrutura básica da ed. = 1º Grau c/ 8 anos e o 2º Grau com 3 anos - estrutura única - extensa gama de habilitações profissionais = mercado de trabalho é que vale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Lei 7044/82 - Os dispositivos de compulsoriedade foram revogados e a profissionalização passou a ser opção da escola e do aluno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3º LDB DA ED. DO BRASIL – 9394-96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mplia a Educação Básica (infantil, fundamental e média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pões um conceito mais amplo de educação, contemplando todo o tipo de processo formativo como as relações familiares, o trabalho, o lazer, a convivência social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nfirma a obrigatoriedade e a gratuidade do EF, inclusive para os que não tiveram acesso a ele na idade própria, e preconiza sua progressiva extensão ao ensino médio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alorização profissional da educação mediante: exigências quanto à formação; plano de carreira, aperfeiçoamento profissional continuado; progressão funcional vinculada à titulação e avaliação de desempenho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2:16:00Z</dcterms:created>
  <dc:creator>Ciro</dc:creator>
  <dc:description/>
  <cp:keywords/>
  <dc:language>en-US</dc:language>
  <cp:lastModifiedBy>Ciro</cp:lastModifiedBy>
  <dcterms:modified xsi:type="dcterms:W3CDTF">2010-12-01T00:14:00Z</dcterms:modified>
  <cp:revision>1</cp:revision>
  <dc:subject/>
  <dc:title>AS CONSTIUIÇÕES BRASILEIRAS E A EDUCAÇÃO – APROFUNDAMENTO PROF</dc:title>
</cp:coreProperties>
</file>