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A VIRTUDE DA AMIZADE COMO CUMPRIMENTO DE HUMANIDADE  NOS ESCRITOS DE SÃO BERNARDO DE CLARAVAL,</w:t>
      </w:r>
    </w:p>
    <w:p>
      <w:pPr>
        <w:pStyle w:val="Normal"/>
        <w:jc w:val="center"/>
        <w:rPr>
          <w:b/>
          <w:b/>
          <w:bCs/>
          <w:i/>
          <w:i/>
          <w:iCs/>
          <w:sz w:val="28"/>
          <w:szCs w:val="28"/>
        </w:rPr>
      </w:pPr>
      <w:r>
        <w:rPr>
          <w:b/>
          <w:bCs/>
          <w:i/>
          <w:iCs/>
          <w:sz w:val="28"/>
          <w:szCs w:val="28"/>
        </w:rPr>
        <w:t xml:space="preserve">  </w:t>
      </w:r>
      <w:r>
        <w:rPr>
          <w:b/>
          <w:bCs/>
          <w:i/>
          <w:iCs/>
          <w:sz w:val="28"/>
          <w:szCs w:val="28"/>
        </w:rPr>
        <w:t>NA ÓTICA DO Pe. JORGE RIBEIRO</w:t>
      </w:r>
    </w:p>
    <w:p>
      <w:pPr>
        <w:pStyle w:val="Normal"/>
        <w:jc w:val="center"/>
        <w:rPr>
          <w:b/>
          <w:b/>
          <w:bCs/>
          <w:i/>
          <w:i/>
          <w:iCs/>
          <w:sz w:val="28"/>
          <w:szCs w:val="28"/>
        </w:rPr>
      </w:pPr>
      <w:r>
        <w:rPr>
          <w:b/>
          <w:bCs/>
          <w:i/>
          <w:i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ÇÃO:</w:t>
      </w:r>
    </w:p>
    <w:p>
      <w:pPr>
        <w:pStyle w:val="Normal"/>
        <w:rPr>
          <w:sz w:val="24"/>
          <w:szCs w:val="24"/>
        </w:rPr>
      </w:pPr>
      <w:r>
        <w:rPr>
          <w:sz w:val="24"/>
          <w:szCs w:val="24"/>
        </w:rPr>
      </w:r>
    </w:p>
    <w:p>
      <w:pPr>
        <w:pStyle w:val="Normal"/>
        <w:jc w:val="both"/>
        <w:rPr>
          <w:sz w:val="24"/>
          <w:szCs w:val="24"/>
        </w:rPr>
      </w:pPr>
      <w:r>
        <w:rPr>
          <w:sz w:val="24"/>
          <w:szCs w:val="24"/>
        </w:rPr>
        <w:tab/>
        <w:t>O caminho da vida está arraigado pôr quatro fios ou etapas: amar a si mesmo, amar a justiça, amar a sabedoria e gozar desta mesma sabedoria, e a antorcha que ilumina cada uma dessas etapas é a Palavra de Deus, isto é, amar a natureza humana em qualquer pessoa, como meio seguro de purificar o amor de si mesmo, amar a justiça é fazer o que se deve e suportar o merecido. O verdadeiro justo conhece as suas faltas e culpas e aceita as correções da justiça divina que o renova, pois o homem é pôr si mesmo um grito incessante de verdade e amor, um desejo ardente de sabedoria, processo que acontece pelo conhecimento de si mesmo.</w:t>
      </w:r>
    </w:p>
    <w:p>
      <w:pPr>
        <w:pStyle w:val="Normal"/>
        <w:jc w:val="both"/>
        <w:rPr>
          <w:sz w:val="24"/>
          <w:szCs w:val="24"/>
        </w:rPr>
      </w:pPr>
      <w:r>
        <w:rPr>
          <w:sz w:val="24"/>
          <w:szCs w:val="24"/>
        </w:rPr>
        <w:tab/>
        <w:t>O conhecimento de si mesmo é algo marcadamente relacional, pôr isso é dinâmico e vital, um si conhece a si mesmo vivendo com os demais. Nós conhecemos  em Deus vivendo a comunhão existencial desde a fé na aventura de um compromisso comunitário: do conhece a ti e conhece a mim se passa ao nos conhecemos mutuamente, assumindo-nos desde o prisma da fé.</w:t>
      </w:r>
    </w:p>
    <w:p>
      <w:pPr>
        <w:pStyle w:val="Normal"/>
        <w:jc w:val="both"/>
        <w:rPr>
          <w:sz w:val="24"/>
          <w:szCs w:val="24"/>
        </w:rPr>
      </w:pPr>
      <w:r>
        <w:rPr>
          <w:sz w:val="24"/>
          <w:szCs w:val="24"/>
        </w:rPr>
        <w:tab/>
        <w:t>Bernardo insiste muito na necessidade de entrar em si mesmo: &lt;&lt;creddire ad cor&gt;&gt;.  Para ele, a conversão é um retorno ao coração...., enfrentar-se consigo  mesmo; o afã mais absurdo  é abandonar a guarda do coração e dar crédito aos baixos desejos, ou seja, conhecer a si mesmo implica, portanto, três coisas: O homem deve saber o que fez, que mereceu e que perdeu, em outras palavras, “A palavra amor procede de amar, não de honrar. Honrará o que sente horror, estupefação, medo e admiração, mas tudo isso está  mais no amante. O amor se basta a si mesmo, quando chega o amor transforma e cativa todos os demais afetos, portanto, o que ama, ama e não sabe outra coisa”_.</w:t>
      </w:r>
    </w:p>
    <w:p>
      <w:pPr>
        <w:pStyle w:val="Normal"/>
        <w:jc w:val="both"/>
        <w:rPr>
          <w:sz w:val="24"/>
          <w:szCs w:val="24"/>
        </w:rPr>
      </w:pPr>
      <w:r>
        <w:rPr>
          <w:sz w:val="24"/>
          <w:szCs w:val="24"/>
        </w:rPr>
        <w:tab/>
        <w:t>Quem é o homem à luz do próprio conhecimento? É um livro impresso em letras vivas ,"um hoje no livro da experiência"_, a impressão viva da letra do texto é a consciência da própria realidade, humana, individual, coletiva, sempre limitada, percebida sempre com um desnível entre a realidade e a aspiração, portanto, a consideração de si mesmo abarca três perguntas: si consideras que es, quem es, como es. E' dizer, que es pela tua natureza, quem es pela tua pessoa, como es pôr teus costumes.</w:t>
      </w:r>
    </w:p>
    <w:p>
      <w:pPr>
        <w:pStyle w:val="Normal"/>
        <w:jc w:val="both"/>
        <w:rPr>
          <w:sz w:val="24"/>
          <w:szCs w:val="24"/>
        </w:rPr>
      </w:pPr>
      <w:r>
        <w:rPr>
          <w:sz w:val="24"/>
          <w:szCs w:val="24"/>
        </w:rPr>
        <w:tab/>
        <w:t>Bernardo ama também apaixonadamente os seus amigos muitos e de todas as condições. Ele não escreveu um tratado sobre a amizade, mas se pode compor um recorrendo a profusão de textos disseminados pôr seus escritos, como estamos tentando fazer, pois nos seus escritos contemplamos um desfile de amigos. O amigo para Bernardo é, ainda que humanamente falando, um dom que procede do Espirito de Deus e sobrepassa o meramente natural.</w:t>
      </w:r>
    </w:p>
    <w:p>
      <w:pPr>
        <w:pStyle w:val="Normal"/>
        <w:jc w:val="both"/>
        <w:rPr>
          <w:sz w:val="24"/>
          <w:szCs w:val="24"/>
        </w:rPr>
      </w:pPr>
      <w:r>
        <w:rPr>
          <w:sz w:val="24"/>
          <w:szCs w:val="24"/>
        </w:rPr>
        <w:tab/>
        <w:t>Assim, o conhecimento de si não é autônomo , é uma faceta parcial, intuitiva e operativa que impulsa a pessoa  até um conhecimento mais integral, entitativa e operativamente também, mas de forma  envolvente de todo seu interior no exterior. Trata-se da substância total do homem , réplica da substancia de Deus. O homem é, portanto,  imagem e semelhança de Deus uno e trino.</w:t>
      </w:r>
    </w:p>
    <w:p>
      <w:pPr>
        <w:pStyle w:val="Normal"/>
        <w:jc w:val="both"/>
        <w:rPr>
          <w:sz w:val="24"/>
          <w:szCs w:val="24"/>
        </w:rPr>
      </w:pPr>
      <w:r>
        <w:rPr>
          <w:sz w:val="24"/>
          <w:szCs w:val="24"/>
        </w:rPr>
        <w:t>Para o sujeito que se conhece, os atos empenham as virtudes, assim, a alma adornada pôr todos esses bens se mostra metaforicamente como bela esposa, adornada de pérolas deslumbrantes. "Porque sem um animo grande não podereis alcançar aqueles bens tão grandes de arrebatar o reino dos céus"_, o que nos leva a dizer que ainda que um conheça todos os mistérios, a largura da terra e a altura do céu, a profundidade do mar, se não se conheces a si mesmo, será como o que edifica sem cimentar, e levanta uma ruína, não um edifício. Tudo o que construas fora de ti  será como pó amontoado que leva o vento!</w:t>
      </w:r>
    </w:p>
    <w:p>
      <w:pPr>
        <w:pStyle w:val="Normal"/>
        <w:jc w:val="both"/>
        <w:rPr>
          <w:sz w:val="24"/>
          <w:szCs w:val="24"/>
        </w:rPr>
      </w:pPr>
      <w:r>
        <w:rPr>
          <w:sz w:val="24"/>
          <w:szCs w:val="24"/>
        </w:rPr>
        <w:t>Bernardo tem o homem em alta, capaz de ver dentro de si mesmo o mal, curar-se e ascender ao bem, pôr isso nos instigas: "Leia homem, leia  no teu coração, leia dentro de ti mesmo os testemunhos da verdade e ainda ti julgarás indigno dessa luz comun. Leia no coração de Deus a aliança que se fez firme pelo sangue do Mediador e verás o quanto é distante o que possuis como esperança do que possuis realmente"_.</w:t>
      </w:r>
    </w:p>
    <w:p>
      <w:pPr>
        <w:pStyle w:val="Normal"/>
        <w:jc w:val="both"/>
        <w:rPr>
          <w:sz w:val="24"/>
          <w:szCs w:val="24"/>
        </w:rPr>
      </w:pPr>
      <w:r>
        <w:rPr>
          <w:sz w:val="24"/>
          <w:szCs w:val="24"/>
        </w:rPr>
        <w:tab/>
        <w:t>Capaz de voltar ao estado natural, primordial de pureza e intimidade com o Criador, a caridade e/ou a amizade é o coração da doutrina bernardiana: ela explica tudo em Deus e no homem. "Quando Bernardo fala do amor é quando dá a medida do seu fervor, de seus dotes de escritor e de sua penetração teológica. O amor é para ele tudo: a lei e a justiça, o desejo e a possessão, a saída de si e a êxtases. E' a explicação de Deus, bondade gratuita e criadora, e do homem criado à imagem de Deus amor. E' o modo mais elevado do conhecimento, o único que permite o abraço e o osculo, a contemplação e a fecundidade ao serviço da Igreja"_.</w:t>
      </w:r>
    </w:p>
    <w:p>
      <w:pPr>
        <w:pStyle w:val="Normal"/>
        <w:jc w:val="both"/>
        <w:rPr>
          <w:sz w:val="24"/>
          <w:szCs w:val="24"/>
        </w:rPr>
      </w:pPr>
      <w:r>
        <w:rPr>
          <w:sz w:val="24"/>
          <w:szCs w:val="24"/>
        </w:rPr>
        <w:tab/>
        <w:t>A experiência cristã se apoia nuns princípios bem definidos: uma referencia especial a Jesus, como acontecimento ultimo e decisivo da revelação; e como verdade normativa e radical da comunhão Deus-homem.  Essa referencia se expressa e se atualiza pela Palavra de Deus e pelos sacramentos. O cristão vive esse acontecimento como uma “memória”, como uma presença na fé e no amor da pessoa e ação de Cristo. Ter a experiência de Cristo e conhecer a si mesmo significa aceitar e viver o que é próprio da condição humana, do contrario, como se conhecerá a si mesmo o homem que foge do trabalho e da dor? Como si saberá que é um homem se não esta disposto para aquilo pelo qual nasceu?</w:t>
      </w:r>
    </w:p>
    <w:p>
      <w:pPr>
        <w:pStyle w:val="Normal"/>
        <w:jc w:val="both"/>
        <w:rPr>
          <w:sz w:val="24"/>
          <w:szCs w:val="24"/>
        </w:rPr>
      </w:pPr>
      <w:r>
        <w:rPr>
          <w:sz w:val="24"/>
          <w:szCs w:val="24"/>
        </w:rPr>
        <w:tab/>
        <w:t>Como vemos, a  doutrina de Bernardo não tem outro objetivo que restaurar, renovar o homem, devolver toda a saúde de que é capaz e que possuiu num outro tempo. Pôr isso, segundo o nosso autor,  o homem não pode se esquecer nunca de si mesmo. Em qualquer grau do amor sempre encontramos o amor a um mesmo. Sua orientação ao bem lhe é tão  natural e necessária, que o homem não pode deixar de querer ser feliz.</w:t>
      </w:r>
    </w:p>
    <w:p>
      <w:pPr>
        <w:pStyle w:val="Normal"/>
        <w:jc w:val="both"/>
        <w:rPr>
          <w:sz w:val="24"/>
          <w:szCs w:val="24"/>
        </w:rPr>
      </w:pPr>
      <w:r>
        <w:rPr>
          <w:sz w:val="24"/>
          <w:szCs w:val="24"/>
        </w:rPr>
        <w:tab/>
        <w:t>Para externar essa sua consciência de homem que conhece a si mesmo e participa do Mistério de Cristo, Bernardo não abre mão do seu hodie, pôr isso, pode-se dizer que: "A linguagem de São Bernardo é mais a expressão de sentimentos que comunicação de fatos. Sua expressão está continuamente dominada pela tensão de sua experiência religiosa"_. Bernardo repete sempre o triângulo: eu - nós - Deus, porque é assim que ama a alma que  vive na sua presença e que se julga  a si mesma sem dissimulo, pois nos exige esse juízo para nosso próprio proveito, porque se nos julgamos a nós mesmos, não nos julgarão a nós, do contrario não poderíamos dizer que a virtude que praticamos não é verdadeira si é completamente alheia à de nosso modelo, Cristo, Modelo autentico e único de virtude.</w:t>
      </w:r>
    </w:p>
    <w:p>
      <w:pPr>
        <w:pStyle w:val="Normal"/>
        <w:jc w:val="both"/>
        <w:rPr>
          <w:sz w:val="24"/>
          <w:szCs w:val="24"/>
        </w:rPr>
      </w:pPr>
      <w:r>
        <w:rPr>
          <w:sz w:val="24"/>
          <w:szCs w:val="24"/>
        </w:rPr>
        <w:tab/>
        <w:t xml:space="preserve">São Bernardo é o fundador da ordem dos Cistercienses. É confessor e doutor da Igreja, nasceu perto de Dijon, na França, no ano de 1090. Morreu em Claraval em 1153. Entrou na Ordem do Cister com 19 anos, e logo se tornou um líder e um mestre de espiritualidade. Atraiu centenas de jovens, inclusive seus irmãos para a vida religiosa. Cerca de 900 monges fizeram votos em sua presença. Construiu cerca de 340 mosteiros para abrigar todos os que ingressavam na Ordem. Bernardo foi um incansável batalhador pela paz e pela unidade da Igreja. Escreveu várias obras, privilegiando sempre o amor e a ternura de Deus.  Segundo os especialistas, foi o homem mais influente e mais santo de sua época. Bernardo é daqueles santos que mesmo passado tanto tempo, a sua vida e seus escritos ainda causam impactos, curiosidade e atração.  </w:t>
        <w:tab/>
      </w:r>
    </w:p>
    <w:p>
      <w:pPr>
        <w:pStyle w:val="Normal"/>
        <w:jc w:val="both"/>
        <w:rPr>
          <w:sz w:val="24"/>
          <w:szCs w:val="24"/>
        </w:rPr>
      </w:pPr>
      <w:r>
        <w:rPr>
          <w:sz w:val="24"/>
          <w:szCs w:val="24"/>
        </w:rPr>
        <w:tab/>
        <w:t>A chegada de Bernardo e dos seus companheiros a Citeaux em 1112, significou não somente a possibilidade de sobreviver do mundo monástico beneditino, mas assinalou o início de um período de renovo que nunca mais seria repetido. Essa reforma iniciada por Roberto de Molesmes, era em alternativa  ao movimento reformativo de Cluny.</w:t>
      </w:r>
    </w:p>
    <w:p>
      <w:pPr>
        <w:pStyle w:val="Normal"/>
        <w:jc w:val="both"/>
        <w:rPr>
          <w:sz w:val="24"/>
          <w:szCs w:val="24"/>
        </w:rPr>
      </w:pPr>
      <w:r>
        <w:rPr>
          <w:sz w:val="24"/>
          <w:szCs w:val="24"/>
        </w:rPr>
        <w:tab/>
        <w:t>Já dissemos que Bernardo teve uma extraordinária influência na sua época, e a ocasião que maior contribuiu para esse conhecimento e empenho de Bernardo foi a situação emergente com a dupla eleição papal de fevereiro de 1130, logo após a morte de Onório II, quando Bernardo tomou posição em favor de Inocêncio II, intervindo em Sínodos, visitando Países, até chegar o fim da questão, ocorrida depois da morte do outro Papa (Anacleto II) e com o concílio Laterano I, em abril de 1139.</w:t>
      </w:r>
    </w:p>
    <w:p>
      <w:pPr>
        <w:pStyle w:val="Normal"/>
        <w:jc w:val="both"/>
        <w:rPr>
          <w:sz w:val="24"/>
          <w:szCs w:val="24"/>
        </w:rPr>
      </w:pPr>
      <w:r>
        <w:rPr>
          <w:sz w:val="24"/>
          <w:szCs w:val="24"/>
        </w:rPr>
        <w:tab/>
        <w:t>As razões do prestígio de Bernardo e de sua autoridade não se dá por cogitações políticas, mas na sua fama de santidade, fundada numa rigorosa e coerente ascese pessoal, como também na sua particular sensibilidade que o fazia capaz de ser presente em todas as questões relevantes que interessavam a vida espiritual, cultural e política da Europa contemporânea, e sem esquecer da sua habilidade retórica que o fazia capaz de por argumentações de tal modo a excitar  uma pressão moral e emotiva, como aconteceu na disputa com Abelardo.</w:t>
      </w:r>
    </w:p>
    <w:p>
      <w:pPr>
        <w:pStyle w:val="Normal"/>
        <w:jc w:val="both"/>
        <w:rPr>
          <w:sz w:val="24"/>
          <w:szCs w:val="24"/>
        </w:rPr>
      </w:pPr>
      <w:r>
        <w:rPr>
          <w:sz w:val="24"/>
          <w:szCs w:val="24"/>
        </w:rPr>
        <w:t xml:space="preserve">   </w:t>
      </w:r>
      <w:r>
        <w:rPr>
          <w:sz w:val="24"/>
          <w:szCs w:val="24"/>
        </w:rPr>
        <w:tab/>
        <w:t>No ambiente cisterciense a autoridade de Bernardo foi enorme, não somente entre as abadias dependente de Claraval, mas também naquelas que apareceram das outras “filhas” de Citeaux: a maior parte do capítulo geral cisterciense logo- logo foi constituída pelos amigos e discípulos de Bernardo, e assim, ele podia exercitar um controle sobre a inteira Ordem.. Bernardo gozava de grande prestígio também em Roma, e podia contar com alguns fortes apoio na cúria pontifícia.</w:t>
      </w:r>
    </w:p>
    <w:p>
      <w:pPr>
        <w:pStyle w:val="Normal"/>
        <w:jc w:val="both"/>
        <w:rPr>
          <w:sz w:val="24"/>
          <w:szCs w:val="24"/>
        </w:rPr>
      </w:pPr>
      <w:r>
        <w:rPr>
          <w:sz w:val="24"/>
          <w:szCs w:val="24"/>
        </w:rPr>
        <w:tab/>
        <w:t>Bernardo sempre quis mostrar o monaquismo , aquele cisterciense se intende, como pedra de comparação e unidade de medida da perfeição, apreciando nas outras observações religiosas, que fossem monásticas ou eremitas ou canônicas pouco importa, o que na vida concreta ou na espiritualidade era mais vizinho a Citeaux.</w:t>
      </w:r>
    </w:p>
    <w:p>
      <w:pPr>
        <w:pStyle w:val="Normal"/>
        <w:jc w:val="both"/>
        <w:rPr>
          <w:sz w:val="24"/>
          <w:szCs w:val="24"/>
        </w:rPr>
      </w:pPr>
      <w:r>
        <w:rPr>
          <w:sz w:val="24"/>
          <w:szCs w:val="24"/>
        </w:rPr>
        <w:tab/>
        <w:t>Nos últimos anos de vida, o abade de Claraval se retirou progressivamente da atividade pública, mesmo que viessem continuamente requisitada a sua intervenção por uma ou por outra circunstância. Confiou entretanto as sua intervenções sempre mais às cartas, procurando ficar o mais possível no mosteiro, ali continuou até a morte pregar aos seus monges e a escrever.</w:t>
      </w:r>
    </w:p>
    <w:p>
      <w:pPr>
        <w:pStyle w:val="Normal"/>
        <w:jc w:val="both"/>
        <w:rPr>
          <w:sz w:val="24"/>
          <w:szCs w:val="24"/>
        </w:rPr>
      </w:pPr>
      <w:r>
        <w:rPr>
          <w:sz w:val="24"/>
          <w:szCs w:val="24"/>
        </w:rPr>
        <w:tab/>
        <w:t xml:space="preserve">Como já dissemos, na manhã do 20 de agosto de 1153 Bernardo morreu. No seu funeral, dois dias depois, quando o corpo do abade, revestido com um “hábito” de Malaquias, foi solenemente depositado diante do altar da Igreja, uma imensa multidão se fez presente em Claraval, testemunho primeiro e vivo de um culto que se estendeu rapidamente, superando rapidamente os confins da Ordem cisterciense. A fortuna e a riqueza de Bernardo ficam ligadas sobretudo aos seus escritos, certamente entre os mais difusos dos textos medievais, e a sua grande herança, ainda hoje desfrutável, é confiada àquela espiritualidade da qual ele foi certamente um dos mestres mais significativ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OS VARIOS TIPOS DE AMIZADE</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Bernardo confessa: &lt;&lt;Sinto-me bendito porque me amas e porque te amo&gt;&gt;, se Santo Agostinho insiste que a plenitude da essência humana se radica no amar e ser amado, Bernardo, tão agostiniano, reflete como vivência pessoal e apaixonada o que nos diz , na ocasião de uma carta a um amigo: “O amor fraterno se me há cravado nas entranhas”_.</w:t>
      </w:r>
    </w:p>
    <w:p>
      <w:pPr>
        <w:pStyle w:val="Normal"/>
        <w:jc w:val="both"/>
        <w:rPr>
          <w:sz w:val="24"/>
          <w:szCs w:val="24"/>
        </w:rPr>
      </w:pPr>
      <w:r>
        <w:rPr>
          <w:sz w:val="24"/>
          <w:szCs w:val="24"/>
        </w:rPr>
        <w:tab/>
        <w:t xml:space="preserve">E’ que "o amor  é causa da busca, a busca é fruto do amor e também certeza...Essa dupla  e amigável suavidade nos infunde aliento, dissipa o temor e excita o afeto"_, mas esse amor  é distinto, isto é,  é vivido de modo diferente, pois "ha quatro modos de amar: amar a carne carnalmente, amar o espírito carnalmente, amar a carne espiritualmente e amar o espírito espiritualmente_", ou seja, existe um amor carnal ou próprio, um amor egoísta ou interessado a Deus, um amor desinteressado a Deus e um amor puro a Deus. </w:t>
      </w:r>
    </w:p>
    <w:p>
      <w:pPr>
        <w:pStyle w:val="Normal"/>
        <w:ind w:firstLine="720"/>
        <w:jc w:val="both"/>
        <w:rPr>
          <w:sz w:val="24"/>
          <w:szCs w:val="24"/>
        </w:rPr>
      </w:pPr>
      <w:r>
        <w:rPr>
          <w:sz w:val="24"/>
          <w:szCs w:val="24"/>
        </w:rPr>
        <w:t>O  que é essa amizade carnal em São Bernardo? E' simplesmente nosso amor no seu grau mais ínfimo, tal como brota da nossa natureza, pervertida  pelo pecado. E' carnal "porque, nascendo da concupiscência da carne, é necessário que comece pela carne"._ Essa amizade carnal, é já uma amizade verdadeira verso Deus, mesmo que ainda seja ignorante de si mesmo, pôr isso deve ser guiada pela razão, do contrario, leva-nos pelos caminhos de Adão, ou seja, pelos caminhos do pecado_.</w:t>
      </w:r>
    </w:p>
    <w:p>
      <w:pPr>
        <w:pStyle w:val="Normal"/>
        <w:jc w:val="both"/>
        <w:rPr>
          <w:sz w:val="24"/>
          <w:szCs w:val="24"/>
        </w:rPr>
      </w:pPr>
      <w:r>
        <w:rPr>
          <w:sz w:val="24"/>
          <w:szCs w:val="24"/>
        </w:rPr>
        <w:tab/>
        <w:t xml:space="preserve">Essa amizade carnal, não ama somente a carne do sujeito mas também ao próximo, terá amizade à carne de todos, enclusive a de Cristo. E como não se pode amar perfeitamente  ao próximo sem amar ao mesmo tempo a Deus, amando ao próximo, chegamos a amar a Deus, que já não  é amor carnal, ainda que agora seja egoísta ou interessado, pode-se, portanto, deduzir que existem dois vícios perigosos que lutam contra a amizade: O vão amor do mundo e o excessivo amor de si mesmo, já que o homem carnal que não percebe as coisas que são do espirito, mas que  parecem néscio, gema e chore , porque nada vale ao homem ganhar o mundo inteiro si perde a sua alma. </w:t>
      </w:r>
    </w:p>
    <w:p>
      <w:pPr>
        <w:pStyle w:val="Normal"/>
        <w:jc w:val="both"/>
        <w:rPr>
          <w:sz w:val="24"/>
          <w:szCs w:val="24"/>
        </w:rPr>
      </w:pPr>
      <w:r>
        <w:rPr>
          <w:sz w:val="24"/>
          <w:szCs w:val="24"/>
        </w:rPr>
        <w:tab/>
        <w:t>O segundo grau da amizade e’ a amizade egoista-interesseira, é já uma amizade mais elevada que a carnal,  amamos certamente o outro e a Deus, mas essa amizade é só porque o amigo enche as aspirações de nosso coração : &lt;&lt;Amamo-lo não pôr si, mas pôr nos mesmos&gt;&gt;. Amamos o outro porque sacia o nosso vazio de felicidade que sentimos no nosso interior, mas é uma amizade temerária, porque não è segura, ainda que evite a conotação de pecado dada numa  amizade puramente carnal.</w:t>
      </w:r>
    </w:p>
    <w:p>
      <w:pPr>
        <w:pStyle w:val="Normal"/>
        <w:jc w:val="both"/>
        <w:rPr>
          <w:sz w:val="24"/>
          <w:szCs w:val="24"/>
        </w:rPr>
      </w:pPr>
      <w:r>
        <w:rPr>
          <w:sz w:val="24"/>
          <w:szCs w:val="24"/>
        </w:rPr>
        <w:tab/>
        <w:t>São degraus ainda baixos da amizade, porem já são distintivos pois a amizade carnal, ama na sua carne os consolos terrenos ou de palavra, ou de obra ou de desejo, ou outro qualquer interesse, mas  quase nunca se dirige sem interesse ao próximo, porque procura quase sempre uma satisfação momentânea.</w:t>
      </w:r>
    </w:p>
    <w:p>
      <w:pPr>
        <w:pStyle w:val="Normal"/>
        <w:jc w:val="both"/>
        <w:rPr>
          <w:sz w:val="24"/>
          <w:szCs w:val="24"/>
        </w:rPr>
      </w:pPr>
      <w:r>
        <w:rPr>
          <w:sz w:val="24"/>
          <w:szCs w:val="24"/>
        </w:rPr>
        <w:tab/>
        <w:t>Para elevar a amizade carnal, exige-se uma conversão, dessa forma, " Os pecadores  arrependidos não se gloriam do testemunho de sua própria consciência, pois a sua mente e' mercenária e mundana, mas tem pôr bem tudo o que vê como inocente de qualquer modo que seja"_, isto é, mesmo tribulando já não é uma amizade somente arraigada no que é carnal.</w:t>
      </w:r>
    </w:p>
    <w:p>
      <w:pPr>
        <w:pStyle w:val="Normal"/>
        <w:jc w:val="both"/>
        <w:rPr>
          <w:sz w:val="24"/>
          <w:szCs w:val="24"/>
        </w:rPr>
      </w:pPr>
      <w:r>
        <w:rPr>
          <w:sz w:val="24"/>
          <w:szCs w:val="24"/>
        </w:rPr>
        <w:tab/>
        <w:t>Mais elevado, consequentemente, temos a amizade desinteressada que consiste em que amamos o outro não somente pôr nós, mas pelo o outro também, aqui se desfaz toda conotação carnal, é uma amizade espiritual, evitando as sendas dos impulsos_. E' já uma amizade filial, contraposta à servil, é  uma lei na nossa natureza, mas uma lei voluntária, a mesma amizade cria essa lei mais forte que a atração da carne ou o interesse egoísta, porque o seu principio não é o puro desejo, mas o amor mesmo.</w:t>
      </w:r>
    </w:p>
    <w:p>
      <w:pPr>
        <w:pStyle w:val="Normal"/>
        <w:jc w:val="both"/>
        <w:rPr>
          <w:sz w:val="24"/>
          <w:szCs w:val="24"/>
        </w:rPr>
      </w:pPr>
      <w:r>
        <w:rPr>
          <w:sz w:val="24"/>
          <w:szCs w:val="24"/>
        </w:rPr>
        <w:tab/>
        <w:t>O grau superior da amizade é de um amor puro verso o próximo e verso Deus, é já essencialmente um amor divino, é uma amizade que é participação no amor mesmo de Deus.  São Bernardo ao falar da amizade pura, entra num  âmbito místico, fruto de sua própria experiência, porque foi certamente um mestre de vida, mas antes de tudo um mestre na arte de amar e de tratar com amor todos os que o cercavam, pôr isso, a amizade pura, sem fingimento ou retorno interesseiro, é  purificação, remissão e santificação: " Ama de forma pura os que estão limpos,  dos pecados graves, aqueles cuja cabeça e as mãos estão limpas, que não cedem  à curiosidade, ao deleite ou à vaidade, ainda que seja pôr um pouco de tempo".</w:t>
      </w:r>
    </w:p>
    <w:p>
      <w:pPr>
        <w:pStyle w:val="Normal"/>
        <w:jc w:val="both"/>
        <w:rPr>
          <w:sz w:val="24"/>
          <w:szCs w:val="24"/>
        </w:rPr>
      </w:pPr>
      <w:r>
        <w:rPr>
          <w:sz w:val="24"/>
          <w:szCs w:val="24"/>
        </w:rPr>
        <w:tab/>
        <w:t>A amizade verdadeira é forte, não exige retorno, mas sempre busca o bem, porque “nenhuma violência da natureza, nenhum afeto de qualquer tipo suscita no coração o amor aos inimigos, senão unicamente a obediência, que sempre é uma escuta, pôr isso, esse amor se denomina espiritual” _, quer dizer, o amor paciente dissimula, espera e agüenta o malfeitor. O amor afável atrai, endireita o pecador do seu extravio e sepulta uma imensidão de pecados.</w:t>
      </w:r>
    </w:p>
    <w:p>
      <w:pPr>
        <w:pStyle w:val="Normal"/>
        <w:jc w:val="both"/>
        <w:rPr>
          <w:sz w:val="24"/>
          <w:szCs w:val="24"/>
        </w:rPr>
      </w:pPr>
      <w:r>
        <w:rPr>
          <w:sz w:val="24"/>
          <w:szCs w:val="24"/>
        </w:rPr>
        <w:tab/>
        <w:t xml:space="preserve">Chegar à amizade espiritual, exige esforço, perseverança e renuncia, dado que "essa amizade mais digna se dá quando , castigado completamente o coração, nada mais deseja a alma que estar com o amigo, nada mais deseja que ao mesmo Deus. O amigo já não deseja nada que é seu, nem a felicidade,  nem a gloria, nem outra coisa com o amor de si própria, mas que deseja "estar" com o amigo, participar de sua vida, ser introduzida na sua casa"_. </w:t>
      </w:r>
    </w:p>
    <w:p>
      <w:pPr>
        <w:pStyle w:val="Normal"/>
        <w:jc w:val="both"/>
        <w:rPr>
          <w:sz w:val="24"/>
          <w:szCs w:val="24"/>
        </w:rPr>
      </w:pPr>
      <w:r>
        <w:rPr>
          <w:sz w:val="24"/>
          <w:szCs w:val="24"/>
        </w:rPr>
        <w:tab/>
        <w:t>O amor do coração tem algo de parecido com o amor carnal, pois,  na verdade,  todos os afetos  provem do coração, mas uma amizade sincera digamos que é um pouco mais elevada, pois a amizade é atribuída também a Deus. Assim, o amor do coração tem uma certa semelhança com o carnal, e é que o centro de nossos impulsos afetivos estão no coração. A alma evoca uma realidade mais elevada, e a temos como a sede da sabedoria, parece, pois, muito justo que começa amar prudentemente a Deus, e, esse amor que procede do coração, ou seja, da afetividade, denomina-se carnal e entranhável, mas pode perecer e se extingue com freqüência.</w:t>
      </w:r>
    </w:p>
    <w:p>
      <w:pPr>
        <w:pStyle w:val="Normal"/>
        <w:ind w:firstLine="720"/>
        <w:jc w:val="both"/>
        <w:rPr>
          <w:sz w:val="24"/>
          <w:szCs w:val="24"/>
        </w:rPr>
      </w:pPr>
      <w:r>
        <w:rPr>
          <w:sz w:val="24"/>
          <w:szCs w:val="24"/>
        </w:rPr>
        <w:t>A razão é simples, vendo Deus que os homens amam extraordinariamente a carne, mostrou/os tanta doçura na carne, que não  haveria ninguém de coração tão duro que não lhe amasse com todo afeto, entretanto, devemos purificar as possíveis ambigüidades, pois “o amor do mundo se filtra pôr toda parte, com seus consolos ou desconsolos; perscruta as entradas, joga-se pelas janelas e invade o espirito. O regalo santo não simpatiza com a alma ofuscada pôr desejos mundanos.  O autentico não configura com a vaidade, nem o eterno com o caduco, nem o espiritual com o carnal, nem a altura com o abismo. E’ impossível desfrutar ao mesmo tempo do de acima e do terreno”_.</w:t>
      </w:r>
    </w:p>
    <w:p>
      <w:pPr>
        <w:pStyle w:val="Normal"/>
        <w:jc w:val="both"/>
        <w:rPr>
          <w:sz w:val="24"/>
          <w:szCs w:val="24"/>
        </w:rPr>
      </w:pPr>
      <w:r>
        <w:rPr>
          <w:sz w:val="24"/>
          <w:szCs w:val="24"/>
        </w:rPr>
        <w:tab/>
        <w:t>A amizade é um dom, o qual é essencial para todos porque os homens não tem somente temor e desejo, mas também amor: não existe nele coisa mais poderosa para atrair.  E Cristo sabendo disso veio na carne e se mostrou tão amável, usando de tanta amizade e caridade conosco, que deu a sua vida pôr nós. A pedagogia divina entra na lógica humana para atrair os homens, certamente porque o homem é tão aficionado à amizade, que somente de ouvir ou recordar, já lhe vem as lagrimas, esse amor de amizade, compassivo e sensível é contra a concupiscência da alma, de forma que é suficientemente forte para suportar todas as coisas pela sua justiça.</w:t>
      </w:r>
    </w:p>
    <w:p>
      <w:pPr>
        <w:pStyle w:val="Normal"/>
        <w:jc w:val="both"/>
        <w:rPr>
          <w:sz w:val="24"/>
          <w:szCs w:val="24"/>
        </w:rPr>
      </w:pPr>
      <w:r>
        <w:rPr>
          <w:sz w:val="24"/>
          <w:szCs w:val="24"/>
        </w:rPr>
        <w:tab/>
        <w:t>Torna-se claro que quanto mais se ama um a si mesmo acima das coisas inferiores, porque se reconhece superior, vai subindo ao segundo grau. Enquanto aos bens criados pôr Deus, si se ama de tal forma que não ofende o autor da vida, chega-se ao terceiro grau. Já se pode possuir com segurança as realidades transitórias como remédio de suas indigências e servir-se delas para sua purificação e servir no amor ao Criador, alcança o grau superior da amizade.</w:t>
      </w:r>
    </w:p>
    <w:p>
      <w:pPr>
        <w:pStyle w:val="Normal"/>
        <w:jc w:val="both"/>
        <w:rPr>
          <w:sz w:val="24"/>
          <w:szCs w:val="24"/>
        </w:rPr>
      </w:pPr>
      <w:r>
        <w:rPr>
          <w:sz w:val="24"/>
          <w:szCs w:val="24"/>
        </w:rPr>
        <w:tab/>
        <w:t>Bernardo, sempre didático, fá-lo preciosas, sutis e necessárias distinções sobre os tipos de amizade: " Ha dois amores, duas amizades, carnal e espiritual. Desses se saem os quatros modo de amar – os quais já explicitamos anteriormente  - nesses existe um progresso, um assenso dos inferiores aos superiores, de forma que um chega a entregar-se pelos amigos. Assim, amamos a nossa carne carnalmente, quando amamos e cumprimos os seus desejos. Amamos o espirito carnalmente quando lhe afligimos na oração, chorando, suspirando, gemendo. Amamos a carne espiritualmente quando, submetida ao espirito, exercitamo-la nos bens espirituais e lha guardamos com discrição. Amamos ao espirito espiritualmente quando pospomos pôr caridade nossos interesses espirituais a' utilidade do próximo"_. O amor entranhável e prudente é sempre um manancial, não uma torrente.</w:t>
      </w:r>
    </w:p>
    <w:p>
      <w:pPr>
        <w:pStyle w:val="Normal"/>
        <w:jc w:val="both"/>
        <w:rPr>
          <w:sz w:val="24"/>
          <w:szCs w:val="24"/>
        </w:rPr>
      </w:pPr>
      <w:r>
        <w:rPr>
          <w:sz w:val="24"/>
          <w:szCs w:val="24"/>
        </w:rPr>
        <w:tab/>
        <w:t>Pensemos com que delicadeza devemos distinguir o amor espiritual do afeto carnal, pois ao nos referir ao nosso amigo, preferimos fazer mais pelo seu amor que pelo seu próprio nome. E’ aqui no grau mais elevado do amor, que a alma ama a si e ao próximo em Deus. O amor de Deus não exclui o amor pôr si mesmo nem o amor as outras criaturas. A perfeição da imagem que se realiza no amor perfeito a Deus, assegura também o amor perfeito a si mesmo e ao próximo, como participação ao primeiro. Existe, portanto, uma ordem  que consiste em amar-se primeiro a si mesmo, como medida do amor aos demais. Esse amor manifesta  a grande riqueza de seu excelente perfume.</w:t>
      </w:r>
    </w:p>
    <w:p>
      <w:pPr>
        <w:pStyle w:val="Normal"/>
        <w:ind w:firstLine="720"/>
        <w:jc w:val="both"/>
        <w:rPr>
          <w:sz w:val="24"/>
          <w:szCs w:val="24"/>
        </w:rPr>
      </w:pPr>
      <w:r>
        <w:rPr>
          <w:sz w:val="24"/>
          <w:szCs w:val="24"/>
        </w:rPr>
        <w:t>Um pode dizer que ama, quando seu amor é terno, sutil e valente, isto é, terno pelo corpo, sutil porque sem pecaminosidade e valente porque vence qualquer obstáculo, mesmo que seja a morte, como outrora em Jerusalém: “Diz-me agora se podemos comparar tudo isso com aquela tríplice pergunta de Jesus a Pedro, si não se reduz praticamente a: amas-me? Amas-me? Amas-me? Na realidade se trata de um amor que brota de um coração limpo, de uma consciência honrada e de uma fé sentida(cfr.1 Tm 1,5).Com razão se exige amor ao que vai na barca, para o converter em pescador de homens”_.</w:t>
      </w:r>
    </w:p>
    <w:p>
      <w:pPr>
        <w:pStyle w:val="Normal"/>
        <w:ind w:firstLine="720"/>
        <w:jc w:val="both"/>
        <w:rPr>
          <w:sz w:val="24"/>
          <w:szCs w:val="24"/>
        </w:rPr>
      </w:pPr>
      <w:r>
        <w:rPr>
          <w:sz w:val="24"/>
          <w:szCs w:val="24"/>
        </w:rPr>
        <w:t>E’ necessário que um tenha amizade para que seja de fato realizado como homem, pois mesmo com o coração frio e duro, um busca o amor de sua alma, é verdade que ainda não pode amar, já que não o encontrou, ou ama menos do que um mesmo deseja, pôr isso, busca-o para o amar mais, entretanto, não o teria buscado se não o amasse de alguma maneira, dessa forma, a amizade ao próximo se da pôr caridade aonde ainda não existe, estimulando-a onde já existe e impedindo que não morra ou diminua. Agora, quem tem essa amizade com pureza de coração, crescera sem sombras de duvidas também na amizade com Deus.</w:t>
      </w:r>
    </w:p>
    <w:p>
      <w:pPr>
        <w:pStyle w:val="Normal"/>
        <w:ind w:firstLine="720"/>
        <w:jc w:val="both"/>
        <w:rPr>
          <w:sz w:val="24"/>
          <w:szCs w:val="24"/>
        </w:rPr>
      </w:pPr>
      <w:r>
        <w:rPr>
          <w:sz w:val="24"/>
          <w:szCs w:val="24"/>
        </w:rPr>
        <w:t>Então, o verdadeiro amor consiste no que seja atendido antes de que se necessite, nesse caso, manifesta-se o amor na sua verdade, que é manter com o afeto na ordem que estabelece a razão, ou ainda melhor, “belamente se diz a esposa não &lt;&lt;ao que amo&gt;&gt;, mas ao amor de minh’alma, porque em verdade e justiça, merece esse amor somente aquele  que ama espiritualmente algo..., mas quando alguém ama carnalmente algo, esse amor deve ser atribuído mais a’ carne que a’ alma”_.</w:t>
      </w:r>
    </w:p>
    <w:p>
      <w:pPr>
        <w:pStyle w:val="Normal"/>
        <w:jc w:val="both"/>
        <w:rPr>
          <w:sz w:val="24"/>
          <w:szCs w:val="24"/>
        </w:rPr>
      </w:pPr>
      <w:r>
        <w:rPr>
          <w:sz w:val="24"/>
          <w:szCs w:val="24"/>
        </w:rPr>
        <w:tab/>
        <w:t>Ao próximo devemos pureza, a nos a boa consciência, e a Deus a fé. A pureza consiste em fazer tudo para utilidade do próximo ou a gloria de Deus, isso pede particularmente o próximo, porque Deus nos vê como somos, e o próximo somente na medida em que lhe abrimos o nosso coração, consequentemente, quando se ama o que deve ser amado, ama-se mais o que merece mais amor, e não se ama o que não deve ser amado, assim, esta purificado o amor, e, dessa forma, quem deseja com amor o amável, suportara com valentia todo o adverso.</w:t>
      </w:r>
    </w:p>
    <w:p>
      <w:pPr>
        <w:pStyle w:val="Normal"/>
        <w:jc w:val="both"/>
        <w:rPr>
          <w:sz w:val="24"/>
          <w:szCs w:val="24"/>
        </w:rPr>
      </w:pPr>
      <w:r>
        <w:rPr>
          <w:sz w:val="24"/>
          <w:szCs w:val="24"/>
        </w:rPr>
        <w:tab/>
        <w:t>Bernardo diz claramente que o amor não se pode medir pôr nenhuma esquela, pois nem o discurso mais amplo que existisse seria capaz de manifesta-lo, porque uma exigência da caridade é amar-se a si mesmo; outra é amar o próximo, e outra amar a Deus. O que ama carnalmente, de fato não se ama, &lt;&lt;porque quem ama a iniquidade odeia sua vida &gt;&gt;(Sl 10,6;). O amor a si mesmo conleva um esforço evidente, porque: &lt;&lt; Os objetivos dos instintos baixos são opostos ao espirito, e os do espirito, aos dos baixos instintos &gt;&gt;(Gl 5,17:). E’ trabalhoso também o amor ao próximo, porque é uma carga que devemos suportar, do mesmo modo, o amor a Deus, pois &lt;&lt;pôr Ti estamos à morte todo o dia&gt;&gt; (Rm 8, 36;), e ainda estamos fora, também estamos dentro, donde amamos a Deus.</w:t>
      </w:r>
    </w:p>
    <w:p>
      <w:pPr>
        <w:pStyle w:val="Normal"/>
        <w:jc w:val="both"/>
        <w:rPr>
          <w:sz w:val="24"/>
          <w:szCs w:val="24"/>
        </w:rPr>
      </w:pPr>
      <w:r>
        <w:rPr>
          <w:sz w:val="24"/>
          <w:szCs w:val="24"/>
        </w:rPr>
        <w:tab/>
        <w:t>A amizade é aquela virtude que liga os ânimos com um pacto assim forte de amor e de doçura, de forma que aqueles que antes eram muitos se tornam um só. Isso se alcança com humildade, reconhecendo no outro a mesma dignidade que a si mesmo, sendo assim, o amor não deve causar danos, mas procura uma conexão divina, pois a amizade é graça, que vem doada àqueles que purificando-se de todo impedimento e obstáculo quer viver o amor de forma plena.</w:t>
      </w:r>
    </w:p>
    <w:p>
      <w:pPr>
        <w:pStyle w:val="Normal"/>
        <w:jc w:val="both"/>
        <w:rPr>
          <w:sz w:val="24"/>
          <w:szCs w:val="24"/>
        </w:rPr>
      </w:pPr>
      <w:r>
        <w:rPr>
          <w:sz w:val="24"/>
          <w:szCs w:val="24"/>
        </w:rPr>
        <w:tab/>
        <w:t>Pode-se dizer que existe vários tipos de amizade, porque existem diversas personalidades e  diversos modos de se entreter com as pessoas; com cada pessoa temos uma intensidade de relacionamento, é aqui que reside o parâmetro para classificar o tipo de amizade que vivemos. Uma mesma pessoa pode e realmente vive diversos teores da amizade, sendo um tipo com cada pessoa, o que não exclui qualquer confusão, principalmente quando a paixão se reveste de amizade.  É muito provável que um que vive à sombra do outro, em um determinado momento aquela aproximação pode se configurar com outro sentimento qualquer, entretanto se insiste de manter a face de amizade, pela gratidão e  cumplicidade  que pode existir. Mas sabemos que a amizade não exclui, mas ao contrário, tende a unir, a comunicar e libert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A GRAMÀTICA DA AMIZ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o processo da amizade existem coisas pelas quais se pode de qualquer forma verificar se uma amizade é verdadeira, isto é,  ha resquícios para saber se é de fato uma amizade, um processo, talvez progressivo,  até chegar a uma amizade talmente espiritual, como aquela que Deus mesmo nos ama, tendo em Cristo, Verbo encarnado, o modelo e o modo desse amor.</w:t>
      </w:r>
    </w:p>
    <w:p>
      <w:pPr>
        <w:pStyle w:val="Normal"/>
        <w:jc w:val="both"/>
        <w:rPr>
          <w:sz w:val="24"/>
          <w:szCs w:val="24"/>
        </w:rPr>
      </w:pPr>
      <w:r>
        <w:rPr>
          <w:sz w:val="24"/>
          <w:szCs w:val="24"/>
        </w:rPr>
        <w:tab/>
        <w:t>E’ verdade que antes de tudo a amizade é convivência, mas é sobretudo amor mutuo, porque o amor não suspeita de ninguém, nem muito menos despreza alguém. Trata da mesma maneira todos os que amam perfeitamente e, em si mesmo, identifica nobres e simples, e o amor não somente os iguala, mas os une. E’ portanto, a iluminação do coração que provocara a entrega ao amor total, é Cristo, certamente, a motivação suprema, no qual descobrimos o que amamos.</w:t>
      </w:r>
    </w:p>
    <w:p>
      <w:pPr>
        <w:pStyle w:val="Normal"/>
        <w:jc w:val="both"/>
        <w:rPr>
          <w:sz w:val="24"/>
          <w:szCs w:val="24"/>
        </w:rPr>
      </w:pPr>
      <w:r>
        <w:rPr>
          <w:sz w:val="24"/>
          <w:szCs w:val="24"/>
        </w:rPr>
        <w:tab/>
        <w:t>Parece que Bernardo usa diversos critérios de discernimento para garantir quando uma amizade é verdadeira, entre esses, um é a unidade, para ele,  o amor - amizade “ é fecundo para a unidade e a paz” . E o transmissor autentico da retitude da amizade é a sua própria consciência, pôr isso confia plenamente nela; Bernardo crer no afeto para com os amigos a partir do testemunho de sua própria consciência, e é nessa linha que se entrega ao amigo lucidamente: “Breve, mas sinceramente quero te dizer que te quero e que me amas, que com todas as minhas entranhas de amor te considero católico, te acolho como santo e te abraço como amadíssimo”.</w:t>
      </w:r>
    </w:p>
    <w:p>
      <w:pPr>
        <w:pStyle w:val="Normal"/>
        <w:jc w:val="both"/>
        <w:rPr>
          <w:sz w:val="24"/>
          <w:szCs w:val="24"/>
        </w:rPr>
      </w:pPr>
      <w:r>
        <w:rPr>
          <w:sz w:val="24"/>
          <w:szCs w:val="24"/>
        </w:rPr>
        <w:tab/>
        <w:t>Como Mestre e acima de tudo amigo, ele nos ensina que: "Três coisas guardam a unidade na amizade: a paciência, a humildade e a caridade. Com essas se deve armar o soldado de Cristo. Terá a paciência como escudo, que leve e mova contra o inimigo; a humildade como coraça, com o que protege o peito; a caridade como lança, com que, provocando a todos com um duelo de amor e fazendo-se todo para todos, pelei as batalhas do Senhor”.</w:t>
      </w:r>
    </w:p>
    <w:p>
      <w:pPr>
        <w:pStyle w:val="Normal"/>
        <w:jc w:val="both"/>
        <w:rPr>
          <w:sz w:val="24"/>
          <w:szCs w:val="24"/>
        </w:rPr>
      </w:pPr>
      <w:r>
        <w:rPr>
          <w:sz w:val="24"/>
          <w:szCs w:val="24"/>
        </w:rPr>
        <w:tab/>
        <w:t>Um outro traço exclusivo da amizade é a sua forca, a qual é &lt;&lt;tão forte como a morte é o amor&gt;&gt;(cfr.Ct.8,6;), não a paciência ou a esperança...A paciência estimulada pelo amor diz:&lt;&lt;Convem agir assim&gt;&gt;. A vontade boa, atraída pela esperança, ajunta:&lt;&lt;Quero, desejo e busco ardentemente&gt;&gt;. Observa-se a altura, a seguridade e a suavidade do amor, que nos espremi certeza, pôr isso, bem-aventurada a alma que já atingiu esse nível do amor! Morte da morte, o amor é doçura , é guia, já que o amor desconhece o que é o senhorio...E' submisso pôr natureza, obedece espontaneamente, acende desinteressadamente, desiste generosamente. Ainda que nem todos seja assim, não todos. Pois muitos se deixam levar pelo codícia ou pelo temor.</w:t>
      </w:r>
    </w:p>
    <w:p>
      <w:pPr>
        <w:pStyle w:val="Normal"/>
        <w:jc w:val="both"/>
        <w:rPr>
          <w:sz w:val="24"/>
          <w:szCs w:val="24"/>
        </w:rPr>
      </w:pPr>
      <w:r>
        <w:rPr>
          <w:sz w:val="24"/>
          <w:szCs w:val="24"/>
        </w:rPr>
        <w:t xml:space="preserve"> </w:t>
      </w:r>
      <w:r>
        <w:rPr>
          <w:sz w:val="24"/>
          <w:szCs w:val="24"/>
        </w:rPr>
        <w:tab/>
        <w:t>Esse amor que supera e vence tudo, também perdoa tudo, a sua lei é amar sem medidas, dai podemos dizer que é de coração duro o homem que do passado só recorda as injurias que o fizeram. Não se aproveita do presente e o futuro unicamente o imagina para maquinar e organizar a vingança:  E' de coração duro o que nem teme a Deus nem respeita o homem.</w:t>
      </w:r>
    </w:p>
    <w:p>
      <w:pPr>
        <w:pStyle w:val="Normal"/>
        <w:ind w:firstLine="720"/>
        <w:jc w:val="both"/>
        <w:rPr>
          <w:sz w:val="24"/>
          <w:szCs w:val="24"/>
        </w:rPr>
      </w:pPr>
      <w:r>
        <w:rPr>
          <w:sz w:val="24"/>
          <w:szCs w:val="24"/>
        </w:rPr>
        <w:t>Um servo teme o semblante de seu senhor; um mercenário espera a paga de seu amo; um discípulo escuta seu mestre; um filho honra o seu pai; “mas o que pede um beijo é porque ama, essa afeição do amor é superior a todos os bens da natureza”, não encontramos palavras tão ternas para expressar a ternura mutua do amor entre os que se amam, como ‘amigos’. ”Porque possuem tudo em comum, não tem nada próprio ou exclusivo”_. Esperamos de nosso amor o fruto que nos prometeu aquele a quem amamos: &lt;&lt;Uma medida generosa, colmada, confortante e repousante&gt;&gt;(Lc 6,38;), isto é, uma medida sem medida.</w:t>
      </w:r>
    </w:p>
    <w:p>
      <w:pPr>
        <w:pStyle w:val="Normal"/>
        <w:jc w:val="both"/>
        <w:rPr>
          <w:sz w:val="24"/>
          <w:szCs w:val="24"/>
        </w:rPr>
      </w:pPr>
      <w:r>
        <w:rPr>
          <w:sz w:val="24"/>
          <w:szCs w:val="24"/>
        </w:rPr>
        <w:tab/>
        <w:t xml:space="preserve">A amizade de Bernardo é compartir tudo, inclusive a miséria do amigo: A verdadeira misericórdia não julga, afeta-se, e não se detém em razoes quando dói a afeição. E’ solidariedade plena com o sofrimento do outro, desejo de conhecer a dor, conhecer a miséria, para que o amigo sofra menos, até ter em comum as palavras do amigo: “Sofro muito porque não te tenho ao meu lado, nem te vejo, porque vivo sem ti, e para mim morrer pôr ti é viver, e viver sem ti é para mim morrer” _. </w:t>
      </w:r>
    </w:p>
    <w:p>
      <w:pPr>
        <w:pStyle w:val="Normal"/>
        <w:ind w:firstLine="720"/>
        <w:jc w:val="both"/>
        <w:rPr>
          <w:sz w:val="24"/>
          <w:szCs w:val="24"/>
        </w:rPr>
      </w:pPr>
      <w:r>
        <w:rPr>
          <w:sz w:val="24"/>
          <w:szCs w:val="24"/>
        </w:rPr>
        <w:t>A interpessonalidade joga necessariamente um grande desempenho no processo da amizade, e essa mutua satisfação leva o amigo a se sentir totalmente envolvido com o amor que se intercala entre eles: ”Sinto-me beato ao ser amado pôr ti e porque te amo. Ainda creio que esse sorbito tão doce devo cola-lo e não toma-lo a boca cheia..., pois não acho nada em mim pelo qual mereça ser tão amado e pôr uma tal pessoa, e sei também que é injusto pretender ser amado mais do justo”_.</w:t>
      </w:r>
    </w:p>
    <w:p>
      <w:pPr>
        <w:pStyle w:val="Normal"/>
        <w:ind w:firstLine="720"/>
        <w:jc w:val="both"/>
        <w:rPr>
          <w:sz w:val="24"/>
          <w:szCs w:val="24"/>
        </w:rPr>
      </w:pPr>
      <w:r>
        <w:rPr>
          <w:sz w:val="24"/>
          <w:szCs w:val="24"/>
        </w:rPr>
        <w:t>E’ necessária também a discrição para que uma amizade seja sincera, autentica e verdadeira, pois a virtude da discrição sem o fervor da amizade é inútil e o fervor de uma amizade exagerado, sem a discrição faz cair toda tentativa. E’ quase obrigatório possuir junto as duas virtudes, pois a amizade estimula a discrição e a discrição regula a amizade.</w:t>
      </w:r>
    </w:p>
    <w:p>
      <w:pPr>
        <w:pStyle w:val="Normal"/>
        <w:jc w:val="both"/>
        <w:rPr>
          <w:sz w:val="24"/>
          <w:szCs w:val="24"/>
        </w:rPr>
      </w:pPr>
      <w:r>
        <w:rPr>
          <w:sz w:val="24"/>
          <w:szCs w:val="24"/>
        </w:rPr>
        <w:tab/>
        <w:t>E' menester que um se recolha primeiro em si mesmo, para tirar de seu interior a norma da justiça que consiste em não fazer ao outro o que não se deseja para si e em não negar aos demais o que um quisera que lhe dêem: "De pouco serve cumprir a justiça sem ama-la.  Os que a cumprem se limitam a cumpri-la; os que a amam se desvivem pôr ela. O que ama a justiça lha busca sem descanso e corre atras dela"_, porque a justiça busca sim os méritos, mas a misericórdia contempla a miséria, assim, a verdadeira misericórdia  não julga, se afeciona, não se apoia em razoes, sastifaz-se com os fatos, pois não se atende a razoes quando move a afeição. Torna-se evidente que o homem de espirito, o que pode julgar tudo, ao passo que a ele ninguém pode julgar, antes de pôr qualquer obra, tem sempre presentes essas três coisas: é licito, é conveniente, è útil?</w:t>
        <w:tab/>
      </w:r>
    </w:p>
    <w:p>
      <w:pPr>
        <w:pStyle w:val="Normal"/>
        <w:jc w:val="both"/>
        <w:rPr>
          <w:sz w:val="24"/>
          <w:szCs w:val="24"/>
        </w:rPr>
      </w:pPr>
      <w:r>
        <w:rPr>
          <w:sz w:val="24"/>
          <w:szCs w:val="24"/>
        </w:rPr>
        <w:tab/>
        <w:t>O amor não está em nenhuma parte e está em todos, porque penetra e transcende tudo: “Descansando sempre no seu peito mais seguro e docemente que no meu, parecerá que estou mentindo, mas isso somente pensará quem nunca experimentou a força da amizade, quem ignora o poder do amor”.</w:t>
      </w:r>
    </w:p>
    <w:p>
      <w:pPr>
        <w:pStyle w:val="Normal"/>
        <w:ind w:firstLine="720"/>
        <w:jc w:val="both"/>
        <w:rPr>
          <w:sz w:val="24"/>
          <w:szCs w:val="24"/>
        </w:rPr>
      </w:pPr>
      <w:r>
        <w:rPr>
          <w:sz w:val="24"/>
          <w:szCs w:val="24"/>
        </w:rPr>
        <w:t>Segue nos aconselhando Bernardo, afim que possamos viver totalmente a grandeza e a doçura da amizade: "Devemos evitar toda confusão para não atribuir a` mera opinião a certeza da fé ou discutir como opinável o que a fé  afirma como certo e imutável.   E' preciso ter idéias claras ao respeito.  Toda opinião que afirme algo categoricamente é temível; a fé que pretenda conciliar-se com a vacilação é débil;  a inteligência,  quando tenta errumper numa verdade selada pela fé, viola e desobedece a majestade de Deus".</w:t>
      </w:r>
    </w:p>
    <w:p>
      <w:pPr>
        <w:pStyle w:val="Normal"/>
        <w:ind w:firstLine="720"/>
        <w:jc w:val="both"/>
        <w:rPr>
          <w:sz w:val="24"/>
          <w:szCs w:val="24"/>
        </w:rPr>
      </w:pPr>
      <w:r>
        <w:rPr>
          <w:sz w:val="24"/>
          <w:szCs w:val="24"/>
        </w:rPr>
        <w:t>Outra característica da amizade é a  união com o próximo, a qual se consegue de duas maneiras: ”Avizinhando-se ao outro com amor e acolhendo o afeto que o outro nos oferece. Os dois impedimentos para conseguir a união entre os amigos é a obstinação e a suspicácia. A obstinação não nos deixa entrar no interior do outro, e a suspicácia nos impede de crer que os outros nos amam. Desse modo, nem amamos  nem cremos que nos amam, e assim, quem sofre é a união que devemos ter com o próximo, especialmente se entre nós e esse próximo tem o vinculo da amizade. A essa dupla enfermidade acode pressurosa a caridade com um duplo remédio: não buscar os próprios interesses e fiar-se sempre”.</w:t>
        <w:tab/>
      </w:r>
    </w:p>
    <w:p>
      <w:pPr>
        <w:pStyle w:val="Normal"/>
        <w:ind w:firstLine="720"/>
        <w:jc w:val="both"/>
        <w:rPr>
          <w:sz w:val="24"/>
          <w:szCs w:val="24"/>
        </w:rPr>
      </w:pPr>
      <w:r>
        <w:rPr>
          <w:sz w:val="24"/>
          <w:szCs w:val="24"/>
        </w:rPr>
        <w:t>De fato os amigos devem ser assim conforme que, apenas um vê o outro, até o aspecto do rosto de um se reflete naquele do outro, seja quando é triste e abatido, seja quando é sereno e alegre, e é pela união_ que se serve ao amigo voluntariamente, porque o amor dá a liberdade, servir dessa maneira põe fora todo temor, não sente os trabalhos, nem se fixa dos méritos, não exige o prêmio, já “que esse amor te una comigo inseparavelmente, faça-nos pensar um no outro especialmente nos momento mais importantes”.</w:t>
      </w:r>
    </w:p>
    <w:p>
      <w:pPr>
        <w:pStyle w:val="Normal"/>
        <w:jc w:val="both"/>
        <w:rPr>
          <w:sz w:val="24"/>
          <w:szCs w:val="24"/>
        </w:rPr>
      </w:pPr>
      <w:r>
        <w:rPr>
          <w:sz w:val="24"/>
          <w:szCs w:val="24"/>
        </w:rPr>
        <w:tab/>
        <w:t>Bernardo vivenciou bem a união, a vida entre amigos, e nos da um esplendido e emocionante testemunho: “Quem foi capaz de não ter em conta o vinculo apacivel de nosso mutuo amor! Quem senão a morte inimiga de tudo o entranhável! Agora sei o que é a morte; levas-te a um e aniquilas a dois. Acaso não mataste também a mim! Sim, pois o que me resta de vida será mais penoso de que qualquer morte, vivo para viver morrendo: Posso chamar isso de vida! O morte implacável ,oxalá tivesse sido mais indulgente provando-me do uso e não do fruto da vida! Porque a vida sem o fruto é uma morte mais violenta. Invejosa de meu trabalho, arrancaste o amigo e companheiro, pôr cuja solicitude fazia ser fecundo o meu trabalho”.</w:t>
      </w:r>
    </w:p>
    <w:p>
      <w:pPr>
        <w:pStyle w:val="Normal"/>
        <w:ind w:firstLine="720"/>
        <w:jc w:val="both"/>
        <w:rPr>
          <w:sz w:val="24"/>
          <w:szCs w:val="24"/>
        </w:rPr>
      </w:pPr>
      <w:r>
        <w:rPr>
          <w:sz w:val="24"/>
          <w:szCs w:val="24"/>
        </w:rPr>
        <w:t>A amizade o envolvia tanto e era assim talmente essencial na sua vida, a ponto de exclamar: “E’ tal a minha confiança, que já não reclamo a meu amigo, porque o possuo, nem o recupero, porque nunca o perdi; aperto entre os braços o que tenho nas fibras do coração e ninguém será capaz de o arrancar de meu seio. Abraço ao amigo veterano e sempre novo, pois a autentica amizade nunca envelhece ou não é autentica”_.</w:t>
      </w:r>
    </w:p>
    <w:p>
      <w:pPr>
        <w:pStyle w:val="Normal"/>
        <w:jc w:val="both"/>
        <w:rPr>
          <w:sz w:val="24"/>
          <w:szCs w:val="24"/>
        </w:rPr>
      </w:pPr>
      <w:r>
        <w:rPr>
          <w:sz w:val="24"/>
          <w:szCs w:val="24"/>
        </w:rPr>
        <w:tab/>
        <w:t>O amor entre os amigos flui da mesma fonte e o fomenta mutuamente, pôr isso, voam de um ao outro colóquios tão doce como o mel, cruzam-se entre si miradas carregadas de encanto que reflete o seu amor santo.  Em quase todos seus escritos aparece um Bernardo que comparte com o amigo sua experiência de vida, seu saber ou sua doutrina. Na amizade mais pura, inclusive corrige o amigo ou deixa cair afirmações vitais, pois o autentico beneficio deve ser gratuito.</w:t>
      </w:r>
    </w:p>
    <w:p>
      <w:pPr>
        <w:pStyle w:val="Normal"/>
        <w:jc w:val="both"/>
        <w:rPr>
          <w:sz w:val="24"/>
          <w:szCs w:val="24"/>
        </w:rPr>
      </w:pPr>
      <w:r>
        <w:rPr>
          <w:sz w:val="24"/>
          <w:szCs w:val="24"/>
        </w:rPr>
        <w:tab/>
        <w:t>Para  apreciar o próximo assim como é, a quem um deve amar como a si mesmo, deve fazer com o mesmo apreço que temos a nós mesmos, porque o próximo é igual a nós. Si  só nos amamos bem porque amamos a Deus, mais intenso é que pôr conseqüência somente amararemos a todos os que amam a Deus, como nós amamos a nós mesmos.</w:t>
      </w:r>
    </w:p>
    <w:p>
      <w:pPr>
        <w:pStyle w:val="Normal"/>
        <w:jc w:val="both"/>
        <w:rPr>
          <w:sz w:val="24"/>
          <w:szCs w:val="24"/>
        </w:rPr>
      </w:pPr>
      <w:r>
        <w:rPr>
          <w:sz w:val="24"/>
          <w:szCs w:val="24"/>
        </w:rPr>
        <w:tab/>
        <w:t>Começa-se amar primeiro um a si mesmo e depois ao próximo, porque não se diz: amar - te - ás a ti mesmo como ao próximo, mas amarás o próximo como a ti mesmo, assim, um “cresce quando atende ao que sofre necessidade, oferece-se ao que quer  contatar e desafoga com o amigo. Conserva, portanto, ao desejo dos amigos, pois as obras de quem ama são obras de amor, ou melhor, as obras são amores”. Na amizade todos recebem e dão ao mesmo tempo, pois a ela há direito todos, até mesmo os que não tem nada, porque a amizade permanece no campo da gratuidade, em definitiva è uma experiência de gratuidade.</w:t>
      </w:r>
    </w:p>
    <w:p>
      <w:pPr>
        <w:pStyle w:val="Normal"/>
        <w:jc w:val="both"/>
        <w:rPr>
          <w:sz w:val="24"/>
          <w:szCs w:val="24"/>
        </w:rPr>
      </w:pPr>
      <w:r>
        <w:rPr>
          <w:sz w:val="24"/>
          <w:szCs w:val="24"/>
        </w:rPr>
        <w:tab/>
        <w:t>Cristo é o Senhor das virtudes, o herói e campião da virtude. E onde há virtude Bernardo detecta a presença do Espirito, a plenitude da vida, da sabedoria, a preferencia dos valores espirituais e a amizade; um mundo do amor, um mundo muito mais real que o mundo físico e visível.</w:t>
      </w:r>
    </w:p>
    <w:p>
      <w:pPr>
        <w:pStyle w:val="Normal"/>
        <w:ind w:firstLine="720"/>
        <w:jc w:val="both"/>
        <w:rPr>
          <w:sz w:val="24"/>
          <w:szCs w:val="24"/>
        </w:rPr>
      </w:pPr>
      <w:r>
        <w:rPr>
          <w:sz w:val="24"/>
          <w:szCs w:val="24"/>
        </w:rPr>
        <w:t xml:space="preserve">Na amizade não ha lugar para a tristeza, a  alegria toma todo espaço, e a presença do amigo leva o outro a se desbordar de gozo: "Não e' de se estranhar que seu coração desbordasse de gozo com a sua volta quando a rápida noticia de sua chegada inundou de incrível alegria a todas as pessoas do arredor"_.  </w:t>
      </w:r>
    </w:p>
    <w:p>
      <w:pPr>
        <w:pStyle w:val="Normal"/>
        <w:ind w:firstLine="720"/>
        <w:jc w:val="both"/>
        <w:rPr>
          <w:sz w:val="24"/>
          <w:szCs w:val="24"/>
        </w:rPr>
      </w:pPr>
      <w:r>
        <w:rPr>
          <w:sz w:val="24"/>
          <w:szCs w:val="24"/>
        </w:rPr>
        <w:t>Tudo é jóia e leticia na amizade, e si pôr acaso existir qualquer tristeza, é somente para alcançar a verdadeira alegria que vem com a amizade, pois a tristeza que é puramente mundana causa a morte. Mas se te entristeces pelo pecado, teu ou do próximo, faz bem. Essa tristeza te salva. Deves te alegrar no amor de Cristo com os êxitos de seus irmãos, compadecer-te das desgraças.</w:t>
      </w:r>
    </w:p>
    <w:p>
      <w:pPr>
        <w:pStyle w:val="Normal"/>
        <w:jc w:val="both"/>
        <w:rPr>
          <w:sz w:val="24"/>
          <w:szCs w:val="24"/>
        </w:rPr>
      </w:pPr>
      <w:r>
        <w:rPr>
          <w:sz w:val="24"/>
          <w:szCs w:val="24"/>
        </w:rPr>
        <w:tab/>
        <w:t>E’ que toda sua felicidade e o rio caudaloso de seu  amor consiste que a vontade divina é também a sua, sem duvidas, uma alegria tão grande que tanto quanto se possa desejar nesse mundo é incomparável com ela, mas se ao contrario, existisse um que amamos como a nos mesmos, do qual se tenha a certeza  de sermos igualmente amados, não é  que  todas as coisas que antes pareciam amar se tornam doces e gostosas e todas as situações leves e alegres?</w:t>
      </w:r>
    </w:p>
    <w:p>
      <w:pPr>
        <w:pStyle w:val="Normal"/>
        <w:jc w:val="both"/>
        <w:rPr>
          <w:sz w:val="24"/>
          <w:szCs w:val="24"/>
        </w:rPr>
      </w:pPr>
      <w:r>
        <w:rPr>
          <w:sz w:val="24"/>
          <w:szCs w:val="24"/>
        </w:rPr>
        <w:tab/>
        <w:t>A vida humana esta amassada de prosperidade e adversidade. E a virtude estriba nos que amam de verdade. Pôr isso, convenha que n’Aquele que residia plenamente a virtude, praticasse toda a virtude e demonstrasse que sabia viver na abundância e na escassez.  A sabedoria não é dessas que se perdem na prosperidade; nem a virtude de Deus sucumbi ante a contrariedade, nele "a tristeza nunca  escureceu sua alegria nem lhe alterou o sorriso".</w:t>
      </w:r>
    </w:p>
    <w:p>
      <w:pPr>
        <w:pStyle w:val="Normal"/>
        <w:ind w:firstLine="720"/>
        <w:jc w:val="both"/>
        <w:rPr>
          <w:sz w:val="24"/>
          <w:szCs w:val="24"/>
        </w:rPr>
      </w:pPr>
      <w:r>
        <w:rPr>
          <w:sz w:val="24"/>
          <w:szCs w:val="24"/>
        </w:rPr>
        <w:t>A convicção de Bernardo era assim grande e contagiosa, a ponto de extrapolar a cotidianidade e num magnificat estupendo, proclama a necessidade e a grandiosidade de ter um amigo: "Que gozoso amanheceu aquele dia de festa com a sua chegada! Esse e' o dia que nos deu o Senhor, alegre e gozoso!  Com que prontidão e rapidez sai ao seu encontro, ainda que fatigado e enfermo! Com que alegria o cobri de beijos! Com que jubilo apertei entre os meus braços aquele dom do céu! "_.</w:t>
      </w:r>
    </w:p>
    <w:p>
      <w:pPr>
        <w:pStyle w:val="Normal"/>
        <w:ind w:firstLine="720"/>
        <w:jc w:val="both"/>
        <w:rPr>
          <w:sz w:val="24"/>
          <w:szCs w:val="24"/>
        </w:rPr>
      </w:pPr>
      <w:r>
        <w:rPr>
          <w:sz w:val="24"/>
          <w:szCs w:val="24"/>
        </w:rPr>
        <w:t>O amigo "é o caminho que leva à alegria. A alegria é a recompensa; a justiça é o mérito e a ocasião. A alegria saltara da justiça quando Cristo, nossa vida, manifeste-se  e nos  manifestemos, junto com Ele, porque Deus se fez pôr nós justiça". Para conquistar e viver uma tal amizade faz falta a pureza do coração, a qual consiste em buscar a gloria de Deus e servir ao próximo.</w:t>
      </w:r>
    </w:p>
    <w:p>
      <w:pPr>
        <w:pStyle w:val="Normal"/>
        <w:ind w:firstLine="720"/>
        <w:jc w:val="both"/>
        <w:rPr>
          <w:sz w:val="24"/>
          <w:szCs w:val="24"/>
        </w:rPr>
      </w:pPr>
      <w:r>
        <w:rPr>
          <w:sz w:val="24"/>
          <w:szCs w:val="24"/>
        </w:rPr>
        <w:t>Certamente ninguém pode se gloriar de ter alcançado uma pureza de coração tão profunda, salvo aquele que rejeita de plano qualquer tipo de aplauso mesquinho. A gloria de Deus e o proveito do próximo são incompatíveis com uma exacerbada própria estima, portanto, devemos morrer a nós mesmos, ser ferido de caridade, pois  o amor mata em nós a morte, nunca a vida, elimina da alma o pecado que a tinha despojada da vida e restitui a inocência. A pureza consiste em que um diga consigo mesmo &lt;&lt;Tenho as riquezas da salvação. Pôr elas posso recuperar a pureza de minha concepção pessoal, consequentemente, o que se humilha pela verdade é autenticamente humilde e se louva atuará falsamente, porque elevar-se falsamente eqüivale a não se elevar.</w:t>
      </w:r>
    </w:p>
    <w:p>
      <w:pPr>
        <w:pStyle w:val="Normal"/>
        <w:ind w:firstLine="720"/>
        <w:jc w:val="both"/>
        <w:rPr>
          <w:sz w:val="24"/>
          <w:szCs w:val="24"/>
        </w:rPr>
      </w:pPr>
      <w:r>
        <w:rPr>
          <w:sz w:val="24"/>
          <w:szCs w:val="24"/>
        </w:rPr>
        <w:t>Cristo nos aparece como meta e modelo, sabemos que si um observa como o fez o vera manso e humilde de coração. Humilharam-no, negando-lhe todo direito(cfr. At 8,33;). Acusavam-no de blasfemo e de falsos crimes, e Ele não respondeu, vimo-lhe totalmente desfigurado(cfr. Is 53,2;). Ele, o humilde e o sublime, Ele o desprezado dos homens e o orgulho dos anjos! Ninguém tão humilde e tão sublime como Ele; de fato a humildade reúne as virtudes e as mantém unida e as aperfeiçoa. A humildade crava a sua raiz no profundo do coração. Não pode conhecer sua ausência ou seu debilitamento até que os muros do edifício se desmoronem pela desordem.</w:t>
      </w:r>
    </w:p>
    <w:p>
      <w:pPr>
        <w:pStyle w:val="Normal"/>
        <w:ind w:firstLine="720"/>
        <w:jc w:val="both"/>
        <w:rPr>
          <w:sz w:val="24"/>
          <w:szCs w:val="24"/>
        </w:rPr>
      </w:pPr>
      <w:r>
        <w:rPr>
          <w:sz w:val="24"/>
          <w:szCs w:val="24"/>
        </w:rPr>
        <w:t>Quem ama, dar pôr pressuposto que confia no amado, e assim necessitamos nos apoiar na fé e confiar no amor, para que o Espirito de Cristo nos revele o desígnio do coração do Pai para conosco e assegure ao nosso espirito que somos filhos de Deus.</w:t>
      </w:r>
    </w:p>
    <w:p>
      <w:pPr>
        <w:pStyle w:val="Normal"/>
        <w:ind w:firstLine="720"/>
        <w:jc w:val="both"/>
        <w:rPr>
          <w:sz w:val="24"/>
          <w:szCs w:val="24"/>
        </w:rPr>
      </w:pPr>
      <w:r>
        <w:rPr>
          <w:sz w:val="24"/>
          <w:szCs w:val="24"/>
        </w:rPr>
        <w:t>A amizade, além de outros dotes, é de pôr si bondosa e agradecida, pôr certo porque a bondade, que não descuida nem o grande, nem o pequeno merece à caridade amável e sobretudo acolhedora. A ingratidão é o mais grave adversário da graça, opositor à amizade e inimigo da salvação, é o que mais desagrada a Deus, sobretudo se procede dos seus amigos. Corta os caminhos da graça, e onde ela impera a graça e a amizade não tem acesso nem possibilidade de atuar.</w:t>
      </w:r>
    </w:p>
    <w:p>
      <w:pPr>
        <w:pStyle w:val="Normal"/>
        <w:ind w:firstLine="720"/>
        <w:jc w:val="both"/>
        <w:rPr>
          <w:sz w:val="24"/>
          <w:szCs w:val="24"/>
        </w:rPr>
      </w:pPr>
      <w:r>
        <w:rPr>
          <w:sz w:val="24"/>
          <w:szCs w:val="24"/>
        </w:rPr>
        <w:t>Amor humilde e misericordioso, esses são os traços da amizade que Cristo nos ensina, e o que poderemos dizer do amor humilde e cheio de ternura de João para com o Senhor? Pôr isso, saltou de alegria no ventre, e se intimidou no Jordão, antes de o batizar. Pôr isso dizia que ele não era o Messias, como alguns pensavam, e inclusive se considerava indigno de desatar as suas sandálias. Pôr isso, regozijava-se com a voz de seu amigo o Noivo. E proclamava tinha recebido um amor que respondia ao seu amor.</w:t>
      </w:r>
    </w:p>
    <w:p>
      <w:pPr>
        <w:pStyle w:val="Normal"/>
        <w:ind w:firstLine="720"/>
        <w:jc w:val="both"/>
        <w:rPr>
          <w:sz w:val="24"/>
          <w:szCs w:val="24"/>
        </w:rPr>
      </w:pPr>
      <w:r>
        <w:rPr>
          <w:sz w:val="24"/>
          <w:szCs w:val="24"/>
        </w:rPr>
        <w:t>A amizade de Cristo é doce, compassiva, Cristo mesmo que é a  misericórdia que está no meio do templo;  não num rincão ou num albergo, porque em Deus não há favoritismo. A misericórdia se põe à disposição comum, oferece-se a todos e a ninguém se o priva, mas ao que rejeita.</w:t>
      </w:r>
    </w:p>
    <w:p>
      <w:pPr>
        <w:pStyle w:val="Normal"/>
        <w:ind w:firstLine="720"/>
        <w:jc w:val="both"/>
        <w:rPr>
          <w:sz w:val="24"/>
          <w:szCs w:val="24"/>
        </w:rPr>
      </w:pPr>
      <w:r>
        <w:rPr>
          <w:sz w:val="24"/>
          <w:szCs w:val="24"/>
        </w:rPr>
        <w:t>A misericórdia se recebe no coração. Cristo habita no coração: ”Ao pensar na desgraçada condição desse infeliz, tenho compaixão e temo que seja vão, não porque creia inútil minha compaixão, pois ainda ele permaneça na sua desgraça não será pôr isso infrutuosa a minha misericórdia. Não me move a ela a minha própria utilidade, mas a miséria do próximo e o amor fraterno que se me há cravado no meu intimo”_. Entretanto, existem aqueles que realizam obras de misericórdia, mas não as amam, comportam-se assim pôr pura ostentação. Começa-se  amando-a em ti mesmo, pois: Como poderá compadecer-te dos outros si não es misericordioso contigo mesmo? Serás misericordioso se amas a justiça e cruel se amas a maldade.</w:t>
      </w:r>
    </w:p>
    <w:p>
      <w:pPr>
        <w:pStyle w:val="Normal"/>
        <w:ind w:firstLine="720"/>
        <w:jc w:val="both"/>
        <w:rPr>
          <w:sz w:val="24"/>
          <w:szCs w:val="24"/>
        </w:rPr>
      </w:pPr>
      <w:r>
        <w:rPr>
          <w:sz w:val="24"/>
          <w:szCs w:val="24"/>
        </w:rPr>
        <w:t>Em definitiva, as amizades serão autenticas se serão verdadeiras, que um mesmo estando longe se faz amigo do outro, pois no espirito se é presente sempre. E de modo fervoroso nos confessa Bernardo: "Saltaram-me outras lagrimas incomparáveis que sobem como o vinho. Atrevo-me a dizer que essas lagrimas se converteram em vinho.  Brotam do fervor do amor no afeto da compaixão fraterna. E nesse amor sentirás em alguns momentos como fora de ti, invadido de uma  sóbria embriaguês".</w:t>
      </w:r>
    </w:p>
    <w:p>
      <w:pPr>
        <w:pStyle w:val="Normal"/>
        <w:jc w:val="both"/>
        <w:rPr>
          <w:sz w:val="24"/>
          <w:szCs w:val="24"/>
        </w:rPr>
      </w:pPr>
      <w:r>
        <w:rPr>
          <w:sz w:val="24"/>
          <w:szCs w:val="24"/>
        </w:rPr>
        <w:tab/>
        <w:t>O relato emocionante e inflamado do nosso autor, demonstra que com a presença do amigo, sua relação é ao mesmo tempo mística e humana, natural e transcendente, humana e divina: “Veio ansioso de encontrar um amigo. Que posso fazer eu, mísero e miserável pôr esse amigo? Não tenho nada que lhe oferecer(cfr. Lc 11,6;). Sim, es meu amigo, mas eu sou um mendigo. Amigo meu, como te ocorreu de vir a mim que sou tão pobre?...Mas sabes amar como nenhum outro, pôr isso, es o mais rico do mundo”._</w:t>
      </w:r>
    </w:p>
    <w:p>
      <w:pPr>
        <w:pStyle w:val="Normal"/>
        <w:jc w:val="both"/>
        <w:rPr>
          <w:sz w:val="24"/>
          <w:szCs w:val="24"/>
        </w:rPr>
      </w:pPr>
      <w:r>
        <w:rPr>
          <w:sz w:val="24"/>
          <w:szCs w:val="24"/>
        </w:rPr>
        <w:tab/>
        <w:t xml:space="preserve">Em efeito, esse amor vence e cautiva o sentido do pudor, as formas da oportunidade, as normas da liberação, pois uma vez que o espirito foi afetado pelo amor, já não é dono de si mesmo, assim, teme o que ignora, sente o que não deve, preocupa-se mais do que quer que daquilo que não deseja, padece com o outro sem querer, e a pesar de si, se compadece. Na amizade bem ordenada portanto, a razão deve governar o sentimento, e se deve viver não tanto para agradar o amigo, mas para uma utilidade geral, pois uma amizade que pretendesse fechar-se num circulo redutivo, trairia o objetivo primeiro da amizade, que é de se fazer conhecida e vivida pôr todos, uma abertura que se leva até o amor puro e desinteressado a Deus, pois Deus é amiza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A AMIZADE COMO UM DEGRAU VERSO DE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Amar, amar ao próximo como s si mesmo e amar a Deus acima de todas as coisas, é certamente um ideal difícil , mas que si pode alcançar, porque no homem há essa vocação universal à amizade, desde que se deixe conduzir pela amizade  verdadeira, pois o amor autentico absorve de tal modo a mente e o espirito, somente ao medita-lo, que anula o vicio da curiosidade e o medo de lutar.</w:t>
      </w:r>
    </w:p>
    <w:p>
      <w:pPr>
        <w:pStyle w:val="Normal"/>
        <w:jc w:val="both"/>
        <w:rPr>
          <w:sz w:val="24"/>
          <w:szCs w:val="24"/>
        </w:rPr>
      </w:pPr>
      <w:r>
        <w:rPr>
          <w:sz w:val="24"/>
          <w:szCs w:val="24"/>
        </w:rPr>
        <w:tab/>
        <w:t>Cristo e "Somente Ele, não pôr divida de sua natureza,  mas pelo beneplácito de sua vontade, gostou a morte; não pôr utilidade própria, pois não necessita de nossos bens; nem muito menos para recompensar aos homens uma graça com outra, dado que não morreu de outra sorte pelos amigos, mas para adquirir-lhes, isto é, para fazer amigos dos inimigos, morreu pelos amigos, que ainda não o amavam, mas já amados pôr ele"_.</w:t>
      </w:r>
    </w:p>
    <w:p>
      <w:pPr>
        <w:pStyle w:val="Normal"/>
        <w:jc w:val="both"/>
        <w:rPr>
          <w:sz w:val="24"/>
          <w:szCs w:val="24"/>
        </w:rPr>
      </w:pPr>
      <w:r>
        <w:rPr>
          <w:sz w:val="24"/>
          <w:szCs w:val="24"/>
        </w:rPr>
        <w:tab/>
        <w:t>Pode-se intuir que existem graus pelos  quais se pode subir à perfeição da amizade, como a escolha dos amigos, a prova que se deve submeter os amigos, o acolhimento entre os amigos e também “o acordo sumo nas coisas divinas e humanas, acompanhado  da caridade e da benevolência&gt;&gt;_, isto é, são os passos que leva a amizade a constituir um grau verso Deus, uma virtude que nos torna semelhantes e afins ao mesmo Deus.</w:t>
      </w:r>
    </w:p>
    <w:p>
      <w:pPr>
        <w:pStyle w:val="Normal"/>
        <w:jc w:val="both"/>
        <w:rPr>
          <w:sz w:val="24"/>
          <w:szCs w:val="24"/>
        </w:rPr>
      </w:pPr>
      <w:r>
        <w:rPr>
          <w:sz w:val="24"/>
          <w:szCs w:val="24"/>
        </w:rPr>
        <w:tab/>
        <w:t xml:space="preserve"> No povo de Deus uns são carnais outros espirituais, mas nem aqueles carecem do desejo dos bens  eternos, nem esses do apetite das coisas temporais. Diferencia-se porque em uns apetecem umas coisas mais que outras, segundo aquilo que preferem, carnais ou espirituais. Nessa mesma linha dizemos que os amigos, uns são queridos, outros mais queridos e outros queridíssimos, porque o principio base do pensamento de Bernardo é a participação do homem em  Deus e, pôr ele, sua capacidade de viver em comunidade com Ele. Como imagem natural de Deus, possui a imortalidade, a simplicidade e a liberdade.</w:t>
      </w:r>
    </w:p>
    <w:p>
      <w:pPr>
        <w:pStyle w:val="Normal"/>
        <w:jc w:val="both"/>
        <w:rPr>
          <w:sz w:val="24"/>
          <w:szCs w:val="24"/>
        </w:rPr>
      </w:pPr>
      <w:r>
        <w:rPr>
          <w:sz w:val="24"/>
          <w:szCs w:val="24"/>
        </w:rPr>
        <w:tab/>
        <w:t>Sendo assim, o sentido ultimo  do homem não é ser uma coisa ao lado de Deus, mas uma relação interpessoal com Ele. Sua inquietude mais profunda é o desejo de ser alguém na presença de Deus, viver uma relação dialogal  permanente com o amor. Não de menos pois a justificação perfeita e absoluta de cada um é o testemunho de sua própria consciência, mas o que um não tem a ousadia de fazer, o amor se lança atrevido, e como toda liberdade, chama na porta do amigo, e não pensa em rejeição, pois é o mesmo amor a causa de toda e qualquer amizade, e, esse amor quando quer, faz um mesmo se perder em Deus e ser discreto consigo mesmo.</w:t>
      </w:r>
    </w:p>
    <w:p>
      <w:pPr>
        <w:pStyle w:val="Normal"/>
        <w:ind w:firstLine="720"/>
        <w:jc w:val="both"/>
        <w:rPr>
          <w:sz w:val="24"/>
          <w:szCs w:val="24"/>
        </w:rPr>
      </w:pPr>
      <w:r>
        <w:rPr>
          <w:sz w:val="24"/>
          <w:szCs w:val="24"/>
        </w:rPr>
        <w:t>Um pode se questiona se “existe algo mais admirável que um homem consiga dominar durante anos, incluso toda sua vida, os vícios que antes  lhe escravizavam dia trás dia? Que maior milagre que jovens, adolescentes, nobres e todos os que vivem livremente numa espécie de cárcere aberto, com a única corrente do amor de Deus?”_ Bernardo responde que sim, através da ascese espiritual já que a mais perfeita assimilação de Cristo acontece num renascimento espiritual. O homem espiritual se alimenta espiritualmente, entendendo as coisas espirituais e invisíveis, verdadeiro pão da alma e bebida de sabedoria.</w:t>
      </w:r>
    </w:p>
    <w:p>
      <w:pPr>
        <w:pStyle w:val="Normal"/>
        <w:ind w:firstLine="720"/>
        <w:jc w:val="both"/>
        <w:rPr>
          <w:sz w:val="24"/>
          <w:szCs w:val="24"/>
        </w:rPr>
      </w:pPr>
      <w:r>
        <w:rPr>
          <w:sz w:val="24"/>
          <w:szCs w:val="24"/>
        </w:rPr>
        <w:t>A magnitude d’alma se mede com a medida de amor que se tem, assim, quem ama muito é grande, quem ama pouco é pequeno e quem não ama não é nada: Si não tenho a caridade não sou nada( 1Cor 13,2;), porque si um pelo menos trata de amar aos que lhe amam, e ao menos cumpre com a lei social do dar e receber.</w:t>
      </w:r>
    </w:p>
    <w:p>
      <w:pPr>
        <w:pStyle w:val="Normal"/>
        <w:ind w:firstLine="720"/>
        <w:jc w:val="both"/>
        <w:rPr>
          <w:sz w:val="24"/>
          <w:szCs w:val="24"/>
        </w:rPr>
      </w:pPr>
      <w:r>
        <w:rPr>
          <w:sz w:val="24"/>
          <w:szCs w:val="24"/>
        </w:rPr>
        <w:t>Nesse elo de convivência, amizade e experiência da graça divina, conhecemos efetivamente três vindas de Cristo: aos homens, nos homens e contra os homens. A segunda vinda, que é aquela interna, espiritual, é a nossa amizade com Cristo mesmo:&lt;&lt;O que mi ama, cumprirá a minha palavra; meu Pai o amará, veremos Ele e nele faremos uma morada&gt;&gt;(Cfr. Jo 14,23;). De fato, as autenticas riquezas não são as propriedades, são as virtudes, ornamento da consciência que a faz eternamente rica. Como poderia um mesmo suportar  ver longe de si um grande amigo a não ser pôr Cristo, sendo que seja seu companheiro tão querido e imprescindível?</w:t>
      </w:r>
    </w:p>
    <w:p>
      <w:pPr>
        <w:pStyle w:val="Normal"/>
        <w:jc w:val="both"/>
        <w:rPr>
          <w:sz w:val="24"/>
          <w:szCs w:val="24"/>
        </w:rPr>
      </w:pPr>
      <w:r>
        <w:rPr>
          <w:sz w:val="24"/>
          <w:szCs w:val="24"/>
        </w:rPr>
        <w:tab/>
        <w:t>Tomamos pôr imagem um banquete de bodas que está preparado, onde a casa está cheia, todavia se deixa tempo para se encher o salão de festa, o Pai os aguarda e os deseja pelo grande amor com que os amou, o Pai os ama e os deseja  pôr si mesmos. Já sem qualquer espécie de temor ou suspeita porque um coração disposto, não ansioso, se dispõe a observar os preceitos da vida e, esquecendo do que fica atrás,  lança-se ao que está em frente.</w:t>
      </w:r>
    </w:p>
    <w:p>
      <w:pPr>
        <w:pStyle w:val="Normal"/>
        <w:jc w:val="both"/>
        <w:rPr>
          <w:sz w:val="24"/>
          <w:szCs w:val="24"/>
        </w:rPr>
      </w:pPr>
      <w:r>
        <w:rPr>
          <w:sz w:val="24"/>
          <w:szCs w:val="24"/>
        </w:rPr>
        <w:tab/>
        <w:t>Dai se verifica que "pôr isso, a glorificação segue o amor e a humildade, pois sem amor nada vale a pena e somente o que se humilha será elevado"_. A relação de Bernardo com Cristo é uma relação de intimidade, de amizade, onde o amigo penetra no mais profundo da vida do outro, sendo um totalmente para o outro, até que um seja consumido pelo amor do outro &lt;&lt;meu amado é para mim&gt;&gt; (Ct. 2,16;), Porque? “Porque experimenta o seu amor, a intensidade de seu amor, e não duvida que ama com veemência. E pôr sua tensão e afã, pôr esse amor, diligência e interesse com que sem cessar vela ardorosamente para tratar de dar prazer a Deus, descobre com claridade que tudo isso procede d’Ele”_.</w:t>
      </w:r>
    </w:p>
    <w:p>
      <w:pPr>
        <w:pStyle w:val="Normal"/>
        <w:jc w:val="both"/>
        <w:rPr>
          <w:sz w:val="24"/>
          <w:szCs w:val="24"/>
        </w:rPr>
      </w:pPr>
      <w:r>
        <w:rPr>
          <w:sz w:val="24"/>
          <w:szCs w:val="24"/>
        </w:rPr>
        <w:tab/>
        <w:t>Na sua hodierna, eficiente e virtuosa pedagogia, Cristo se mostra tão humano para que se reconheça o seu amor, ao se manifestar Deus feito homem, não pode esconder o seu amor, entretanto, deve ter um amor esperançoso, pois a esperança sem amor seria servir pôr um salário, o amor se esfriaria se acreditássemos que fosse infrutuoso.</w:t>
      </w:r>
    </w:p>
    <w:p>
      <w:pPr>
        <w:pStyle w:val="Normal"/>
        <w:jc w:val="both"/>
        <w:rPr>
          <w:sz w:val="24"/>
          <w:szCs w:val="24"/>
        </w:rPr>
      </w:pPr>
      <w:r>
        <w:rPr>
          <w:sz w:val="24"/>
          <w:szCs w:val="24"/>
        </w:rPr>
        <w:tab/>
        <w:t>A Cristo devemos o amor, submissão no espirito de reverencia e humildade. Amor porque nos criou e nos cumulou de benefícios; e submissão porque é muito superior a nós, dessa forma exclama Bernardo: “Porque não é a mim a quem amam quando se me ama assim, mas algo que aparece em mim em vez de mim e que eu desconheço...”_. Pela ousadia própria de quem ama, sem vacilos ou duvidas, Bernardo aclara que: “O homem que não sabe amar –que não tem uma verdadeira amizade- esta condenado à morte, mesmo que se deixe queimar vivo, pôr isso, devemos ser fiéis a Deus”_ e ao seu amor.</w:t>
      </w:r>
    </w:p>
    <w:p>
      <w:pPr>
        <w:pStyle w:val="Normal"/>
        <w:ind w:firstLine="720"/>
        <w:jc w:val="both"/>
        <w:rPr>
          <w:sz w:val="24"/>
          <w:szCs w:val="24"/>
        </w:rPr>
      </w:pPr>
      <w:r>
        <w:rPr>
          <w:sz w:val="24"/>
          <w:szCs w:val="24"/>
        </w:rPr>
        <w:t>Na sua magnificência e esplendor, o amor supera e vence tudo, inclusive a morte, como já dissemos, obviamente porque em Cristo se verifica: “Tua morte, porto da morte e porta da vida. Tua memória, encanto de suavidade e de graça. Tua presença, coroa de gloria nas mãos do Senhor teu Deus. Oliva fecundo na casa de Deus! Óleo radiante que unges e ardes, consumes-te em favores e deslumbras com prodígios! Faz-nos participes dessa luz e doçura que desfrutas! Teu recordo é  um canto gozoso para conosco, e tua presença é o orgulho dos seres celestes. Faz que quem te louvamos e amamos participemos também na tua plenitude”, que sejamos participes da tua amizade.</w:t>
      </w:r>
    </w:p>
    <w:p>
      <w:pPr>
        <w:pStyle w:val="Normal"/>
        <w:jc w:val="both"/>
        <w:rPr>
          <w:sz w:val="24"/>
          <w:szCs w:val="24"/>
        </w:rPr>
      </w:pPr>
      <w:r>
        <w:rPr>
          <w:sz w:val="24"/>
          <w:szCs w:val="24"/>
        </w:rPr>
        <w:t>Si &lt;&lt;a esperança não defrauda, porque o amor que Deus nos tem inunda os nossos corações pelo Santo Espirito que nos há dado&gt;&gt; (cfr. Rm 5,5;), diremos que não defrauda porque o amor exprime certeza.</w:t>
      </w:r>
    </w:p>
    <w:p>
      <w:pPr>
        <w:pStyle w:val="Normal"/>
        <w:jc w:val="both"/>
        <w:rPr>
          <w:sz w:val="24"/>
          <w:szCs w:val="24"/>
        </w:rPr>
      </w:pPr>
      <w:r>
        <w:rPr>
          <w:sz w:val="24"/>
          <w:szCs w:val="24"/>
        </w:rPr>
        <w:tab/>
        <w:t>Sabemos que o Espirito sondeia tudo, o coração e as entranhas do homem e até o mais profundo de Deus(cfr. Sl 7,10; 1Cor 2,10;), mas semelhantemente podemos dizer da verdadeira amizade que aponta verso Deus, pôr tal causa podemos seguir dita amizade onde ande, tanto se descende à nossa intimidade como quando se remota ao mais sublime, pois uma amizade sadia é o caminho mais seguro de encontro consigo mesmo, com o próximo e com Deus.</w:t>
      </w:r>
    </w:p>
    <w:p>
      <w:pPr>
        <w:pStyle w:val="Normal"/>
        <w:jc w:val="both"/>
        <w:rPr>
          <w:sz w:val="24"/>
          <w:szCs w:val="24"/>
        </w:rPr>
      </w:pPr>
      <w:r>
        <w:rPr>
          <w:sz w:val="24"/>
          <w:szCs w:val="24"/>
        </w:rPr>
        <w:tab/>
        <w:t>O amor da verdade e a verdade do amor nos impedem desejar  que se manifeste o que poderia danar ao que se conheça, dado que &lt;&lt;o amor não busca o seu&gt;&gt;(1Cor 13,5;), Sabes pôr quê? Não busca o seu simplesmente porque o possui. Quem busca o que já tem? O amor sempre desfruta do que é seu, ou seja, possui e sobra o necessário para a sua salvação. Deseja que lhe sobre para si mesmo, com o fim de que chegue para todos, guarda para si todo o que necessita, para que não falte a ninguém. Si o amor não estivesse cheio não seria perfeito.</w:t>
      </w:r>
    </w:p>
    <w:p>
      <w:pPr>
        <w:pStyle w:val="Normal"/>
        <w:ind w:firstLine="720"/>
        <w:jc w:val="both"/>
        <w:rPr>
          <w:sz w:val="24"/>
          <w:szCs w:val="24"/>
        </w:rPr>
      </w:pPr>
      <w:r>
        <w:rPr>
          <w:sz w:val="24"/>
          <w:szCs w:val="24"/>
        </w:rPr>
        <w:t>O caracter eficiente e edificante do amor não somente aponta para Deus, mas faz pré - gostar, já aqui das delicias divinas: “Que doçura! Que graça! Que amor intenso! Assim se faz como um de tantos o que é o sumo entre todos? Quem o fez? O amor que ignora a sua dignidade, rico em benignidade, forte nos seus afetos, eficaz nos seus conselhos. Existe algo mais violento? O amor vence a Deus. Existe algo menos violento? E’ o amor”.</w:t>
      </w:r>
    </w:p>
    <w:p>
      <w:pPr>
        <w:pStyle w:val="Normal"/>
        <w:jc w:val="both"/>
        <w:rPr>
          <w:sz w:val="24"/>
          <w:szCs w:val="24"/>
        </w:rPr>
      </w:pPr>
      <w:r>
        <w:rPr>
          <w:sz w:val="24"/>
          <w:szCs w:val="24"/>
        </w:rPr>
        <w:tab/>
        <w:t>A caridade edifica porque o bem absoluto consiste em amar a Deus, amar ao próximo, dizer a verdade, e cumprir todos os outros mandamentos. Tudo porque o amor mesmo é conhecimento e  enquanto nosso conhecimento seja imperfeito, amaremos a Deus pouco, mas se ainda não o amamos em plenitude porque o conhecemos mal, tememos- lhe ao menos com amor. O que teme sem amor não é filho, é escravo, e esse temor merece pena, não misericórdia.</w:t>
      </w:r>
    </w:p>
    <w:p>
      <w:pPr>
        <w:pStyle w:val="Normal"/>
        <w:ind w:firstLine="720"/>
        <w:jc w:val="both"/>
        <w:rPr>
          <w:sz w:val="24"/>
          <w:szCs w:val="24"/>
        </w:rPr>
      </w:pPr>
      <w:r>
        <w:rPr>
          <w:sz w:val="24"/>
          <w:szCs w:val="24"/>
        </w:rPr>
        <w:t>No doce e agudo relato, Bernardo nos propõe uma sutil e interessante questão: “Costuma-se duvidar se o amor a Deus procede no tempo o amor ao próximo, porque não parece que podemos amar o próximo pôr Deus se não amamos a Deus antes. Ou melhor, que o amor a Deus supõe o amor ao próximo, como esta escrito:&lt;&lt; Quem não ama a seu irmão que esta vendo, como poderá amar a Deus a que não esta vendo?&gt;&gt; (Jo 4,20;) Devemos saber que o amor de Deus se pode conceber de duas maneiras: Como algo inicial ou como já maduro. O homem começa a amar a Deus antes que ao próximo, porém como esse amor não pode amadurecer se não se alimenta e cresce pelo amor ao próximo, necessita-se amar ao próximo. Portanto, o amor a Deus procede ao outro amor  enquanto inicial, mas è inseparável do amor ao próximo para se alimentar dele”_, pois perder-se em Deus e não ter nenhum sentimento da própria existência é algo celestial e não terreno.</w:t>
      </w:r>
    </w:p>
    <w:p>
      <w:pPr>
        <w:pStyle w:val="Normal"/>
        <w:jc w:val="both"/>
        <w:rPr>
          <w:sz w:val="24"/>
          <w:szCs w:val="24"/>
        </w:rPr>
      </w:pPr>
      <w:r>
        <w:rPr>
          <w:sz w:val="24"/>
          <w:szCs w:val="24"/>
        </w:rPr>
        <w:tab/>
        <w:t>A amizade é portanto a via que leva mais vizinho um mesmo a Deus, já que na amizade estão juntos a virtude e a gratificação, o dom e a fruição, reconciliam-se o ágape com o Eros, e se coloca no amor de Cristo como experiência que tem origem n’Ele e a Ele te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CONCLUSÃ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 AMIZADE E’ JÁ UM ANTECIPO DA BEATITUDE CELESTE: A amizade : Antecipo da beatitude celeste, porque como a beatitude, “o amor não se exaspera, não se precipita, não falha nunca, não cai em trampas, e paga com bem os males que recebe. Essas moscas mortas não põem a perder o perfume que emana do teu corpo, porque as tuas entranhas são pura misericórdia, e tua redenção é inesgotável. As moscas mortas são as misérias, as blasfêmias, os insultos e os alvoroços dos rebeldes e pertinazes”_.</w:t>
      </w:r>
    </w:p>
    <w:p>
      <w:pPr>
        <w:pStyle w:val="Normal"/>
        <w:jc w:val="both"/>
        <w:rPr>
          <w:sz w:val="24"/>
          <w:szCs w:val="24"/>
        </w:rPr>
      </w:pPr>
      <w:r>
        <w:rPr>
          <w:sz w:val="24"/>
          <w:szCs w:val="24"/>
        </w:rPr>
        <w:tab/>
        <w:t>Essa esperançosa beatitude é realidade já no nosso viver na terra, especialmente nos que saboreiam as delicias de uma amizade, pois "em qualquer coisa que pensamos de fazer, em qualquer coisa que devemos evitar, em qualquer coisa que devemos sofrer, em qualquer coisa que devemos desejar, digamos do intimo do coração: &lt;&lt;Tu es, Senhor, a minha esperança&gt;&gt;. Essa e' para mim a causa de esperar todas as promessas de meu Deus, essa é a razão de toda a minha expectativa. Alegre outro o mérito, louve de que sustenta o peso do dia e do estivo, diga que jejua duas vezes na semana, glorie-se, em fim, de que não é como os outros homens; enquanto a mim, quero sempre estar junto com Deus e colocar n'Ele a minha esperança. Esperem em outras coisas outros... eu tudo desprezo pôr Ti e tenho tudo como esterco, porque Tu, Senhor, es minha esperança"_.</w:t>
      </w:r>
    </w:p>
    <w:p>
      <w:pPr>
        <w:pStyle w:val="Normal"/>
        <w:jc w:val="both"/>
        <w:rPr>
          <w:sz w:val="24"/>
          <w:szCs w:val="24"/>
        </w:rPr>
      </w:pPr>
      <w:r>
        <w:rPr>
          <w:sz w:val="24"/>
          <w:szCs w:val="24"/>
        </w:rPr>
        <w:tab/>
        <w:t>A vida eterna, a alegria plena em Deus, é uma continuação e perfeição da amizade que nesse mundo já experimentamos, e assim é “bem –aventurados os que aqui evitam o mal, que é o pecado, e opera o bem. Ali se livrarà do mal, que é a pena, e receberá de Ti o bem.  Aqui temos as primícias do Espirito, ali as riquezas, e em Ti a plenitude. Aqui se santificam os homens, ali vivem seguros, e em Ti são bem-aventurados”_.</w:t>
      </w:r>
    </w:p>
    <w:p>
      <w:pPr>
        <w:pStyle w:val="Normal"/>
        <w:jc w:val="both"/>
        <w:rPr>
          <w:sz w:val="24"/>
          <w:szCs w:val="24"/>
        </w:rPr>
      </w:pPr>
      <w:r>
        <w:rPr>
          <w:sz w:val="24"/>
          <w:szCs w:val="24"/>
        </w:rPr>
        <w:tab/>
        <w:t xml:space="preserve">O Deus de Bernardo  é o Deus voltado ao homem, o Deus que salva e renova sem cessar ao homem. Ele conhece e busca Deus através de sua palavra e de suas intervenções através de seu povo. “Tão imensa é essa felicidade que deslumbra a nossa mirada...E’ um cumulo de luz, intimidade e alegria nos reserva esse conhecimento. E’ a amizade extraordinária de Deus que supera toda compreensão”_. </w:t>
      </w:r>
    </w:p>
    <w:p>
      <w:pPr>
        <w:pStyle w:val="Normal"/>
        <w:jc w:val="both"/>
        <w:rPr>
          <w:sz w:val="24"/>
          <w:szCs w:val="24"/>
        </w:rPr>
      </w:pPr>
      <w:r>
        <w:rPr>
          <w:sz w:val="24"/>
          <w:szCs w:val="24"/>
        </w:rPr>
        <w:tab/>
        <w:t xml:space="preserve"> Cristo é o modelo a imitar, um caminho a seguir. Toda tentativa de o conhecer se converte em ir com Ele, seguindo-o. O conhecimento de Cristo não é uma simples teoria, algo puramente especulativo, mas um saber pratico, uma convivência, uma relação de amizade, pois é Ele que inunda de amor e faz com que a esperança não defraude. Ele é o consolador que nos faz viver como cidadãos do céu, a energia divina que levanta os nossos corações.</w:t>
      </w:r>
    </w:p>
    <w:p>
      <w:pPr>
        <w:pStyle w:val="TextBody"/>
        <w:ind w:firstLine="720"/>
        <w:rPr/>
      </w:pPr>
      <w:r>
        <w:rPr/>
        <w:t>O homem ama a Deus porque se sente amado pôr ele. O amor pôr si só explica e sacia o homem. Ele é a causa eficiente e final de sua vida: Ele cria a ocasião, suscita o afeto e consuma o desejo. Ele faz com que o amemos, ou melhor, fez-se para ser amado. A Ele é a quem esperamos, a Ele a quem se ama com mais gozo e a quem nunca se ama em vão; seu amor provoca e premia o nosso. Assim sendo o mistério do homem é a impossibilidade de descansar. Nele ha um ardor secreto que o impulsa ate outra coisa, até algo novo. Ser homem significa não se deter, ter algo para fazer, estar em busca de.  O homem pode retornar a ser o que era, não a um paraíso material, mas interior, pôr meio da renovação dos afetos, pela luz da sabedoria e a união transformante da amizade.</w:t>
      </w:r>
    </w:p>
    <w:p>
      <w:pPr>
        <w:pStyle w:val="Normal"/>
        <w:jc w:val="both"/>
        <w:rPr>
          <w:sz w:val="24"/>
          <w:szCs w:val="24"/>
        </w:rPr>
      </w:pPr>
      <w:r>
        <w:rPr>
          <w:sz w:val="24"/>
          <w:szCs w:val="24"/>
        </w:rPr>
        <w:tab/>
        <w:t>Dada união se dá quando já se aprendeu amar a si mesmo e amar ao próximo como a si mesmos. Uma vez que eliminaram as torpezas em si mesmo e os crimes dos outros, começa purificar sua mirada e se levanta até chegar à visão de Deus, ama-lo de todo coração, com toda alma e com todas as forças. Pôr ai vemos que viver não consiste em si inchar de soberba, nem se desembocar na luxuria, nem se contagiar de todos os vícios, isso não é viver mas destrocar a vida e se avizinhar às portas da morte, a verdadeira vida é suportar o mal e fazer o bem, preservando-se assim até a morte.</w:t>
      </w:r>
    </w:p>
    <w:p>
      <w:pPr>
        <w:pStyle w:val="Normal"/>
        <w:jc w:val="both"/>
        <w:rPr>
          <w:sz w:val="24"/>
          <w:szCs w:val="24"/>
        </w:rPr>
      </w:pPr>
      <w:r>
        <w:rPr>
          <w:sz w:val="24"/>
          <w:szCs w:val="24"/>
        </w:rPr>
        <w:tab/>
        <w:t>Tu tens uma parte no teu ser que e' espiritual, pôr isso , em vão, buscarás algo superior a ti fora dos seres espirituais, isto é, "vamos avançando algo no espirito, mas não com todo o espirito, mas só com uma parte...porque nossos afetos jazem sob o peso do corpo e nossos desejos apegados à lama...poderia a alma recolher-se toda em si mesma, reunir junto a si todos os afetos desparramados que a traem cativa, com seus temores infundados e seus amores pecaminosos...".</w:t>
      </w:r>
    </w:p>
    <w:p>
      <w:pPr>
        <w:pStyle w:val="Normal"/>
        <w:jc w:val="both"/>
        <w:rPr>
          <w:sz w:val="24"/>
          <w:szCs w:val="24"/>
        </w:rPr>
      </w:pPr>
      <w:r>
        <w:rPr>
          <w:sz w:val="24"/>
          <w:szCs w:val="24"/>
        </w:rPr>
        <w:tab/>
        <w:t>Quem é esse Senhor que tantas vezes temos nos lábios e tão longe da realidade? Como é  possível que falamos d'Ele incessantemente, oculto em sua majestade e se escape sempre aos nossos olhos e incluso aos nossos afetos?</w:t>
      </w:r>
    </w:p>
    <w:p>
      <w:pPr>
        <w:pStyle w:val="Normal"/>
        <w:ind w:firstLine="720"/>
        <w:jc w:val="both"/>
        <w:rPr>
          <w:sz w:val="24"/>
          <w:szCs w:val="24"/>
        </w:rPr>
      </w:pPr>
      <w:r>
        <w:rPr>
          <w:sz w:val="24"/>
          <w:szCs w:val="24"/>
        </w:rPr>
        <w:t>Nosso autor se pergunta: Existe alguém ao que podamos amar mais  que ao mesmo Deus pelo que Ele e’ e pelo que Ele é amado? Quem é mais digno de amor si pensamos em sua eternidade, pela que nunca falha e exclui pôr isso todo temor. Ama, portanto,  com perseverança e longanimidade e possuirás a longitude;  estende o teu amor a teus inimigos e possuirás a largura; pela tua solicitude pôr perseverar no santo temor e possuirás com isso a altura e a profundidade.</w:t>
      </w:r>
    </w:p>
    <w:p>
      <w:pPr>
        <w:pStyle w:val="Normal"/>
        <w:ind w:firstLine="720"/>
        <w:jc w:val="both"/>
        <w:rPr>
          <w:sz w:val="24"/>
          <w:szCs w:val="24"/>
        </w:rPr>
      </w:pPr>
      <w:r>
        <w:rPr>
          <w:sz w:val="24"/>
          <w:szCs w:val="24"/>
        </w:rPr>
        <w:t>A pessoa está ao mesmo tempo desterrada do Senhor e é cidadão do céu, porque quando venha o perfeito, a plenitude da gloria na ressurreição futura, então o limitado se acabará, e toda a corrupção corporal que ainda reina na limitação com nosso desterro em nosso corpo se esvairia'.</w:t>
      </w:r>
    </w:p>
    <w:p>
      <w:pPr>
        <w:pStyle w:val="Normal"/>
        <w:jc w:val="both"/>
        <w:rPr>
          <w:sz w:val="24"/>
          <w:szCs w:val="24"/>
        </w:rPr>
      </w:pPr>
      <w:r>
        <w:rPr>
          <w:sz w:val="24"/>
          <w:szCs w:val="24"/>
        </w:rPr>
        <w:tab/>
        <w:t>A alma que ama Deus vive d'Ele, como o corpo vive pela alma, pois a fonte da vida é a caridade. A alma que não apura dessa fonte não pode viver. Está ao lado e Deus quem ama a Deus e na medida que o ama. Em quem não há bastante amor há ausência, pôr isso, “as pessoas insensatas pensam que os amigos de Deus morrem, os sensatos, pelo contrario, estão convencidos de que dormem, pois &lt;&lt; Deus dá a sua herança a seus amigos enquanto dormem&gt;&gt;(cfr. Sl 126,2-3)”_.</w:t>
      </w:r>
    </w:p>
    <w:p>
      <w:pPr>
        <w:pStyle w:val="Normal"/>
        <w:ind w:firstLine="720"/>
        <w:jc w:val="both"/>
        <w:rPr>
          <w:sz w:val="24"/>
          <w:szCs w:val="24"/>
        </w:rPr>
      </w:pPr>
      <w:r>
        <w:rPr>
          <w:sz w:val="24"/>
          <w:szCs w:val="24"/>
        </w:rPr>
        <w:t xml:space="preserve">O designo  de Deus ao criar os homens  é que ocupem os lugares que ficaram vazios e reconstruam os muros de Jerusalém, que é guardar a Palavra de Deus como se fosse a melhor maneira de guardar teus viveres naturais, porque a Palavra de Deus  é pão vivo, alimento espiritual, é portanto, bem-aventurada a alma que  provou do fruto da salvação, porque lha atrai o odor dos perfumes para contemplar sua gloria, gloria do Filho único do Pai. </w:t>
      </w:r>
    </w:p>
    <w:p>
      <w:pPr>
        <w:pStyle w:val="Normal"/>
        <w:jc w:val="both"/>
        <w:rPr>
          <w:sz w:val="24"/>
          <w:szCs w:val="24"/>
        </w:rPr>
      </w:pPr>
      <w:r>
        <w:rPr>
          <w:sz w:val="24"/>
          <w:szCs w:val="24"/>
        </w:rPr>
        <w:tab/>
        <w:t xml:space="preserve">Na perfeição, na santidade, sucederá a visão da majestade. Não será uma visão enganadora, porque estriba na semelhança: &lt;&lt;Sereis semelhantes a Ele, porque o vereis como Ele é &gt;&gt;(1 Jo 3,2;). </w:t>
      </w:r>
    </w:p>
    <w:p>
      <w:pPr>
        <w:pStyle w:val="Normal"/>
        <w:jc w:val="both"/>
        <w:rPr>
          <w:sz w:val="24"/>
          <w:szCs w:val="24"/>
        </w:rPr>
      </w:pPr>
      <w:r>
        <w:rPr>
          <w:sz w:val="24"/>
          <w:szCs w:val="24"/>
        </w:rPr>
        <w:tab/>
        <w:t>No caminho da vida,  não avançar é retroceder, já que nada do que existe permanece imóvel. Nosso progresso consiste em não imaginar-mos que já alcançamos a meta. Lançamo-nos ao que está adiante, tratando de nos superar sem cessar, e expomos de contínuo nossa imperfeição  a  mirada da misericórdia divina:&lt;&lt;Todo o meu bem consiste em  me unir a Ti..., Quem pois nos separará do amor de Cristo?&gt;&gt;(Rm 8,35) Esse amor faz crescer o corpo  pôr seu ligamentos e junturas, converte  numa delícia conviver os irmãos unidos; é o ungüento que vai descendo da cabeça a barba, descendo pela orla do manto, sem que nenhuma fibra fique sem ser ungida.</w:t>
      </w:r>
    </w:p>
    <w:p>
      <w:pPr>
        <w:pStyle w:val="Normal"/>
        <w:ind w:firstLine="720"/>
        <w:jc w:val="both"/>
        <w:rPr>
          <w:sz w:val="24"/>
          <w:szCs w:val="24"/>
        </w:rPr>
      </w:pPr>
      <w:r>
        <w:rPr>
          <w:sz w:val="24"/>
          <w:szCs w:val="24"/>
        </w:rPr>
        <w:t>E aqui Bernardo nos ensina: "Unge, pois, tua cabeça, devolvendo ao que está sobre ti  toda a tua devoção, teu gozo e teu amor.  Unge a tua cabeça e atribuis a ela a graça que tens.  Unge a Cristo o que difunde o seu bom odor pôr todas as partes"_. Quando o homem acredita de ter chegado a  meta, então começa a caminhar, pois o Reino de Deus está dentro de nós, como um tesouro em vasilha de barro ou num campo qualquer.</w:t>
      </w:r>
    </w:p>
    <w:p>
      <w:pPr>
        <w:pStyle w:val="Normal"/>
        <w:jc w:val="both"/>
        <w:rPr>
          <w:sz w:val="24"/>
          <w:szCs w:val="24"/>
        </w:rPr>
      </w:pPr>
      <w:r>
        <w:rPr>
          <w:sz w:val="24"/>
          <w:szCs w:val="24"/>
        </w:rPr>
        <w:tab/>
        <w:t>O que vive de amor abraça o próximo e a Cristo como amigos, esse é o único que pode dizer &lt;&lt; estou enamorado de ti e ardo de desejo de te abraçar&gt;&gt;; eis que "o conhecimento das realidades espirituais e invisíveis é um autentico pão da alma que nos robustece  interiormente e fortalece o nosso espírito para realizar qualquer obra boa".</w:t>
      </w:r>
    </w:p>
    <w:p>
      <w:pPr>
        <w:pStyle w:val="Normal"/>
        <w:ind w:firstLine="720"/>
        <w:jc w:val="both"/>
        <w:rPr>
          <w:sz w:val="24"/>
          <w:szCs w:val="24"/>
        </w:rPr>
      </w:pPr>
      <w:r>
        <w:rPr>
          <w:sz w:val="24"/>
          <w:szCs w:val="24"/>
        </w:rPr>
        <w:t xml:space="preserve"> </w:t>
      </w:r>
      <w:r>
        <w:rPr>
          <w:sz w:val="24"/>
          <w:szCs w:val="24"/>
        </w:rPr>
        <w:t>Viver do amor e no amor e’ ser unido a um outro, como o esposo a’ sua esposa: “Antes de que as sentinelas lhe dissessem alguma coisa, já se pergunta pôr seu amado e se preparando para ele se antecipa a seus predicadores e lhes expõe a sua angustia: &lt;&lt;Vocês viram o amor de minh’alma?&gt;&gt; (Ct 3,3); OH amor arrebatado! Impetuoso abrasado, apaixonado, que não permites pensar em nada fora de Ti, que tudo voltas desdenhável, que fazes desprezar a todos menos a ti, somente contente contigo! Desbaratas a ordem, desorganizas o gênero da vida, desconheces a medida; vences a tu mesmo e eludes toda oportunidade. Todo seu pensamento e todas as suas palavras se referem a Ti, exalam o teu perfume e nada mais”.</w:t>
      </w:r>
    </w:p>
    <w:p>
      <w:pPr>
        <w:pStyle w:val="Normal"/>
        <w:jc w:val="both"/>
        <w:rPr>
          <w:sz w:val="24"/>
          <w:szCs w:val="24"/>
        </w:rPr>
      </w:pPr>
      <w:r>
        <w:rPr>
          <w:sz w:val="24"/>
          <w:szCs w:val="24"/>
        </w:rPr>
        <w:tab/>
        <w:t>A vida eterna é uma fonte inesgotável, pois essa fonte é Cristo mesmo, do qual mana a justiça, a santificação, a remissão e a verdadeira amizade e esse antecipo das beatitudes celeste se da porque a esperança não desaponta, capaz de superar os obstáculos, incluso o da morte, todo “si nos amamos desinteressadamente durante a nossa vida, tampouco seremos separados pela morte. Pois o que apetecemos em Ti, ou melhor para Ti, não e’ o corporal ou somente o temporal, e pôr isso não desaparece com o corpo, nem passa com o tempo: e inclusive. Abandonando o corpo, deleita mais e perdura alem do tempo”.</w:t>
      </w:r>
    </w:p>
    <w:p>
      <w:pPr>
        <w:pStyle w:val="Normal"/>
        <w:jc w:val="both"/>
        <w:rPr>
          <w:sz w:val="24"/>
          <w:szCs w:val="24"/>
        </w:rPr>
      </w:pPr>
      <w:r>
        <w:rPr>
          <w:sz w:val="24"/>
          <w:szCs w:val="24"/>
        </w:rPr>
        <w:tab/>
        <w:t xml:space="preserve">Devemos aspirar mais e mais a visão beatíssima da união eterna, e nos entregar às boas obras para consegui-la, mesmo que se goste muito a benevolência de presença dos amigos. Amamos pois a Deus porque nos ama, devemos também ama-lo porque se comportou conosco com uma enorme paciência; quando pecamos não nos condena imediatamente, mas espera com paciência nossa conversão como um pai piedoso. A verdade nos inculca o amor quando nos promete a vida eterna, que é a verdadeira. Portanto, amamo-lho com todo o coração, com toda a alma e com todas as forças, para que mereçamos alcançar o que nos promete.  </w:t>
      </w:r>
    </w:p>
    <w:p>
      <w:pPr>
        <w:pStyle w:val="Normal"/>
        <w:ind w:firstLine="720"/>
        <w:jc w:val="both"/>
        <w:rPr>
          <w:sz w:val="24"/>
          <w:szCs w:val="24"/>
        </w:rPr>
      </w:pPr>
      <w:r>
        <w:rPr>
          <w:sz w:val="24"/>
          <w:szCs w:val="24"/>
        </w:rPr>
        <w:t>A vida de Bernardo é um testemunho, uma convivência e uma companhia com Cristo  e com os amigos, pôr isso que podemos dizer que “a vida de cada santo é como uma novo florescer, a efusão de uma milagrosa, endêmica ingenuidade, ou seja, a santidade é a novidade mesma, a eterna e imprendivel novidade de Deus”. Sem duvidas , mas que a qualquer outra pessoa, tudo isso se aplica a São Bernardo.</w:t>
      </w:r>
    </w:p>
    <w:p>
      <w:pPr>
        <w:pStyle w:val="Normal"/>
        <w:jc w:val="both"/>
        <w:rPr>
          <w:sz w:val="24"/>
          <w:szCs w:val="24"/>
        </w:rPr>
      </w:pPr>
      <w:r>
        <w:rPr>
          <w:sz w:val="24"/>
          <w:szCs w:val="24"/>
        </w:rPr>
        <w:t xml:space="preserve"> </w:t>
      </w:r>
      <w:r>
        <w:rPr>
          <w:sz w:val="24"/>
          <w:szCs w:val="24"/>
        </w:rPr>
        <w:tab/>
        <w:t xml:space="preserve">Bernardo é portanto um que viveu bem a essência do cristianismo, que é o amor, ele “é simplesmente um homem excepcional que vive com profundidade, com generosidade total o mistério de Cristo”_. Porque viveu a amizade e sabia certamente que a verdadeira amizade é  perfeita, estável e eterna, e que “o amigo fiel é de verdade medicamento para a vida e  graça de imortalidade”_. Bernardo era enamorado e preso de assalto da amizade do Senhor, sentia-se propriamente o  &lt;&lt;amigo do esposo&gt;&gt;, pois nele tem toda a alma do filho devoto e o lançar-se do místico. Ele vivia de amor e por isso era com Deus também nos momentos de turbamentos; ele se deixou capturar e envolver totalmente do amor de Deus. </w:t>
      </w:r>
    </w:p>
    <w:p>
      <w:pPr>
        <w:pStyle w:val="Normal"/>
        <w:jc w:val="both"/>
        <w:rPr>
          <w:sz w:val="24"/>
          <w:szCs w:val="24"/>
        </w:rPr>
      </w:pPr>
      <w:r>
        <w:rPr>
          <w:sz w:val="24"/>
          <w:szCs w:val="24"/>
        </w:rPr>
        <w:tab/>
        <w:t xml:space="preserve">Bernardo viveu e cantou o amor, fazendo emergir, de forma esplendida, toda maravilha do Senhor, daí o seu elogio e louvor à Virgem Maria, que se deixou possuir totalmente pelo amor do esposo, participando de suas eternas núpcias, portanto, nada mais oportuno que finalizar o nosso trabalho com um trecho belo e inspirado de Bernardo à Virgem Maria, Mãe da Misericórdi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 a Virgem se chamava Maria,</w:t>
      </w:r>
    </w:p>
    <w:p>
      <w:pPr>
        <w:pStyle w:val="Normal"/>
        <w:jc w:val="both"/>
        <w:rPr>
          <w:sz w:val="24"/>
          <w:szCs w:val="24"/>
        </w:rPr>
      </w:pPr>
      <w:r>
        <w:rPr>
          <w:sz w:val="24"/>
          <w:szCs w:val="24"/>
        </w:rPr>
        <w:t>pôr isso é corretíssimo compara-la com uma estrela,</w:t>
      </w:r>
    </w:p>
    <w:p>
      <w:pPr>
        <w:pStyle w:val="Normal"/>
        <w:jc w:val="both"/>
        <w:rPr>
          <w:sz w:val="24"/>
          <w:szCs w:val="24"/>
        </w:rPr>
      </w:pPr>
      <w:r>
        <w:rPr>
          <w:sz w:val="24"/>
          <w:szCs w:val="24"/>
        </w:rPr>
        <w:t>porque se todo raio emite os seus raios sem se destruir,</w:t>
      </w:r>
    </w:p>
    <w:p>
      <w:pPr>
        <w:pStyle w:val="Normal"/>
        <w:jc w:val="both"/>
        <w:rPr>
          <w:sz w:val="24"/>
          <w:szCs w:val="24"/>
        </w:rPr>
      </w:pPr>
      <w:r>
        <w:rPr>
          <w:sz w:val="24"/>
          <w:szCs w:val="24"/>
        </w:rPr>
        <w:t>a Virgem deu a luz sem lesa a sua virgindade.</w:t>
      </w:r>
    </w:p>
    <w:p>
      <w:pPr>
        <w:pStyle w:val="Normal"/>
        <w:jc w:val="both"/>
        <w:rPr>
          <w:sz w:val="24"/>
          <w:szCs w:val="24"/>
        </w:rPr>
      </w:pPr>
      <w:r>
        <w:rPr>
          <w:sz w:val="24"/>
          <w:szCs w:val="24"/>
        </w:rPr>
        <w:tab/>
        <w:tab/>
        <w:t xml:space="preserve">Os raios que emitem não ofuscam a claridade </w:t>
      </w:r>
    </w:p>
    <w:p>
      <w:pPr>
        <w:pStyle w:val="Normal"/>
        <w:jc w:val="both"/>
        <w:rPr>
          <w:sz w:val="24"/>
          <w:szCs w:val="24"/>
        </w:rPr>
      </w:pPr>
      <w:r>
        <w:rPr>
          <w:sz w:val="24"/>
          <w:szCs w:val="24"/>
        </w:rPr>
        <w:t>da estrela na sua claridade, como não diminuía à Virgem</w:t>
      </w:r>
    </w:p>
    <w:p>
      <w:pPr>
        <w:pStyle w:val="Normal"/>
        <w:jc w:val="both"/>
        <w:rPr>
          <w:sz w:val="24"/>
          <w:szCs w:val="24"/>
        </w:rPr>
      </w:pPr>
      <w:r>
        <w:rPr>
          <w:sz w:val="24"/>
          <w:szCs w:val="24"/>
        </w:rPr>
        <w:t>na sua integridade o Filho que nos da.</w:t>
      </w:r>
    </w:p>
    <w:p>
      <w:pPr>
        <w:pStyle w:val="Normal"/>
        <w:jc w:val="both"/>
        <w:rPr>
          <w:sz w:val="24"/>
          <w:szCs w:val="24"/>
        </w:rPr>
      </w:pPr>
      <w:r>
        <w:rPr>
          <w:sz w:val="24"/>
          <w:szCs w:val="24"/>
        </w:rPr>
        <w:tab/>
        <w:tab/>
        <w:t>Maria é a estrela radiante que nasce de Jacob,</w:t>
      </w:r>
    </w:p>
    <w:p>
      <w:pPr>
        <w:pStyle w:val="Normal"/>
        <w:jc w:val="both"/>
        <w:rPr>
          <w:sz w:val="24"/>
          <w:szCs w:val="24"/>
        </w:rPr>
      </w:pPr>
      <w:r>
        <w:rPr>
          <w:sz w:val="24"/>
          <w:szCs w:val="24"/>
        </w:rPr>
        <w:t xml:space="preserve">Cuja luz se difunde pelo mundo inteiro, cujo resplendor brilha nos céus, </w:t>
      </w:r>
    </w:p>
    <w:p>
      <w:pPr>
        <w:pStyle w:val="Normal"/>
        <w:jc w:val="both"/>
        <w:rPr>
          <w:sz w:val="24"/>
          <w:szCs w:val="24"/>
        </w:rPr>
      </w:pPr>
      <w:r>
        <w:rPr>
          <w:sz w:val="24"/>
          <w:szCs w:val="24"/>
        </w:rPr>
        <w:t>E penetra nos abismos, propaga-se pôr toda a terra,</w:t>
      </w:r>
    </w:p>
    <w:p>
      <w:pPr>
        <w:pStyle w:val="Normal"/>
        <w:jc w:val="both"/>
        <w:rPr>
          <w:sz w:val="24"/>
          <w:szCs w:val="24"/>
        </w:rPr>
      </w:pPr>
      <w:r>
        <w:rPr>
          <w:sz w:val="24"/>
          <w:szCs w:val="24"/>
        </w:rPr>
        <w:t>Vigoriza as virtudes e extingue os vícios.</w:t>
      </w:r>
    </w:p>
    <w:p>
      <w:pPr>
        <w:pStyle w:val="Normal"/>
        <w:jc w:val="both"/>
        <w:rPr>
          <w:sz w:val="24"/>
          <w:szCs w:val="24"/>
        </w:rPr>
      </w:pPr>
      <w:r>
        <w:rPr>
          <w:sz w:val="24"/>
          <w:szCs w:val="24"/>
        </w:rPr>
        <w:t>Si tu a segues, não te desviaras; se recorres a ela, não te desesperaras. Si a recordas, não cairás no erro, Si ela te sustenta, não viras abaixo.</w:t>
      </w:r>
    </w:p>
    <w:p>
      <w:pPr>
        <w:pStyle w:val="Normal"/>
        <w:jc w:val="both"/>
        <w:rPr>
          <w:sz w:val="24"/>
          <w:szCs w:val="24"/>
        </w:rPr>
      </w:pPr>
      <w:r>
        <w:rPr>
          <w:sz w:val="24"/>
          <w:szCs w:val="24"/>
        </w:rPr>
        <w:t>Nada temeras se te proteges, si te deixas levar pôr ela, não te fatigaras;</w:t>
      </w:r>
    </w:p>
    <w:p>
      <w:pPr>
        <w:pStyle w:val="Normal"/>
        <w:jc w:val="both"/>
        <w:rPr>
          <w:sz w:val="24"/>
          <w:szCs w:val="24"/>
        </w:rPr>
      </w:pPr>
      <w:r>
        <w:rPr>
          <w:sz w:val="24"/>
          <w:szCs w:val="24"/>
        </w:rPr>
        <w:t>Com seu favor chegaras ao porto. De modo que</w:t>
      </w:r>
    </w:p>
    <w:p>
      <w:pPr>
        <w:pStyle w:val="Normal"/>
        <w:jc w:val="both"/>
        <w:rPr>
          <w:sz w:val="24"/>
          <w:szCs w:val="24"/>
        </w:rPr>
      </w:pPr>
      <w:r>
        <w:rPr>
          <w:sz w:val="24"/>
          <w:szCs w:val="24"/>
        </w:rPr>
        <w:t>Tu mesmo poderás experimentar com quanta razão diz o Evangelista:</w:t>
      </w:r>
    </w:p>
    <w:p>
      <w:pPr>
        <w:pStyle w:val="Normal"/>
        <w:jc w:val="both"/>
        <w:rPr>
          <w:sz w:val="24"/>
          <w:szCs w:val="24"/>
        </w:rPr>
      </w:pPr>
      <w:r>
        <w:rPr>
          <w:sz w:val="24"/>
          <w:szCs w:val="24"/>
        </w:rPr>
        <w:t xml:space="preserve">E’ a Virgem se chamava Maria’(Lc 1,27;)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BIBLIOGRAFIA</w:t>
      </w:r>
    </w:p>
    <w:p>
      <w:pPr>
        <w:pStyle w:val="Normal"/>
        <w:jc w:val="both"/>
        <w:rPr>
          <w:sz w:val="24"/>
          <w:szCs w:val="24"/>
        </w:rPr>
      </w:pPr>
      <w:r>
        <w:rPr>
          <w:sz w:val="24"/>
          <w:szCs w:val="24"/>
        </w:rPr>
      </w:r>
    </w:p>
    <w:p>
      <w:pPr>
        <w:pStyle w:val="Normal"/>
        <w:jc w:val="both"/>
        <w:rPr>
          <w:sz w:val="24"/>
          <w:szCs w:val="24"/>
        </w:rPr>
      </w:pPr>
      <w:r>
        <w:rPr>
          <w:sz w:val="24"/>
          <w:szCs w:val="24"/>
        </w:rPr>
        <w:t>Sancti Bernardi, Opera, ed. Leclercq,J, Roma 1957.</w:t>
      </w:r>
    </w:p>
    <w:p>
      <w:pPr>
        <w:pStyle w:val="Normal"/>
        <w:jc w:val="both"/>
        <w:rPr>
          <w:sz w:val="24"/>
          <w:szCs w:val="24"/>
        </w:rPr>
      </w:pPr>
      <w:r>
        <w:rPr>
          <w:sz w:val="24"/>
          <w:szCs w:val="24"/>
        </w:rPr>
        <w:t>San Bernardo, Obras Completas, BAC, Madrid 1986.</w:t>
      </w:r>
    </w:p>
    <w:p>
      <w:pPr>
        <w:pStyle w:val="Normal"/>
        <w:jc w:val="both"/>
        <w:rPr>
          <w:sz w:val="24"/>
          <w:szCs w:val="24"/>
        </w:rPr>
      </w:pPr>
      <w:r>
        <w:rPr>
          <w:sz w:val="24"/>
          <w:szCs w:val="24"/>
        </w:rPr>
        <w:t>Leclercq,J, Recueil d’etudes sur S. Bernard, Editions du Cerf, Paris 1987.</w:t>
      </w:r>
    </w:p>
    <w:p>
      <w:pPr>
        <w:pStyle w:val="Normal"/>
        <w:jc w:val="both"/>
        <w:rPr>
          <w:sz w:val="24"/>
          <w:szCs w:val="24"/>
        </w:rPr>
      </w:pPr>
      <w:r>
        <w:rPr>
          <w:sz w:val="24"/>
          <w:szCs w:val="24"/>
        </w:rPr>
        <w:t>Leclercq,J, Bernardo de Claraval, Edicep, Valência(Espanha) 1991.</w:t>
      </w:r>
    </w:p>
    <w:p>
      <w:pPr>
        <w:pStyle w:val="Normal"/>
        <w:jc w:val="both"/>
        <w:rPr>
          <w:sz w:val="24"/>
          <w:szCs w:val="24"/>
        </w:rPr>
      </w:pPr>
      <w:r>
        <w:rPr>
          <w:sz w:val="24"/>
          <w:szCs w:val="24"/>
        </w:rPr>
        <w:t>Leclercq,J, Saint Bernard et l'esprit cistercien, Editions du Seuil, Paris 19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_ São Bernardo,Sermao 83, n.3, Sobre o Cantico dos canticos, vol.V. Obras Completas, Edicao bilingüe, BAC, Madrid 1986 (Quando cito e não coloco o nome do autor, trata-se sempre dos escritos de São Bernardo, da edicao acima mencionada).</w:t>
      </w:r>
    </w:p>
    <w:p>
      <w:pPr>
        <w:pStyle w:val="Normal"/>
        <w:jc w:val="both"/>
        <w:rPr>
          <w:sz w:val="24"/>
          <w:szCs w:val="24"/>
        </w:rPr>
      </w:pPr>
      <w:r>
        <w:rPr>
          <w:sz w:val="24"/>
          <w:szCs w:val="24"/>
        </w:rPr>
        <w:t>2 Expressao de Juan Maria de la Torre, Introd. Ao vol. V da op. Cit.</w:t>
      </w:r>
    </w:p>
    <w:p>
      <w:pPr>
        <w:pStyle w:val="Normal"/>
        <w:jc w:val="both"/>
        <w:rPr>
          <w:sz w:val="24"/>
          <w:szCs w:val="24"/>
        </w:rPr>
      </w:pPr>
      <w:r>
        <w:rPr>
          <w:sz w:val="24"/>
          <w:szCs w:val="24"/>
        </w:rPr>
        <w:t>_ Sermao sobre o Cantico dos canticos, n.63, vol.V.</w:t>
      </w:r>
    </w:p>
    <w:p>
      <w:pPr>
        <w:pStyle w:val="Normal"/>
        <w:jc w:val="both"/>
        <w:rPr>
          <w:sz w:val="24"/>
          <w:szCs w:val="24"/>
        </w:rPr>
      </w:pPr>
      <w:r>
        <w:rPr>
          <w:sz w:val="24"/>
          <w:szCs w:val="24"/>
        </w:rPr>
        <w:t>_  Sobre a Consideracao, n.12, vol.II.</w:t>
      </w:r>
    </w:p>
    <w:p>
      <w:pPr>
        <w:pStyle w:val="Normal"/>
        <w:jc w:val="both"/>
        <w:rPr>
          <w:sz w:val="24"/>
          <w:szCs w:val="24"/>
        </w:rPr>
      </w:pPr>
      <w:r>
        <w:rPr>
          <w:sz w:val="24"/>
          <w:szCs w:val="24"/>
        </w:rPr>
        <w:t>_ Leclercq,J, &lt;&lt;La Spirualite du moyen-age, Paris 1966.</w:t>
      </w:r>
    </w:p>
    <w:p>
      <w:pPr>
        <w:pStyle w:val="Normal"/>
        <w:jc w:val="both"/>
        <w:rPr>
          <w:sz w:val="24"/>
          <w:szCs w:val="24"/>
        </w:rPr>
      </w:pPr>
      <w:r>
        <w:rPr>
          <w:sz w:val="24"/>
          <w:szCs w:val="24"/>
        </w:rPr>
        <w:t>_ Mohrmann,C, &lt;&lt;Le style de Saint Bernard&gt;&gt;, Wesmalle, Paris 1974.</w:t>
      </w:r>
    </w:p>
    <w:p>
      <w:pPr>
        <w:pStyle w:val="Normal"/>
        <w:jc w:val="both"/>
        <w:rPr>
          <w:sz w:val="24"/>
          <w:szCs w:val="24"/>
        </w:rPr>
      </w:pPr>
      <w:r>
        <w:rPr>
          <w:sz w:val="24"/>
          <w:szCs w:val="24"/>
        </w:rPr>
        <w:t>_ Carta 70, vol. VII.</w:t>
      </w:r>
    </w:p>
    <w:p>
      <w:pPr>
        <w:pStyle w:val="Normal"/>
        <w:jc w:val="both"/>
        <w:rPr>
          <w:sz w:val="24"/>
          <w:szCs w:val="24"/>
        </w:rPr>
      </w:pPr>
      <w:r>
        <w:rPr>
          <w:sz w:val="24"/>
          <w:szCs w:val="24"/>
        </w:rPr>
        <w:t>_ Sermao 84, n.5, Sobre o Cantico dos canticos, vol.V.</w:t>
      </w:r>
    </w:p>
    <w:p>
      <w:pPr>
        <w:pStyle w:val="Normal"/>
        <w:jc w:val="both"/>
        <w:rPr>
          <w:sz w:val="24"/>
          <w:szCs w:val="24"/>
        </w:rPr>
      </w:pPr>
      <w:r>
        <w:rPr>
          <w:sz w:val="24"/>
          <w:szCs w:val="24"/>
        </w:rPr>
        <w:t>_ Sentencas 183,  vol. VIII.</w:t>
      </w:r>
    </w:p>
    <w:p>
      <w:pPr>
        <w:pStyle w:val="Normal"/>
        <w:jc w:val="both"/>
        <w:rPr>
          <w:sz w:val="24"/>
          <w:szCs w:val="24"/>
        </w:rPr>
      </w:pPr>
      <w:r>
        <w:rPr>
          <w:sz w:val="24"/>
          <w:szCs w:val="24"/>
        </w:rPr>
        <w:t>_ Carta 11, n.8, vol. VI.</w:t>
      </w:r>
    </w:p>
    <w:p>
      <w:pPr>
        <w:pStyle w:val="Normal"/>
        <w:jc w:val="both"/>
        <w:rPr>
          <w:sz w:val="24"/>
          <w:szCs w:val="24"/>
        </w:rPr>
      </w:pPr>
      <w:r>
        <w:rPr>
          <w:sz w:val="24"/>
          <w:szCs w:val="24"/>
        </w:rPr>
        <w:t>_ Bernardo não escreveu sistematicamente um tratado sobre a amizade, mas o fez o seu discipulo e amigo Aereldo de Rievaulx, que no seu &lt;&lt;De spiritualis amicitia&gt;&gt;, traça todos os perfis de uma verdadeira amizade e, seguindo as normas do amigo  e mestre Bernardo diz que: “A amizade pode ser carnal, mundana, spirituale. A carnal nasce da sintonia no vicio; a mundana se ascende pela esperança de ganhar algo; aquela espiritual se cimenta entre as pessoas boas, em base a uma semelhança de vida, habitude, gostos e aspiraçoes”  (Trad. It., Paoline, Milano, 1996, p.120).</w:t>
      </w:r>
    </w:p>
    <w:p>
      <w:pPr>
        <w:pStyle w:val="Normal"/>
        <w:jc w:val="both"/>
        <w:rPr>
          <w:sz w:val="24"/>
          <w:szCs w:val="24"/>
        </w:rPr>
      </w:pPr>
      <w:r>
        <w:rPr>
          <w:sz w:val="24"/>
          <w:szCs w:val="24"/>
        </w:rPr>
        <w:t>_ Sermao 3, Na Ascensao do Senhor, vol.I.</w:t>
      </w:r>
    </w:p>
    <w:p>
      <w:pPr>
        <w:pStyle w:val="Normal"/>
        <w:jc w:val="both"/>
        <w:rPr>
          <w:sz w:val="24"/>
          <w:szCs w:val="24"/>
        </w:rPr>
      </w:pPr>
      <w:r>
        <w:rPr>
          <w:sz w:val="24"/>
          <w:szCs w:val="24"/>
        </w:rPr>
        <w:t>_ Como se expressa un moralista contemporaneo: “Nao é o fato de amar alguém que vai nos afastar de Deus, mas sim o de mal amar” (Rondet, M, Hommes et femmes dans le célibat pour le Royaume , in &lt;&lt;Spiritus&gt;&gt;, 61, p. 409.</w:t>
      </w:r>
    </w:p>
    <w:p>
      <w:pPr>
        <w:pStyle w:val="Normal"/>
        <w:jc w:val="both"/>
        <w:rPr>
          <w:sz w:val="24"/>
          <w:szCs w:val="24"/>
        </w:rPr>
      </w:pPr>
      <w:r>
        <w:rPr>
          <w:sz w:val="24"/>
          <w:szCs w:val="24"/>
        </w:rPr>
        <w:t>_ Sobre os afetos da alma, n.7, vol.I.</w:t>
      </w:r>
    </w:p>
    <w:p>
      <w:pPr>
        <w:pStyle w:val="Normal"/>
        <w:jc w:val="both"/>
        <w:rPr>
          <w:sz w:val="24"/>
          <w:szCs w:val="24"/>
        </w:rPr>
      </w:pPr>
      <w:r>
        <w:rPr>
          <w:sz w:val="24"/>
          <w:szCs w:val="24"/>
        </w:rPr>
        <w:t>_ Sentencas, Série 3°, n.73, vol. VIII.</w:t>
      </w:r>
    </w:p>
    <w:p>
      <w:pPr>
        <w:pStyle w:val="Normal"/>
        <w:jc w:val="both"/>
        <w:rPr>
          <w:sz w:val="24"/>
          <w:szCs w:val="24"/>
        </w:rPr>
      </w:pPr>
      <w:r>
        <w:rPr>
          <w:sz w:val="24"/>
          <w:szCs w:val="24"/>
        </w:rPr>
        <w:t>_ Tratado sobre o Amor de Deus, c.7, n.20, vol.I.</w:t>
      </w:r>
    </w:p>
    <w:p>
      <w:pPr>
        <w:pStyle w:val="Normal"/>
        <w:jc w:val="both"/>
        <w:rPr>
          <w:sz w:val="24"/>
          <w:szCs w:val="24"/>
        </w:rPr>
      </w:pPr>
      <w:r>
        <w:rPr>
          <w:sz w:val="24"/>
          <w:szCs w:val="24"/>
        </w:rPr>
        <w:t>_ Sermao 6, Na Ascensao do Senhor, vol. IV.</w:t>
      </w:r>
    </w:p>
    <w:p>
      <w:pPr>
        <w:pStyle w:val="Normal"/>
        <w:jc w:val="both"/>
        <w:rPr>
          <w:sz w:val="24"/>
          <w:szCs w:val="24"/>
        </w:rPr>
      </w:pPr>
      <w:r>
        <w:rPr>
          <w:sz w:val="24"/>
          <w:szCs w:val="24"/>
        </w:rPr>
        <w:t>_ Sobre o triplice amor de Deus, n.2, vol. I.</w:t>
      </w:r>
    </w:p>
    <w:p>
      <w:pPr>
        <w:pStyle w:val="Normal"/>
        <w:jc w:val="both"/>
        <w:rPr>
          <w:sz w:val="24"/>
          <w:szCs w:val="24"/>
        </w:rPr>
      </w:pPr>
      <w:r>
        <w:rPr>
          <w:sz w:val="24"/>
          <w:szCs w:val="24"/>
        </w:rPr>
        <w:t>_ Sermao aos Abades,n.7, vol. IV.</w:t>
      </w:r>
    </w:p>
    <w:p>
      <w:pPr>
        <w:pStyle w:val="Normal"/>
        <w:jc w:val="both"/>
        <w:rPr>
          <w:sz w:val="24"/>
          <w:szCs w:val="24"/>
        </w:rPr>
      </w:pPr>
      <w:r>
        <w:rPr>
          <w:sz w:val="24"/>
          <w:szCs w:val="24"/>
        </w:rPr>
        <w:t>_ Ibidem, Sermao 75.</w:t>
      </w:r>
    </w:p>
    <w:p>
      <w:pPr>
        <w:pStyle w:val="Normal"/>
        <w:jc w:val="both"/>
        <w:rPr>
          <w:sz w:val="24"/>
          <w:szCs w:val="24"/>
        </w:rPr>
      </w:pPr>
      <w:r>
        <w:rPr>
          <w:sz w:val="24"/>
          <w:szCs w:val="24"/>
        </w:rPr>
        <w:t>_ Standaert,M,  La doctrina de l’image chez Saint Bernard , ETL, Louvain, 1947.</w:t>
      </w:r>
    </w:p>
    <w:p>
      <w:pPr>
        <w:pStyle w:val="Normal"/>
        <w:jc w:val="both"/>
        <w:rPr>
          <w:sz w:val="24"/>
          <w:szCs w:val="24"/>
        </w:rPr>
      </w:pPr>
      <w:r>
        <w:rPr>
          <w:sz w:val="24"/>
          <w:szCs w:val="24"/>
        </w:rPr>
        <w:t>_ Carta 1,1; vol. VII.</w:t>
      </w:r>
    </w:p>
    <w:p>
      <w:pPr>
        <w:pStyle w:val="Normal"/>
        <w:jc w:val="both"/>
        <w:rPr>
          <w:sz w:val="24"/>
          <w:szCs w:val="24"/>
        </w:rPr>
      </w:pPr>
      <w:r>
        <w:rPr>
          <w:sz w:val="24"/>
          <w:szCs w:val="24"/>
        </w:rPr>
        <w:t>_ Ibidem, Carta 36.</w:t>
      </w:r>
    </w:p>
    <w:p>
      <w:pPr>
        <w:pStyle w:val="Normal"/>
        <w:jc w:val="both"/>
        <w:rPr>
          <w:sz w:val="24"/>
          <w:szCs w:val="24"/>
        </w:rPr>
      </w:pPr>
      <w:r>
        <w:rPr>
          <w:sz w:val="24"/>
          <w:szCs w:val="24"/>
        </w:rPr>
        <w:t>_ Sobre os quatro modos de amar, n.2, vol. I.</w:t>
      </w:r>
    </w:p>
    <w:p>
      <w:pPr>
        <w:pStyle w:val="Normal"/>
        <w:jc w:val="both"/>
        <w:rPr>
          <w:sz w:val="24"/>
          <w:szCs w:val="24"/>
        </w:rPr>
      </w:pPr>
      <w:r>
        <w:rPr>
          <w:sz w:val="24"/>
          <w:szCs w:val="24"/>
        </w:rPr>
        <w:t>_ De modo semelhante se expressa Sao Pedro Crisologo : “O que deve ser, o que é possivel, nao é regra do amor. O amor ignora as leis, nao tem regras, desconhece medidas. O amor nao desiste perante o impossivel, nem desanima diante das dificuldades…o ammor nao pode deixar de ver o que ama”  ( Crisostomo, PL 52, Sermao 147, pp.594).</w:t>
      </w:r>
    </w:p>
    <w:p>
      <w:pPr>
        <w:pStyle w:val="Normal"/>
        <w:jc w:val="both"/>
        <w:rPr>
          <w:sz w:val="24"/>
          <w:szCs w:val="24"/>
        </w:rPr>
      </w:pPr>
      <w:r>
        <w:rPr>
          <w:sz w:val="24"/>
          <w:szCs w:val="24"/>
        </w:rPr>
        <w:t>_ Sermao 7, Sobre o Cantico dos canticos, vol.V.</w:t>
      </w:r>
    </w:p>
    <w:p>
      <w:pPr>
        <w:pStyle w:val="Normal"/>
        <w:jc w:val="both"/>
        <w:rPr>
          <w:sz w:val="24"/>
          <w:szCs w:val="24"/>
        </w:rPr>
      </w:pPr>
      <w:r>
        <w:rPr>
          <w:sz w:val="24"/>
          <w:szCs w:val="24"/>
        </w:rPr>
        <w:t>_ Carta 1,1; vol. VII.</w:t>
      </w:r>
    </w:p>
    <w:p>
      <w:pPr>
        <w:pStyle w:val="Normal"/>
        <w:jc w:val="both"/>
        <w:rPr>
          <w:sz w:val="24"/>
          <w:szCs w:val="24"/>
        </w:rPr>
      </w:pPr>
      <w:r>
        <w:rPr>
          <w:sz w:val="24"/>
          <w:szCs w:val="24"/>
        </w:rPr>
        <w:t>_ Carta 265, vol. VII.</w:t>
      </w:r>
    </w:p>
    <w:p>
      <w:pPr>
        <w:pStyle w:val="Normal"/>
        <w:jc w:val="both"/>
        <w:rPr>
          <w:sz w:val="24"/>
          <w:szCs w:val="24"/>
        </w:rPr>
      </w:pPr>
      <w:r>
        <w:rPr>
          <w:sz w:val="24"/>
          <w:szCs w:val="24"/>
        </w:rPr>
        <w:t>_ Sobre a Consideracao, Prologo, vol.II.</w:t>
      </w:r>
    </w:p>
    <w:p>
      <w:pPr>
        <w:pStyle w:val="Normal"/>
        <w:jc w:val="both"/>
        <w:rPr>
          <w:sz w:val="24"/>
          <w:szCs w:val="24"/>
        </w:rPr>
      </w:pPr>
      <w:r>
        <w:rPr>
          <w:sz w:val="24"/>
          <w:szCs w:val="24"/>
        </w:rPr>
        <w:t>_ Carta 53, vol. VII.</w:t>
      </w:r>
    </w:p>
    <w:p>
      <w:pPr>
        <w:pStyle w:val="Normal"/>
        <w:jc w:val="both"/>
        <w:rPr>
          <w:sz w:val="24"/>
          <w:szCs w:val="24"/>
        </w:rPr>
      </w:pPr>
      <w:r>
        <w:rPr>
          <w:sz w:val="24"/>
          <w:szCs w:val="24"/>
        </w:rPr>
        <w:t>_ Sobre a Consideraçao,10, vol. II.</w:t>
      </w:r>
    </w:p>
    <w:p>
      <w:pPr>
        <w:pStyle w:val="Normal"/>
        <w:jc w:val="both"/>
        <w:rPr>
          <w:sz w:val="24"/>
          <w:szCs w:val="24"/>
        </w:rPr>
      </w:pPr>
      <w:r>
        <w:rPr>
          <w:sz w:val="24"/>
          <w:szCs w:val="24"/>
        </w:rPr>
        <w:t>_ Sermao 6, Na Assuncao de Santa Maria, n.12, vol. IV.</w:t>
      </w:r>
    </w:p>
    <w:p>
      <w:pPr>
        <w:pStyle w:val="Normal"/>
        <w:jc w:val="both"/>
        <w:rPr>
          <w:sz w:val="24"/>
          <w:szCs w:val="24"/>
        </w:rPr>
      </w:pPr>
      <w:r>
        <w:rPr>
          <w:sz w:val="24"/>
          <w:szCs w:val="24"/>
        </w:rPr>
        <w:t>_ Tratando do tema da amizade, São Tomas de Aquino, concorda com Bernardo quando nos diz que &lt;&lt;Amicitia ex duobus facit unum per afectum&gt;&gt;(C.G., III, 158), tudo isso porque para ele &lt;&lt;amicus est quasi alter ipse, et ideo qui peccat propter amorem amici videtur propter amore sui pecare&gt;&gt;(I-II°, q,74, ª4, ad.4;), ou seja, se não há verdadeira uniao não se pode dizer que existe uma verdadeira amizade.</w:t>
      </w:r>
    </w:p>
    <w:p>
      <w:pPr>
        <w:pStyle w:val="Normal"/>
        <w:jc w:val="both"/>
        <w:rPr>
          <w:sz w:val="24"/>
          <w:szCs w:val="24"/>
        </w:rPr>
      </w:pPr>
      <w:r>
        <w:rPr>
          <w:sz w:val="24"/>
          <w:szCs w:val="24"/>
        </w:rPr>
        <w:t>_ Carta 143,3, vol. VII.</w:t>
      </w:r>
    </w:p>
    <w:p>
      <w:pPr>
        <w:pStyle w:val="Normal"/>
        <w:jc w:val="both"/>
        <w:rPr>
          <w:sz w:val="24"/>
          <w:szCs w:val="24"/>
        </w:rPr>
      </w:pPr>
      <w:r>
        <w:rPr>
          <w:sz w:val="24"/>
          <w:szCs w:val="24"/>
        </w:rPr>
        <w:t>_  Sermao 26, Sobre o Cantico dos canticos, vol. V.</w:t>
      </w:r>
    </w:p>
    <w:p>
      <w:pPr>
        <w:pStyle w:val="Normal"/>
        <w:jc w:val="both"/>
        <w:rPr>
          <w:sz w:val="24"/>
          <w:szCs w:val="24"/>
        </w:rPr>
      </w:pPr>
      <w:r>
        <w:rPr>
          <w:sz w:val="24"/>
          <w:szCs w:val="24"/>
        </w:rPr>
        <w:t>_ Carta 506, vol. VII.</w:t>
      </w:r>
    </w:p>
    <w:p>
      <w:pPr>
        <w:pStyle w:val="Normal"/>
        <w:jc w:val="both"/>
        <w:rPr>
          <w:sz w:val="24"/>
          <w:szCs w:val="24"/>
        </w:rPr>
      </w:pPr>
      <w:r>
        <w:rPr>
          <w:sz w:val="24"/>
          <w:szCs w:val="24"/>
        </w:rPr>
        <w:t>_ Sermão 121, Sermões varios, vol.VI.</w:t>
      </w:r>
    </w:p>
    <w:p>
      <w:pPr>
        <w:pStyle w:val="Normal"/>
        <w:jc w:val="both"/>
        <w:rPr>
          <w:sz w:val="24"/>
          <w:szCs w:val="24"/>
        </w:rPr>
      </w:pPr>
      <w:r>
        <w:rPr>
          <w:sz w:val="24"/>
          <w:szCs w:val="24"/>
        </w:rPr>
        <w:t>_ Sermao 6, Na  Assuncao de Maria, lv.III, n.9.</w:t>
      </w:r>
    </w:p>
    <w:p>
      <w:pPr>
        <w:pStyle w:val="Normal"/>
        <w:jc w:val="both"/>
        <w:rPr>
          <w:sz w:val="24"/>
          <w:szCs w:val="24"/>
        </w:rPr>
      </w:pPr>
      <w:r>
        <w:rPr>
          <w:sz w:val="24"/>
          <w:szCs w:val="24"/>
        </w:rPr>
        <w:t>_ Sermao 7, Na Quaresma, vol. III.</w:t>
      </w:r>
    </w:p>
    <w:p>
      <w:pPr>
        <w:pStyle w:val="Normal"/>
        <w:jc w:val="both"/>
        <w:rPr>
          <w:sz w:val="24"/>
          <w:szCs w:val="24"/>
        </w:rPr>
      </w:pPr>
      <w:r>
        <w:rPr>
          <w:sz w:val="24"/>
          <w:szCs w:val="24"/>
        </w:rPr>
        <w:t>_ Sermao 4, Sobre o Salmo 90, vol.1.</w:t>
      </w:r>
    </w:p>
    <w:p>
      <w:pPr>
        <w:pStyle w:val="Normal"/>
        <w:jc w:val="both"/>
        <w:rPr>
          <w:sz w:val="24"/>
          <w:szCs w:val="24"/>
        </w:rPr>
      </w:pPr>
      <w:r>
        <w:rPr>
          <w:sz w:val="24"/>
          <w:szCs w:val="24"/>
        </w:rPr>
        <w:t>_ Sobre a vida de São Malaquias, c.XIX, n.43, vol.II.</w:t>
      </w:r>
    </w:p>
    <w:p>
      <w:pPr>
        <w:pStyle w:val="Normal"/>
        <w:jc w:val="both"/>
        <w:rPr>
          <w:sz w:val="24"/>
          <w:szCs w:val="24"/>
        </w:rPr>
      </w:pPr>
      <w:r>
        <w:rPr>
          <w:sz w:val="24"/>
          <w:szCs w:val="24"/>
        </w:rPr>
        <w:t>_ Carta 70, vol. VII.</w:t>
      </w:r>
    </w:p>
    <w:p>
      <w:pPr>
        <w:pStyle w:val="Normal"/>
        <w:jc w:val="both"/>
        <w:rPr>
          <w:sz w:val="24"/>
          <w:szCs w:val="24"/>
        </w:rPr>
      </w:pPr>
      <w:r>
        <w:rPr>
          <w:sz w:val="24"/>
          <w:szCs w:val="24"/>
        </w:rPr>
        <w:t>_ Sermao 1, Na purificacao da Virgem, vol.III.</w:t>
      </w:r>
    </w:p>
    <w:p>
      <w:pPr>
        <w:pStyle w:val="Normal"/>
        <w:jc w:val="both"/>
        <w:rPr>
          <w:sz w:val="24"/>
          <w:szCs w:val="24"/>
        </w:rPr>
      </w:pPr>
      <w:r>
        <w:rPr>
          <w:sz w:val="24"/>
          <w:szCs w:val="24"/>
        </w:rPr>
        <w:t>_ Sermao nas Rogativas, vol. IV.</w:t>
      </w:r>
    </w:p>
    <w:p>
      <w:pPr>
        <w:pStyle w:val="Normal"/>
        <w:jc w:val="both"/>
        <w:rPr>
          <w:sz w:val="24"/>
          <w:szCs w:val="24"/>
        </w:rPr>
      </w:pPr>
      <w:r>
        <w:rPr>
          <w:sz w:val="24"/>
          <w:szCs w:val="24"/>
        </w:rPr>
        <w:t>_  Sobre o Salmo 90, n.9, vol.I.</w:t>
      </w:r>
    </w:p>
    <w:p>
      <w:pPr>
        <w:pStyle w:val="Normal"/>
        <w:jc w:val="both"/>
        <w:rPr>
          <w:sz w:val="24"/>
          <w:szCs w:val="24"/>
        </w:rPr>
      </w:pPr>
      <w:r>
        <w:rPr>
          <w:sz w:val="24"/>
          <w:szCs w:val="24"/>
        </w:rPr>
        <w:t>_ Cicerone, De  Amicitia, 1,11, Les Belles Lettres, Paris 1971</w:t>
      </w:r>
    </w:p>
    <w:p>
      <w:pPr>
        <w:pStyle w:val="Normal"/>
        <w:jc w:val="both"/>
        <w:rPr>
          <w:sz w:val="24"/>
          <w:szCs w:val="24"/>
        </w:rPr>
      </w:pPr>
      <w:r>
        <w:rPr>
          <w:sz w:val="24"/>
          <w:szCs w:val="24"/>
        </w:rPr>
        <w:t>_ Sermao 1, Na Dedicacao da Igreja, n.2, vol.IV.</w:t>
      </w:r>
    </w:p>
    <w:p>
      <w:pPr>
        <w:pStyle w:val="Normal"/>
        <w:jc w:val="both"/>
        <w:rPr>
          <w:sz w:val="24"/>
          <w:szCs w:val="24"/>
        </w:rPr>
      </w:pPr>
      <w:r>
        <w:rPr>
          <w:sz w:val="24"/>
          <w:szCs w:val="24"/>
        </w:rPr>
        <w:t>_  Sermao 3, Dia de Natal, vol.III.</w:t>
      </w:r>
    </w:p>
    <w:p>
      <w:pPr>
        <w:pStyle w:val="Normal"/>
        <w:jc w:val="both"/>
        <w:rPr>
          <w:sz w:val="24"/>
          <w:szCs w:val="24"/>
        </w:rPr>
      </w:pPr>
      <w:r>
        <w:rPr>
          <w:sz w:val="24"/>
          <w:szCs w:val="24"/>
        </w:rPr>
        <w:t>_ Sermao 69, Sobre o Cantico dos canticos, vol. V.</w:t>
      </w:r>
    </w:p>
    <w:p>
      <w:pPr>
        <w:pStyle w:val="Normal"/>
        <w:jc w:val="both"/>
        <w:rPr>
          <w:sz w:val="24"/>
          <w:szCs w:val="24"/>
        </w:rPr>
      </w:pPr>
      <w:r>
        <w:rPr>
          <w:sz w:val="24"/>
          <w:szCs w:val="24"/>
        </w:rPr>
        <w:t>_ Carta 18, vol. VII.</w:t>
      </w:r>
    </w:p>
    <w:p>
      <w:pPr>
        <w:pStyle w:val="Normal"/>
        <w:jc w:val="both"/>
        <w:rPr>
          <w:sz w:val="24"/>
          <w:szCs w:val="24"/>
        </w:rPr>
      </w:pPr>
      <w:r>
        <w:rPr>
          <w:sz w:val="24"/>
          <w:szCs w:val="24"/>
        </w:rPr>
        <w:t>_  Sermao 2, Na festa de São Miguel, n.1, vol.IV.</w:t>
      </w:r>
    </w:p>
    <w:p>
      <w:pPr>
        <w:pStyle w:val="Normal"/>
        <w:jc w:val="both"/>
        <w:rPr>
          <w:sz w:val="24"/>
          <w:szCs w:val="24"/>
        </w:rPr>
      </w:pPr>
      <w:r>
        <w:rPr>
          <w:sz w:val="24"/>
          <w:szCs w:val="24"/>
        </w:rPr>
        <w:t xml:space="preserve">_ Sermao 2, Na  morte de São Malaquias, n.7, vol.IV. </w:t>
      </w:r>
    </w:p>
    <w:p>
      <w:pPr>
        <w:pStyle w:val="Normal"/>
        <w:jc w:val="both"/>
        <w:rPr>
          <w:sz w:val="24"/>
          <w:szCs w:val="24"/>
        </w:rPr>
      </w:pPr>
      <w:r>
        <w:rPr>
          <w:sz w:val="24"/>
          <w:szCs w:val="24"/>
        </w:rPr>
        <w:t>_  Sermao 64, Sobre o Cantico dos canticos, vol.V.</w:t>
      </w:r>
    </w:p>
    <w:p>
      <w:pPr>
        <w:pStyle w:val="Normal"/>
        <w:jc w:val="both"/>
        <w:rPr>
          <w:sz w:val="24"/>
          <w:szCs w:val="24"/>
        </w:rPr>
      </w:pPr>
      <w:r>
        <w:rPr>
          <w:sz w:val="24"/>
          <w:szCs w:val="24"/>
        </w:rPr>
        <w:t>_ Sentencas, Série 1°, n.21, vol. VIII.</w:t>
      </w:r>
    </w:p>
    <w:p>
      <w:pPr>
        <w:pStyle w:val="Normal"/>
        <w:jc w:val="both"/>
        <w:rPr>
          <w:sz w:val="24"/>
          <w:szCs w:val="24"/>
        </w:rPr>
      </w:pPr>
      <w:r>
        <w:rPr>
          <w:sz w:val="24"/>
          <w:szCs w:val="24"/>
        </w:rPr>
        <w:t>_ Sermao na Quarta-feira Santa, n.8, vol.IV.</w:t>
      </w:r>
    </w:p>
    <w:p>
      <w:pPr>
        <w:pStyle w:val="Normal"/>
        <w:jc w:val="both"/>
        <w:rPr>
          <w:sz w:val="24"/>
          <w:szCs w:val="24"/>
        </w:rPr>
      </w:pPr>
      <w:r>
        <w:rPr>
          <w:sz w:val="24"/>
          <w:szCs w:val="24"/>
        </w:rPr>
        <w:t>_ Sobre o Amor de Deus, n. 22, vol.I.</w:t>
      </w:r>
    </w:p>
    <w:p>
      <w:pPr>
        <w:pStyle w:val="Normal"/>
        <w:jc w:val="both"/>
        <w:rPr>
          <w:sz w:val="24"/>
          <w:szCs w:val="24"/>
        </w:rPr>
      </w:pPr>
      <w:r>
        <w:rPr>
          <w:sz w:val="24"/>
          <w:szCs w:val="24"/>
        </w:rPr>
        <w:t>_ Sermao 4, Na Dedicacao da Igreja, vol. IV.</w:t>
      </w:r>
    </w:p>
    <w:p>
      <w:pPr>
        <w:pStyle w:val="Normal"/>
        <w:jc w:val="both"/>
        <w:rPr>
          <w:sz w:val="24"/>
          <w:szCs w:val="24"/>
        </w:rPr>
      </w:pPr>
      <w:r>
        <w:rPr>
          <w:sz w:val="24"/>
          <w:szCs w:val="24"/>
        </w:rPr>
        <w:t>_ Sermao 4, Na festividade de Todos os Santos,n.3, vol.IV.</w:t>
      </w:r>
    </w:p>
    <w:p>
      <w:pPr>
        <w:pStyle w:val="Normal"/>
        <w:jc w:val="both"/>
        <w:rPr>
          <w:sz w:val="24"/>
          <w:szCs w:val="24"/>
        </w:rPr>
      </w:pPr>
      <w:r>
        <w:rPr>
          <w:sz w:val="24"/>
          <w:szCs w:val="24"/>
        </w:rPr>
        <w:t>_ Sermao 1, Na Solenidade dos Apostolos Pedro e Paulo, c. 5, n.12. vol. IV</w:t>
      </w:r>
    </w:p>
    <w:p>
      <w:pPr>
        <w:pStyle w:val="Normal"/>
        <w:jc w:val="both"/>
        <w:rPr>
          <w:sz w:val="24"/>
          <w:szCs w:val="24"/>
        </w:rPr>
      </w:pPr>
      <w:r>
        <w:rPr>
          <w:sz w:val="24"/>
          <w:szCs w:val="24"/>
        </w:rPr>
        <w:t>_ Ibidem,Sermao 2, n.5.</w:t>
      </w:r>
    </w:p>
    <w:p>
      <w:pPr>
        <w:pStyle w:val="Normal"/>
        <w:jc w:val="both"/>
        <w:rPr>
          <w:sz w:val="24"/>
          <w:szCs w:val="24"/>
        </w:rPr>
      </w:pPr>
      <w:r>
        <w:rPr>
          <w:sz w:val="24"/>
          <w:szCs w:val="24"/>
        </w:rPr>
        <w:t>_  Sermao 1, Na Quaresma, vol.III.</w:t>
      </w:r>
    </w:p>
    <w:p>
      <w:pPr>
        <w:pStyle w:val="Normal"/>
        <w:jc w:val="both"/>
        <w:rPr>
          <w:sz w:val="24"/>
          <w:szCs w:val="24"/>
        </w:rPr>
      </w:pPr>
      <w:r>
        <w:rPr>
          <w:sz w:val="24"/>
          <w:szCs w:val="24"/>
        </w:rPr>
        <w:t>_  Ibidem, Sermao 2, Na Anunciacao da Virgem Maria.</w:t>
      </w:r>
    </w:p>
    <w:p>
      <w:pPr>
        <w:pStyle w:val="Normal"/>
        <w:jc w:val="both"/>
        <w:rPr>
          <w:sz w:val="24"/>
          <w:szCs w:val="24"/>
        </w:rPr>
      </w:pPr>
      <w:r>
        <w:rPr>
          <w:sz w:val="24"/>
          <w:szCs w:val="24"/>
        </w:rPr>
        <w:t>_ Sermao 78 e 79, Sobre o Cantico dos canticos, vol. V.</w:t>
      </w:r>
    </w:p>
    <w:p>
      <w:pPr>
        <w:pStyle w:val="Normal"/>
        <w:jc w:val="both"/>
        <w:rPr>
          <w:sz w:val="24"/>
          <w:szCs w:val="24"/>
        </w:rPr>
      </w:pPr>
      <w:r>
        <w:rPr>
          <w:sz w:val="24"/>
          <w:szCs w:val="24"/>
        </w:rPr>
        <w:t>_ Carta 107,2, vol. VII.</w:t>
      </w:r>
    </w:p>
    <w:p>
      <w:pPr>
        <w:pStyle w:val="Normal"/>
        <w:jc w:val="both"/>
        <w:rPr>
          <w:sz w:val="24"/>
          <w:szCs w:val="24"/>
        </w:rPr>
      </w:pPr>
      <w:r>
        <w:rPr>
          <w:sz w:val="24"/>
          <w:szCs w:val="24"/>
        </w:rPr>
        <w:t>_ De Lubac, H, Paradosso, Jaka Book, Torino 1991, p.229.</w:t>
      </w:r>
    </w:p>
    <w:p>
      <w:pPr>
        <w:pStyle w:val="Normal"/>
        <w:jc w:val="both"/>
        <w:rPr>
          <w:sz w:val="24"/>
          <w:szCs w:val="24"/>
        </w:rPr>
      </w:pPr>
      <w:r>
        <w:rPr>
          <w:sz w:val="24"/>
          <w:szCs w:val="24"/>
        </w:rPr>
        <w:t>_ Leclercq,J, La spiritualita del Medioevo, EDB, Bologna, 1986, p.299.</w:t>
      </w:r>
    </w:p>
    <w:p>
      <w:pPr>
        <w:pStyle w:val="Normal"/>
        <w:jc w:val="both"/>
        <w:rPr>
          <w:sz w:val="24"/>
          <w:szCs w:val="24"/>
        </w:rPr>
      </w:pPr>
      <w:r>
        <w:rPr>
          <w:sz w:val="24"/>
          <w:szCs w:val="24"/>
        </w:rPr>
        <w:t>_ Ambrogio, I  Doveri 3,129, Migne, Series Latina, Paris 1967.</w:t>
      </w:r>
    </w:p>
    <w:p>
      <w:pPr>
        <w:pStyle w:val="Normal"/>
        <w:jc w:val="both"/>
        <w:rPr>
          <w:sz w:val="24"/>
          <w:szCs w:val="24"/>
        </w:rPr>
      </w:pPr>
      <w:r>
        <w:rPr>
          <w:sz w:val="24"/>
          <w:szCs w:val="24"/>
        </w:rPr>
        <w:t>_  Homilia II, No louvor à Virgem Maria, vol.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Caratterepredefinitoparagrafo">
    <w:name w:val="Carattere predefinito paragrafo"/>
    <w:qFormat/>
    <w:rPr/>
  </w:style>
  <w:style w:type="character" w:styleId="PidipaginaCarattere">
    <w:name w:val="Piè di pagina Carattere"/>
    <w:qFormat/>
    <w:rPr>
      <w:lang w:val="pt-BR"/>
    </w:rPr>
  </w:style>
  <w:style w:type="character" w:styleId="PageNumber">
    <w:name w:val="Page Number"/>
    <w:rPr/>
  </w:style>
  <w:style w:type="character" w:styleId="CorpodeltestoCarattere">
    <w:name w:val="Corpo del testo Carattere"/>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2:00Z</dcterms:created>
  <dc:creator>AUDITORIO</dc:creator>
  <dc:description/>
  <cp:keywords/>
  <dc:language>en-US</dc:language>
  <cp:lastModifiedBy>Ribeiro Jorge</cp:lastModifiedBy>
  <cp:lastPrinted>1999-04-12T20:56:00Z</cp:lastPrinted>
  <dcterms:modified xsi:type="dcterms:W3CDTF">2018-03-28T10:26:00Z</dcterms:modified>
  <cp:revision>3</cp:revision>
  <dc:subject/>
  <dc:title>A AMIZADE COMO CUMPRIMENTO DE HUMANIDADE  NOS ESCRITOS</dc:title>
</cp:coreProperties>
</file>