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pPr>
      <w:r>
        <w:rPr>
          <w:rStyle w:val="StrongEmphasis"/>
          <w:color w:val="000000"/>
          <w:sz w:val="28"/>
          <w:szCs w:val="28"/>
          <w:lang w:val="pt-PT"/>
        </w:rPr>
        <w:t>Construção Ecológica: Uma Alternativa Fácil e Eficiente Para Preservação do Meio Ambiente</w:t>
      </w:r>
    </w:p>
    <w:p>
      <w:pPr>
        <w:pStyle w:val="Legenda"/>
        <w:rPr/>
      </w:pPr>
      <w:r>
        <w:rPr/>
      </w:r>
    </w:p>
    <w:p>
      <w:pPr>
        <w:pStyle w:val="Paragraph"/>
        <w:tabs>
          <w:tab w:val="clear" w:pos="709"/>
          <w:tab w:val="left" w:pos="2098" w:leader="none"/>
          <w:tab w:val="center" w:pos="5102" w:leader="none"/>
        </w:tabs>
        <w:spacing w:before="0" w:after="0"/>
        <w:jc w:val="left"/>
        <w:textAlignment w:val="baseline"/>
        <w:rPr/>
      </w:pPr>
      <w:r>
        <w:rPr>
          <w:rStyle w:val="Normaltextrun"/>
          <w:color w:val="000000"/>
        </w:rPr>
        <w:tab/>
        <w:tab/>
        <w:t>Autora: Maria de Fatima Barboza</w:t>
      </w:r>
      <w:r>
        <w:rPr>
          <w:rStyle w:val="Eop"/>
          <w:color w:val="000000"/>
        </w:rPr>
        <w:t xml:space="preserve"> </w:t>
      </w:r>
    </w:p>
    <w:p>
      <w:pPr>
        <w:pStyle w:val="Paragraph"/>
        <w:spacing w:before="0" w:after="0"/>
        <w:jc w:val="center"/>
        <w:textAlignment w:val="baseline"/>
        <w:rPr/>
      </w:pPr>
      <w:r>
        <w:rPr>
          <w:rStyle w:val="Normaltextrun"/>
          <w:color w:val="000000"/>
          <w:sz w:val="18"/>
          <w:szCs w:val="18"/>
        </w:rPr>
        <w:t>(</w:t>
      </w:r>
      <w:r>
        <w:rPr>
          <w:rStyle w:val="Normaltextrun"/>
          <w:color w:val="000000"/>
          <w:sz w:val="18"/>
          <w:szCs w:val="18"/>
          <w:u w:val="single"/>
        </w:rPr>
        <w:t>mariadefb@gmail.com</w:t>
      </w:r>
      <w:r>
        <w:rPr>
          <w:rStyle w:val="Normaltextrun"/>
          <w:color w:val="000000"/>
          <w:sz w:val="18"/>
          <w:szCs w:val="18"/>
        </w:rPr>
        <w:t>)</w:t>
      </w:r>
    </w:p>
    <w:p>
      <w:pPr>
        <w:pStyle w:val="Paragraph"/>
        <w:spacing w:before="0" w:after="0"/>
        <w:jc w:val="center"/>
        <w:textAlignment w:val="baseline"/>
        <w:rPr/>
      </w:pPr>
      <w:r>
        <w:rPr/>
      </w:r>
    </w:p>
    <w:p>
      <w:pPr>
        <w:pStyle w:val="Paragraph"/>
        <w:jc w:val="center"/>
        <w:textAlignment w:val="baseline"/>
        <w:rPr/>
      </w:pPr>
      <w:r>
        <w:rPr/>
      </w:r>
    </w:p>
    <w:p>
      <w:pPr>
        <w:pStyle w:val="Paragraph"/>
        <w:spacing w:before="0" w:after="140"/>
        <w:contextualSpacing/>
        <w:jc w:val="center"/>
        <w:textAlignment w:val="baseline"/>
        <w:rPr/>
      </w:pPr>
      <w:r>
        <w:rPr/>
      </w:r>
    </w:p>
    <w:p>
      <w:pPr>
        <w:sectPr>
          <w:headerReference w:type="default" r:id="rId2"/>
          <w:type w:val="nextPage"/>
          <w:pgSz w:w="11906" w:h="16838"/>
          <w:pgMar w:left="1021" w:right="680" w:gutter="0" w:header="0" w:top="1418" w:footer="0" w:bottom="1418"/>
          <w:pgNumType w:fmt="decimal"/>
          <w:formProt w:val="false"/>
          <w:textDirection w:val="lrTb"/>
          <w:docGrid w:type="default" w:linePitch="326" w:charSpace="0"/>
        </w:sectPr>
      </w:pPr>
    </w:p>
    <w:p>
      <w:pPr>
        <w:pStyle w:val="Normal"/>
        <w:spacing w:before="0" w:after="0"/>
        <w:contextualSpacing/>
        <w:rPr/>
      </w:pPr>
      <w:r>
        <w:rPr>
          <w:rFonts w:cs="Times New Roman" w:ascii="Times New Roman" w:hAnsi="Times New Roman"/>
          <w:b/>
          <w:sz w:val="18"/>
          <w:szCs w:val="18"/>
        </w:rPr>
        <w:t xml:space="preserve">Resumo - O estudo constitui-se de uma revisão de literatura, objetivando colaborar para a ampliação da consciência humana sobre o meio ambiente, com intuito de apresentar sugestão de construção inteligente edificada ecologicamente utilizando sistemas alternativos. </w:t>
      </w:r>
      <w:r>
        <w:rPr>
          <w:rFonts w:cs="Times New Roman" w:ascii="Times New Roman" w:hAnsi="Times New Roman"/>
          <w:b/>
          <w:bCs/>
          <w:sz w:val="18"/>
          <w:szCs w:val="18"/>
        </w:rPr>
        <w:t xml:space="preserve">Visto que o campo da construção civil apresenta desempenho fundamental para concretizar os objetivos globais do desenvolvimento sustentável. </w:t>
      </w:r>
      <w:r>
        <w:rPr>
          <w:rFonts w:cs="Times New Roman" w:ascii="Times New Roman" w:hAnsi="Times New Roman"/>
          <w:b/>
          <w:sz w:val="18"/>
          <w:szCs w:val="18"/>
        </w:rPr>
        <w:t xml:space="preserve"> A metodologia foi desenvolvida com base em pesquisa bibliográfica, tendo em vista</w:t>
      </w:r>
      <w:r>
        <w:rPr>
          <w:rFonts w:cs="Times New Roman" w:ascii="Times New Roman" w:hAnsi="Times New Roman"/>
          <w:b/>
          <w:bCs/>
          <w:sz w:val="18"/>
          <w:szCs w:val="18"/>
        </w:rPr>
        <w:t xml:space="preserve"> a compreensão de inovadas tecnologias e métodos, por meio das publicações revisadas.</w:t>
      </w:r>
    </w:p>
    <w:p>
      <w:pPr>
        <w:pStyle w:val="TextBody"/>
        <w:spacing w:lineRule="auto" w:line="36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36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Palavras chaves: Sustentabilidade, recursos renováveis, construção inteligente, casa ecológica.  </w:t>
      </w:r>
    </w:p>
    <w:p>
      <w:pPr>
        <w:pStyle w:val="TextBody"/>
        <w:spacing w:lineRule="auto" w:line="36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0" w:leader="none"/>
        </w:tabs>
        <w:spacing w:lineRule="auto" w:line="360" w:before="100" w:after="1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I. INTRODUÇÃO</w:t>
      </w:r>
    </w:p>
    <w:p>
      <w:pPr>
        <w:pStyle w:val="TextBody"/>
        <w:tabs>
          <w:tab w:val="clear" w:pos="709"/>
          <w:tab w:val="left" w:pos="0" w:leader="none"/>
        </w:tabs>
        <w:spacing w:lineRule="auto" w:line="360" w:before="100" w:after="10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trução ecológica é tendência a ser seguida pela maioria das grandes construtoras que tendem alinhar desenhos construtivos com as práticas ambientais. </w:t>
      </w:r>
    </w:p>
    <w:p>
      <w:pPr>
        <w:pStyle w:val="TextBody"/>
        <w:tabs>
          <w:tab w:val="clear" w:pos="709"/>
          <w:tab w:val="left" w:pos="0" w:leader="none"/>
        </w:tabs>
        <w:spacing w:lineRule="auto" w:line="360" w:before="100" w:after="100"/>
        <w:ind w:left="-57" w:right="-57" w:hanging="0"/>
        <w:rPr>
          <w:rFonts w:ascii="Times New Roman" w:hAnsi="Times New Roman" w:cs="Times New Roman"/>
          <w:sz w:val="20"/>
          <w:szCs w:val="20"/>
        </w:rPr>
      </w:pPr>
      <w:r>
        <w:rPr>
          <w:rFonts w:cs="Times New Roman" w:ascii="Times New Roman" w:hAnsi="Times New Roman"/>
          <w:sz w:val="20"/>
          <w:szCs w:val="20"/>
        </w:rPr>
        <w:t xml:space="preserve">De acordo com Agenda 21, as construções ecológicas contribuem para o desenvolvimento sócio econômico em todo universo [1]. Tendo em vista à necessidade de meios alternativos de construção para não prejudicar em tão alto grau o meio ambiente. </w:t>
      </w:r>
    </w:p>
    <w:p>
      <w:pPr>
        <w:pStyle w:val="TextBody"/>
        <w:tabs>
          <w:tab w:val="clear" w:pos="709"/>
          <w:tab w:val="left" w:pos="198" w:leader="none"/>
          <w:tab w:val="left" w:pos="765" w:leader="none"/>
        </w:tabs>
        <w:spacing w:lineRule="auto" w:line="360" w:before="100" w:after="10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enda 21 trás roteiro para construção de uma sociedade sustentável.  Detalha os conceitos e aspectos relevantes sobre a construção civil. No entanto com mais vigor nos países desenvolvidos, onde há grande diferença ambiental, econômica e cultural. Apresenta ampla significância para as metas de desenvolvimento sustentável do país. Não obstante causa impactos econômicos e sociais que colaboram acrescentando qualidade de vida.  Todavia, é essencial conhecer os parâmetros para uma edificação sustentável [1].</w:t>
      </w:r>
    </w:p>
    <w:p>
      <w:pPr>
        <w:pStyle w:val="TextBody"/>
        <w:tabs>
          <w:tab w:val="clear" w:pos="709"/>
          <w:tab w:val="left" w:pos="198" w:leader="none"/>
          <w:tab w:val="left" w:pos="765" w:leader="none"/>
        </w:tabs>
        <w:spacing w:lineRule="auto" w:line="360" w:before="100" w:after="10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 danos causados ao meio ambiente surgem desde a fabricação dos materiais utilizados na edificação até o montante de resíduos resultantes desse procedimento que danifica a condição ambiental [1]. Os problemas causados pelo acondicionamento indevido dos resíduos ao meio ambiente surgem desde a fabricação dos materiais utilizados na edificação [1]. </w:t>
      </w:r>
    </w:p>
    <w:p>
      <w:pPr>
        <w:pStyle w:val="TextBody"/>
        <w:tabs>
          <w:tab w:val="clear" w:pos="709"/>
          <w:tab w:val="left" w:pos="198" w:leader="none"/>
          <w:tab w:val="left" w:pos="765" w:leader="none"/>
        </w:tabs>
        <w:spacing w:lineRule="auto" w:line="360" w:before="100" w:after="100"/>
        <w:ind w:left="-57" w:right="-57" w:hanging="0"/>
        <w:rPr/>
      </w:pPr>
      <w:r>
        <w:rPr>
          <w:rFonts w:cs="Times New Roman" w:ascii="Times New Roman" w:hAnsi="Times New Roman"/>
          <w:sz w:val="20"/>
          <w:szCs w:val="20"/>
        </w:rPr>
        <w:t>A construção civil brasileira está inserida no contexto econômico do país, e discute os principais problemas e desafios futuros</w:t>
      </w:r>
      <w:r>
        <w:rPr>
          <w:rFonts w:cs="Times New Roman" w:ascii="Times New Roman" w:hAnsi="Times New Roman"/>
          <w:sz w:val="20"/>
          <w:szCs w:val="20"/>
          <w:vertAlign w:val="superscript"/>
        </w:rPr>
        <w:t xml:space="preserve"> </w:t>
      </w:r>
      <w:r>
        <w:rPr>
          <w:rFonts w:cs="Times New Roman" w:ascii="Times New Roman" w:hAnsi="Times New Roman"/>
          <w:sz w:val="20"/>
          <w:szCs w:val="20"/>
        </w:rPr>
        <w:t>[2]. Caracteriza-se como um dos principais poluidores e, tem causado grande impacto ambiental, desde a ocupação de terras, extração de materiais como matéria-prima, transporte, geração de resíduos sólidos e outros [2].</w:t>
      </w:r>
    </w:p>
    <w:p>
      <w:pPr>
        <w:pStyle w:val="TextBody"/>
        <w:tabs>
          <w:tab w:val="clear" w:pos="709"/>
          <w:tab w:val="left" w:pos="198" w:leader="none"/>
        </w:tabs>
        <w:spacing w:lineRule="auto" w:line="360" w:before="100" w:after="100"/>
        <w:ind w:left="-57" w:right="-57" w:hanging="0"/>
        <w:rPr>
          <w:rFonts w:ascii="Times New Roman" w:hAnsi="Times New Roman" w:cs="Times New Roman"/>
          <w:sz w:val="20"/>
          <w:szCs w:val="20"/>
        </w:rPr>
      </w:pPr>
      <w:r>
        <w:rPr>
          <w:rFonts w:cs="Times New Roman" w:ascii="Times New Roman" w:hAnsi="Times New Roman"/>
          <w:sz w:val="20"/>
          <w:szCs w:val="20"/>
        </w:rPr>
        <w:t>A sustentabilidade na construção civil é um assunto de extrema relevância [3]. Com o objetivo de contribuir para o desenvolvimento da consciência ambiental, e despertar um olhar crítico no meio em que se vivem.</w:t>
      </w:r>
    </w:p>
    <w:p>
      <w:pPr>
        <w:pStyle w:val="TextBody"/>
        <w:tabs>
          <w:tab w:val="clear" w:pos="709"/>
          <w:tab w:val="left" w:pos="198" w:leader="none"/>
        </w:tabs>
        <w:spacing w:lineRule="auto" w:line="360" w:before="100" w:after="10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estudo tem em vista apresentar á construção inteligente de modo ecologicamente correta fazendo uso de material alternativo para  armazenar água de chuva, construir e manter a fossa, capitação de energia solar, e ainda a edificação do telhado verde, levando em consideração a preservação do meio ambiente, visto que assuntos ambientais tornaram-se um dos cernes de discussões da sustentabilidade.</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II. REVISÃO BIBLIOGRÁFICA</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Agregada a uma série de atividades, a Construção com distintos graus de complexidade, vinculadas em meio a si por uma ampla diversificação de produtos, com procedimentos tecnológicos variados, conectando-se a diversos tipos de demanda.</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sz w:val="20"/>
          <w:szCs w:val="20"/>
        </w:rPr>
        <w:t>A.</w:t>
      </w:r>
      <w:r>
        <w:rPr>
          <w:rFonts w:cs="Times New Roman" w:ascii="Times New Roman" w:hAnsi="Times New Roman"/>
          <w:bCs/>
          <w:sz w:val="20"/>
          <w:szCs w:val="20"/>
        </w:rPr>
        <w:t xml:space="preserve"> </w:t>
      </w:r>
      <w:r>
        <w:rPr>
          <w:rFonts w:cs="Times New Roman" w:ascii="Times New Roman" w:hAnsi="Times New Roman"/>
          <w:bCs/>
          <w:i/>
          <w:sz w:val="20"/>
          <w:szCs w:val="20"/>
        </w:rPr>
        <w:t>Construção Civil no Brasil</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 xml:space="preserve">No Brasil, a Indústria da Construção Civil é instituída por um conjunto sequencial produtivo que envolve diversos setores industriais, tais como: mineração, siderurgia metalurgia, alumínio, cobre, vidro, cerâmica, madeira, plásticos, equipamentos elétricos e mecânicos, fios e cabos.  Vários são os prestadores de serviços, bem como repartições de projetos arquitetônicos, ofícios de engenharia, mão de obra de terceiros e outros mais [4]. </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 xml:space="preserve">De acordo com Mello [5] “abriga desde indústrias de tecnologia de ponta e capital intensivo, como cimento, siderurgia, química”, inclusive milhares de pequenas e médias empresas de serviços, sendo grande parte com baixo conteúdo tecnológico. </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Pode-se assegurar que uma das particularidades acentuadas do âmbito da Construção Civil é a sua diversidade. O estudo da</w:t>
      </w:r>
      <w:r>
        <w:rPr>
          <w:rFonts w:cs="Times New Roman" w:ascii="Times New Roman" w:hAnsi="Times New Roman"/>
          <w:sz w:val="20"/>
          <w:szCs w:val="20"/>
        </w:rPr>
        <w:t xml:space="preserve"> Associação Brasileira da Indústria de Materiais de Construção tem</w:t>
      </w:r>
      <w:r>
        <w:rPr>
          <w:rFonts w:cs="Times New Roman" w:ascii="Times New Roman" w:hAnsi="Times New Roman"/>
          <w:bCs/>
          <w:sz w:val="20"/>
          <w:szCs w:val="20"/>
        </w:rPr>
        <w:t xml:space="preserve"> a mais recente descrição desta ampla cadeia produtiva [6].</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 obter sucesso a inovação competitiva deve ser tratada como elemento chave de competitividade, precisa ir além do simples pensamento que basta ter boas ideias. Inovação competitiva demanda método bem estruturado, com técnicas construtivas inovadoras para criar novos produtos, em um mínimo espaço de tempo, com a intenção de sustentar e expandir seu conhecimento no mercado em constante evolução [7].</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gundo Marcos [8] a construção sustentável demanda a clara definição de certos princípios que guiarão as determinações a que caberá adotar durante o processo do projeto, a ideia de sustentabilidade não é estática, entretanto dinâmica, a construção sustentável é uma inovação da indústria para o desenvolvimento sustentável, consisti em, atender aos diversos aspectos socioeconômicos, culturais e ambientais [8].</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ante o exposto, considera-se que a indústria da construção civil se consolida, através de técnicas que contribuem para reduzir prejuízos causados ao meio ambiente e a sociedade.</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B. </w:t>
      </w:r>
      <w:r>
        <w:rPr>
          <w:rFonts w:cs="Times New Roman" w:ascii="Times New Roman" w:hAnsi="Times New Roman"/>
          <w:bCs/>
          <w:i/>
          <w:sz w:val="20"/>
          <w:szCs w:val="20"/>
        </w:rPr>
        <w:t xml:space="preserve">Armazenamento de </w:t>
      </w:r>
      <w:r>
        <w:rPr>
          <w:rFonts w:cs="Times New Roman" w:ascii="Times New Roman" w:hAnsi="Times New Roman"/>
          <w:i/>
          <w:sz w:val="20"/>
          <w:szCs w:val="20"/>
        </w:rPr>
        <w:t xml:space="preserve">Água </w:t>
      </w:r>
      <w:r>
        <w:rPr>
          <w:rFonts w:cs="Times New Roman" w:ascii="Times New Roman" w:hAnsi="Times New Roman"/>
          <w:bCs/>
          <w:i/>
          <w:sz w:val="20"/>
          <w:szCs w:val="20"/>
        </w:rPr>
        <w:t>de Chuva</w:t>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Muito vem se discutindo sobre a falta de água, assunto que se tornou um problema em meio à humanidade, especialmente em regiões do grande sertão Nordestino [9]. O problema est</w:t>
      </w:r>
      <w:r>
        <w:rPr>
          <w:rFonts w:cs="Times New Roman" w:ascii="Times New Roman" w:hAnsi="Times New Roman"/>
          <w:sz w:val="20"/>
          <w:szCs w:val="20"/>
        </w:rPr>
        <w:t>á</w:t>
      </w:r>
      <w:r>
        <w:rPr>
          <w:rFonts w:cs="Times New Roman" w:ascii="Times New Roman" w:hAnsi="Times New Roman"/>
          <w:bCs/>
          <w:sz w:val="20"/>
          <w:szCs w:val="20"/>
        </w:rPr>
        <w:t xml:space="preserve"> atingindo outras partes do território, principalmente as grandes cidades devido o enorme numero populacional [10].</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Já </w:t>
      </w:r>
      <w:r>
        <w:rPr>
          <w:rFonts w:cs="Times New Roman" w:ascii="Times New Roman" w:hAnsi="Times New Roman"/>
          <w:sz w:val="20"/>
          <w:szCs w:val="20"/>
        </w:rPr>
        <w:t>é</w:t>
      </w:r>
      <w:r>
        <w:rPr>
          <w:rFonts w:cs="Times New Roman" w:ascii="Times New Roman" w:hAnsi="Times New Roman"/>
          <w:bCs/>
          <w:sz w:val="20"/>
          <w:szCs w:val="20"/>
        </w:rPr>
        <w:t xml:space="preserve"> do conhecimento de todos os inúmeros problemas acarretados devido à falta de chuva, onde as reservas como represas e mananciais estão com a capacidade hídrica muito baixa, sendo e que a maior bacia hidrográfica está situada no Brasil, onde o consumo irracional e o desperdício ainda são exorbitantes [10].</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Na contemporaneidade, o aumento do uso de águas de chuva vem se despontando com admirável alternativa para fornecer água de boa condição para o consumo da população e seu consumo é estimulado pela singeleza da construção do sistema e pelo alcance dos benefícios imediatos [10,11].</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Nas áreas rurais a </w:t>
      </w:r>
      <w:r>
        <w:rPr>
          <w:rFonts w:cs="Times New Roman" w:ascii="Times New Roman" w:hAnsi="Times New Roman"/>
          <w:sz w:val="20"/>
          <w:szCs w:val="20"/>
        </w:rPr>
        <w:t>á</w:t>
      </w:r>
      <w:r>
        <w:rPr>
          <w:rFonts w:cs="Times New Roman" w:ascii="Times New Roman" w:hAnsi="Times New Roman"/>
          <w:bCs/>
          <w:sz w:val="20"/>
          <w:szCs w:val="20"/>
        </w:rPr>
        <w:t>gu</w:t>
      </w:r>
      <w:r>
        <w:rPr>
          <w:rFonts w:cs="Times New Roman" w:ascii="Times New Roman" w:hAnsi="Times New Roman"/>
          <w:sz w:val="20"/>
          <w:szCs w:val="20"/>
        </w:rPr>
        <w:t>a</w:t>
      </w:r>
      <w:r>
        <w:rPr>
          <w:rFonts w:cs="Times New Roman" w:ascii="Times New Roman" w:hAnsi="Times New Roman"/>
          <w:bCs/>
          <w:sz w:val="20"/>
          <w:szCs w:val="20"/>
        </w:rPr>
        <w:t xml:space="preserve"> de chuva tem sido uma alternativa de abastecimento, especialmente em regiões áridas e semiáridas locais em que as fontes disponíveis tais como poços, rios e nascentes, dispõem de volume de água variável. No território brasileiro, tal solução é admitida há vários anos no semiárido, por tanto incidiu a ser mais difundida pela obra do Programa Um Milhão de Cisternas, concebido pela própria coletividade civil, por meio de organizações não governamentais, financiado pelo Governo Federal [11,12].</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A seca pelo qual sofreu São Paulo, que de acordo com dados apresentados pelo Instituto Brasileiro de Geografia e Estatística (2015), é a região mais populosa do território Nacional, revela a necessidade da prática de atitude consciente para o reaproveitamento de água na busca de amenizar o problema [14].</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 xml:space="preserve">O conflito hídrico no estado de São Paulo é o episódio que se faz referência ao período crucial que teve início a em 2014, na região mais populosa do Brasil, local aonde os níveis de seca e diminuição de oferta de água chegaram a ser inquietantes. </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O fator que colaborou com a crise foi à diminuição do Sistema Cantareira, gigantesco reservatório gerido pela Companhia de Saneamento Básico do Estado de São Paulo que é responsável pelo abastecimento de água de cerca de 8,8 milhões de pessoas [15].</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De acordo com Santo [16], estes fatores são atribuídos às questões climáticas, a infraestrutura e também a questões políticas, sendo “consenso que a principal forma de convivência com a escassez de água é o seu uso racional” [16].</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sz w:val="20"/>
          <w:szCs w:val="20"/>
        </w:rPr>
        <w:t xml:space="preserve">Diversos impactos ao meio ambiente são pertinentes as vibrações no solo associados à operação de equipamentos e explosões, que </w:t>
      </w:r>
      <w:r>
        <w:rPr>
          <w:rFonts w:cs="Times New Roman" w:ascii="Times New Roman" w:hAnsi="Times New Roman"/>
          <w:bCs/>
          <w:sz w:val="20"/>
          <w:szCs w:val="20"/>
        </w:rPr>
        <w:t>acarretam impacto expressivo ao meio ambiente [17].</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Segundo L. D. Mechi, [17] quase sempre o acréscimo dessa atividade provoca destruição de vegetação, expõe o solo aos processos erosivos e altera a quantidade e qualidade dos recursos hídricos na superfície e subsolo, ainda causa poluição do ar, em meio a outros aspectos negativos.</w:t>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á V. G. Silva e M.G. Silva [18,19] referem que por meio do auxílio de cisternas é plausível contrabalançar este quadro de maneira sustentável e econômica.</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Acoplado a biodiversidade e o aquecimento global, a escassez de água permanece uma das fundamentais demandas socioambientais do planeta terra na atualidade.</w:t>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maior problema de água no universo é, sobretudo, seu mau uso, o esperdício de água incide em tão alto grau nas residências quão grandemente nas atividades econômicas em geral. Muito se fala sobre o aproveitamento da água de chuva, mas infelizmente nem todos sabem como isso pode ser feito.</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C. </w:t>
      </w:r>
      <w:r>
        <w:rPr>
          <w:rFonts w:cs="Times New Roman" w:ascii="Times New Roman" w:hAnsi="Times New Roman"/>
          <w:i/>
          <w:sz w:val="20"/>
          <w:szCs w:val="20"/>
        </w:rPr>
        <w:t>Construção e Manutenção da Fossa Séptica</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Inovações tecnológicas surgem meio às técnicas inseridas na zona rural brasileira, para dar melhor condição de sobrevivência, bem estar social e preservar o meio ambiente para ao homem do campo [20].</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Essa preocupação toma amplitude a partir do ano 2000, quando a Organização das Nações Unidas estabeleceu os objetivos do Desenvolvimento do Milênio, onde o sétimo deles é a “Qualidade de Vida e Respeito ao Meio Ambiente,” sendo apontados o saneamento básico e o acesso à água de boa qualidade, como os principais desafios para alcançar uma boa qualidade de vida entre as populações carentes [21].</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sz w:val="20"/>
          <w:szCs w:val="20"/>
        </w:rPr>
        <w:t>O saneamento básico e o acesso da água de qualidade são elementos básicos apontados como o desafio para se derrotar a colapso sanitário em que vive a humanidade. Segundo dados da</w:t>
      </w:r>
      <w:r>
        <w:rPr>
          <w:rFonts w:cs="Times New Roman" w:ascii="Times New Roman" w:hAnsi="Times New Roman"/>
          <w:bCs/>
          <w:sz w:val="20"/>
          <w:szCs w:val="20"/>
        </w:rPr>
        <w:t xml:space="preserve"> Organização das Nações Unidas</w:t>
      </w:r>
      <w:r>
        <w:rPr>
          <w:rFonts w:cs="Times New Roman" w:ascii="Times New Roman" w:hAnsi="Times New Roman"/>
          <w:sz w:val="20"/>
          <w:szCs w:val="20"/>
        </w:rPr>
        <w:t>, publicado pela Empresa Brasileira de Pesquisa Agropecuária, no ano de 2010 [34], quatro em cada dez habitantes do planeta não têm acessível uma velha latinha e evacuam a céu aberto [21].</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De acordo com dados do Instituto Brasileiro de Geografia e Estatística de 2011 [22], na zona rural do Brasil existe mais ou menos 30 milhões de habitantes, muitos vivendo carentes do sistema de saneamento básico.</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se 4,6% da população possuem rede coletora de esgotos e 23,7% faz uso de fossas sépticas. No entanto, a grande maioria (46,4%) valer-se de fossas rudimentares, entre todos os modelos se destaca como os mais populares, caracterizadas como “fossas negras” [22].</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Existem vários modelos de fossas sépticas, entretanto </w:t>
      </w:r>
      <w:r>
        <w:rPr>
          <w:rFonts w:cs="Times New Roman" w:ascii="Times New Roman" w:hAnsi="Times New Roman"/>
          <w:sz w:val="20"/>
          <w:szCs w:val="20"/>
        </w:rPr>
        <w:t>Antônio Pereira Novais</w:t>
      </w:r>
      <w:r>
        <w:rPr>
          <w:rFonts w:cs="Times New Roman" w:ascii="Times New Roman" w:hAnsi="Times New Roman"/>
          <w:bCs/>
          <w:sz w:val="20"/>
          <w:szCs w:val="20"/>
        </w:rPr>
        <w:t xml:space="preserve"> [23] apresentou a fossa séptica biodigestora no ano 2006. A Intenção do projeto foi substituir o esgoto a céu aberto e as atuais fossas por um novo sistema do esgoto de dejetos humanos [23].</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 novo sistema difere das fossas convencionais principalmente por fazer a reciclagem dos dejetos e também por sua vedação hermética pela qual evita a propagação de vetores de doenças [24]. </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Para o funcionamento biodigestor anaeróbico do sistema da fossa séptica as caixas são vedadas [figura-1], de modo que não ocorra nenhum problema de propagação de nenhum tipo de insetos e animais peçonhentos na região adjacentes a mesma, o que difere dos outros dois sistemas comparáveis a ela [24].</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sz w:val="20"/>
          <w:szCs w:val="20"/>
          <w:lang w:val="en-US" w:eastAsia="en-US" w:bidi="ar-SA"/>
        </w:rPr>
        <w:drawing>
          <wp:inline distT="0" distB="0" distL="0" distR="0">
            <wp:extent cx="315468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3154680" cy="3609975"/>
                    </a:xfrm>
                    <a:prstGeom prst="rect">
                      <a:avLst/>
                    </a:prstGeom>
                  </pic:spPr>
                </pic:pic>
              </a:graphicData>
            </a:graphic>
          </wp:inline>
        </w:drawing>
      </w:r>
    </w:p>
    <w:p>
      <w:pPr>
        <w:pStyle w:val="TextBody"/>
        <w:tabs>
          <w:tab w:val="clear" w:pos="709"/>
          <w:tab w:val="left" w:pos="198" w:leader="none"/>
        </w:tabs>
        <w:spacing w:lineRule="auto" w:line="360" w:before="100" w:after="100"/>
        <w:ind w:left="57" w:right="57" w:hanging="0"/>
        <w:contextualSpacing/>
        <w:jc w:val="center"/>
        <w:rPr/>
      </w:pPr>
      <w:r>
        <w:rPr>
          <w:rFonts w:cs="Times New Roman" w:ascii="Times New Roman" w:hAnsi="Times New Roman"/>
          <w:bCs/>
          <w:sz w:val="20"/>
          <w:szCs w:val="20"/>
        </w:rPr>
        <w:t>Figura 1: Fossa biodigestora (</w:t>
      </w:r>
      <w:r>
        <w:rPr>
          <w:rFonts w:cs="Times New Roman" w:ascii="Times New Roman" w:hAnsi="Times New Roman"/>
          <w:sz w:val="20"/>
          <w:szCs w:val="20"/>
        </w:rPr>
        <w:t>Nathalia</w:t>
      </w:r>
      <w:r>
        <w:rPr>
          <w:rFonts w:cs="Times New Roman" w:ascii="Times New Roman" w:hAnsi="Times New Roman"/>
          <w:bCs/>
          <w:sz w:val="20"/>
          <w:szCs w:val="20"/>
        </w:rPr>
        <w:t xml:space="preserve"> Galinho 2010) [25].</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Para melhor entender o tecnologia da fossa séptica biodigestora a Figura 1 apresenta como funciona esta fossa. </w:t>
      </w:r>
      <w:r>
        <w:rPr>
          <w:rFonts w:cs="Times New Roman" w:ascii="Times New Roman" w:hAnsi="Times New Roman"/>
          <w:sz w:val="20"/>
          <w:szCs w:val="20"/>
        </w:rPr>
        <w:t>Nathali</w:t>
      </w:r>
      <w:r>
        <w:rPr>
          <w:rFonts w:cs="Times New Roman" w:ascii="Times New Roman" w:hAnsi="Times New Roman"/>
          <w:b/>
          <w:sz w:val="20"/>
          <w:szCs w:val="20"/>
        </w:rPr>
        <w:t>a</w:t>
      </w:r>
      <w:r>
        <w:rPr>
          <w:rFonts w:cs="Times New Roman" w:ascii="Times New Roman" w:hAnsi="Times New Roman"/>
          <w:sz w:val="20"/>
          <w:szCs w:val="20"/>
        </w:rPr>
        <w:t xml:space="preserve"> Galinho e at all [25]</w:t>
      </w:r>
      <w:r>
        <w:rPr>
          <w:rFonts w:cs="Times New Roman" w:ascii="Times New Roman" w:hAnsi="Times New Roman"/>
          <w:bCs/>
          <w:sz w:val="20"/>
          <w:szCs w:val="20"/>
        </w:rPr>
        <w:t xml:space="preserve"> descrevem a edificação da fossa séptica biodigestora de forma sucinta, onde cita que não é necessário nenhum tratamento para manutenção da fossa, não necessita de remover dejetos, como acontece com outros modelos de fossa </w:t>
      </w:r>
      <w:r>
        <w:rPr>
          <w:rFonts w:cs="Times New Roman" w:ascii="Times New Roman" w:hAnsi="Times New Roman"/>
          <w:sz w:val="20"/>
          <w:szCs w:val="20"/>
        </w:rPr>
        <w:t>[25].</w:t>
      </w:r>
    </w:p>
    <w:p>
      <w:pPr>
        <w:pStyle w:val="Normal"/>
        <w:tabs>
          <w:tab w:val="clear" w:pos="709"/>
          <w:tab w:val="left" w:pos="198" w:leader="none"/>
        </w:tabs>
        <w:spacing w:before="100" w:after="100"/>
        <w:ind w:left="57" w:right="57" w:hanging="0"/>
        <w:contextualSpacing/>
        <w:rPr>
          <w:rFonts w:ascii="Times New Roman" w:hAnsi="Times New Roman" w:eastAsia="Calibri" w:cs="Times New Roman"/>
          <w:kern w:val="2"/>
          <w:sz w:val="20"/>
          <w:szCs w:val="20"/>
          <w:lang w:eastAsia="en-US" w:bidi="ar-SA"/>
        </w:rPr>
      </w:pPr>
      <w:r>
        <w:rPr>
          <w:rFonts w:eastAsia="Calibri" w:cs="Times New Roman" w:ascii="Times New Roman" w:hAnsi="Times New Roman"/>
          <w:kern w:val="2"/>
          <w:sz w:val="20"/>
          <w:szCs w:val="20"/>
          <w:lang w:eastAsia="en-US" w:bidi="ar-SA"/>
        </w:rPr>
        <w:t>Portanto, conclui-se que a fossa séptica biodigestora é um sistema de tratamento mais favorável para o ambiente. De tal modo justifica o uso do equipamento, pelo fato da instalação do mesmo demandar um custo genuinamente baixo e de fácil manutenção, todavia a técnica substitui o esgoto a céu aberto e possibilita qualidade de vida da população rural. Este um sistema de tratamento de esgoto sanitário rural, o mesmo evita a contaminação de água e solo por coliformes fecais.</w:t>
      </w:r>
    </w:p>
    <w:p>
      <w:pPr>
        <w:pStyle w:val="Normal"/>
        <w:tabs>
          <w:tab w:val="clear" w:pos="709"/>
          <w:tab w:val="left" w:pos="198" w:leader="none"/>
        </w:tabs>
        <w:spacing w:before="100" w:after="100"/>
        <w:ind w:left="57" w:right="57" w:hanging="0"/>
        <w:contextualSpacing/>
        <w:rPr>
          <w:rFonts w:ascii="Times New Roman" w:hAnsi="Times New Roman" w:eastAsia="Calibri" w:cs="Times New Roman"/>
          <w:kern w:val="2"/>
          <w:sz w:val="20"/>
          <w:szCs w:val="20"/>
          <w:lang w:eastAsia="en-US" w:bidi="ar-SA"/>
        </w:rPr>
      </w:pPr>
      <w:r>
        <w:rPr>
          <w:rFonts w:eastAsia="Calibri" w:cs="Times New Roman" w:ascii="Times New Roman" w:hAnsi="Times New Roman"/>
          <w:kern w:val="2"/>
          <w:sz w:val="20"/>
          <w:szCs w:val="20"/>
          <w:lang w:eastAsia="en-US" w:bidi="ar-SA"/>
        </w:rPr>
      </w:r>
    </w:p>
    <w:p>
      <w:pPr>
        <w:pStyle w:val="Normal"/>
        <w:tabs>
          <w:tab w:val="clear" w:pos="709"/>
          <w:tab w:val="left" w:pos="198" w:leader="none"/>
        </w:tabs>
        <w:spacing w:before="100" w:after="100"/>
        <w:ind w:left="57" w:right="57" w:hanging="0"/>
        <w:contextualSpacing/>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D. </w:t>
      </w:r>
      <w:r>
        <w:rPr>
          <w:rFonts w:cs="Times New Roman" w:ascii="Times New Roman" w:hAnsi="Times New Roman"/>
          <w:i/>
          <w:sz w:val="20"/>
          <w:szCs w:val="20"/>
        </w:rPr>
        <w:t>Captação de Energia Solar</w:t>
      </w:r>
    </w:p>
    <w:p>
      <w:pPr>
        <w:pStyle w:val="Normal"/>
        <w:tabs>
          <w:tab w:val="clear" w:pos="709"/>
          <w:tab w:val="left" w:pos="198" w:leader="none"/>
        </w:tabs>
        <w:spacing w:before="100" w:after="100"/>
        <w:ind w:left="57" w:right="57" w:hanging="0"/>
        <w:contextualSpacing/>
        <w:rPr/>
      </w:pPr>
      <w:r>
        <w:rPr>
          <w:rFonts w:eastAsia="Times New Roman" w:cs="Times New Roman" w:ascii="Times New Roman" w:hAnsi="Times New Roman"/>
          <w:i/>
          <w:sz w:val="20"/>
          <w:szCs w:val="20"/>
        </w:rPr>
        <w:t xml:space="preserve">                   </w:t>
      </w:r>
      <w:r>
        <w:rPr>
          <w:rFonts w:cs="Times New Roman" w:ascii="Times New Roman" w:hAnsi="Times New Roman"/>
          <w:bCs/>
          <w:sz w:val="20"/>
          <w:szCs w:val="20"/>
        </w:rPr>
        <w:t xml:space="preserve">Ao se tratar de energia elétrica pode-se dizer que a mesma se destaca em todas as esferas da economia, a mesma é um insumo fundamental para o desenvolvimento do Brasil [26]. </w:t>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O grande aumento</w:t>
      </w:r>
      <w:r>
        <w:rPr>
          <w:rFonts w:cs="Times New Roman" w:ascii="Times New Roman" w:hAnsi="Times New Roman"/>
          <w:sz w:val="20"/>
          <w:szCs w:val="20"/>
        </w:rPr>
        <w:t xml:space="preserve"> de demanda de energia se dá em decorrência do hábito das pessoas tomarem banho com chuveiro elétrico entre 19 e 21 horas, denominado horário de pico [27]. </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Em regiões isoladas onde não existe cabeamento para energia elétrica, para dar conforto aos moradores, adota-se o sistema de aquecimento de água por energia solar onde moradias podem ter sua fonte de energia solar independente [27].</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Porém, com variações climáticas, as energias renováveis passam a existir como alternativa para minimizar as consequências da crise ambiental. Se, por um lado, as reservas de energias provenientes de combustíveis fósseis são relativamente diminuídas, por outro, “os potenciais hidráulicos, da irradiação solar, da biomassa e da força dos ventos são suficientemente para garantir a autossuficiência” energética do país [27].</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A procura pela informação quanto à geração de energia renovável, pode ser ponderada como um programa estratégico para o Brasil, país com magnitude significante de pontos favoráveis. Tais fontes renováveis são exibidas como protótipo de inovação e de pesquisa constante para se subjugar o desafio da carência [27].</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De acordo com o Painel Intergovernamental sobre Mudanças Climáticas, International Journal On Ydropower &amp; Dams, de 2011 [28]. A menor concentração dos recursos naturais aproveitados como fontes renováveis, é capaz de fornecer segurança energética as regiões que as utilizam, e seu emprego em maior quantidade se tornam um das principais ferramentas de combate às alterações climáticas proveniente do aumento dos gases de efeito estufa na atmosfera [28]</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Segundo o International Journal On Ydropower &amp; Dams de 2011 [28], além de fornecer esses benefícios, as fontes de energia renováveis, se inseridas apropriadamente, favorece o desenvolvimento social e econômico, e reduz efeitos danosos ao meio ambiente e à saúde [28].</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A Organização das Nações Unidas [29], em setembro de 2010 mencionou que o desenvolvimento sustentável é composto por três elementos fundamentais, que são o desenvolvimento econômico, a equidade social e a proteção ambiental [29].</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sz w:val="20"/>
          <w:szCs w:val="20"/>
        </w:rPr>
        <w:t>Segundo relatório da Conferência das Nações Unidas sobre Comércio e Desenvolvimento [30] o Brasil, pode melhorar a exploração de energias como a solar. O relatório cita que Brasil está em evidência na produção de energias renováveis, por</w:t>
      </w:r>
      <w:r>
        <w:rPr>
          <w:rFonts w:cs="Times New Roman" w:ascii="Times New Roman" w:hAnsi="Times New Roman"/>
          <w:bCs/>
          <w:sz w:val="20"/>
          <w:szCs w:val="20"/>
        </w:rPr>
        <w:t>é</w:t>
      </w:r>
      <w:r>
        <w:rPr>
          <w:rFonts w:cs="Times New Roman" w:ascii="Times New Roman" w:hAnsi="Times New Roman"/>
          <w:sz w:val="20"/>
          <w:szCs w:val="20"/>
        </w:rPr>
        <w:t>m, contudo o país poderia se esforçar um pouco mais em relação à energia solar [30].</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Buscando alternativa para reduzir o consumo de energia elétrica e propiciar a comodidade e conforto em locais onde ainda não existe energia elétrica, surge o sistema de aquecimento de água por energia solar.</w:t>
      </w:r>
      <w:r>
        <w:rPr>
          <w:rFonts w:cs="Times New Roman" w:ascii="Times New Roman" w:hAnsi="Times New Roman"/>
          <w:sz w:val="20"/>
          <w:szCs w:val="20"/>
        </w:rPr>
        <w:t xml:space="preserve"> </w:t>
      </w:r>
      <w:r>
        <w:rPr>
          <w:rFonts w:cs="Times New Roman" w:ascii="Times New Roman" w:hAnsi="Times New Roman"/>
          <w:bCs/>
          <w:sz w:val="20"/>
          <w:szCs w:val="20"/>
        </w:rPr>
        <w:t>Hoje, a energia solar é uma fonte empregada para aquecer a água, desidratar frutas, legumes e ervas [31].</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O grande benefício do aquecimento de água por energia solar promove redução dos gastos de energia nas moradias em horário de pico, horário este que há demanda aumenta o consumo de energia, em consequência do costume dos indivíduos se banharem fazendo uso das duchas elétricas [31].</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O sistema do aquecimento de água aproveitando a energia solar apresenta vários modelos e equipamentos, dentre eles o mais indicado é por circulação natural ou termossifão, o mesmo apresenta um sistema simples e confiável, ao mesmo tempo necessita de pouca manutenção. “A circulação ocorre devido à diferença da densidade entre a água fria e a água quente, por convecção,” de modo que não há consumo de energia elétrica, não causa poluição, e a manutenção está restrita à lavagem dos vidros [32].</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Os brasileiros têm o privilégio de poder explorar a luz advinda do sol devido posição geográfica em que se encontra o nosso território. De modo que unindo os fatores que favorece o uso de células solares pode se converter a energia solar em energia elétrica [33].</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 figura 2 apresenta uma excelente alternativa de energia, sobretudo por ser uma fonte limpa, causando o mínimo de agravos ao meio ambiente [34]. </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vertAlign w:val="superscript"/>
          <w:lang w:val="en-US" w:eastAsia="en-US" w:bidi="ar-SA"/>
        </w:rPr>
        <w:t xml:space="preserve"> </w:t>
      </w:r>
      <w:r>
        <w:rPr>
          <w:rFonts w:cs="Times New Roman" w:ascii="Times New Roman" w:hAnsi="Times New Roman"/>
          <w:sz w:val="20"/>
          <w:szCs w:val="20"/>
          <w:vertAlign w:val="superscript"/>
          <w:lang w:val="en-US" w:eastAsia="en-US" w:bidi="ar-SA"/>
        </w:rPr>
        <w:drawing>
          <wp:inline distT="0" distB="0" distL="0" distR="0">
            <wp:extent cx="2701925" cy="383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701925" cy="3836670"/>
                    </a:xfrm>
                    <a:prstGeom prst="rect">
                      <a:avLst/>
                    </a:prstGeom>
                  </pic:spPr>
                </pic:pic>
              </a:graphicData>
            </a:graphic>
          </wp:inline>
        </w:drawing>
      </w:r>
    </w:p>
    <w:p>
      <w:pPr>
        <w:pStyle w:val="TextBody"/>
        <w:tabs>
          <w:tab w:val="clear" w:pos="709"/>
          <w:tab w:val="left" w:pos="198" w:leader="none"/>
        </w:tabs>
        <w:spacing w:lineRule="auto" w:line="360" w:before="100" w:after="100"/>
        <w:ind w:left="57" w:right="57" w:hanging="0"/>
        <w:contextualSpacing/>
        <w:jc w:val="center"/>
        <w:rPr>
          <w:rFonts w:ascii="Times New Roman" w:hAnsi="Times New Roman" w:cs="Times New Roman"/>
          <w:bCs/>
          <w:sz w:val="20"/>
          <w:szCs w:val="20"/>
        </w:rPr>
      </w:pPr>
      <w:r>
        <w:rPr>
          <w:rFonts w:cs="Times New Roman" w:ascii="Times New Roman" w:hAnsi="Times New Roman"/>
          <w:bCs/>
          <w:sz w:val="20"/>
          <w:szCs w:val="20"/>
        </w:rPr>
        <w:t>Figura 2: Capitação de Energia Solar [34]</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Assim a água fria “empurra” a água quente gerando a circulação. Esses sistemas são chamados da circulação natural ou termossifão [35].</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t>A radiação solar é um dos componentes responsáveis pela sustentação da vida no planeta.  Ainda que tenha valor, significativo, o registro da radiação solar nem sempre é realizado na íntegra, devido à maioria das estações meteorológicas convencionais, no dispor de aparelhos para aferição, de modo que recorrem à técnicas de avaliação empíricas [36]</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gundo estudo realizado em 2010 por Belúcio e et all [37] a radiação solar é a energia motriz para inúmeros processos físico-químicos e biológicos que acontecem no sistema denominado Superfície-Atmosfera. A radiação solar influencia procedimentos desde a escala micro meteorológicos, quando se tratados fluxos turbulentos, até a grande escala, ao promover aquecimento diferencial no planeta e gerando a circulação geral da atmosfera [37]. </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 luz solar revela ser fonte renovável de energia para a população planetária, fazendo plausíveis modelos que melhor se ajustem ao seu uso cotidiano [38]. Entretanto biomassa, combustíveis fósseis, eólica e hidráulica – são formas indiretas de energia solar [39]. </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100" w:after="100"/>
        <w:ind w:left="57" w:right="57" w:hanging="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As "Células solares são dispositivos capazes de transformar a energia luminosa, proveniente do Sol ou de outra fonte de luz, em energia elétrica”, a “célula de silício cristalina é a mais comum, com cerca de 95% de todas as células solares existentes no mundo”; entretanto diversos materiais testados como semicondutores são aproveitados, tais como: o silício, o arsenieto de gálio, telurieto de cádmio ou diselenieto de cobre e índio[40]. </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clui-se que a indústria da energia solar procura fielmente novos materiais e técnicas para aprimorar os módulos solares, adequando máxima eficácia e mínimos valores.</w:t>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E. </w:t>
      </w:r>
      <w:r>
        <w:rPr>
          <w:rFonts w:cs="Times New Roman" w:ascii="Times New Roman" w:hAnsi="Times New Roman"/>
          <w:bCs/>
          <w:i/>
          <w:sz w:val="20"/>
          <w:szCs w:val="20"/>
        </w:rPr>
        <w:t>Telhado Ecológico</w:t>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color w:val="000000"/>
          <w:sz w:val="20"/>
          <w:szCs w:val="20"/>
        </w:rPr>
        <w:t>O telhado verde emana da América Latina, incluindo o México regiões onde existe ampla aceitação. O interesse dos brasileiros ainda é relativamente baixo, sendo um pouco mais difundido no Rio Grande do Sul, onde existem determinadas empresas especialistas no emprego e edificação do modelo de coberturas acima citado [41].</w:t>
      </w:r>
      <w:r>
        <w:rPr>
          <w:rFonts w:cs="Times New Roman" w:ascii="Times New Roman" w:hAnsi="Times New Roman"/>
          <w:bCs/>
          <w:color w:val="000000"/>
          <w:sz w:val="20"/>
          <w:szCs w:val="20"/>
          <w:vertAlign w:val="superscript"/>
        </w:rPr>
        <w:t xml:space="preserve"> </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 telhado verde conforme apresenta a figura 3. Tem como principais benefícios à facilidade drenagem, e o fornecimento do isolamento acústico e termal, ainda produz um diferença na estética e ambiental na construção [42].</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ontudo, sabe-se que nem tudo produz só benefícios, a cobertura verde também em se relacionada ao telhado clássico apresenta a desvantagem, o mesmo demanda manutenção: a grama necessita serem desbastada e igualmente folhas e pedaços improdutivos das plantas carecem ser retirados das calhas para impedir obstrução dos mesmos [42]. </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100" w:after="100"/>
        <w:ind w:left="57" w:right="57" w:hanging="0"/>
        <w:contextualSpacing/>
        <w:rPr>
          <w:rFonts w:ascii="Times New Roman" w:hAnsi="Times New Roman" w:cs="Times New Roman"/>
          <w:bCs/>
          <w:color w:val="000000"/>
          <w:sz w:val="20"/>
          <w:szCs w:val="20"/>
          <w:lang w:val="en-US" w:eastAsia="en-US" w:bidi="ar-SA"/>
        </w:rPr>
      </w:pPr>
      <w:r>
        <w:rPr>
          <w:rFonts w:cs="Times New Roman" w:ascii="Times New Roman" w:hAnsi="Times New Roman"/>
          <w:color w:val="000000"/>
          <w:sz w:val="20"/>
          <w:szCs w:val="20"/>
          <w:lang w:val="en-US" w:eastAsia="en-US" w:bidi="ar-SA"/>
        </w:rPr>
        <w:drawing>
          <wp:inline distT="0" distB="0" distL="0" distR="0">
            <wp:extent cx="300926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009265" cy="3390900"/>
                    </a:xfrm>
                    <a:prstGeom prst="rect">
                      <a:avLst/>
                    </a:prstGeom>
                  </pic:spPr>
                </pic:pic>
              </a:graphicData>
            </a:graphic>
          </wp:inline>
        </w:drawing>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color w:val="000000"/>
          <w:sz w:val="20"/>
          <w:szCs w:val="20"/>
          <w:lang w:val="en-US" w:eastAsia="en-US" w:bidi="ar-SA"/>
        </w:rPr>
      </w:pPr>
      <w:r>
        <w:rPr>
          <w:rFonts w:cs="Times New Roman" w:ascii="Times New Roman" w:hAnsi="Times New Roman"/>
          <w:bCs/>
          <w:color w:val="000000"/>
          <w:sz w:val="20"/>
          <w:szCs w:val="20"/>
          <w:lang w:val="en-US" w:eastAsia="en-US" w:bidi="ar-SA"/>
        </w:rPr>
      </w:r>
    </w:p>
    <w:p>
      <w:pPr>
        <w:pStyle w:val="Normal"/>
        <w:spacing w:before="100" w:after="100"/>
        <w:ind w:left="57" w:right="57"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gura 3: Modelo do telhado verde [42].</w:t>
      </w:r>
    </w:p>
    <w:p>
      <w:pPr>
        <w:pStyle w:val="Normal"/>
        <w:spacing w:before="100" w:after="100"/>
        <w:ind w:left="57" w:right="57"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 cobertura verde igualmente colabora para a limpeza do ar, as folhas filtram componente dos fragmentos de poeira que permanecem coladas nas superfícies das folhas e que posteriormente são arrastadas pela agua da chuva. Reduz também a poluição sonora por meio da de acordo com Segundo Minke 2005, uma cobertura verde com 20 cm de base de terra e argila, capaz de tem de armazenar até 90 mm de água, o mesmo que, 90L de água por m² [43]. </w:t>
      </w:r>
    </w:p>
    <w:p>
      <w:pPr>
        <w:pStyle w:val="Normal"/>
        <w:spacing w:before="100" w:after="100"/>
        <w:ind w:left="57"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tabs>
          <w:tab w:val="clear" w:pos="709"/>
          <w:tab w:val="left" w:pos="198" w:leader="none"/>
        </w:tabs>
        <w:spacing w:lineRule="auto" w:line="360" w:before="100" w:after="100"/>
        <w:ind w:left="57" w:right="57" w:hanging="0"/>
        <w:contextualSpacing/>
        <w:jc w:val="center"/>
        <w:rPr>
          <w:rFonts w:ascii="Times New Roman" w:hAnsi="Times New Roman" w:cs="Times New Roman"/>
          <w:bCs/>
          <w:sz w:val="20"/>
          <w:szCs w:val="20"/>
        </w:rPr>
      </w:pPr>
      <w:r>
        <w:rPr>
          <w:rFonts w:cs="Times New Roman" w:ascii="Times New Roman" w:hAnsi="Times New Roman"/>
          <w:bCs/>
          <w:sz w:val="20"/>
          <w:szCs w:val="20"/>
        </w:rPr>
        <w:t>III. METODOLOGIA</w:t>
      </w:r>
    </w:p>
    <w:p>
      <w:pPr>
        <w:pStyle w:val="TextBody"/>
        <w:tabs>
          <w:tab w:val="clear" w:pos="709"/>
          <w:tab w:val="left" w:pos="198" w:leader="none"/>
        </w:tabs>
        <w:spacing w:lineRule="auto" w:line="360" w:before="100" w:after="100"/>
        <w:ind w:left="57" w:right="57" w:hanging="0"/>
        <w:contextualSpacing/>
        <w:rPr/>
      </w:pPr>
      <w:r>
        <w:rPr>
          <w:rFonts w:cs="Times New Roman" w:ascii="Times New Roman" w:hAnsi="Times New Roman"/>
          <w:bCs/>
          <w:sz w:val="20"/>
          <w:szCs w:val="20"/>
        </w:rPr>
        <w:t xml:space="preserve">O objeto de estudo deu-se por meio de pesquisa em várias fontes bibliográficas, buscou-se de forma sucinta o máximo de informações possíveis em publicações, que evidenciam os principais benefícios de uma construção ecologicamente correta. Para o estudo foram revisadas 43 publicações. </w:t>
      </w:r>
      <w:r>
        <w:rPr>
          <w:rFonts w:cs="Times New Roman" w:ascii="Times New Roman" w:hAnsi="Times New Roman"/>
          <w:sz w:val="20"/>
          <w:szCs w:val="20"/>
        </w:rPr>
        <w:t xml:space="preserve">O levantamento bibliográfico eletrônico foi realizado através da Biblioteca Virtual em Ciências da Saúde SCIELO (Scientific Eletronic Library Online), efetuado consultas com levantamento manual de periódicos das revistas Científica e livros sobre o tema estudado. </w:t>
      </w:r>
      <w:r>
        <w:rPr>
          <w:rFonts w:cs="Times New Roman" w:ascii="Times New Roman" w:hAnsi="Times New Roman"/>
          <w:bCs/>
          <w:sz w:val="20"/>
          <w:szCs w:val="20"/>
        </w:rPr>
        <w:t>Onde foi possível observar e compreender novas técnicas e procedimentos em sua percepção, através das investigações de informações coletadas.</w:t>
      </w:r>
    </w:p>
    <w:p>
      <w:pPr>
        <w:pStyle w:val="TextBody"/>
        <w:tabs>
          <w:tab w:val="clear" w:pos="709"/>
          <w:tab w:val="left" w:pos="198" w:leader="none"/>
        </w:tabs>
        <w:spacing w:lineRule="auto" w:line="360" w:before="100" w:after="100"/>
        <w:ind w:left="57" w:right="57"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198" w:leader="none"/>
        </w:tabs>
        <w:spacing w:lineRule="auto" w:line="360" w:before="100" w:after="100"/>
        <w:ind w:left="57" w:right="57" w:hanging="0"/>
        <w:contextualSpacing/>
        <w:jc w:val="center"/>
        <w:rPr>
          <w:rFonts w:ascii="Times New Roman" w:hAnsi="Times New Roman" w:cs="Times New Roman"/>
          <w:bCs/>
          <w:sz w:val="20"/>
          <w:szCs w:val="20"/>
        </w:rPr>
      </w:pPr>
      <w:r>
        <w:rPr>
          <w:rFonts w:cs="Times New Roman" w:ascii="Times New Roman" w:hAnsi="Times New Roman"/>
          <w:bCs/>
          <w:sz w:val="20"/>
          <w:szCs w:val="20"/>
        </w:rPr>
        <w:t>IV. CONSIDERAÇÕES FINAIS</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O estudo teve como base o conceito de sustentabilidade apontando a construção inteligente, para edificação de casas ecológicas, buscando elucidar os questionamentos a respeito da possibilidade de viver em equilíbrio com o meio ambiente.</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Apresentam-se técnicas significativas para uma arquitetura sustentável e os fatores internos e externos fundamentais param se viver em harmonia com a natureza no ambiente da moradia. Ilustram que na casa ecológica, as necessidades são supridas com soluções sustentáveis. Como responsável por parte dos problemas ambientais, a construção civil busca soluções para minimizar efeitos danosos ao meio ambiente.</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Visto que a indústria da construção é a atividade humana que mais impacta o meio ambiente, pode se dizer que as residências autossustentáveis refletem uma preocupação com os recursos naturais disponíveis, portanto ajudam na conservação do equilíbrio natural do planeta.</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À primeira vista os métodos da edificação sustentáveis tendem parecer complicados e onerosos, todavia muitos deles podem ser utilizados para reduzir os gastos com a construção. Além dos ganhos ecológicos, também se pode dizer ganhos financeiros.</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Os protótipos de fontes de energia empregados atualmente a são verdadeiros poluidores do meio ambiente, os mesmos prejudicam diretamente todo o ecossistema do planeta desde pássaros, animais, o ar e água que todos habitantes do ecossistema são dependentes.</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Nesse sentido, os responsáveis pela construção civil passam a se comprometer com o meio ambiente, recomendando e aproveitando em seus projetos e ações que potencializem a recuperação e equilíbrio ambiental nos grandes centros urbanos.</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Por tanto a solução eficaz exposta nesta pesquisa, engloba a atenção pelo armazenamento de água de chuva, a construção e a manutenção da fossa biodigestora, o aquecimento solar e o telhado verde como forma de minimizar os impactos ambientais.</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t>Inicialmente pode parecer que onera o valor do projeto a ser construído, porém a economia gerada pós-construção através dos benefícios ambientais e sociais entre outros, justificam os gastos iniciais.</w:t>
      </w:r>
    </w:p>
    <w:p>
      <w:pPr>
        <w:pStyle w:val="Normal"/>
        <w:tabs>
          <w:tab w:val="clear" w:pos="709"/>
          <w:tab w:val="left" w:pos="198" w:leader="none"/>
        </w:tabs>
        <w:spacing w:before="100" w:after="10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57" w:right="57" w:hanging="0"/>
        <w:rPr>
          <w:rFonts w:ascii="Times New Roman" w:hAnsi="Times New Roman" w:cs="Times New Roman"/>
          <w:bCs/>
          <w:sz w:val="20"/>
          <w:szCs w:val="20"/>
        </w:rPr>
      </w:pPr>
      <w:r>
        <w:rPr>
          <w:rFonts w:cs="Times New Roman" w:ascii="Times New Roman" w:hAnsi="Times New Roman"/>
          <w:bCs/>
          <w:sz w:val="20"/>
          <w:szCs w:val="20"/>
        </w:rPr>
        <w:t>REFERENCIA BIBLIOGRÁFICA</w:t>
      </w:r>
    </w:p>
    <w:p>
      <w:pPr>
        <w:pStyle w:val="Normal"/>
        <w:tabs>
          <w:tab w:val="clear" w:pos="709"/>
          <w:tab w:val="left" w:pos="198" w:leader="none"/>
        </w:tabs>
        <w:spacing w:before="100" w:after="100"/>
        <w:ind w:left="57" w:right="57" w:hanging="0"/>
        <w:rPr/>
      </w:pPr>
      <w:r>
        <w:rPr>
          <w:rFonts w:cs="Times New Roman" w:ascii="Times New Roman" w:hAnsi="Times New Roman"/>
          <w:sz w:val="18"/>
          <w:szCs w:val="18"/>
        </w:rPr>
        <w:t xml:space="preserve">[1] Agenda 21 para a construção sustentável 2000. </w:t>
      </w:r>
      <w:r>
        <w:rPr>
          <w:rFonts w:cs="Times New Roman" w:ascii="Times New Roman" w:hAnsi="Times New Roman"/>
          <w:sz w:val="18"/>
          <w:szCs w:val="18"/>
          <w:lang w:val="en-US"/>
        </w:rPr>
        <w:t xml:space="preserve">Tradução de: Agenda 21 on sustainable construction. CIB Report Publication 237. </w:t>
      </w:r>
      <w:r>
        <w:rPr>
          <w:rFonts w:cs="Times New Roman" w:ascii="Times New Roman" w:hAnsi="Times New Roman"/>
          <w:sz w:val="18"/>
          <w:szCs w:val="18"/>
        </w:rPr>
        <w:t>EDUSP-USP, São Paulo, 131p.</w:t>
      </w:r>
    </w:p>
    <w:p>
      <w:pPr>
        <w:pStyle w:val="Normal"/>
        <w:tabs>
          <w:tab w:val="clear" w:pos="709"/>
          <w:tab w:val="left" w:pos="198" w:leader="none"/>
        </w:tabs>
        <w:spacing w:before="100" w:after="100"/>
        <w:ind w:left="0" w:right="57" w:hanging="0"/>
        <w:rPr>
          <w:rFonts w:ascii="Times New Roman" w:hAnsi="Times New Roman" w:cs="Times New Roman"/>
          <w:sz w:val="18"/>
          <w:szCs w:val="18"/>
        </w:rPr>
      </w:pPr>
      <w:r>
        <w:rPr>
          <w:rFonts w:cs="Times New Roman" w:ascii="Times New Roman" w:hAnsi="Times New Roman"/>
          <w:sz w:val="18"/>
          <w:szCs w:val="18"/>
        </w:rPr>
        <w:t>[2] V.G.Silva, M.G. Silva, V. Agopyan, 2001. Avaliação do desempenho ambiental de edifícios: estágio atual e perspectivas para desenvolvimento no Brasil. Revista Associação Nacional de Tecnologia do Ambiente Construído - ANTAC, São Paulo.</w:t>
      </w:r>
    </w:p>
    <w:p>
      <w:pPr>
        <w:pStyle w:val="Normal"/>
        <w:tabs>
          <w:tab w:val="clear" w:pos="709"/>
          <w:tab w:val="left" w:pos="198" w:leader="none"/>
        </w:tabs>
        <w:spacing w:before="100" w:after="100"/>
        <w:ind w:left="57" w:right="57" w:hanging="0"/>
        <w:rPr>
          <w:rFonts w:ascii="Times New Roman" w:hAnsi="Times New Roman" w:cs="Times New Roman"/>
          <w:sz w:val="18"/>
          <w:szCs w:val="18"/>
        </w:rPr>
      </w:pPr>
      <w:r>
        <w:rPr>
          <w:rFonts w:cs="Times New Roman" w:ascii="Times New Roman" w:hAnsi="Times New Roman"/>
          <w:sz w:val="18"/>
          <w:szCs w:val="18"/>
        </w:rPr>
        <w:t xml:space="preserve">[3] L.L.Brasileiro, &amp; J. M. E Matos,.. (2015). Revisão bibliográfica: reutilização de resíduos da construção e demolição na indústria da construção civil. Cerâmica, 61(358), 178-189. </w:t>
      </w:r>
    </w:p>
    <w:p>
      <w:pPr>
        <w:pStyle w:val="Normal"/>
        <w:tabs>
          <w:tab w:val="clear" w:pos="709"/>
          <w:tab w:val="left" w:pos="198" w:leader="none"/>
        </w:tabs>
        <w:spacing w:before="100" w:after="100"/>
        <w:ind w:left="57" w:right="5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t>[4] N.R.R. Michels, P. Reinaldo, G.E.Sousa, Samuel N. M. de, Silva, Suedêmio de Lima, &amp; Fischborn, Marcos. (2009). Avaliação do bombeamento de água em um sistema alimentado por painéis fotovoltaicos. Engenharia Agrícola, 29(3), 370-379.</w:t>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L.C.Mello, Brasil de Brito, &amp; Amorim, Sérgio Roberto Leusin de. (2009). O subsetor de edificações da construção civil no Brasil: uma análise comparativa em relação à União Europeia e aos Estados Unidos. Production, 19(2), 388-399.</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Associação Brasileira da Indústria de Materiais de Construção &amp; Fundação Getúlio Vargas Projetos. (2007a). Análise setorial Abramat. Recuperado em 24 de agosto, 2007. </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 xml:space="preserve">[7] D.D.Costa, &amp; P.T.S.Nascimento, (2011). A gestão do desenvolvimento de produtos na indústria de materiais de construção. Revista de Administração Contemporânea, 15(1), 1-24. </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 xml:space="preserve">[8] E.S.Marcos, Sustentabilidade em arquitetura: referências para projeto. São Carlos, 2008 - Dissertação (Mestrado) - Escola de Engenharia de São Carlos, Universidade de São Paulo. </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 xml:space="preserve">[9] G.R.Pereira, &amp; M.D.Z.Cuellar (2015). Conflitos pela água em tempos de seca no Baixo Jaguaribe, Estado do Ceará. Estudos Avançados, 29(84), 115-137. </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42" w:leader="none"/>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29]</w:t>
      </w:r>
      <w:hyperlink r:id="rId6">
        <w:r>
          <w:rPr>
            <w:rStyle w:val="InternetLink"/>
            <w:rFonts w:cs="Times New Roman" w:ascii="Times New Roman" w:hAnsi="Times New Roman"/>
            <w:sz w:val="18"/>
            <w:szCs w:val="18"/>
            <w:u w:val="single"/>
          </w:rPr>
          <w:t>http://planetasustentavel.abril.com.br/noticia/ambiente/terra-limite-humanidade-recursos-naturais-planeta-situacao-sustentavel-637804.shtml</w:t>
        </w:r>
      </w:hyperlink>
    </w:p>
    <w:p>
      <w:pPr>
        <w:pStyle w:val="Normal"/>
        <w:tabs>
          <w:tab w:val="clear" w:pos="709"/>
          <w:tab w:val="left" w:pos="142" w:leader="none"/>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20"/>
          <w:szCs w:val="20"/>
        </w:rPr>
      </w:pPr>
      <w:r>
        <w:rPr>
          <w:rFonts w:cs="Times New Roman" w:ascii="Times New Roman" w:hAnsi="Times New Roman"/>
          <w:sz w:val="20"/>
          <w:szCs w:val="20"/>
        </w:rPr>
        <w:t>[10]</w:t>
      </w:r>
      <w:hyperlink r:id="rId7">
        <w:r>
          <w:rPr>
            <w:rStyle w:val="InternetLink"/>
            <w:rFonts w:cs="Times New Roman" w:ascii="Times New Roman" w:hAnsi="Times New Roman"/>
            <w:color w:val="000080"/>
            <w:sz w:val="20"/>
            <w:szCs w:val="20"/>
            <w:u w:val="single"/>
          </w:rPr>
          <w:t>http://planetasustentavel.abril.com.br/noticia/ambiente/terra-limite-humanidade-recursos-naturais-planeta-situacao-sustentavel-637804.shtml</w:t>
        </w:r>
      </w:hyperlink>
    </w:p>
    <w:p>
      <w:pPr>
        <w:pStyle w:val="Normal"/>
        <w:tabs>
          <w:tab w:val="clear" w:pos="709"/>
          <w:tab w:val="left" w:pos="198" w:leader="none"/>
        </w:tabs>
        <w:spacing w:before="100" w:after="100"/>
        <w:ind w:left="0"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C.L.Silva, H.L;Vieira.; M.Carneiro,(2012) Cisternas para armazenamento de água de chuva e efeito na diarreia infantil: um estudo na área rural do semiárido de Minas Gerais. Rev. Eng. Sanit. Ambient. Vol.17, no. 4, pag. 393-400.</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color w:val="000000"/>
          <w:sz w:val="20"/>
          <w:szCs w:val="20"/>
        </w:rPr>
        <w:t>[12] G.R., Guilherme, &amp; M.D.Z.Cuellar, (2015). Conflitos pela água em tempos de seca no Baixo Jaguaribe, Estado do Ceará. Estudos Avançados, 29(84), 115-137. ttps://dx. doi.org/10.1590/S0103-0142015000200008</w:t>
      </w:r>
    </w:p>
    <w:p>
      <w:pPr>
        <w:pStyle w:val="Normal"/>
        <w:tabs>
          <w:tab w:val="clear" w:pos="709"/>
          <w:tab w:val="left" w:pos="198" w:leader="none"/>
        </w:tabs>
        <w:spacing w:before="100" w:after="100"/>
        <w:ind w:left="0" w:right="5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13] M.P.Silva; L.A. Leonardo. C.R.Diniz.;(2006). Educação Ambiental para o uso sustentável de água de cisternas em comunidades rurais da Paraíba. Rev. de Biologia e Ciências da Terra. Vol. 1. ISSN 1519-5228.</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IBGE. Instituto Brasileiro de Geografia e Estatística, (2015) </w:t>
      </w:r>
      <w:hyperlink r:id="rId8">
        <w:r>
          <w:rPr>
            <w:rStyle w:val="InternetLink"/>
            <w:rFonts w:cs="Times New Roman" w:ascii="Times New Roman" w:hAnsi="Times New Roman"/>
            <w:color w:val="000080"/>
            <w:sz w:val="18"/>
            <w:szCs w:val="18"/>
            <w:u w:val="single"/>
          </w:rPr>
          <w:t>http://www.ibge.gov.br/home</w:t>
        </w:r>
      </w:hyperlink>
      <w:r>
        <w:rPr>
          <w:rFonts w:cs="Times New Roman" w:ascii="Times New Roman" w:hAnsi="Times New Roman"/>
          <w:sz w:val="18"/>
          <w:szCs w:val="18"/>
        </w:rPr>
        <w:t>. Em 07/05/2016, 08h00minh.</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15] Sabesp - Sistema Cantareira. Nível da Cantareira cai a 16,4%, novo recorde negativo». Estadão. 28 de fevereiro de 2014. Consultado em 24 de maio de 2016.</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J. Santos; J.Barros, Uso racional da água: ações interdisciplinares em escola rural do semiárido brasileiro 2013. Rev. Ambi-Agua, Taubaté, v. 8, n. 1, p. 263-271.</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A.Mechi, &amp; D.L.Sanches, (2010). Impactos ambientais da mineração no Estado de São Paulo. Estudos Avançados, 24(68), 209-220. </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 xml:space="preserve">[18] A.D.Souza, Avaliação da energia eólica para o desenvolvimento sustentável diante das mudanças climáticas no nordeste do Brasil / André Delgado de Souza. -Recife:,2010.x, 150 folhas. </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19] C.A.S.Braga, G.M.Armond,V.G José, J.A.Bernardi, F.A.Peche,A.S. Maria, F.Margarida, &amp; C.M.Mesquita,(2001). Sistema automatizado de aquecimento solar para controle de fito patógenos da água de irrigação. Revista Brasileira de Engenharia Agrícola e Ambiental, 5(2), 327-331</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pPr>
      <w:r>
        <w:rPr>
          <w:rFonts w:cs="Times New Roman" w:ascii="Times New Roman" w:hAnsi="Times New Roman"/>
          <w:sz w:val="18"/>
          <w:szCs w:val="18"/>
        </w:rPr>
        <w:t>[20]</w:t>
      </w:r>
      <w:hyperlink r:id="rId9">
        <w:r>
          <w:rPr>
            <w:rStyle w:val="InternetLink"/>
            <w:rFonts w:cs="Times New Roman" w:ascii="Times New Roman" w:hAnsi="Times New Roman"/>
            <w:sz w:val="18"/>
            <w:szCs w:val="18"/>
            <w:u w:val="single"/>
          </w:rPr>
          <w:t>http://www.trabalhosfeitos.com/ensaios/Fossas-Septicas-Biodigestoras/42699160.html</w:t>
        </w:r>
      </w:hyperlink>
      <w:r>
        <w:rPr>
          <w:rFonts w:cs="Times New Roman" w:ascii="Times New Roman" w:hAnsi="Times New Roman"/>
          <w:sz w:val="18"/>
          <w:szCs w:val="18"/>
        </w:rPr>
        <w:t>. Em 08/05/2016, 09h20minh.</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 xml:space="preserve">[21] Empresa Brasileira De Pesquisa Agropecuária (EMBRAPA). Cartilha Fossa Séptica Biodigestora. 2010. </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 xml:space="preserve">[22] IBGE Instituto Brasileiro de Geografia e Estatística. Indicadores de Desenvolvimento Sustentável. 2011. </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A.P.Novaes, M.L.Simões, R.Y.Inamasu, E.A.P.Jesus, L.Martinneto; G.Santiago.; W.T.L. Dasilva, (2006) Saneamento básico na área rural. In: SPADOTTO, C. &amp; RIBEIRO, W. (Org.). Gestão de resíduos na agricultura e na agroindústria. Botucatu: Fundação de Estudos e Pesquisas Agrícolas e Florestais. p. 262-275.</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24] C.C.Costa, &amp; J.J.M.Guilhoto, (2014). Saneamento rural no Brasil: impacto da fossa séptica biodigestora. Engenharia Sanitária e Ambiental, 19(spe), 51-60.</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 G.Nathalia.; Silva,T.L. Wilson, A.P.Novaes, L.A.Godoy,; Soares, T.S.Marcia, F.Galvani, (2010). Perguntas e respostas: fossa séptica biodigestora. Série Documentos. N. 49. São Carlos: Embrapa. </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0" w:right="57" w:hanging="0"/>
        <w:contextualSpacing/>
        <w:rPr/>
      </w:pPr>
      <w:r>
        <w:rPr>
          <w:rFonts w:cs="Times New Roman" w:ascii="Times New Roman" w:hAnsi="Times New Roman"/>
          <w:sz w:val="18"/>
          <w:szCs w:val="18"/>
        </w:rPr>
        <w:t xml:space="preserve">[26] C.Bermann. Crise ambiental e as energias renováveis. </w:t>
      </w:r>
      <w:r>
        <w:rPr>
          <w:rFonts w:cs="Times New Roman" w:ascii="Times New Roman" w:hAnsi="Times New Roman"/>
          <w:sz w:val="18"/>
          <w:szCs w:val="18"/>
          <w:lang w:val="en-US"/>
        </w:rPr>
        <w:t xml:space="preserve">Cienc. Cult. [serial on the Internet]. </w:t>
      </w:r>
      <w:r>
        <w:rPr>
          <w:rFonts w:cs="Times New Roman" w:ascii="Times New Roman" w:hAnsi="Times New Roman"/>
          <w:sz w:val="18"/>
          <w:szCs w:val="18"/>
          <w:lang w:val="pt-PT"/>
        </w:rPr>
        <w:t>2008 Sep [cited 2016 May 24]; 60(3): 20-29.</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tabs>
          <w:tab w:val="clear" w:pos="709"/>
          <w:tab w:val="left" w:pos="0"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 ANEEL-Agencia Nacional de Energia Elétrica, energia no Brasil e no Mundo, parte I. 2007 </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0" w:right="57" w:hanging="0"/>
        <w:contextualSpacing/>
        <w:rPr/>
      </w:pPr>
      <w:r>
        <w:rPr>
          <w:rFonts w:cs="Times New Roman" w:ascii="Times New Roman" w:hAnsi="Times New Roman"/>
          <w:sz w:val="18"/>
          <w:szCs w:val="18"/>
        </w:rPr>
        <w:t xml:space="preserve">[28] International Journal On Ydropower &amp; Dams [IPCC]. </w:t>
      </w:r>
      <w:r>
        <w:rPr>
          <w:rFonts w:cs="Times New Roman" w:ascii="Times New Roman" w:hAnsi="Times New Roman"/>
          <w:sz w:val="18"/>
          <w:szCs w:val="18"/>
          <w:lang w:val="en-US"/>
        </w:rPr>
        <w:t>2010 World Atlas &amp; Industry Guide.  Disponível em: &lt; Intergovernment Panel On Climate Changes. IPCC Special Report on Renewable Energy Sources and Climate Change Mitigation. 2011.</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0" w:leader="none"/>
        </w:tabs>
        <w:spacing w:before="100" w:after="100"/>
        <w:ind w:left="0" w:right="57" w:hanging="0"/>
        <w:contextualSpacing/>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9] Sustainable Development: From Brundtland to Rio 2012. ONU set. 2010.</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0" w:leader="none"/>
        </w:tabs>
        <w:spacing w:before="100" w:after="100"/>
        <w:ind w:left="0" w:right="57" w:hanging="0"/>
        <w:contextualSpacing/>
        <w:rPr/>
      </w:pPr>
      <w:r>
        <w:rPr>
          <w:rFonts w:cs="Times New Roman" w:ascii="Times New Roman" w:hAnsi="Times New Roman"/>
          <w:sz w:val="18"/>
          <w:szCs w:val="18"/>
          <w:lang w:val="pt-PT"/>
        </w:rPr>
        <w:t>[30]</w:t>
      </w:r>
      <w:r>
        <w:fldChar w:fldCharType="begin"/>
      </w:r>
      <w:r>
        <w:rPr>
          <w:rStyle w:val="InternetLink"/>
          <w:sz w:val="18"/>
          <w:u w:val="single"/>
          <w:szCs w:val="18"/>
          <w:rFonts w:cs="Times New Roman" w:ascii="Times New Roman" w:hAnsi="Times New Roman"/>
          <w:color w:val="000080"/>
          <w:lang w:val="pt-PT"/>
        </w:rPr>
        <w:instrText xml:space="preserve"> HYPERLINK "http://www.ghgprotocolbrasil.com.br/onu-brasil-subutiliza-energia-renovavel?locale=pt-br" \l "sthash.scqRuGln.dpuf"</w:instrText>
      </w:r>
      <w:r>
        <w:rPr>
          <w:rStyle w:val="InternetLink"/>
          <w:sz w:val="18"/>
          <w:u w:val="single"/>
          <w:szCs w:val="18"/>
          <w:rFonts w:cs="Times New Roman" w:ascii="Times New Roman" w:hAnsi="Times New Roman"/>
          <w:color w:val="000080"/>
          <w:lang w:val="pt-PT"/>
        </w:rPr>
        <w:fldChar w:fldCharType="separate"/>
      </w:r>
      <w:r>
        <w:rPr>
          <w:rStyle w:val="InternetLink"/>
          <w:rFonts w:cs="Times New Roman" w:ascii="Times New Roman" w:hAnsi="Times New Roman"/>
          <w:color w:val="000080"/>
          <w:sz w:val="18"/>
          <w:szCs w:val="18"/>
          <w:u w:val="single"/>
          <w:lang w:val="pt-PT"/>
        </w:rPr>
        <w:t>http://www.ghgprotocolbrasil.com.br/onu-brasil-subutiliza-energia-renovavel?locale=pt-br#sthash.scqRuGln.dpuf</w:t>
      </w:r>
      <w:r>
        <w:rPr>
          <w:rStyle w:val="InternetLink"/>
          <w:sz w:val="18"/>
          <w:u w:val="single"/>
          <w:szCs w:val="18"/>
          <w:rFonts w:cs="Times New Roman" w:ascii="Times New Roman" w:hAnsi="Times New Roman"/>
          <w:color w:val="000080"/>
          <w:lang w:val="pt-PT"/>
        </w:rPr>
        <w:fldChar w:fldCharType="end"/>
      </w:r>
      <w:r>
        <w:rPr>
          <w:rFonts w:cs="Times New Roman" w:ascii="Times New Roman" w:hAnsi="Times New Roman"/>
          <w:sz w:val="18"/>
          <w:szCs w:val="18"/>
          <w:lang w:val="pt-PT"/>
        </w:rPr>
        <w:t xml:space="preserve">. </w:t>
      </w:r>
      <w:r>
        <w:rPr>
          <w:rFonts w:cs="Times New Roman" w:ascii="Times New Roman" w:hAnsi="Times New Roman"/>
          <w:sz w:val="18"/>
          <w:szCs w:val="18"/>
        </w:rPr>
        <w:t>Em 08/05/2016, 10:40h.</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t>[31] L.O.F.Altoé, Leandra, &amp; C.J.Carlo, (2012). Análise energética de sistemas solares térmicos para diferentes demandas de água em uma residência unifamiliar. Ambiente Construído, 12(3), 75-87</w:t>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t xml:space="preserve">[32] H.L.Basso, M.N.S.Souza,  A.C.Jair, C.E.C.Nogueira, &amp; F.R.Santos, (2010). Análise de um sistema de aquecimento de água para residências rurais, utilizando energia solar. Engenharia Agrícola, 30(1), 14-21. </w:t>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t>[33] J.Goldemberg, (1998). Energia e desenvolvimento. Estudos Avançados, 12(33), 7-15.</w:t>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 B.J.Santos, C.J.C.Jabbour. Adoção da energia solar fotovoltaica em hospitais: revisando a literatura e algumas experiências internacionais. </w:t>
      </w:r>
      <w:r>
        <w:rPr>
          <w:rFonts w:cs="Times New Roman" w:ascii="Times New Roman" w:hAnsi="Times New Roman"/>
          <w:sz w:val="18"/>
          <w:szCs w:val="18"/>
          <w:lang w:val="en-US"/>
        </w:rPr>
        <w:t xml:space="preserve">Saude soc. [Internet]. 2013 Sep [cited 2016 May 07]; 22(3): 972-977. </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 xml:space="preserve">[35] C.A.Estender, T.L.A.Ramalho, S.M.Galvão, A Sustentabilidade e a gestão de recursos naturais na implantação de painéis solares na indústria metalúrgica. Revista Interdisciplinar Científica Aplicada, Blumenau, v.8, n.1, p.01-14, TRI I 2014. ISSN 1980-7031 </w:t>
      </w:r>
    </w:p>
    <w:p>
      <w:pPr>
        <w:pStyle w:val="Normal"/>
        <w:tabs>
          <w:tab w:val="clear" w:pos="709"/>
          <w:tab w:val="left" w:pos="0"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t>[36] V.P. Borges, A. S. Oliveira; M. C.F. Coelho, T. S.M. Silva, R. M. Pamponet, Avaliação de modelos de estimativa da radiação solar incidente em Cruz das Almas, Bahia. Revista Brasileira de Engenharia Agrícola e Ambiental, v.14, p.74–80, 2010.</w:t>
      </w:r>
    </w:p>
    <w:p>
      <w:pPr>
        <w:pStyle w:val="Normal"/>
        <w:tabs>
          <w:tab w:val="clear" w:pos="709"/>
          <w:tab w:val="left" w:pos="0"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t>[37] P.L. Belúcio, A.P.N.Silva, R.L.Souza,&amp; A.B.G.Moura. (2014). Radiação solar global estimada a partir da insolação para Macapá (AP). Revista Brasileira de Meteorologia, 29(4), 494-504.</w:t>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s>
        <w:spacing w:before="100" w:after="100"/>
        <w:ind w:left="0" w:right="57"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38]</w:t>
      </w:r>
      <w:r>
        <w:rPr>
          <w:rFonts w:cs="Times New Roman" w:ascii="Times New Roman" w:hAnsi="Times New Roman"/>
          <w:sz w:val="20"/>
          <w:szCs w:val="20"/>
          <w:lang w:val="en-US"/>
        </w:rPr>
        <w:t xml:space="preserve"> </w:t>
      </w:r>
      <w:r>
        <w:rPr>
          <w:rFonts w:cs="Times New Roman" w:ascii="Times New Roman" w:hAnsi="Times New Roman"/>
          <w:sz w:val="18"/>
          <w:szCs w:val="18"/>
          <w:lang w:val="en-US"/>
        </w:rPr>
        <w:t>D.Angelis</w:t>
      </w:r>
      <w:r>
        <w:rPr>
          <w:rFonts w:cs="Times New Roman" w:ascii="Times New Roman" w:hAnsi="Times New Roman"/>
          <w:sz w:val="20"/>
          <w:szCs w:val="20"/>
          <w:lang w:val="en-US"/>
        </w:rPr>
        <w:t xml:space="preserve">. Methods and tools to evaluate the availability of renewable energy sources. 2011. Renewable and Sustainable Energy Reviews, Golden, v. 15, n. 2, p. 1182-1200, </w:t>
      </w:r>
    </w:p>
    <w:p>
      <w:pPr>
        <w:pStyle w:val="Normal"/>
        <w:tabs>
          <w:tab w:val="clear" w:pos="709"/>
          <w:tab w:val="left" w:pos="0" w:leader="none"/>
        </w:tabs>
        <w:spacing w:before="100" w:after="100"/>
        <w:ind w:left="0"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198" w:leader="none"/>
        </w:tabs>
        <w:spacing w:before="100" w:after="100"/>
        <w:ind w:left="0" w:right="57" w:hanging="0"/>
        <w:contextualSpacing/>
        <w:rPr/>
      </w:pPr>
      <w:r>
        <w:rPr>
          <w:rFonts w:cs="Times New Roman" w:ascii="Times New Roman" w:hAnsi="Times New Roman"/>
          <w:sz w:val="18"/>
          <w:szCs w:val="18"/>
          <w:lang w:val="en-US"/>
        </w:rPr>
        <w:t xml:space="preserve">[40] M.C.P.Carvalho, (2004). The Brazilian experience with a photovoltaic powered reverse osmosis plant. </w:t>
      </w:r>
      <w:r>
        <w:rPr>
          <w:rFonts w:cs="Times New Roman" w:ascii="Times New Roman" w:hAnsi="Times New Roman"/>
          <w:sz w:val="18"/>
          <w:szCs w:val="18"/>
        </w:rPr>
        <w:t>Progress in Photovoltaics: Research and Applications, 12(5), 373-385.</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41] S. Vilela, "Telhados verdes": pequenos pulmões para grandes cidades texto publicados no site www.dw-world.de. Em 07.05.2016, 17h34minh.</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42]//www.guiadacarreira.com.br/atualidades/engenharia-civil-constru coes-sustentáveis. Em 08/05/2016, 18h20minh.</w:t>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0" w:right="57" w:hanging="0"/>
        <w:contextualSpacing/>
        <w:rPr>
          <w:rFonts w:ascii="Times New Roman" w:hAnsi="Times New Roman" w:cs="Times New Roman"/>
          <w:sz w:val="18"/>
          <w:szCs w:val="18"/>
        </w:rPr>
      </w:pPr>
      <w:r>
        <w:rPr>
          <w:rFonts w:cs="Times New Roman" w:ascii="Times New Roman" w:hAnsi="Times New Roman"/>
          <w:sz w:val="18"/>
          <w:szCs w:val="18"/>
        </w:rPr>
        <w:t>[43] V.T Minke, Espanha: Eco Habitar. 2005 RAF, S. et alii. Ecohouse- A Casa Ambientalmente Sustentável. Porto Alegre: Bookman, 2006.</w:t>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98" w:leader="none"/>
        </w:tabs>
        <w:spacing w:before="100" w:after="100"/>
        <w:ind w:left="57" w:right="57" w:hanging="0"/>
        <w:contextualSpacing/>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021" w:right="680" w:gutter="0" w:header="0" w:top="1418" w:footer="0" w:bottom="1418"/>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4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40"/>
      <w:jc w:val="both"/>
    </w:pPr>
    <w:rPr>
      <w:rFonts w:ascii="Liberation Serif;Times New Roman" w:hAnsi="Liberation Serif;Times New Roman" w:eastAsia="Droid Sans Fallback;Times New Roman" w:cs="FreeSans"/>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Liberation Serif;Times New Roman" w:hAnsi="Liberation Serif;Times New Roman" w:eastAsia="Droid Sans Fallback;Times New Roman" w:cs="Mangal;Liberation Mono"/>
      <w:kern w:val="2"/>
      <w:sz w:val="24"/>
      <w:szCs w:val="21"/>
      <w:lang w:eastAsia="zh-CN" w:bidi="hi-IN"/>
    </w:rPr>
  </w:style>
  <w:style w:type="character" w:styleId="RodapChar">
    <w:name w:val="Rodapé Char"/>
    <w:qFormat/>
    <w:rPr>
      <w:rFonts w:ascii="Liberation Serif;Times New Roman" w:hAnsi="Liberation Serif;Times New Roman" w:eastAsia="Droid Sans Fallback;Times New Roman" w:cs="Mangal;Liberation Mono"/>
      <w:kern w:val="2"/>
      <w:sz w:val="24"/>
      <w:szCs w:val="21"/>
      <w:lang w:eastAsia="zh-CN" w:bidi="hi-IN"/>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Droid Sans Fallback;Times New Roman" w:cs="Mangal;Liberation Mono"/>
      <w:kern w:val="2"/>
      <w:szCs w:val="18"/>
      <w:lang w:eastAsia="zh-CN" w:bidi="hi-IN"/>
    </w:rPr>
  </w:style>
  <w:style w:type="character" w:styleId="AssuntodocomentrioChar">
    <w:name w:val="Assunto do comentário Char"/>
    <w:qFormat/>
    <w:rPr>
      <w:rFonts w:ascii="Liberation Serif;Times New Roman" w:hAnsi="Liberation Serif;Times New Roman" w:eastAsia="Droid Sans Fallback;Times New Roman" w:cs="Mangal;Liberation Mono"/>
      <w:b/>
      <w:bCs/>
      <w:kern w:val="2"/>
      <w:szCs w:val="18"/>
      <w:lang w:eastAsia="zh-CN" w:bidi="hi-IN"/>
    </w:rPr>
  </w:style>
  <w:style w:type="character" w:styleId="TextodebaloChar">
    <w:name w:val="Texto de balão Char"/>
    <w:qFormat/>
    <w:rPr>
      <w:rFonts w:ascii="Segoe UI" w:hAnsi="Segoe UI" w:eastAsia="Droid Sans Fallback;Times New Roman" w:cs="Mangal;Liberation Mono"/>
      <w:kern w:val="2"/>
      <w:sz w:val="18"/>
      <w:szCs w:val="16"/>
      <w:lang w:eastAsia="zh-CN" w:bidi="hi-IN"/>
    </w:rPr>
  </w:style>
  <w:style w:type="character" w:styleId="CorpodetextoChar">
    <w:name w:val="Corpo de texto Char"/>
    <w:qFormat/>
    <w:rPr>
      <w:rFonts w:ascii="Liberation Serif;Times New Roman" w:hAnsi="Liberation Serif;Times New Roman" w:eastAsia="Droid Sans Fallback;Times New Roman" w:cs="Free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Liberation Mono"/>
      <w:szCs w:val="21"/>
      <w:lang w:val="en-US"/>
    </w:rPr>
  </w:style>
  <w:style w:type="paragraph" w:styleId="Footer">
    <w:name w:val="Footer"/>
    <w:basedOn w:val="Normal"/>
    <w:pPr>
      <w:tabs>
        <w:tab w:val="clear" w:pos="709"/>
        <w:tab w:val="center" w:pos="4252" w:leader="none"/>
        <w:tab w:val="right" w:pos="8504" w:leader="none"/>
      </w:tabs>
    </w:pPr>
    <w:rPr>
      <w:rFonts w:cs="Mangal;Liberation Mono"/>
      <w:szCs w:val="21"/>
      <w:lang w:val="en-US"/>
    </w:rPr>
  </w:style>
  <w:style w:type="paragraph" w:styleId="Paragraph">
    <w:name w:val="paragraph"/>
    <w:basedOn w:val="Normal"/>
    <w:qFormat/>
    <w:pPr>
      <w:widowControl/>
      <w:suppressAutoHyphens w:val="false"/>
    </w:pPr>
    <w:rPr>
      <w:rFonts w:ascii="Times New Roman" w:hAnsi="Times New Roman" w:eastAsia="Times New Roman" w:cs="Times New Roman"/>
      <w:kern w:val="2"/>
      <w:lang w:bidi="ar-SA"/>
    </w:rPr>
  </w:style>
  <w:style w:type="paragraph" w:styleId="Textodecomentrio">
    <w:name w:val="Texto de comentário"/>
    <w:basedOn w:val="Normal"/>
    <w:qFormat/>
    <w:pPr/>
    <w:rPr>
      <w:rFonts w:cs="Mangal;Liberation Mono"/>
      <w:sz w:val="20"/>
      <w:szCs w:val="18"/>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Mangal;Liberation Mono"/>
      <w:sz w:val="18"/>
      <w:szCs w:val="16"/>
      <w:lang w:val="en-U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tulo">
    <w:name w:val="título"/>
    <w:basedOn w:val="Normal"/>
    <w:qFormat/>
    <w:pPr>
      <w:tabs>
        <w:tab w:val="clear" w:pos="709"/>
        <w:tab w:val="left" w:pos="198" w:leader="none"/>
      </w:tabs>
      <w:spacing w:before="0" w:after="240"/>
      <w:jc w:val="center"/>
    </w:pPr>
    <w:rPr>
      <w:rFonts w:ascii="Times New Roman" w:hAnsi="Times New Roman" w:eastAsia="Times New Roman" w:cs="Times New Roman"/>
      <w:b/>
      <w:kern w:val="2"/>
      <w:sz w:val="28"/>
      <w:szCs w:val="20"/>
      <w:lang w:bidi="ar-SA"/>
    </w:rPr>
  </w:style>
  <w:style w:type="paragraph" w:styleId="Autores">
    <w:name w:val="autores"/>
    <w:basedOn w:val="Normal"/>
    <w:qFormat/>
    <w:pPr>
      <w:tabs>
        <w:tab w:val="clear" w:pos="709"/>
        <w:tab w:val="left" w:pos="198" w:leader="none"/>
      </w:tabs>
      <w:spacing w:before="0" w:after="60"/>
      <w:jc w:val="center"/>
    </w:pPr>
    <w:rPr>
      <w:rFonts w:ascii="Times New Roman" w:hAnsi="Times New Roman" w:eastAsia="Times New Roman" w:cs="Times New Roman"/>
      <w:kern w:val="2"/>
      <w:szCs w:val="20"/>
      <w:lang w:bidi="ar-SA"/>
    </w:rPr>
  </w:style>
  <w:style w:type="paragraph" w:styleId="Afiliao">
    <w:name w:val="afiliação"/>
    <w:basedOn w:val="Normal"/>
    <w:qFormat/>
    <w:pPr>
      <w:tabs>
        <w:tab w:val="clear" w:pos="709"/>
        <w:tab w:val="left" w:pos="198" w:leader="none"/>
      </w:tabs>
      <w:spacing w:before="0" w:after="240"/>
      <w:jc w:val="center"/>
    </w:pPr>
    <w:rPr>
      <w:rFonts w:ascii="Times New Roman" w:hAnsi="Times New Roman" w:eastAsia="Times New Roman" w:cs="Times New Roman"/>
      <w:kern w:val="2"/>
      <w:sz w:val="1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lanetasustentavel.abril.com.br/noticia/ambiente/terra-limite-humanidade-recursos-naturais-planeta-situacao-sustentavel-637804.shtml" TargetMode="External"/><Relationship Id="rId7" Type="http://schemas.openxmlformats.org/officeDocument/2006/relationships/hyperlink" Target="http://planetasustentavel.abril.com.br/noticia/ambiente/terra-limite-humanidade-recursos-naturais-planeta-situacao-sustentavel-637804.shtml" TargetMode="External"/><Relationship Id="rId8" Type="http://schemas.openxmlformats.org/officeDocument/2006/relationships/hyperlink" Target="http://www.ibge.gov.br/home" TargetMode="External"/><Relationship Id="rId9" Type="http://schemas.openxmlformats.org/officeDocument/2006/relationships/hyperlink" Target="http://www.trabalhosfeitos.com/ensaios/Fossas-Septicas-Biodigestoras/4269916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06:00Z</dcterms:created>
  <dc:creator>mariadefb</dc:creator>
  <dc:description/>
  <dc:language>en-US</dc:language>
  <cp:lastModifiedBy/>
  <dcterms:modified xsi:type="dcterms:W3CDTF">2017-12-02T21:07:38Z</dcterms:modified>
  <cp:revision>3</cp:revision>
  <dc:subject/>
  <dc:title/>
</cp:coreProperties>
</file>