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 xml:space="preserve">OTIMIZAÇÃO DOS RESULTADOS PRODUTIVOS NO ESCOPO DA TEORIA DAS RESTRIÇÕES: </w:t>
      </w:r>
      <w:r>
        <w:rPr>
          <w:rFonts w:cs="Arial" w:ascii="Arial" w:hAnsi="Arial"/>
          <w:sz w:val="24"/>
          <w:szCs w:val="24"/>
        </w:rPr>
        <w:t>análise comparativa entre contabilidade gerencial e tradicional.</w:t>
      </w:r>
    </w:p>
    <w:p>
      <w:pPr>
        <w:pStyle w:val="Normal"/>
        <w:autoSpaceDE w:val="false"/>
        <w:spacing w:lineRule="auto" w:line="240" w:before="0" w:after="0"/>
        <w:jc w:val="center"/>
        <w:rPr>
          <w:rFonts w:ascii="Arial" w:hAnsi="Arial" w:cs="Arial"/>
          <w:bCs/>
          <w:sz w:val="24"/>
          <w:szCs w:val="24"/>
          <w:lang w:val="en-US"/>
        </w:rPr>
      </w:pPr>
      <w:r>
        <w:rPr>
          <w:rFonts w:cs="Arial" w:ascii="Arial" w:hAnsi="Arial"/>
          <w:b/>
          <w:bCs/>
          <w:sz w:val="24"/>
          <w:szCs w:val="24"/>
          <w:lang w:val="en-US"/>
        </w:rPr>
        <w:t>OPTIMIZATION OF PRODUCTIVE RESULTS IN THE SCOPE OF RESTRICTION THEORY:</w:t>
      </w:r>
      <w:r>
        <w:rPr>
          <w:rFonts w:cs="Arial" w:ascii="Arial" w:hAnsi="Arial"/>
          <w:bCs/>
          <w:sz w:val="24"/>
          <w:szCs w:val="24"/>
          <w:lang w:val="en-US"/>
        </w:rPr>
        <w:t xml:space="preserve"> comparative analysis between management and traditional accounting.</w:t>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Arthur Cléssios Santos Machado *arthur.clessios@hotmail.com</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Itumbiara-G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 xml:space="preserve">Resumo: </w:t>
      </w:r>
      <w:r>
        <w:rPr>
          <w:rFonts w:cs="Arial" w:ascii="Arial" w:hAnsi="Arial"/>
          <w:bCs/>
          <w:sz w:val="20"/>
          <w:szCs w:val="20"/>
        </w:rPr>
        <w:t xml:space="preserve">Pretende-se por meio do presente estudo analisar, a partir das premissas da teoria das restrições, resultados econômicos empresariais, quando utilizados métodos de custeio gerencial e tradicional. </w:t>
      </w:r>
      <w:r>
        <w:rPr>
          <w:rFonts w:cs="Arial" w:ascii="Arial" w:hAnsi="Arial"/>
          <w:sz w:val="20"/>
          <w:szCs w:val="20"/>
        </w:rPr>
        <w:t>Ainda, adotam-se no estudo os seguintes objetivos específicos: Definir um fluxograma de processo hipotético, que represente uma realidade empresarial complexa; atribuir tempo, custo e operações ao fluxograma criado; vincular, para o custeio por absorção, métodos de rateio usualmente utilizados no mercado empresarial; calcular a margem de contribuição por fator de restrição e apresentar o algoritmo de otimização de resultados; analisar os cenários envolvendo as duas sistemáticas de custeio. Os métodos do estudo empregados se baseiam na elaboração de cenários de produção hipotéticos, exemplificando um complexo sistema de produção apresentado por meio de fluxogramas. Assim, são utilizadas tabelas para adição de variáveis dos processos, que consistem em tempo de produção dos produtos, departamentos, custos das matérias-primas, preços de venda dos produtos e demanda mensal. Portanto, a partir ainda de construções de tabelas, analisa-se com base em cálculos a rentabilidade de cada produto quando adotados métodos de custeio gerencial e tradicional, sendo que em todos os métodos, adota-se a restrição do sistema para análise do mix de produção que deve ser processado, com o objetivo de otimização dos resultados econômico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pPr>
      <w:r>
        <w:rPr>
          <w:rFonts w:cs="Arial" w:ascii="Arial" w:hAnsi="Arial"/>
          <w:b/>
          <w:bCs/>
          <w:sz w:val="20"/>
          <w:szCs w:val="20"/>
        </w:rPr>
        <w:t>Palavras-chave</w:t>
      </w:r>
      <w:r>
        <w:rPr>
          <w:rFonts w:cs="Arial" w:ascii="Arial" w:hAnsi="Arial"/>
          <w:sz w:val="20"/>
          <w:szCs w:val="20"/>
        </w:rPr>
        <w:t xml:space="preserve">: Teoria das restrições. </w:t>
      </w:r>
      <w:r>
        <w:rPr>
          <w:rFonts w:cs="Arial" w:ascii="Arial" w:hAnsi="Arial"/>
          <w:sz w:val="20"/>
          <w:szCs w:val="20"/>
          <w:lang w:val="en-US"/>
        </w:rPr>
        <w:t>Custeio. Otimização.</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b/>
          <w:bCs/>
          <w:sz w:val="20"/>
          <w:szCs w:val="20"/>
          <w:lang w:val="en-US"/>
        </w:rPr>
        <w:t xml:space="preserve">Abstract: </w:t>
      </w:r>
      <w:r>
        <w:rPr>
          <w:rFonts w:cs="Arial" w:ascii="Arial" w:hAnsi="Arial"/>
          <w:sz w:val="20"/>
          <w:szCs w:val="20"/>
          <w:lang w:val="en-US"/>
        </w:rPr>
        <w:t>The present study intends to analyze, from the premises of the theory of constraints, economic economic results, when using methods of management and traditional costing. Also, the following specific objectives are adopted in the study: Define a hypothetical process flow diagram, which represents a complex business reality; allocate time, cost and operations to the created flowchart; to link, for the costing by absorption, methods of apportionment usually used in the corporate market; calculate the contribution margin by constraint factor and present the algorithm for optimization of results; analyze the scenarios involving the two costing systems. The study methods used are based on hypothetical production scenarios, exemplifying a complex production system presented through flowcharts. Thus, tables are used to add process variables, which consist of product production time, departments, raw material costs, product sales prices and monthly demand. Therefore, starting from table constructions, the profitability of each product is analyzed based on calculations, when management and traditional costing methods are adopted. In all methods, the system restriction is adopted to analyze the mix of production that must be processed, with the objective of optimizing economic results.</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PrformataoHTML"/>
        <w:shd w:fill="FFFFFF" w:val="clear"/>
        <w:rPr>
          <w:rFonts w:ascii="Arial" w:hAnsi="Arial" w:cs="Arial"/>
          <w:color w:val="212121"/>
        </w:rPr>
      </w:pPr>
      <w:r>
        <w:rPr>
          <w:rFonts w:cs="Arial" w:ascii="Arial" w:hAnsi="Arial"/>
          <w:b/>
          <w:bCs/>
          <w:lang w:val="en-US"/>
        </w:rPr>
        <w:t>Keywords</w:t>
      </w:r>
      <w:r>
        <w:rPr>
          <w:rFonts w:cs="Arial" w:ascii="Arial" w:hAnsi="Arial"/>
          <w:lang w:val="en-US"/>
        </w:rPr>
        <w:t xml:space="preserve">: </w:t>
      </w:r>
      <w:r>
        <w:rPr>
          <w:rFonts w:cs="Arial" w:ascii="Arial" w:hAnsi="Arial"/>
          <w:color w:val="212121"/>
          <w:lang w:val="en"/>
        </w:rPr>
        <w:t xml:space="preserve">Theory of constraints. </w:t>
      </w:r>
      <w:r>
        <w:rPr>
          <w:rFonts w:cs="Arial" w:ascii="Arial" w:hAnsi="Arial"/>
          <w:bCs/>
          <w:lang w:val="en-US"/>
        </w:rPr>
        <w:t>Costing</w:t>
      </w:r>
      <w:r>
        <w:rPr>
          <w:rFonts w:cs="Arial" w:ascii="Arial" w:hAnsi="Arial"/>
          <w:lang w:val="en-US"/>
        </w:rPr>
        <w:t xml:space="preserve">. </w:t>
      </w:r>
      <w:r>
        <w:rPr>
          <w:rFonts w:cs="Arial" w:ascii="Arial" w:hAnsi="Arial"/>
          <w:bCs/>
          <w:lang w:val="en-US"/>
        </w:rPr>
        <w:t>Optimization</w:t>
      </w:r>
      <w:r>
        <w:rPr>
          <w:rFonts w:cs="Arial" w:ascii="Arial" w:hAnsi="Arial"/>
          <w:lang w:val="en-US"/>
        </w:rPr>
        <w:t>.</w:t>
      </w:r>
    </w:p>
    <w:p>
      <w:pPr>
        <w:pStyle w:val="Normal"/>
        <w:autoSpaceDE w:val="false"/>
        <w:spacing w:lineRule="auto" w:line="240" w:before="0" w:after="0"/>
        <w:rPr>
          <w:rFonts w:ascii="Arial" w:hAnsi="Arial" w:cs="Arial"/>
          <w:b/>
          <w:b/>
          <w:bCs/>
          <w:color w:val="212121"/>
          <w:sz w:val="28"/>
          <w:szCs w:val="28"/>
        </w:rPr>
      </w:pPr>
      <w:r>
        <w:rPr>
          <w:rFonts w:cs="Arial" w:ascii="Arial" w:hAnsi="Arial"/>
          <w:b/>
          <w:bCs/>
          <w:color w:val="212121"/>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 INTRODUÇÃ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A otimização dos resultados empresariais tem sido a tônica dos processos decisórios há anos. Aumentar o retorno do investimento, incrementar a escala de produção para redução de custos fixos, aumentar e melhorar a alavancagem operacional, dentre outras ações, são premissas gerenciais envoltas em todo processo decisório empresarial.</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Fato é que há restrições em todos os processos empresariais. Mormente na área de produção, essas restrições, também tidas como gargalos, podem comprometer todas as variáveis supracitadas e reduzir aquilo que seria o ótimo do resultado empresarial. Nessa ótica, as bases da Teoria das Restrições podem ser um salvo-conduto para que se possam identificar todas as restrições de um sistema empresarial e ser um indutor da otimização dos resultados.</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Por outro lado, a Teoria das Restrições guarda em seu bojo uma questão bastante peculiar. A utilização dos custos de produção deve ser muito bem analisada. Consoante a teoria em epígrafe, devem compor os custos unicamente aqueles que a literatura específica aponta como sendo diretos e variáveis. Portanto, os cálculos envolvendo a Teoria das Restrições preconizam a utilização de custos diretos e variáveis, dentre as demais categorias de custos.</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Vale ressaltar, por conseguinte, que a própria literatura de custos apresenta uma díade paradoxal. De um lado, existe um grupo de pesquisadores apontando que a forma de custear produtos seria melhor desempenhada se fossem imputados aos produtos todos os custos de produção, mas tão somente os custos de produção. De outro lado, há o grupo que defende a ideia de que somente os custos diretos são pertencentes ao produto, já que os demais são tidos como custos de estrutura produtiva e não merecem ser alocados aos produtos.</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Pode-se dizer, ainda, que há, dentre esses dois grupos, aqueles que apregoam a ideia de que os custos indiretos, e também fixos, acabam sendo variáveis ao longo do tempo, colocando em xeque todos os argumentos dessa díade.</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Está claro, outrossim, que essa díade não está totalmente resolvida. Nesse ínterim surge este estudo, que procura apresentar a ideia de otimização de processos por meio da utilização da Teoria das Restrições. O problema norteador é: Existe diferença na otimização de um processo empresarial ao se utilizar as bases da Teoria das Restrições, considerando os modelos de custeio gerencial e por absorção?</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Observa-se que este problema surge exatamente para tentar direcionar uma resposta para essa lacuna acima apresentada. Para tanto, o objetivo geral do estudo é o de analisar se existe diferença no resultado ótimo de um processo empresarial ao se utilizar a Teoria das Restrições, de forma comparativa entre a utilização de critérios de rateio no escopo do sistema de custeio por absorção, e a utilização dos critérios envolvendo o custeio direto e variável.</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Para isso, declinam-se os seguintes objetivos específicos:</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b/>
        <w:t>Definir um fluxograma de processo hipotético, porém, que representa uma realidade empresarial complexa;</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b/>
        <w:t>Atribuir tempo, custo e operações ao fluxograma criado;</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b/>
        <w:t>Vincular, para o custeio por absorção, métodos de rateio usualmente utilizados no mercado empresarial;</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b/>
        <w:t>Calcular a margem de contribuição por fator de restrição e apresentar o algoritmo de otimização de resultados;</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b/>
        <w:t>Analisar os cenários envolvendo as duas sistemáticas de custeio.</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A hipótese que permeia este estudo é que existe diferença na otimização de resultados de um processo produtivo ao se utilizar diferentes formas de sistemas de custeio para o cálculo da margem de contribuição por fator restritivo. Como hipótese complementar, sustenta-se o fato de que a utilização da margem de contribuição permite otimizar os resultados mais do que a utilização de fatores de rateio no escopo do custeio por absorção.</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A definição de restrição no processo empresarial deve ser compreendida como qualquer fator que impeça a organização para a obtenção de seu objetivo, sendo assim, o escopo da teoria das restrições possui, em suas premissas, a identificação e otimização da restrição do processo. A TOC (Theory of Constraints) propõe que uma organização sempre possuirá em seu processo uma restrição,  impedindo-a de obter ganhos maiores.  Dessa forma, os gargalos podem ser classificados em externos ou internos e, quando identificados, utilizam-se ferramentas propostas pela TOC, que são definidas como TPC (tambor, pulmão e corda). Ainda, as ferramentas TPC possuem o objetivo de eliminar ou otimizar os gargalos do processo, subordinando outras áreas não restritivas, protegendo e controlando as restrições.</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Analisa-se que o objetivo principal da contabilidade na visão da TOC, consiste no aumento do indicador de ganho, sendo que as variáveis da empresa devem ser analisadas de maneira global, contudo a contabilidade tradicional conceitua que todas as otimizações devem ser realizadas de maneira isoladas, sendo que, na visão da contabilidade tradicional, o aumento unilateral dos setores proporciona um aumento global.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A partir deste estudo, espera-se comparar os resultados econômicos das análises de custos gerencial versus tradicional, sendo que a empresa hipotética possui uma restrição de capacidade produtiva para atendimento da demanda total e mais de um tipo de produto ofertado, os quais possuem características diferentes nos processos produtivos. Sendo assim, as análises de custeio fornecerão informações referentes ao mix ideal que a empresa deverá produzir mediante a rentabilidade de cada produto.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A rentabilidade é gerada por meio da apropriação de custos da contabilidade gerencial, sendo esse a partir do conceito de margem de contribuição e na contabilidade tradicional. Portanto, o projeto de pesquisa pretende investigar sobre a otimização dos resultados produtivos no escopo da teoria das restrições: análise comparativa entre contabilidade gerencial e tradicion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 DESENVOLVIMENT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2.1 Teoria das Restrições: Abordagem histórica e principais conceit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pPr>
      <w:r>
        <w:rPr>
          <w:rFonts w:cs="Arial" w:ascii="Arial" w:hAnsi="Arial"/>
          <w:sz w:val="24"/>
          <w:szCs w:val="24"/>
        </w:rPr>
        <w:t xml:space="preserve">Quando Henry Ford desenvolveu em 1914 o conceito de produção em massa, denominado fordismo, observa-se uma tendência evolutiva de vários pensadores da administração da produção, que integram um importante acervo literário para o mundo contemporâneo, conforme explicam Corrêa, Gianesi e Caon (2001). Guerreiro (1996), Wanke (2004), Souza (2005) e Cox III e Schleier (2013) explicam que a teoria das restrições (TOC), contextualiza-se um complexo sistema desenvolvido na década de 80 nos Estados Unidos, pelo físico israelense </w:t>
      </w:r>
      <w:r>
        <w:rPr>
          <w:rFonts w:cs="Arial" w:ascii="Arial" w:hAnsi="Arial"/>
          <w:sz w:val="24"/>
          <w:szCs w:val="24"/>
          <w:shd w:fill="FFFFFF" w:val="clear"/>
        </w:rPr>
        <w:t>Eliyahu M. </w:t>
      </w:r>
      <w:r>
        <w:rPr>
          <w:rStyle w:val="Emphasis"/>
          <w:rFonts w:cs="Arial" w:ascii="Arial" w:hAnsi="Arial"/>
          <w:bCs/>
          <w:sz w:val="24"/>
          <w:szCs w:val="24"/>
          <w:shd w:fill="FFFFFF" w:val="clear"/>
        </w:rPr>
        <w:t>Goldratt</w:t>
      </w:r>
      <w:r>
        <w:rPr>
          <w:rFonts w:cs="Arial" w:ascii="Arial" w:hAnsi="Arial"/>
          <w:sz w:val="24"/>
          <w:szCs w:val="24"/>
        </w:rPr>
        <w:t xml:space="preserve">. </w:t>
      </w:r>
    </w:p>
    <w:p>
      <w:pPr>
        <w:pStyle w:val="Normal"/>
        <w:spacing w:lineRule="auto" w:line="360" w:before="0" w:after="0"/>
        <w:ind w:firstLine="720"/>
        <w:jc w:val="both"/>
        <w:rPr>
          <w:rFonts w:ascii="Arial" w:hAnsi="Arial" w:cs="Arial"/>
          <w:sz w:val="24"/>
          <w:szCs w:val="24"/>
          <w:shd w:fill="FFFFFF" w:val="clear"/>
        </w:rPr>
      </w:pPr>
      <w:r>
        <w:rPr>
          <w:rFonts w:cs="Arial" w:ascii="Arial" w:hAnsi="Arial"/>
          <w:sz w:val="24"/>
          <w:szCs w:val="24"/>
        </w:rPr>
        <w:t xml:space="preserve">Elencando os fatos que antecederam a implementação da TOC (Teoria das Restrições), Guerreiro (1996), Wanke (2004) e Cox III e Schleier (2013) citam que, no início dos anos 70, em Israel, em uma </w:t>
      </w:r>
      <w:r>
        <w:rPr>
          <w:rStyle w:val="Emphasis"/>
          <w:rFonts w:cs="Arial" w:ascii="Arial" w:hAnsi="Arial"/>
          <w:bCs/>
          <w:sz w:val="24"/>
          <w:szCs w:val="24"/>
          <w:shd w:fill="FFFFFF" w:val="clear"/>
        </w:rPr>
        <w:t xml:space="preserve">indústria de gaiolas para aves, foi desenvolvido por Goldratt </w:t>
      </w:r>
      <w:r>
        <w:rPr>
          <w:rFonts w:cs="Arial" w:ascii="Arial" w:hAnsi="Arial"/>
          <w:sz w:val="24"/>
          <w:szCs w:val="24"/>
        </w:rPr>
        <w:t xml:space="preserve">um sistema matemático para planejamento produtivo. Guerreiro (1996), Wanke (2004) e Cox III e Schleier (2013) </w:t>
      </w:r>
      <w:r>
        <w:rPr>
          <w:rStyle w:val="Emphasis"/>
          <w:rFonts w:cs="Arial" w:ascii="Arial" w:hAnsi="Arial"/>
          <w:bCs/>
          <w:sz w:val="24"/>
          <w:szCs w:val="24"/>
          <w:shd w:fill="FFFFFF" w:val="clear"/>
        </w:rPr>
        <w:t xml:space="preserve">mencionam que, posteriormente, na mesma década de 70, Goldratt constituiu a empresa </w:t>
      </w:r>
      <w:r>
        <w:rPr>
          <w:rFonts w:cs="Arial" w:ascii="Arial" w:hAnsi="Arial"/>
          <w:i/>
          <w:sz w:val="24"/>
          <w:szCs w:val="24"/>
          <w:shd w:fill="FFFFFF" w:val="clear"/>
        </w:rPr>
        <w:t>Creative Outupt Inc</w:t>
      </w:r>
      <w:r>
        <w:rPr>
          <w:rFonts w:cs="Arial" w:ascii="Arial" w:hAnsi="Arial"/>
          <w:sz w:val="24"/>
          <w:szCs w:val="24"/>
          <w:shd w:fill="FFFFFF" w:val="clear"/>
        </w:rPr>
        <w:t>., que comercializava software. Em paralelo à evolução desse sistema computacional, foi desenvolvido</w:t>
      </w:r>
      <w:r>
        <w:rPr>
          <w:rStyle w:val="Emphasis"/>
          <w:rFonts w:cs="Arial" w:ascii="Arial" w:hAnsi="Arial"/>
          <w:bCs/>
          <w:sz w:val="24"/>
          <w:szCs w:val="24"/>
          <w:shd w:fill="FFFFFF" w:val="clear"/>
        </w:rPr>
        <w:t xml:space="preserve"> o pensamento OPT (</w:t>
      </w:r>
      <w:r>
        <w:rPr>
          <w:rFonts w:cs="Arial" w:ascii="Arial" w:hAnsi="Arial"/>
          <w:i/>
          <w:sz w:val="24"/>
          <w:szCs w:val="24"/>
          <w:shd w:fill="FFFFFF" w:val="clear"/>
        </w:rPr>
        <w:t>Optimized Production Technology</w:t>
      </w:r>
      <w:r>
        <w:rPr>
          <w:rFonts w:cs="Arial" w:ascii="Arial" w:hAnsi="Arial"/>
          <w:sz w:val="24"/>
          <w:szCs w:val="24"/>
          <w:shd w:fill="FFFFFF" w:val="clear"/>
        </w:rPr>
        <w:t xml:space="preserve">), que se constitui numa série de princípios que possuem o objetivo da otimização da produção, conforme explicam Guerreiro (1996), Souza (2005) e </w:t>
      </w:r>
      <w:r>
        <w:rPr>
          <w:rFonts w:cs="Arial" w:ascii="Arial" w:hAnsi="Arial"/>
          <w:sz w:val="24"/>
          <w:szCs w:val="24"/>
        </w:rPr>
        <w:t>Slack, Chambers e Johnston (2009).</w:t>
      </w:r>
    </w:p>
    <w:p>
      <w:pPr>
        <w:pStyle w:val="Normal"/>
        <w:spacing w:lineRule="auto" w:line="360" w:before="0" w:after="0"/>
        <w:ind w:firstLine="720"/>
        <w:jc w:val="both"/>
        <w:rPr>
          <w:rFonts w:ascii="Arial" w:hAnsi="Arial" w:cs="Arial"/>
          <w:sz w:val="24"/>
          <w:szCs w:val="24"/>
          <w:shd w:fill="FFFFFF" w:val="clear"/>
        </w:rPr>
      </w:pPr>
      <w:r>
        <w:rPr>
          <w:rFonts w:cs="Arial" w:ascii="Arial" w:hAnsi="Arial"/>
          <w:sz w:val="24"/>
          <w:szCs w:val="24"/>
          <w:shd w:fill="FFFFFF" w:val="clear"/>
        </w:rPr>
        <w:t xml:space="preserve">Analisa-se a existência de fatores propulsores para desenvolvimento da TOC e suas tendências evolutivas, Guerreiro (1996, s. p) afirma que: “Goldratt desenvolveu a Teoria das Restrições (TOC - </w:t>
      </w:r>
      <w:r>
        <w:rPr>
          <w:rFonts w:cs="Arial" w:ascii="Arial" w:hAnsi="Arial"/>
          <w:i/>
          <w:sz w:val="24"/>
          <w:szCs w:val="24"/>
          <w:shd w:fill="FFFFFF" w:val="clear"/>
        </w:rPr>
        <w:t>Theory of Constraints</w:t>
      </w:r>
      <w:r>
        <w:rPr>
          <w:rFonts w:cs="Arial" w:ascii="Arial" w:hAnsi="Arial"/>
          <w:sz w:val="24"/>
          <w:szCs w:val="24"/>
          <w:shd w:fill="FFFFFF" w:val="clear"/>
        </w:rPr>
        <w:t xml:space="preserve">), que pode ser entendida como uma ampliação do pensamento da tecnologia de produção otimizada, pois se utiliza, em grande parte, da sua teoria”. Conforme Guerreiro (1996), existem similaridades entre TOC e OPT, porém Souza (2005) argumenta que a teoria das restrições extrapola as barreiras de apenas um software de otimização da produção (OPT). Guerreiro (1996), Souza (2005), Wanke (2004) citam que a TOC se trata pontualmente de uma filosofia macro, sua essência está concentrada em administrar todo o sistema em função das restrições, portanto não limitado a restrições de produção. O sistema </w:t>
      </w:r>
      <w:r>
        <w:rPr>
          <w:rFonts w:cs="Arial" w:ascii="Arial" w:hAnsi="Arial"/>
          <w:sz w:val="24"/>
          <w:szCs w:val="24"/>
        </w:rPr>
        <w:t xml:space="preserve">produtivo </w:t>
      </w:r>
      <w:r>
        <w:rPr>
          <w:rFonts w:cs="Arial" w:ascii="Arial" w:hAnsi="Arial"/>
          <w:sz w:val="24"/>
          <w:szCs w:val="24"/>
          <w:shd w:fill="FFFFFF" w:val="clear"/>
        </w:rPr>
        <w:t xml:space="preserve">se trata de um fator limitador essencial e deve ter toda a atenção necessária, contudo é apenas mais uma possibilidade restritiva do sistema, conforme expõem </w:t>
      </w:r>
      <w:r>
        <w:rPr>
          <w:rFonts w:cs="Arial" w:ascii="Arial" w:hAnsi="Arial"/>
          <w:sz w:val="24"/>
          <w:szCs w:val="24"/>
        </w:rPr>
        <w:t>Cox III e Schleier (2013) e Corrêa, Gianesi e Caon (2001).</w:t>
      </w:r>
    </w:p>
    <w:p>
      <w:pPr>
        <w:pStyle w:val="Normal"/>
        <w:spacing w:lineRule="auto" w:line="360" w:before="0" w:after="0"/>
        <w:ind w:firstLine="720"/>
        <w:jc w:val="both"/>
        <w:rPr>
          <w:rFonts w:ascii="Arial" w:hAnsi="Arial" w:cs="Arial"/>
          <w:sz w:val="24"/>
          <w:szCs w:val="24"/>
        </w:rPr>
      </w:pPr>
      <w:r>
        <w:rPr>
          <w:rFonts w:cs="Arial" w:ascii="Arial" w:hAnsi="Arial"/>
          <w:sz w:val="24"/>
          <w:szCs w:val="24"/>
        </w:rPr>
        <w:t>Souza (2005), Guerreiro (1996), Wanke (2004), Krajewski, Ritzman e Malhotra (2008) e Cox III e Schleier(2013), defendem que a premissa para classificação de um fator restritivo consiste em qualquer fator limitante que impeça a organização de atingir seu objetivo. Os autores, ainda, argumentam que qualquer ganho em fatores não gargalos, não representa ganho algum no processo como um todo. Guerreiro (1996) utiliza o termo “miragem”, que faz referência ao ganho em fatores que não são restritiv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bCs/>
          <w:sz w:val="24"/>
          <w:szCs w:val="24"/>
        </w:rPr>
        <w:t xml:space="preserve">2.2 </w:t>
      </w:r>
      <w:r>
        <w:rPr>
          <w:rFonts w:cs="Arial" w:ascii="Arial" w:hAnsi="Arial"/>
          <w:b/>
          <w:sz w:val="24"/>
          <w:szCs w:val="24"/>
        </w:rPr>
        <w:t>Gargalos produtivos e abordagem TPC (Tambor-Pulmão-Corda)</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Analisa-se, a partir desse ponto, o método TPC, que significa tambor, pulmão e corda, conforme Cox III e Schleier (2013).  Explicam Corbett (1997), Cox III e Schleier (2013), Souza (2005), Guerreiro (1996) e Wanke (2004) que TPC consiste em um sistema para gerenciamento do fluxo produtivo a fim de gerar ganhos, gerenciando os estoques e despesas operacionais de forma eficaz. Guerreiro (1996), Wanke (2004) e Souza (2005), citam que o método TPC se trata da programação e controle de produção que subordina o sistema à restrição, assim com o intuito de garantir máxima utilização da restrição para atendimento das necessidades.</w:t>
      </w:r>
    </w:p>
    <w:p>
      <w:pPr>
        <w:pStyle w:val="Normal"/>
        <w:autoSpaceDE w:val="false"/>
        <w:spacing w:lineRule="auto" w:line="36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anke (2004), Souza (2005), Cox III e Schleier (2013), Guerreiro (1996) e Corrêa, Gianesi e Caon (2012), relatam que tambor se trata da programação detalhada dos gargalos, compreende os itens a serem produzidos, os horários de início e finalização, sendo assim, a demanda é determinante para o tambor. Wanke (2004), Souza (2005) argumentam, ainda, que os recursos não restritivos não necessitam de programação detalhada, já que possuem capacidade produtiva maior que a restrição, portanto deverá apenas seguir o fluxo e necessidades do gargalo. Cox III e Schleier (2013) explicam a nomenclatura tambor, pois determinam o ritmo de toda a cadeia. </w:t>
      </w:r>
    </w:p>
    <w:p>
      <w:pPr>
        <w:pStyle w:val="Normal"/>
        <w:autoSpaceDE w:val="false"/>
        <w:spacing w:lineRule="auto" w:line="360" w:before="0" w:after="0"/>
        <w:ind w:firstLine="720"/>
        <w:jc w:val="both"/>
        <w:rPr/>
      </w:pPr>
      <w:r>
        <w:rPr>
          <w:rFonts w:cs="Arial" w:ascii="Arial" w:hAnsi="Arial"/>
          <w:sz w:val="24"/>
          <w:szCs w:val="24"/>
        </w:rPr>
        <w:t>O sistema denominado pulmão, consiste em um estoque intermediário antecedente à restrição, é necessário pelas incertezas que podem ocorrer no processo conforme explicam Wanke (2004), Souza (2005), Cox III e Schleier (2013) e Guerreiro (1996). Wanke (2004), Souza (2005), Cox III e Schleier (2013), a criação de uma medida protetiva a partir dos pulmões, que  garante a utilização plena dos recursos restritivos. Wanke (2004) argumenta que os pulmões são medidos por tempo e não por quantidades de itens produzidos. Guerreiro (1996), Wanke, (2004) e Souza (2005) citam três tipos de pulmões conforme a seguir:</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b/>
        <w:t>Pulmão da restrição – proteção da restrição com liberação antecipada dos itens referente aos recursos não gargalos.</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b/>
        <w:t>Pulmão do carregamento – proteção dos produtos acabados, portanto cria-se estoque na etapa de carregamento, a fim de proteger os prazos de atendimento.</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b/>
        <w:t>Pulmão na montagem – após o processamento dos itens nos recursos gargalos, o processo pode depender de outros itens que não passam pela restrição, é fundamental manterem pulmões desses itens, para garantir a montagem após o recurso restritivo.</w:t>
      </w:r>
    </w:p>
    <w:p>
      <w:pPr>
        <w:pStyle w:val="Normal"/>
        <w:autoSpaceDE w:val="false"/>
        <w:spacing w:lineRule="auto" w:line="360" w:before="0" w:after="0"/>
        <w:ind w:firstLine="720"/>
        <w:jc w:val="both"/>
        <w:rPr/>
      </w:pPr>
      <w:r>
        <w:rPr>
          <w:rFonts w:cs="Arial" w:ascii="Arial" w:hAnsi="Arial"/>
          <w:sz w:val="24"/>
          <w:szCs w:val="24"/>
        </w:rPr>
        <w:t xml:space="preserve">Quando se refere ao conceito corda, Wanke (2004) e Souza (2005) explicam que o mesmo consiste no processo que assegura a liberação de itens pela restrição na exata quantidade, cadenciando também as outras operações da produção (não restritivas), para que atuem no mesmo ritmo do tambor (restrição). Corbett (1997), Cox III e Schleier (2013), Guerreiro (1996), Wanke, (2004) e Souza (2005) explicam que o sistema da corda garante que não haja acúmulos de estoques intermediários os quais, nas visões dos autores, são prejudiciais para o processo e os resultados econômicos. Cox III e Schleier (2013) e Corrêa, Gianesi e Caon (2012) explicam que acúmulos de estoques geram despesas operacionais. Cox III e Schleier (2013) e Goldratt (1991) explicam que, no método da corda, são criados pontos de controle pelo processo, com o objetivo de controlar a quantidade produzida de cada departamento. Goldratt (1991) e Wanke, (2004) explicam que o melhor método para conseguir controlar os itens produzidos, consiste na liberação de materiais para a produção na quantidade e mix correto.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Para operação do método da corda, argumentam Cox III e Schleier (2013), Goldratt (1991), Souza (2005) que, em cada ponto do controle, deve haver uma programação detalhada de liberação, constando a exata sequência dos itens que devem ser liberados e os respectivos horários. Souza (2005) explica que sequenciar a produção em recursos não restritivos, geralmente é insignificante, já que utiliza a premissa que se o tempo de processamento de tal etapa for menor perante o tempo de atravessamento do processo total ou mesmo o tempo de pulmão disponibilizado, concentrar esforços nessas condições para detalhar uma sequência lógica em recursos não restritivos, é completamente desnecessário. Souza (2005) e Wanke (2004) argumentam que, independentemente da ordem que for processada no setor não restritivo, não restringirá a produção no setor restritivo, evidentemente deve ser analisado o tempo de processamento dos recursos no departamento não gargalo versus disponibilidade dos pulmões.</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Depois de explanados os gargalos produtivos e conceitos da teoria de programação TPC, a seguir abordam-se a teoria das restrições no âmbito do desempenho econômico, portanto serão elencados os conceitos da contabilidade de ganho, os princípios da TOC assim como a mensuração econômica em aplicações da teoria no processo produtivo em detrimento a métodos tradicionai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bCs/>
          <w:sz w:val="24"/>
          <w:szCs w:val="24"/>
        </w:rPr>
        <w:t xml:space="preserve">2.3 </w:t>
      </w:r>
      <w:r>
        <w:rPr>
          <w:rFonts w:cs="Arial" w:ascii="Arial" w:hAnsi="Arial"/>
          <w:b/>
          <w:sz w:val="24"/>
          <w:szCs w:val="24"/>
        </w:rPr>
        <w:t>Princípios contabilidade de ganh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Martins (2003) conceitua contabilidade de custos como uma ferramenta importantíssima na construção e análises de resultados nas empresas. Cox III e Schleier (2013) explanam que o surgimento da contabilidade de custos se deu a partir da revolução industrial, em que foram necessários eficazes controles das variáveis de custos e finanças nas empresas de grande porte. Martins (2003) e Leone (2000) explicam que, além da obrigação legal, um dos objetivos da contabilidade de custos se baseia na geração de informações relevantes para as empresas, com a finalidade de gerar assertivas tomadas de decisões. Martins (2003) defende que a única forma de conseguir êxito nas decisões, é por meio da mensuração de custos de forma apropriada, caso isso não ocorra, os resultados estarão sujeitos a erros ou acertos de forma aleatória.</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Souza (2005) e Guerreiro (1996) explicam que pode haver distorções de resultados na contabilidade tradicional sob ótica da teoria das restrições. Pamplona (1997) e Martins (2003) definem custeio tradicional como um conceito de apropriação de custo em duas etapas, que consiste na distribuição dos custos indiretos nos produtos fabricados. Martins (2003) e Leone (2000) explicam que a legislação aceita somente o método do custo indireto distribuído no produto, dessa forma, sendo a contabilidade tradicional obrigatória. Goldratt (1991) critica a adoção do método tradicional para fins gerenciais, justificando que custos indiretos não sofrem variabilidade, portanto não devem ser medidos pela razão volumétrica de produção.</w:t>
      </w:r>
    </w:p>
    <w:p>
      <w:pPr>
        <w:pStyle w:val="Normal"/>
        <w:autoSpaceDE w:val="false"/>
        <w:spacing w:lineRule="auto" w:line="360" w:before="0" w:after="0"/>
        <w:ind w:firstLine="720"/>
        <w:jc w:val="both"/>
        <w:rPr/>
      </w:pPr>
      <w:r>
        <w:rPr>
          <w:rFonts w:cs="Arial" w:ascii="Arial" w:hAnsi="Arial"/>
          <w:sz w:val="24"/>
          <w:szCs w:val="24"/>
        </w:rPr>
        <w:t xml:space="preserve">Cox III e Schleier (2013) e Pamplona (1997) defendem que o custeio tradicional não agrega nenhum valor em tomada de decisão e sendo completamente impróprios, os autores ainda justificam a impossibilidade de implantação da TOC sem a mudança do conceito na contabilidade de custos, o que gerará inconsistências no trato da informação, portanto enfraquecendo o sistema que visa à geração de lucratividade. Cox III e Schleier (2013), Goldratt (1991), Guerreiro (1996), e Souza (2005) explicam que a contabilidade é um fator integrante e condicionante da TOC, sendo que a utilização de outro método de custeio pode gerar ambiguidade de informações, que é prejudicial para o processo.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Uma das técnicas da contabilidade gerencial defendida pela TOC se baseia na identificação do mix de produtos que deverá ser produzido quando se consideram restrições no sistema conforme analisam Wanke (2004), Souza (2005), Corbett (1997), Queiroz e Rentes (2010) e Guerreiro (1996). Quando existirem restrições de demanda maior que a capacidade de qualquer recurso da empresa, deve-se explorar a produção a partir da priorização de um mix produtivo conforme argumentam Wanke (2004) e Martins (2003). Wanke (2004), Souza (2005), Corbett (1997), Queiroz e Rentes (2010) e Guerreiro (1996) afirmam que a correta análise de custos, na visão da TOC, consiste na divisão da margem de contribuição pela restrição. Souza (2005) sustenta que a contabilidade, na visão da TOC, analisa todo o processo, enquanto a contabilidade tradicional analisa custos de forma individual.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Queiroz e Rentes (2010), Cox III e Schleier (2013), Wanke (2004), Souza (2005), Guerreiro (1996), sustentam que, na visão da TOC, a contabilidade deve analisada por três indicadores de desempenho denominados em ganho (G), inventário (I) e despesas operacionais (DO). Quando se refere ao ganho (G), Souza (2005) e Guerreiro (1996) expõem que se trata do indicador mais importante da empresa. O cálculo de ganho é formulado pela receita de vendas menos todos os custos diretos variáveis, consistindo em despesas que tenham relação direta com o produto vendido, conforme expõe Cox III e Schleier (2013). Martins (2003), Leone (2000) explicam que despesas diretas podem ser exemplificadas por fretes, serviços e matéria-prima. Souza (2005), Wanke (2004) e Guerreiro (1996) citam que a equação de ganho é representada por G = Receita – CTV (custo total variável).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A segunda medida de desempenho da contabilidade de ganho, o inventario (I), analisam Souza (2005), Wanke (2004), Guerreiro (1996), que constituem em todo o recurso que é empregado para compras de matérias-primas a fim de transformar o produto acabado e, consequentemente, vendê-lo. Guerreiro (1996) explica que a única variável possível no inventário são os valores pagos para os fornecedores. Despesas operacionais (DO) consistem na terceira medida de desempenho, que compreende, segundo Souza (2005), Wanke (2004), Guerreiro (1996), no dinheiro que se gasta para transformar o inventário (I) em ganho (G), independentemente da receita obtida. Martins (2003) explica que despesas operacionais têm relação com gastos fixos, o autor explica que são custos debitados que não se alteram conforme a quantidade produzida.</w:t>
      </w:r>
    </w:p>
    <w:p>
      <w:pPr>
        <w:pStyle w:val="Normal"/>
        <w:autoSpaceDE w:val="false"/>
        <w:spacing w:lineRule="auto" w:line="360" w:before="0" w:after="0"/>
        <w:ind w:firstLine="720"/>
        <w:jc w:val="both"/>
        <w:rPr/>
      </w:pPr>
      <w:r>
        <w:rPr>
          <w:rFonts w:eastAsia="Arial" w:cs="Arial" w:ascii="Arial" w:hAnsi="Arial"/>
          <w:sz w:val="24"/>
          <w:szCs w:val="24"/>
        </w:rPr>
        <w:t xml:space="preserve"> </w:t>
      </w:r>
      <w:r>
        <w:rPr>
          <w:rFonts w:cs="Arial" w:ascii="Arial" w:hAnsi="Arial"/>
          <w:sz w:val="24"/>
          <w:szCs w:val="24"/>
        </w:rPr>
        <w:t>Goldratt (1991) expõe que as três medidas de desempenho (DO, G e I) são suficientes para determinar ações internas e seus impactos na lucratividade, o autor explica que a meta deve ser definida em aumentar o G e diminuir o I e o DO, dessa forma, aumenta-se naturalmente o lucro líquido (LL) da empresa. Martins (2003) e Queiroz e Rentes (2010) explicam que o lucro líquido (LL) consiste na diferença da receita menos todos os custos e o retorno sobre o investimento (RSI), o qual, segundo os autores, consiste no coeficiente do lucro líquido (LL) sobre o inventário (I).</w:t>
      </w:r>
    </w:p>
    <w:p>
      <w:pPr>
        <w:pStyle w:val="Normal"/>
        <w:autoSpaceDE w:val="false"/>
        <w:spacing w:lineRule="auto" w:line="360" w:before="0" w:after="0"/>
        <w:ind w:firstLine="720"/>
        <w:jc w:val="both"/>
        <w:rPr/>
      </w:pPr>
      <w:r>
        <w:rPr>
          <w:rFonts w:cs="Arial" w:ascii="Arial" w:hAnsi="Arial"/>
          <w:sz w:val="24"/>
          <w:szCs w:val="24"/>
        </w:rPr>
        <w:t>Ao comparar a contabilidade tradicional versus contabilidade de ganho, utilizam-se  Goldratt (1991) e Corbett (1997), os quais explicam que a contabilidade tradicional prioriza a sequência dos indicadores de desempenho DO, G e I. Dessa forma, os autores ainda argumentam que, na contabilidade tradicional, prioriza-se a redução de custo dos setores de forma individualizada. Corbett (1997) explica que, para a contabilidade tradicional, uma redução de custo ou otimização em qualquer recurso é vista  como um ganho global. Goldratt (1991) explica que, na contabilidade de ganho, a priorização acontece por meio da sequência G, I e DO, pois não existe limitação para ganho (G). Corbett (1997) e Souza (2005) explicam que, ao priorizar o fator DO, existe um limite para a otimização, só pode ser reduzido igual a zero, contradizendo, dessa forma, a teoria da contabilidade de ganho que tem como objetivo otimização contínua a partir do G.</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Corbett (1997) e Souza (2005) asseveram que o inventário (I) é o indicador que deve ser diminuído, pois quanto maior o inventário, menor será ganho (G). Goldratt (1991), Corbett (1997) e Souza (2005) explicam que quanto maior o inventário, maiores serão os leads times e os tempos de respostas da produção para o mercado. Corbett (1997) analisa que inventários sobressalentes ou desnecessários comprometem o resultado em determinado período analisado, pois gerarão dispêndio de capital para os fornecedores, assim, o autor justifica a necessidade de controle dos inventários por meio da metodologia da corda.</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Dessa forma, observa-se a diferença de análise da contabilidade tradicional e contabilidade de ganho, sendo importante destacar que a contabilidade tradicional visa a ações isoladas, em que a prioridade é a redução de custo, mesmo que em atividades que não trarão impactos para o sistema como um todo (recursos não restritivos), já a contabilidade de ganho visa a ações nos recursos que realmente são restritivos, sendo guiada primeiramente pelo  indicador de ganho (G). Sendo assim, depois de explanados conceitos da contabilidade de ganho e os principais indicadores financeiros que enraízam a teoria, abordam-se, a seguir, os princípios da TOC, elencando seus principais conceitos e impactos  nos resultados financeiros das empres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bCs/>
          <w:sz w:val="24"/>
          <w:szCs w:val="24"/>
        </w:rPr>
        <w:t xml:space="preserve">2.4 </w:t>
      </w:r>
      <w:r>
        <w:rPr>
          <w:rFonts w:cs="Arial" w:ascii="Arial" w:hAnsi="Arial"/>
          <w:b/>
          <w:sz w:val="24"/>
          <w:szCs w:val="24"/>
        </w:rPr>
        <w:t>Procedimentos metodológic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2.4.1</w:t>
        <w:tab/>
        <w:t>Tipologia da pesquisa – classificação e definiçõe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Este estudo é classificado como descritivo, no que se refere à taxonomia vinculada aos objetivos da pesquisa. Esse tipo de estudo em geral está estruturado e, especificamente, criado para medir as características descritas em uma questão de pesquisa. As hipóteses, derivadas da teoria, normalmente servem para guiar o processo e fornecer uma lista do que precisa ser mensurado.</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Segundo Triviños (1987), os estudos descritivos exigem do pesquisador uma série de informações sobre o que se deseja pesquisar, embora tais estudos não fiquem simplesmente na coleta, ordenação e classificação dos dados. Pode-se até mesmo estabelecer relações entre as variáveis.</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Com base em Andrade (1997), pode-se dizer que, neste tipo de estudo descritivo, os fatos são observados, registrados, analisados, classificados e interpretados, sem que o pesquisador interfira sobre eles. Portanto, os fenômenos do mundo físico e humano são estudados, mas não manipulados pelo pesquisador.</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Por seu turno, a natureza da pesquisa envolve a discussão quanto à sua aplicabilidade prática ou teórica, basicamente. Dessa forma, Castro (1997) define pesquisa pura ou teórica como o tipo de estudo sistemático que tem a curiosidade intelectual como primeira motivação e a compreensão como principal objetivo. O pesquisador puro está interessado em teoria. Por pesquisa aplicada, o autor entende o tipo de estudo sistemático, motivado pela necessidade de resolver problemas concretos.</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Castro (1997) ainda afirma que a pesquisa aplicada é o coroamento de um esforço de investigações em pesquisas teóricas, não um substituto ou uma alternativa. O salvo-conduto de uma pesquisa aplicada reside na clareza de seus objetivos. Se a pergunta a que se tenta responder é importante, então a pesquisa é importante. A pesquisa teórica não pode ter esse nihil obstat instantâneo. Sua relevância tem que ser decifrada.</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Nesse sentido, o presente estudo é enquadrado como sendo de pesquisa aplicada, fazendo jus a um resgato teórico que fundamente todas as análises aqui apresentadas e que serão objeto de discussão e conclusão.</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Os procedimentos de coleta de dados são os métodos práticos utilizados para juntar as informações, necessárias à construção dos raciocínios em torno de um fato ou problema. Na verdade, a coleta de dados de cada pesquisa terá peculiaridades adequadas àquilo que se quer descobrir. As formas mais comuns de se coletarem dados são, conforme Santos (1999): experimento, levantamento, estudo de caso, pesquisa bibliográfica e pesquisa documental.</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Este estudo, em específico, adota as classificações de levantamento e documental, pelas razões a seguir expostas, conforme Santos (1999):</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b/>
        <w:t>Levantamento: é a pesquisa que busca informação diretamente com um grupo de interesse a respeito dos dados que se deseja obter. Trata-se de um procedimento útil, especialmente em pesquisas exploratórias e descritivas. É, geralmente, desenvolvido em três etapas: seleciona-se uma amostra significativa, aplicam-se questionários ou formulários ou entrevistam-se diretamente os indivíduos. Os dados são, então, tabulados e analisados quantitativamente, com o auxílio de cálculos estatísticos. Os resultados conseguidos são então aplicados com margem de erro estatisticamente prevista ao universo gerador da amostra.</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b/>
        <w:t>Pesquisa documental: documentos são as fontes de informação que ainda não receberam organização, tratamento analítico e publicação. São fontes documentais as tabelas estatísticas, relatórios de empresas, documentos informativos arquivados, obras originais de qualquer natureza, fotografias, epitáfios, correspondência pessoal ou comercial, entre outros. A pesquisa documental é a que se serve dessas fontes.</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Segundo Yin (1984), no estudo quantitativo, em linhas gerais, o pesquisador conduz seu trabalho a partir de um plano estabelecido a priori, com hipóteses claramente definidas e variáveis operacionalizadas quantitativamente. O quantitativista preocupa-se com a medição objetiva e a quantificação dos resultados. Busca a precisão, evitando distorções na etapa de análise e interpretação dos dados, garantindo, assim, uma margem de segurança em relação a inferências obtidas.  A pesquisa quantitativa apoia-se no quadro de referência conhecido por positivismo e estruturalismo.</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Neste estudo, foi utilizada a pesquisa quantitativa, pelas razões supraexpost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2.4.2</w:t>
        <w:tab/>
        <w:t>Fontes de coleta de dados e análise de dad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De acordo com Cooper e Schindler (2003), podem-se considerar diferentes tipos de fontes de informação, classificadas geralmente em três níveis.</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Fontes primárias são trabalhos originais de pesquisa ou dados brutos, sem interpretação ou pronunciamentos, que representam uma opinião ou posição oficial. São sempre as mais importantes, porque as informações ainda não foram interpretadas ou filtradas por uma segunda parte. As informações de todas as fontes citadas passarão a ser sua literatura secundária, dando suporte à sua pesquisa original.</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Fontes secundárias são interpretações de dados primários. Na verdade, quase todos os materiais de referência entram nessa categoria.</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Fontes terciárias pode ser a interpretação de uma fonte secundária, mas, geralmente, são representações de índices, bibliografias e outros auxiliares de busca.</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O presente estudo perpassou, inicialmente, pela composição hipotética dos dados de um processo produtivo, sendo que se apresenta por meio de um fluxograma uma variada gama de produtos sendo processados por diversos departamentos. A partir dos fluxogramas, são analisadas as variáveis inerentes ao processamento dos produtos, sendo essas, as matérias-primas, o tempo de processamento de cada produto nos departamentos em detalhe.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Além disso, utilizam-se tabelas para verificação dos minutos totais por produtos em cada departamento de produção, como também para apresentação dos custos das matérias-primas que são utilizadas nos produtos acabados. Ainda, são utilizadas tabelas para compor hipoteticamente os preços de vendas unitárias e os respectivos preços de custos variáveis de cada produto, calculados com base nos preços da matéria-prima aplicada. Assim, somam-se todos os custos das matérias-primas para composição do produto acabado e, sob essa ótica, apresenta-se tabela para composição dos preços de vendas e custos variáveis totais, os quais são verificados a partir da construção hipotética da demanda de trinta dias apresentada na tabela. Ainda com a finalidade de apresentação das variáveis do processo produtivo, verifica-se, a partir da tabela, a apresentação da quantidade total demandada em cada departamento, o resultado é obtido por meio da demanda do produto no prazo de trinta dias.</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Para verificação dos resultados econômicos sob a ótica da TOC utilizando o critério de custeio gerencial, apresenta-se o quadro no qual se obtêm preços de vendas, custos variáveis e margem de contribuição de cada produto. Em seguida, analisam-se os resultados obtidos a partir da tabela a fim de verificar a margem de contribuição pela quantidade de tempo em que cada produto é processado no departamento gargalo. A partir disso, sob a ótica da teoria das restrições a partir da margem de contribuição, apresenta-se a tabela na qual se verifica o mix de produção proposto por meio da maior rentabilidade do produto apresentado.</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Dessa forma, após a apresentação do mix apresentado de produção via margem de contribuição pela restrição, destacam-se, com base na tabela, o faturamento, custos variáveis e margem de contribuição total, produzindo o mix de produção proposto pelas análises. Apresenta-se o quadro de custos fixos hipoteticamente adicionados, verificando-se o demonstrativo de resultado mensal ao serem analisados os critérios de custeio gerencial pelo fator restritivo.</w:t>
      </w:r>
    </w:p>
    <w:p>
      <w:pPr>
        <w:pStyle w:val="Normal"/>
        <w:autoSpaceDE w:val="false"/>
        <w:spacing w:lineRule="auto" w:line="360" w:before="0" w:after="0"/>
        <w:ind w:firstLine="720"/>
        <w:jc w:val="both"/>
        <w:rPr/>
      </w:pPr>
      <w:r>
        <w:rPr>
          <w:rFonts w:cs="Arial" w:ascii="Arial" w:hAnsi="Arial"/>
          <w:sz w:val="24"/>
          <w:szCs w:val="24"/>
        </w:rPr>
        <w:t>Na apresentação dos resultados econômicos sob a ótica do fator restritivo utilizando o método de custeio tradicional, utiliza-se o critério por departamentalização, em que com base na tabela atribui-se, de maneira arbitraria, o percentual que cada departamento utiliza das contas dos custos fixos.</w:t>
      </w:r>
    </w:p>
    <w:p>
      <w:pPr>
        <w:pStyle w:val="Normal"/>
        <w:autoSpaceDE w:val="false"/>
        <w:spacing w:lineRule="auto" w:line="360" w:before="0" w:after="0"/>
        <w:ind w:firstLine="720"/>
        <w:jc w:val="both"/>
        <w:rPr/>
      </w:pPr>
      <w:r>
        <w:rPr>
          <w:rFonts w:eastAsia="Arial" w:cs="Arial" w:ascii="Arial" w:hAnsi="Arial"/>
          <w:sz w:val="24"/>
          <w:szCs w:val="24"/>
        </w:rPr>
        <w:t xml:space="preserve"> </w:t>
      </w:r>
      <w:r>
        <w:rPr>
          <w:rFonts w:cs="Arial" w:ascii="Arial" w:hAnsi="Arial"/>
          <w:sz w:val="24"/>
          <w:szCs w:val="24"/>
        </w:rPr>
        <w:t>Assim, por meio do quadro e a partir do percentual estabelecido, são atribuídos os valores monetários dos custos para cada departamento. Desse modo, sob a ótica da teoria das restrições e por intermédio da contabilidade tradicional pelo critério de custeio por departamentos, apresenta-se a tabela na qual se verifica o mix de produção proposto com maior rentabilidade do produto apresentado. Dessa forma, verifica-se o quadro de demonstrativo de resultado mensal ao serem analisados os critérios de custeio por departamentalização sob a ótica da teoria das restriçõ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2.4.3</w:t>
        <w:tab/>
        <w:t>População e Amostr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Marconi e Lakatos (2001) conceituam população como o conjunto de seres que apresentam pelo menos uma característica em comum e que sua delimitação consiste em explicitar o que será pesquisado.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Conforme Marconi e Lakatos (2001), a definição de amostra torna-se necessária somente em casos de pesquisas não censitárias, ou seja, quando se torna necessário investigar apenas uma parte da população. No processo de amostragem, há duas grandes divisões: probabilística e não probabilística.</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Rea e Parker (2000) informam que amostra probabilística consiste em um conhecimento extenso e completo da composição e do tamanho da população, conhecendo desde o início a probabilidade de qualquer membro da população útil selecionada fazer parte da amostra final. Caracteriza-se pela probabilidade de seleção ser igual para todos os membros da população útil, em todos os estágios da seleção, e por ser realizada a amostragem dos elementos selecionados de forma interdependente uns dos outros.</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Quanto à amostragem não probabilística é definida por Rea e Parker (2000) como a amostragem em que a probabilidade de seleção não é igual para todos os componentes da população, não conseguindo estimar o grau de erro de amostragem a ela associado. Diante do apresentado, conclui-se que a amostra aqui utilizada será do tipo não probabilística intencional.</w:t>
      </w:r>
    </w:p>
    <w:p>
      <w:pPr>
        <w:pStyle w:val="Normal"/>
        <w:autoSpaceDE w:val="false"/>
        <w:spacing w:lineRule="auto" w:line="360" w:before="0" w:after="0"/>
        <w:ind w:firstLine="720"/>
        <w:jc w:val="both"/>
        <w:rPr/>
      </w:pPr>
      <w:r>
        <w:rPr>
          <w:rFonts w:cs="Arial" w:ascii="Arial" w:hAnsi="Arial"/>
          <w:sz w:val="24"/>
          <w:szCs w:val="24"/>
        </w:rPr>
        <w:t xml:space="preserve">Este trabalho em função das suas características não utilizou amostras, isso se justifica por ter cenários hipotéticos como fundamentaçã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2.4.4</w:t>
        <w:tab/>
        <w:t>Métodos de Análise de Dad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Para a análise de dados, foram utilizadas, inicialmente, as somas de minutos que todos os produtos demandam nos departamentos, assim constituindo os minutos totais por produtos. Ainda, foram alcançados os custos variáveis a partir da soma dos custos das matérias-primas. Assim, os respectivos preços de vendas totais e custos totais foram atingidos por meio da multiplicação do preço de venda e custo variável unitário pela quantidade demandada no período de trinta dias. Os tempos de processamento totais foram encontrados com base na multiplicação unitária pela demanda total dos produtos.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Dessa forma, na análise gerencial, para cálculo da margem de contribuição, permite-se a subtração do preço de venda pelos custos variáveis. Para análise da margem de contribuição versus fator restritivo, a margem de contribuição foi dividida pela quantidade de minutos em que cada produto é processado no fator restritivo.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Assim, com base no sequenciamento lógico por ordenamento da maior rentabilidade para a menor dos produtos, utiliza-se a quantidade de capacidade, na qual é debitada, sugerindo por meio do cálculo contínuo, a quantidade máxima que o departamento conseguirá produzir.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Para demonstrativo dos resultados, a fim da composição da receita, multiplica-se a quantidade dos produtos sugeridos para produção pelo valor do preço de venda de cada produto, assim como custos, no qual multiplica a quantidade sugerida de fabricação pelo preço de custos variáveis unitários de cada produto.</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Utilizando os critérios de absorção dos custos fixos, inicialmente, no critério de custeio por departamentalização, utiliza-se o rateio dos custos fixos nos departamentos por meio do cálculo percentual que é atribuído a cada departamento de produção. Dessa forma, somam-se todos os custos dos departamentos, obtendo-se os custos totais, ainda, analisa-se o custo médio do departamento por hora, dividindo-se o custo total pela quantidade de horas demandada. Para atribuição dos custos nos produtos, utiliza-se a quantidade de horas em que cada produto é processado pelos departamentos, multiplicando a quantidade de horas pelo custo médio por hora de cada departamento, dessa forma, somam-se os custos fixos totais dos produtos com base no supracitado.</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2.5 Apresentação e análise dos resultad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5.1 Apresentação do fluxo produtiv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Utiliza-se um processo produtivo hipotético, que produz os produtos acabados A, B, C e D, os quais passam pelas linhas de transformação, sendo vários </w:t>
      </w:r>
      <w:bookmarkStart w:id="0" w:name="_GoBack"/>
      <w:bookmarkEnd w:id="0"/>
      <w:r>
        <w:rPr>
          <w:rFonts w:cs="Arial" w:ascii="Arial" w:hAnsi="Arial"/>
          <w:sz w:val="24"/>
          <w:szCs w:val="24"/>
        </w:rPr>
        <w:t xml:space="preserve">departamentos de processamento. Dessa forma, os produtos acabados demandam matérias-primas e passam pelos departamentos conforme detalhamento a seguir: </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O produto A utiliza as matérias-primas X, Y, K, T e S, que são processadas nos departamentos usinagem, caldeiraria, montagem 1, montagem 2 e embalagem, assim se constitui o produto A. </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Utilizam-se as matérias-primas X, W, L e S as quais compõem o produto B, e  são processadas nos departamentos usinagem, montagem 1, montagem 3 e embalagem. </w:t>
      </w:r>
    </w:p>
    <w:p>
      <w:pPr>
        <w:pStyle w:val="Normal"/>
        <w:spacing w:lineRule="auto" w:line="360" w:before="0" w:after="0"/>
        <w:ind w:firstLine="720"/>
        <w:jc w:val="both"/>
        <w:rPr>
          <w:rFonts w:ascii="Arial" w:hAnsi="Arial" w:cs="Arial"/>
          <w:sz w:val="24"/>
          <w:szCs w:val="24"/>
        </w:rPr>
      </w:pPr>
      <w:r>
        <w:rPr>
          <w:rFonts w:cs="Arial" w:ascii="Arial" w:hAnsi="Arial"/>
          <w:sz w:val="24"/>
          <w:szCs w:val="24"/>
        </w:rPr>
        <w:t>O produto C se apropria das matérias-primas X, X, Y, V, T e O, e são processadas nos departamentos usinagem, montagem 2, montagem 4 e embalagem.</w:t>
      </w:r>
    </w:p>
    <w:p>
      <w:pPr>
        <w:pStyle w:val="Normal"/>
        <w:spacing w:lineRule="auto" w:line="360" w:before="0" w:after="0"/>
        <w:ind w:firstLine="720"/>
        <w:jc w:val="both"/>
        <w:rPr>
          <w:rFonts w:ascii="Arial" w:hAnsi="Arial" w:cs="Arial"/>
          <w:sz w:val="24"/>
          <w:szCs w:val="24"/>
        </w:rPr>
      </w:pPr>
      <w:r>
        <w:rPr>
          <w:rFonts w:cs="Arial" w:ascii="Arial" w:hAnsi="Arial"/>
          <w:sz w:val="24"/>
          <w:szCs w:val="24"/>
        </w:rPr>
        <w:t>Por último, o produto D, que é constituído pelas matérias-primas F, U, Q, T, S, Q e V, são processadas nos departamentos usinagem, montagem 4, montagem 2 e embalagem. Esquematizando o processo produtivo, utiliza-se afigura 1 a seguir:</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124" w:hanging="0"/>
        <w:jc w:val="both"/>
        <w:rPr/>
      </w:pPr>
      <w:r>
        <w:rPr>
          <w:rFonts w:cs="Arial" w:ascii="Arial" w:hAnsi="Arial"/>
          <w:b/>
          <w:sz w:val="20"/>
          <w:szCs w:val="20"/>
        </w:rPr>
        <w:t>Figura 1:</w:t>
      </w:r>
      <w:r>
        <w:rPr>
          <w:rFonts w:cs="Arial" w:ascii="Arial" w:hAnsi="Arial"/>
          <w:sz w:val="20"/>
          <w:szCs w:val="20"/>
        </w:rPr>
        <w:t xml:space="preserve"> Processo produtivo produtos A, B, C e D</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391785" cy="3077210"/>
            <wp:effectExtent l="0" t="0" r="0" b="0"/>
            <wp:docPr id="1"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7" descr=""/>
                    <pic:cNvPicPr>
                      <a:picLocks noChangeAspect="1" noChangeArrowheads="1"/>
                    </pic:cNvPicPr>
                  </pic:nvPicPr>
                  <pic:blipFill>
                    <a:blip r:embed="rId2"/>
                    <a:srcRect l="-8" t="-14" r="-8" b="-14"/>
                    <a:stretch>
                      <a:fillRect/>
                    </a:stretch>
                  </pic:blipFill>
                  <pic:spPr bwMode="auto">
                    <a:xfrm>
                      <a:off x="0" y="0"/>
                      <a:ext cx="5391785" cy="3077210"/>
                    </a:xfrm>
                    <a:prstGeom prst="rect">
                      <a:avLst/>
                    </a:prstGeom>
                  </pic:spPr>
                </pic:pic>
              </a:graphicData>
            </a:graphic>
          </wp:inline>
        </w:drawing>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Assim, após apresentação do processo produtivo e fluxograma, abordam-se a seguir as variáveis que são inerentes ao fluxo de produção, tais como; tempo de processamento em cada departamento, custos de matérias-primas, demanda do mercado, capacidade dos departamento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5.2 Apresentação das variáveis inerentes ao process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Após a apresentação do fluxograma do processo produtivo, apresentam-se as variáveis que são próprias ao fluxo produtivo. Dessa forma, analisa-se a seguir a tabela 1, que apresenta as quantidades de minutos de processamento necessários em cada departamento referente aos produtos A, B, C e 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b/>
          <w:sz w:val="20"/>
          <w:szCs w:val="20"/>
        </w:rPr>
        <w:t>Tabela 1:</w:t>
      </w:r>
      <w:r>
        <w:rPr>
          <w:rFonts w:cs="Arial" w:ascii="Arial" w:hAnsi="Arial"/>
          <w:sz w:val="20"/>
          <w:szCs w:val="20"/>
        </w:rPr>
        <w:t xml:space="preserve"> Quadro de demanda por produto </w:t>
      </w:r>
      <w:r>
        <w:rPr>
          <w:rFonts w:cs="Arial" w:ascii="Arial" w:hAnsi="Arial"/>
          <w:i/>
          <w:sz w:val="20"/>
          <w:szCs w:val="20"/>
        </w:rPr>
        <w:t>versus</w:t>
      </w:r>
      <w:r>
        <w:rPr>
          <w:rFonts w:cs="Arial" w:ascii="Arial" w:hAnsi="Arial"/>
          <w:sz w:val="20"/>
          <w:szCs w:val="20"/>
        </w:rPr>
        <w:t xml:space="preserve"> departamento</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391785" cy="1352550"/>
            <wp:effectExtent l="0" t="0" r="0" b="0"/>
            <wp:docPr id="2"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8" descr=""/>
                    <pic:cNvPicPr>
                      <a:picLocks noChangeAspect="1" noChangeArrowheads="1"/>
                    </pic:cNvPicPr>
                  </pic:nvPicPr>
                  <pic:blipFill>
                    <a:blip r:embed="rId3"/>
                    <a:srcRect l="-8" t="-31" r="-8" b="-31"/>
                    <a:stretch>
                      <a:fillRect/>
                    </a:stretch>
                  </pic:blipFill>
                  <pic:spPr bwMode="auto">
                    <a:xfrm>
                      <a:off x="0" y="0"/>
                      <a:ext cx="5391785" cy="1352550"/>
                    </a:xfrm>
                    <a:prstGeom prst="rect">
                      <a:avLst/>
                    </a:prstGeom>
                  </pic:spPr>
                </pic:pic>
              </a:graphicData>
            </a:graphic>
          </wp:inline>
        </w:drawing>
      </w:r>
    </w:p>
    <w:p>
      <w:pPr>
        <w:pStyle w:val="Normal"/>
        <w:spacing w:lineRule="auto" w:line="360" w:before="0" w:after="0"/>
        <w:ind w:left="2126"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Analisa-se a partir da tabela 1, que todos os produtos passam pelo setor usinagem e embalagem, sendo que alguns departamentos não processam alguns produtos. A seguir, a tabela 2 apresenta os valores unitários de cada matéria-prima necessária para a fabricação dos produt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124" w:firstLine="144"/>
        <w:jc w:val="both"/>
        <w:rPr>
          <w:rFonts w:ascii="Arial" w:hAnsi="Arial" w:cs="Arial"/>
          <w:sz w:val="20"/>
          <w:szCs w:val="20"/>
        </w:rPr>
      </w:pPr>
      <w:r>
        <w:rPr>
          <w:rFonts w:cs="Arial" w:ascii="Arial" w:hAnsi="Arial"/>
          <w:b/>
          <w:sz w:val="20"/>
          <w:szCs w:val="20"/>
        </w:rPr>
        <w:t>Tabela 2:</w:t>
      </w:r>
      <w:r>
        <w:rPr>
          <w:rFonts w:cs="Arial" w:ascii="Arial" w:hAnsi="Arial"/>
          <w:sz w:val="20"/>
          <w:szCs w:val="20"/>
        </w:rPr>
        <w:t xml:space="preserve"> Custos das matérias-primas</w:t>
      </w:r>
    </w:p>
    <w:p>
      <w:pPr>
        <w:pStyle w:val="Normal"/>
        <w:spacing w:lineRule="auto" w:line="240" w:before="0" w:after="0"/>
        <w:ind w:firstLine="2268"/>
        <w:jc w:val="both"/>
        <w:rPr>
          <w:rFonts w:ascii="Arial" w:hAnsi="Arial" w:cs="Arial"/>
          <w:sz w:val="24"/>
          <w:szCs w:val="24"/>
        </w:rPr>
      </w:pPr>
      <w:r>
        <w:rPr>
          <w:rFonts w:cs="Arial" w:ascii="Arial" w:hAnsi="Arial"/>
          <w:sz w:val="20"/>
          <w:szCs w:val="20"/>
          <w:lang w:val="en-US" w:eastAsia="en-US"/>
        </w:rPr>
        <w:drawing>
          <wp:inline distT="0" distB="0" distL="0" distR="0">
            <wp:extent cx="2381885" cy="1932940"/>
            <wp:effectExtent l="0" t="0" r="0" b="0"/>
            <wp:docPr id="3"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9" descr=""/>
                    <pic:cNvPicPr>
                      <a:picLocks noChangeAspect="1" noChangeArrowheads="1"/>
                    </pic:cNvPicPr>
                  </pic:nvPicPr>
                  <pic:blipFill>
                    <a:blip r:embed="rId4"/>
                    <a:srcRect l="-18" t="-22" r="-18" b="-22"/>
                    <a:stretch>
                      <a:fillRect/>
                    </a:stretch>
                  </pic:blipFill>
                  <pic:spPr bwMode="auto">
                    <a:xfrm>
                      <a:off x="0" y="0"/>
                      <a:ext cx="2381885" cy="1932940"/>
                    </a:xfrm>
                    <a:prstGeom prst="rect">
                      <a:avLst/>
                    </a:prstGeom>
                  </pic:spPr>
                </pic:pic>
              </a:graphicData>
            </a:graphic>
          </wp:inline>
        </w:drawing>
      </w:r>
    </w:p>
    <w:p>
      <w:pPr>
        <w:pStyle w:val="Normal"/>
        <w:spacing w:lineRule="auto" w:line="360" w:before="0" w:after="0"/>
        <w:ind w:left="2126"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Sendo assim, após apresentação dos respectivos tempos de processamento unitário por departamento e os custos unitários das matérias-primas, utiliza-se afigura 2 a seguir, que compõe todos as variáveis apresentadas nas tabelas 1 e 2:</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b/>
          <w:sz w:val="24"/>
          <w:szCs w:val="24"/>
        </w:rPr>
        <w:t>Figura 2:</w:t>
      </w:r>
      <w:r>
        <w:rPr>
          <w:rFonts w:cs="Arial" w:ascii="Arial" w:hAnsi="Arial"/>
          <w:sz w:val="24"/>
          <w:szCs w:val="24"/>
        </w:rPr>
        <w:t xml:space="preserve"> Adição de variáveis no processo produtivo produtos A, B, C e D</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391785" cy="2847975"/>
            <wp:effectExtent l="0" t="0" r="0" b="0"/>
            <wp:docPr id="4"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0" descr=""/>
                    <pic:cNvPicPr>
                      <a:picLocks noChangeAspect="1" noChangeArrowheads="1"/>
                    </pic:cNvPicPr>
                  </pic:nvPicPr>
                  <pic:blipFill>
                    <a:blip r:embed="rId5"/>
                    <a:srcRect l="-8" t="-15" r="-8" b="-15"/>
                    <a:stretch>
                      <a:fillRect/>
                    </a:stretch>
                  </pic:blipFill>
                  <pic:spPr bwMode="auto">
                    <a:xfrm>
                      <a:off x="0" y="0"/>
                      <a:ext cx="5391785" cy="2847975"/>
                    </a:xfrm>
                    <a:prstGeom prst="rect">
                      <a:avLst/>
                    </a:prstGeom>
                  </pic:spPr>
                </pic:pic>
              </a:graphicData>
            </a:graphic>
          </wp:inline>
        </w:drawing>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Sendo assim, adicionam-se mais informações no processo, utilizando a tabela 3, a qual compõe os respectivos preços de venda unitário dos produtos e seus custos variáveis unitários com base nas aplicações de matérias-primas apresentadas anteriormente.</w:t>
      </w:r>
    </w:p>
    <w:p>
      <w:pPr>
        <w:pStyle w:val="Normal"/>
        <w:spacing w:lineRule="auto" w:line="36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left="1134" w:hanging="0"/>
        <w:jc w:val="both"/>
        <w:rPr/>
      </w:pPr>
      <w:r>
        <w:rPr>
          <w:rFonts w:cs="Arial" w:ascii="Arial" w:hAnsi="Arial"/>
          <w:b/>
          <w:sz w:val="20"/>
          <w:szCs w:val="20"/>
        </w:rPr>
        <w:t>Tabela 3:</w:t>
      </w:r>
      <w:r>
        <w:rPr>
          <w:rFonts w:cs="Arial" w:ascii="Arial" w:hAnsi="Arial"/>
          <w:sz w:val="20"/>
          <w:szCs w:val="20"/>
        </w:rPr>
        <w:t xml:space="preserve"> Quadro de preço de venda e custo variável (unitário)</w:t>
      </w:r>
    </w:p>
    <w:p>
      <w:pPr>
        <w:pStyle w:val="Normal"/>
        <w:spacing w:lineRule="auto" w:line="240" w:before="0" w:after="0"/>
        <w:ind w:firstLine="1134"/>
        <w:jc w:val="both"/>
        <w:rPr>
          <w:rFonts w:ascii="Arial" w:hAnsi="Arial" w:cs="Arial"/>
          <w:sz w:val="24"/>
          <w:szCs w:val="24"/>
        </w:rPr>
      </w:pPr>
      <w:r>
        <w:rPr>
          <w:rFonts w:cs="Arial" w:ascii="Arial" w:hAnsi="Arial"/>
          <w:sz w:val="24"/>
          <w:szCs w:val="24"/>
          <w:lang w:val="en-US" w:eastAsia="en-US"/>
        </w:rPr>
        <w:drawing>
          <wp:inline distT="0" distB="0" distL="0" distR="0">
            <wp:extent cx="3973195" cy="89471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11" t="-47" r="-11" b="-47"/>
                    <a:stretch>
                      <a:fillRect/>
                    </a:stretch>
                  </pic:blipFill>
                  <pic:spPr bwMode="auto">
                    <a:xfrm>
                      <a:off x="0" y="0"/>
                      <a:ext cx="3973195" cy="894715"/>
                    </a:xfrm>
                    <a:prstGeom prst="rect">
                      <a:avLst/>
                    </a:prstGeom>
                  </pic:spPr>
                </pic:pic>
              </a:graphicData>
            </a:graphic>
          </wp:inline>
        </w:drawing>
      </w:r>
    </w:p>
    <w:p>
      <w:pPr>
        <w:pStyle w:val="Normal"/>
        <w:spacing w:lineRule="auto" w:line="240" w:before="0" w:after="0"/>
        <w:ind w:left="1416"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Utiliza-se a tabela 4, em que se adicionam as informações pertinentes à demanda de trinta dias. Dessa forma, apresentam-se os totais de preço de venda e custos variáveis no perío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990" w:firstLine="426"/>
        <w:jc w:val="both"/>
        <w:rPr/>
      </w:pPr>
      <w:r>
        <w:rPr>
          <w:rFonts w:cs="Arial" w:ascii="Arial" w:hAnsi="Arial"/>
          <w:b/>
          <w:sz w:val="20"/>
          <w:szCs w:val="20"/>
        </w:rPr>
        <w:t>Tabela 4:</w:t>
      </w:r>
      <w:r>
        <w:rPr>
          <w:rFonts w:cs="Arial" w:ascii="Arial" w:hAnsi="Arial"/>
          <w:sz w:val="20"/>
          <w:szCs w:val="20"/>
        </w:rPr>
        <w:t xml:space="preserve"> Quadro de demanda no período de 30 dias</w:t>
      </w:r>
    </w:p>
    <w:p>
      <w:pPr>
        <w:pStyle w:val="Normal"/>
        <w:spacing w:lineRule="auto" w:line="240" w:before="0" w:after="0"/>
        <w:ind w:firstLine="1134"/>
        <w:jc w:val="both"/>
        <w:rPr>
          <w:rFonts w:ascii="Arial" w:hAnsi="Arial" w:cs="Arial"/>
          <w:sz w:val="24"/>
          <w:szCs w:val="24"/>
        </w:rPr>
      </w:pPr>
      <w:r>
        <w:rPr>
          <w:rFonts w:cs="Arial" w:ascii="Arial" w:hAnsi="Arial"/>
          <w:sz w:val="24"/>
          <w:szCs w:val="24"/>
          <w:lang w:val="en-US" w:eastAsia="en-US"/>
        </w:rPr>
        <w:drawing>
          <wp:inline distT="0" distB="0" distL="0" distR="0">
            <wp:extent cx="4354195" cy="116205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10" t="-36" r="-10" b="-36"/>
                    <a:stretch>
                      <a:fillRect/>
                    </a:stretch>
                  </pic:blipFill>
                  <pic:spPr bwMode="auto">
                    <a:xfrm>
                      <a:off x="0" y="0"/>
                      <a:ext cx="4354195" cy="1162050"/>
                    </a:xfrm>
                    <a:prstGeom prst="rect">
                      <a:avLst/>
                    </a:prstGeom>
                  </pic:spPr>
                </pic:pic>
              </a:graphicData>
            </a:graphic>
          </wp:inline>
        </w:drawing>
      </w:r>
    </w:p>
    <w:p>
      <w:pPr>
        <w:pStyle w:val="Normal"/>
        <w:spacing w:lineRule="auto" w:line="360" w:before="0" w:after="0"/>
        <w:ind w:left="990" w:firstLine="1728"/>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Ao analisar a tabela 4, verifica-se o faturamento no período de trinta dias assim como seus respectivos custos variáveis, no entanto a tabela 5 propõe um impedimento para faturamento total apresentado, justifica-se por meio da restrição de capacidade no departamento de usinagem. Dessa forma, a organização não conseguirá atender toda a demanda de trinta dias e, consequentemente, o faturamento será menor:</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1416" w:hanging="0"/>
        <w:jc w:val="both"/>
        <w:rPr/>
      </w:pPr>
      <w:r>
        <w:rPr>
          <w:rFonts w:cs="Arial" w:ascii="Arial" w:hAnsi="Arial"/>
          <w:b/>
          <w:sz w:val="20"/>
          <w:szCs w:val="20"/>
        </w:rPr>
        <w:t xml:space="preserve">Tabela 5: </w:t>
      </w:r>
      <w:r>
        <w:rPr>
          <w:rFonts w:cs="Arial" w:ascii="Arial" w:hAnsi="Arial"/>
          <w:sz w:val="20"/>
          <w:szCs w:val="20"/>
        </w:rPr>
        <w:t xml:space="preserve">Quadro de demanda total </w:t>
      </w:r>
      <w:r>
        <w:rPr>
          <w:rFonts w:cs="Arial" w:ascii="Arial" w:hAnsi="Arial"/>
          <w:i/>
          <w:sz w:val="20"/>
          <w:szCs w:val="20"/>
        </w:rPr>
        <w:t xml:space="preserve">versus </w:t>
      </w:r>
      <w:r>
        <w:rPr>
          <w:rFonts w:cs="Arial" w:ascii="Arial" w:hAnsi="Arial"/>
          <w:sz w:val="20"/>
          <w:szCs w:val="20"/>
        </w:rPr>
        <w:t>capacidade</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316220" cy="1495425"/>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8"/>
                    <a:srcRect l="-8" t="-28" r="-8" b="-28"/>
                    <a:stretch>
                      <a:fillRect/>
                    </a:stretch>
                  </pic:blipFill>
                  <pic:spPr bwMode="auto">
                    <a:xfrm>
                      <a:off x="0" y="0"/>
                      <a:ext cx="5316220" cy="149542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Assim, com base na tabela 5, analisa-se toda a demanda em minutos gerada pela quantidade do período (trinta dias). Desse modo, ao incrementar a capacidade hipotética nos setores, observa-se um déficit no departamento de usinagem, que possui sua capacidade menor que a demanda. </w:t>
      </w:r>
    </w:p>
    <w:p>
      <w:pPr>
        <w:pStyle w:val="Normal"/>
        <w:spacing w:lineRule="auto" w:line="360" w:before="0" w:after="0"/>
        <w:ind w:firstLine="720"/>
        <w:jc w:val="both"/>
        <w:rPr>
          <w:rFonts w:ascii="Arial" w:hAnsi="Arial" w:cs="Arial"/>
          <w:sz w:val="24"/>
          <w:szCs w:val="24"/>
        </w:rPr>
      </w:pPr>
      <w:r>
        <w:rPr>
          <w:rFonts w:cs="Arial" w:ascii="Arial" w:hAnsi="Arial"/>
          <w:sz w:val="24"/>
          <w:szCs w:val="24"/>
        </w:rPr>
        <w:t>Aceitando que todas as melhorias de processos já foram realizadas no setor de usinagem e este não se abstiver da restrição, sendo esse, portanto, o máximo de capacidade possível, a empresa deverá optar pela fabricação do mix ideal, a fim de que seus lucros sejam maximizados. Nessa perspectiva, utilizam-se, a seguir, métricas e critérios contábeis gerenciais e tradicionais.</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5.3 Resultados econômicos a partir da análise de custeio gerenci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Analisa-se nesta seção, a partir dos fatores restritivos, a decisão de fabricação do mix ideal sob ótica do processo de custeio gerencial, denominado margem de contribuição. Dessa forma, pretende-se verificar os resultados financeiros da empresa, quando não possuir uma restrição no processo que a impeça de produzir toda a demanda solicitada pelo mercado.</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Ao considerar o recurso gargalo como o setor de usinagem, e analisando os custos e receitas de cada produto, utiliza-se a tabela 6, em que se apresenta a margem de contribuição unitária de cada produto, sendo verificado que o produto C possui uma maior margem de contribuição, seguido pelos produtos A, B e D. </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1416" w:hanging="0"/>
        <w:jc w:val="both"/>
        <w:rPr/>
      </w:pPr>
      <w:r>
        <w:rPr>
          <w:rFonts w:cs="Arial" w:ascii="Arial" w:hAnsi="Arial"/>
          <w:b/>
          <w:sz w:val="20"/>
          <w:szCs w:val="20"/>
        </w:rPr>
        <w:t xml:space="preserve">Tabela 6: </w:t>
      </w:r>
      <w:r>
        <w:rPr>
          <w:rFonts w:cs="Arial" w:ascii="Arial" w:hAnsi="Arial"/>
          <w:sz w:val="20"/>
          <w:szCs w:val="20"/>
        </w:rPr>
        <w:t>Quadro de margem de contribuição unitária dos produtos</w:t>
      </w:r>
    </w:p>
    <w:p>
      <w:pPr>
        <w:pStyle w:val="Normal"/>
        <w:spacing w:lineRule="auto" w:line="240" w:before="0" w:after="0"/>
        <w:ind w:firstLine="567"/>
        <w:jc w:val="both"/>
        <w:rPr>
          <w:rFonts w:ascii="Arial" w:hAnsi="Arial" w:cs="Arial"/>
          <w:sz w:val="24"/>
          <w:szCs w:val="24"/>
        </w:rPr>
      </w:pPr>
      <w:r>
        <w:rPr>
          <w:rFonts w:cs="Arial" w:ascii="Arial" w:hAnsi="Arial"/>
          <w:lang w:val="en-US" w:eastAsia="en-US"/>
        </w:rPr>
        <w:drawing>
          <wp:inline distT="0" distB="0" distL="0" distR="0">
            <wp:extent cx="5106670" cy="914400"/>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9"/>
                    <a:srcRect l="-8" t="-46" r="-8" b="-46"/>
                    <a:stretch>
                      <a:fillRect/>
                    </a:stretch>
                  </pic:blipFill>
                  <pic:spPr bwMode="auto">
                    <a:xfrm>
                      <a:off x="0" y="0"/>
                      <a:ext cx="5106670" cy="914400"/>
                    </a:xfrm>
                    <a:prstGeom prst="rect">
                      <a:avLst/>
                    </a:prstGeom>
                  </pic:spPr>
                </pic:pic>
              </a:graphicData>
            </a:graphic>
          </wp:inline>
        </w:drawing>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Analisando apenas as respectivas margens de contribuição unilateralmente, o mix de produção proposto seria C, A, B, D, no entanto como já foi amplamente discutido e verificado, a análise deve ser realizada sempre pelo fator restritivo, portanto utiliza-se a tabela 7, em que são apresentados os valores da margem de contribuição unitária pela quantidade de minutos em que cada produto passa no departamento restritivo, assim se obtêm a margem de contribuição pela restrição: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124" w:hanging="0"/>
        <w:jc w:val="both"/>
        <w:rPr/>
      </w:pPr>
      <w:r>
        <w:rPr>
          <w:rFonts w:cs="Arial" w:ascii="Arial" w:hAnsi="Arial"/>
          <w:b/>
          <w:sz w:val="20"/>
          <w:szCs w:val="20"/>
        </w:rPr>
        <w:t xml:space="preserve">Tabela 7: </w:t>
      </w:r>
      <w:r>
        <w:rPr>
          <w:rFonts w:cs="Arial" w:ascii="Arial" w:hAnsi="Arial"/>
          <w:sz w:val="20"/>
          <w:szCs w:val="20"/>
        </w:rPr>
        <w:t xml:space="preserve">Quadro margem de contribuição pela restrição </w:t>
      </w:r>
    </w:p>
    <w:p>
      <w:pPr>
        <w:pStyle w:val="Normal"/>
        <w:spacing w:lineRule="auto" w:line="240" w:before="0" w:after="0"/>
        <w:ind w:firstLine="567"/>
        <w:jc w:val="both"/>
        <w:rPr>
          <w:rFonts w:ascii="Arial" w:hAnsi="Arial" w:cs="Arial"/>
          <w:sz w:val="24"/>
          <w:szCs w:val="24"/>
        </w:rPr>
      </w:pPr>
      <w:r>
        <w:rPr>
          <w:rFonts w:cs="Arial" w:ascii="Arial" w:hAnsi="Arial"/>
          <w:lang w:val="en-US" w:eastAsia="en-US"/>
        </w:rPr>
        <w:drawing>
          <wp:inline distT="0" distB="0" distL="0" distR="0">
            <wp:extent cx="5430520" cy="971550"/>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0"/>
                    <a:srcRect l="-8" t="-43" r="-8" b="-43"/>
                    <a:stretch>
                      <a:fillRect/>
                    </a:stretch>
                  </pic:blipFill>
                  <pic:spPr bwMode="auto">
                    <a:xfrm>
                      <a:off x="0" y="0"/>
                      <a:ext cx="5430520" cy="971550"/>
                    </a:xfrm>
                    <a:prstGeom prst="rect">
                      <a:avLst/>
                    </a:prstGeom>
                  </pic:spPr>
                </pic:pic>
              </a:graphicData>
            </a:graphic>
          </wp:inline>
        </w:drawing>
      </w:r>
    </w:p>
    <w:p>
      <w:pPr>
        <w:pStyle w:val="Normal"/>
        <w:spacing w:lineRule="auto" w:line="240" w:before="0" w:after="0"/>
        <w:ind w:left="2124" w:hanging="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A tabela 8 propõe o mix de produção e suas respectivas quantidades a serem produzidas conforme a capacidade do departamento de usinagem. Dessa forma, observa-se que a priorização produtiva seria D, B A e, por último, uma fração da demanda de C:</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pPr>
      <w:r>
        <w:rPr>
          <w:rFonts w:cs="Arial" w:ascii="Arial" w:hAnsi="Arial"/>
          <w:b/>
          <w:sz w:val="20"/>
          <w:szCs w:val="20"/>
        </w:rPr>
        <w:t xml:space="preserve">Tabela 8: </w:t>
      </w:r>
      <w:r>
        <w:rPr>
          <w:rFonts w:cs="Arial" w:ascii="Arial" w:hAnsi="Arial"/>
          <w:sz w:val="20"/>
          <w:szCs w:val="20"/>
        </w:rPr>
        <w:t>Quadro mix de produção pela análise da margem de contribuição</w:t>
      </w:r>
    </w:p>
    <w:p>
      <w:pPr>
        <w:pStyle w:val="Normal"/>
        <w:spacing w:lineRule="auto" w:line="240" w:before="0" w:after="0"/>
        <w:jc w:val="both"/>
        <w:rPr>
          <w:rFonts w:ascii="Arial" w:hAnsi="Arial" w:cs="Arial"/>
          <w:b/>
          <w:b/>
          <w:sz w:val="20"/>
          <w:szCs w:val="20"/>
        </w:rPr>
      </w:pPr>
      <w:r>
        <w:rPr>
          <w:rFonts w:cs="Arial" w:ascii="Arial" w:hAnsi="Arial"/>
          <w:lang w:val="en-US" w:eastAsia="en-US"/>
        </w:rPr>
        <w:drawing>
          <wp:inline distT="0" distB="0" distL="0" distR="0">
            <wp:extent cx="5391785" cy="1142365"/>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11"/>
                    <a:srcRect l="-8" t="-37" r="-8" b="-37"/>
                    <a:stretch>
                      <a:fillRect/>
                    </a:stretch>
                  </pic:blipFill>
                  <pic:spPr bwMode="auto">
                    <a:xfrm>
                      <a:off x="0" y="0"/>
                      <a:ext cx="5391785" cy="1142365"/>
                    </a:xfrm>
                    <a:prstGeom prst="rect">
                      <a:avLst/>
                    </a:prstGeom>
                  </pic:spPr>
                </pic:pic>
              </a:graphicData>
            </a:graphic>
          </wp:inline>
        </w:drawing>
      </w:r>
    </w:p>
    <w:p>
      <w:pPr>
        <w:pStyle w:val="Normal"/>
        <w:spacing w:lineRule="auto" w:line="360" w:before="0" w:after="0"/>
        <w:ind w:left="1416" w:firstLine="708"/>
        <w:jc w:val="both"/>
        <w:rPr>
          <w:rFonts w:ascii="Arial" w:hAnsi="Arial" w:cs="Arial"/>
          <w:b/>
          <w:b/>
          <w:sz w:val="20"/>
          <w:szCs w:val="20"/>
        </w:rPr>
      </w:pPr>
      <w:r>
        <w:rPr>
          <w:rFonts w:cs="Arial" w:ascii="Arial" w:hAnsi="Arial"/>
          <w:b/>
          <w:sz w:val="20"/>
          <w:szCs w:val="20"/>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Desse modo, após a verificação do mix de produção proposto pela margem de contribuição, analisa-se a tabela 9, na qual se verifica o valor total da receita obtida pela produção da sequência da tabela 8 e também o montante de custos variáveis.</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1416" w:firstLine="708"/>
        <w:jc w:val="both"/>
        <w:rPr/>
      </w:pPr>
      <w:r>
        <w:rPr>
          <w:rFonts w:cs="Arial" w:ascii="Arial" w:hAnsi="Arial"/>
          <w:b/>
          <w:sz w:val="20"/>
          <w:szCs w:val="20"/>
        </w:rPr>
        <w:t xml:space="preserve">Tabela 9: </w:t>
      </w:r>
      <w:r>
        <w:rPr>
          <w:rFonts w:cs="Arial" w:ascii="Arial" w:hAnsi="Arial"/>
          <w:sz w:val="20"/>
          <w:szCs w:val="20"/>
        </w:rPr>
        <w:t>Quadro da margem de contribuição total</w:t>
      </w:r>
    </w:p>
    <w:p>
      <w:pPr>
        <w:pStyle w:val="Normal"/>
        <w:spacing w:lineRule="auto" w:line="240" w:before="0" w:after="0"/>
        <w:jc w:val="both"/>
        <w:rPr>
          <w:rFonts w:ascii="Arial" w:hAnsi="Arial" w:cs="Arial"/>
          <w:sz w:val="24"/>
          <w:szCs w:val="24"/>
        </w:rPr>
      </w:pPr>
      <w:r>
        <w:rPr>
          <w:rFonts w:cs="Arial" w:ascii="Arial" w:hAnsi="Arial"/>
          <w:lang w:val="en-US" w:eastAsia="en-US"/>
        </w:rPr>
        <w:drawing>
          <wp:inline distT="0" distB="0" distL="0" distR="0">
            <wp:extent cx="5391785" cy="1047750"/>
            <wp:effectExtent l="0" t="0" r="0" b="0"/>
            <wp:docPr id="1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9" descr=""/>
                    <pic:cNvPicPr>
                      <a:picLocks noChangeAspect="1" noChangeArrowheads="1"/>
                    </pic:cNvPicPr>
                  </pic:nvPicPr>
                  <pic:blipFill>
                    <a:blip r:embed="rId12"/>
                    <a:srcRect l="-8" t="-40" r="-8" b="-40"/>
                    <a:stretch>
                      <a:fillRect/>
                    </a:stretch>
                  </pic:blipFill>
                  <pic:spPr bwMode="auto">
                    <a:xfrm>
                      <a:off x="0" y="0"/>
                      <a:ext cx="5391785" cy="1047750"/>
                    </a:xfrm>
                    <a:prstGeom prst="rect">
                      <a:avLst/>
                    </a:prstGeom>
                  </pic:spPr>
                </pic:pic>
              </a:graphicData>
            </a:graphic>
          </wp:inline>
        </w:drawing>
      </w:r>
    </w:p>
    <w:p>
      <w:pPr>
        <w:pStyle w:val="Normal"/>
        <w:spacing w:lineRule="auto" w:line="360" w:before="0" w:after="0"/>
        <w:ind w:left="1416"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 xml:space="preserve">Considerando esse contexto, observam-se as diferenças nas receitas e custos variáveis quanto à produção da totalidade da demanda </w:t>
      </w:r>
      <w:r>
        <w:rPr>
          <w:rFonts w:cs="Arial" w:ascii="Arial" w:hAnsi="Arial"/>
          <w:i/>
          <w:sz w:val="24"/>
          <w:szCs w:val="24"/>
        </w:rPr>
        <w:t>versus</w:t>
      </w:r>
      <w:r>
        <w:rPr>
          <w:rFonts w:cs="Arial" w:ascii="Arial" w:hAnsi="Arial"/>
          <w:sz w:val="24"/>
          <w:szCs w:val="24"/>
        </w:rPr>
        <w:t xml:space="preserve"> o mix de produção adotado pela margem de contribuição pela restrição do sistema. Observando um exemplo de resultado financeiro e com o intuito de verificar seus respectivos impactos no demonstrativo, utiliza-se a tabela 10 que propõe a quantidade de custos fixos no período de trinta d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1698" w:firstLine="1134"/>
        <w:jc w:val="both"/>
        <w:rPr/>
      </w:pPr>
      <w:r>
        <w:rPr>
          <w:rFonts w:cs="Arial" w:ascii="Arial" w:hAnsi="Arial"/>
          <w:b/>
          <w:sz w:val="20"/>
          <w:szCs w:val="20"/>
        </w:rPr>
        <w:t xml:space="preserve">Tabela 10: </w:t>
      </w:r>
      <w:r>
        <w:rPr>
          <w:rFonts w:cs="Arial" w:ascii="Arial" w:hAnsi="Arial"/>
          <w:sz w:val="20"/>
          <w:szCs w:val="20"/>
        </w:rPr>
        <w:t>Quadro de custos fixos</w:t>
      </w:r>
    </w:p>
    <w:p>
      <w:pPr>
        <w:pStyle w:val="Normal"/>
        <w:spacing w:lineRule="auto" w:line="240" w:before="0" w:after="0"/>
        <w:ind w:firstLine="2268"/>
        <w:jc w:val="both"/>
        <w:rPr>
          <w:rFonts w:ascii="Arial" w:hAnsi="Arial" w:cs="Arial"/>
          <w:b/>
          <w:b/>
          <w:sz w:val="20"/>
          <w:szCs w:val="20"/>
        </w:rPr>
      </w:pPr>
      <w:r>
        <w:rPr>
          <w:rFonts w:cs="Arial" w:ascii="Arial" w:hAnsi="Arial"/>
          <w:lang w:val="en-US" w:eastAsia="en-US"/>
        </w:rPr>
        <w:drawing>
          <wp:inline distT="0" distB="0" distL="0" distR="0">
            <wp:extent cx="3048635" cy="1781175"/>
            <wp:effectExtent l="0" t="0" r="0" b="0"/>
            <wp:docPr id="1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1" descr=""/>
                    <pic:cNvPicPr>
                      <a:picLocks noChangeAspect="1" noChangeArrowheads="1"/>
                    </pic:cNvPicPr>
                  </pic:nvPicPr>
                  <pic:blipFill>
                    <a:blip r:embed="rId13"/>
                    <a:srcRect l="-14" t="-24" r="-14" b="-24"/>
                    <a:stretch>
                      <a:fillRect/>
                    </a:stretch>
                  </pic:blipFill>
                  <pic:spPr bwMode="auto">
                    <a:xfrm>
                      <a:off x="0" y="0"/>
                      <a:ext cx="3048635" cy="1781175"/>
                    </a:xfrm>
                    <a:prstGeom prst="rect">
                      <a:avLst/>
                    </a:prstGeom>
                  </pic:spPr>
                </pic:pic>
              </a:graphicData>
            </a:graphic>
          </wp:inline>
        </w:drawing>
      </w:r>
    </w:p>
    <w:p>
      <w:pPr>
        <w:pStyle w:val="Normal"/>
        <w:spacing w:lineRule="auto" w:line="360" w:before="0" w:after="0"/>
        <w:ind w:left="1698"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A tabela 11 a seguir, refere-se ao resultado mensal, influenciado pela mix de fabricação dos produtos D, B, A e C:</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126" w:right="1644" w:hanging="0"/>
        <w:jc w:val="both"/>
        <w:rPr>
          <w:rFonts w:ascii="Arial" w:hAnsi="Arial" w:cs="Arial"/>
          <w:sz w:val="24"/>
          <w:szCs w:val="24"/>
        </w:rPr>
      </w:pPr>
      <w:r>
        <w:rPr>
          <w:rFonts w:cs="Arial" w:ascii="Arial" w:hAnsi="Arial"/>
          <w:b/>
          <w:sz w:val="20"/>
          <w:szCs w:val="20"/>
        </w:rPr>
        <w:t xml:space="preserve">Tabela 11: </w:t>
      </w:r>
      <w:r>
        <w:rPr>
          <w:rFonts w:cs="Arial" w:ascii="Arial" w:hAnsi="Arial"/>
          <w:sz w:val="20"/>
          <w:szCs w:val="20"/>
        </w:rPr>
        <w:t>Resultado mensal pelo mix da margem de contribuição</w:t>
      </w:r>
    </w:p>
    <w:p>
      <w:pPr>
        <w:pStyle w:val="Normal"/>
        <w:spacing w:lineRule="auto" w:line="240" w:before="0" w:after="0"/>
        <w:ind w:firstLine="2268"/>
        <w:jc w:val="both"/>
        <w:rPr>
          <w:rFonts w:ascii="Arial" w:hAnsi="Arial" w:cs="Arial"/>
          <w:b/>
          <w:b/>
          <w:sz w:val="20"/>
          <w:szCs w:val="20"/>
        </w:rPr>
      </w:pPr>
      <w:r>
        <w:rPr>
          <w:rFonts w:cs="Arial" w:ascii="Arial" w:hAnsi="Arial"/>
          <w:lang w:val="en-US" w:eastAsia="en-US"/>
        </w:rPr>
        <w:drawing>
          <wp:inline distT="0" distB="0" distL="0" distR="0">
            <wp:extent cx="3096260" cy="2076450"/>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4"/>
                    <a:srcRect l="-14" t="-20" r="-14" b="-20"/>
                    <a:stretch>
                      <a:fillRect/>
                    </a:stretch>
                  </pic:blipFill>
                  <pic:spPr bwMode="auto">
                    <a:xfrm>
                      <a:off x="0" y="0"/>
                      <a:ext cx="3096260" cy="2076450"/>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20"/>
        <w:jc w:val="both"/>
        <w:rPr/>
      </w:pPr>
      <w:r>
        <w:rPr>
          <w:rFonts w:cs="Arial" w:ascii="Arial" w:hAnsi="Arial"/>
          <w:sz w:val="24"/>
          <w:szCs w:val="24"/>
        </w:rPr>
        <w:t>Portanto, verificou-se o resultado econômico no período de trinta dias, a partir do mix de produção obtido pelo custeio gerencial, em que se utiliza a margem da contribuição pelo tempo de operação do produto no departamento restri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5.4 Critério de absorção dos custos fixos por departamentaliza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Analisa-se o critério de custeio por departamentos, inicialmente, a partir da tabela 12, que atribui percentual de custos fixos para os departamentos da empresa, realizando o cálculo de maneira subjetiva e arbitrár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990" w:hanging="0"/>
        <w:jc w:val="both"/>
        <w:rPr/>
      </w:pPr>
      <w:r>
        <w:rPr>
          <w:rFonts w:cs="Arial" w:ascii="Arial" w:hAnsi="Arial"/>
          <w:b/>
          <w:sz w:val="20"/>
          <w:szCs w:val="20"/>
        </w:rPr>
        <w:t xml:space="preserve">Tabela 12: </w:t>
      </w:r>
      <w:r>
        <w:rPr>
          <w:rFonts w:cs="Arial" w:ascii="Arial" w:hAnsi="Arial"/>
          <w:sz w:val="20"/>
          <w:szCs w:val="20"/>
        </w:rPr>
        <w:t>Quadro de distribuição percentual dos custos fixos nos departamentos</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760085" cy="1388745"/>
            <wp:effectExtent l="0" t="0" r="0" b="0"/>
            <wp:docPr id="14"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61" descr=""/>
                    <pic:cNvPicPr>
                      <a:picLocks noChangeAspect="1" noChangeArrowheads="1"/>
                    </pic:cNvPicPr>
                  </pic:nvPicPr>
                  <pic:blipFill>
                    <a:blip r:embed="rId15"/>
                    <a:srcRect l="-7" t="-29" r="-7" b="-29"/>
                    <a:stretch>
                      <a:fillRect/>
                    </a:stretch>
                  </pic:blipFill>
                  <pic:spPr bwMode="auto">
                    <a:xfrm>
                      <a:off x="0" y="0"/>
                      <a:ext cx="5760085" cy="1388745"/>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Na tabela 13, são distribuídos os custos fixos nos departamentos em valores monetários a partir da proporção percentual apresentada na tabela 12.</w:t>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240" w:before="0" w:after="0"/>
        <w:ind w:firstLine="1134"/>
        <w:jc w:val="both"/>
        <w:rPr>
          <w:rFonts w:ascii="Arial" w:hAnsi="Arial" w:cs="Arial"/>
          <w:b/>
          <w:b/>
          <w:sz w:val="24"/>
          <w:szCs w:val="24"/>
        </w:rPr>
      </w:pPr>
      <w:r>
        <w:rPr>
          <w:rFonts w:cs="Arial" w:ascii="Arial" w:hAnsi="Arial"/>
          <w:b/>
          <w:sz w:val="20"/>
          <w:szCs w:val="20"/>
        </w:rPr>
        <w:t>Tabela 13:</w:t>
      </w:r>
      <w:r>
        <w:rPr>
          <w:rFonts w:cs="Arial" w:ascii="Arial" w:hAnsi="Arial"/>
          <w:sz w:val="20"/>
          <w:szCs w:val="20"/>
        </w:rPr>
        <w:t>Quadro de distribuição monetária dos custos fixos nos departamentos</w:t>
      </w:r>
    </w:p>
    <w:p>
      <w:pPr>
        <w:pStyle w:val="Normal"/>
        <w:spacing w:lineRule="auto" w:line="240" w:before="0" w:after="0"/>
        <w:jc w:val="both"/>
        <w:rPr>
          <w:rFonts w:ascii="Arial" w:hAnsi="Arial" w:cs="Arial"/>
          <w:b/>
          <w:b/>
          <w:sz w:val="24"/>
          <w:szCs w:val="24"/>
        </w:rPr>
      </w:pPr>
      <w:r>
        <w:rPr>
          <w:rFonts w:cs="Arial" w:ascii="Arial" w:hAnsi="Arial"/>
          <w:sz w:val="24"/>
          <w:szCs w:val="24"/>
          <w:lang w:val="en-US" w:eastAsia="en-US"/>
        </w:rPr>
        <w:drawing>
          <wp:inline distT="0" distB="0" distL="0" distR="0">
            <wp:extent cx="5760720" cy="1652905"/>
            <wp:effectExtent l="0" t="0" r="0" b="0"/>
            <wp:docPr id="15"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3" descr=""/>
                    <pic:cNvPicPr>
                      <a:picLocks noChangeAspect="1" noChangeArrowheads="1"/>
                    </pic:cNvPicPr>
                  </pic:nvPicPr>
                  <pic:blipFill>
                    <a:blip r:embed="rId16"/>
                    <a:srcRect l="-7" t="-23" r="-7" b="-23"/>
                    <a:stretch>
                      <a:fillRect/>
                    </a:stretch>
                  </pic:blipFill>
                  <pic:spPr bwMode="auto">
                    <a:xfrm>
                      <a:off x="0" y="0"/>
                      <a:ext cx="5760720" cy="1652905"/>
                    </a:xfrm>
                    <a:prstGeom prst="rect">
                      <a:avLst/>
                    </a:prstGeom>
                  </pic:spPr>
                </pic:pic>
              </a:graphicData>
            </a:graphic>
          </wp:inline>
        </w:drawing>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Após a exposição dos custos fixos em real, atribuídos a cada departamento, utiliza-se a tabela 14, na qual se verifica a apropriação dos custos fixos totais por produto, a métrica é utilizada a partir da quantidade total de tempo necessário em cada departamento para fabricação da demanda do produto, multiplicado pela média de custos fixos por hora apresentada na tabela 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0"/>
          <w:szCs w:val="20"/>
        </w:rPr>
        <w:t xml:space="preserve">Tabela 14: </w:t>
      </w:r>
      <w:r>
        <w:rPr>
          <w:rFonts w:cs="Arial" w:ascii="Arial" w:hAnsi="Arial"/>
          <w:sz w:val="20"/>
          <w:szCs w:val="20"/>
        </w:rPr>
        <w:t>Quadro de distribuição monetária pela absorção de critérios por departamento</w:t>
      </w:r>
    </w:p>
    <w:p>
      <w:pPr>
        <w:pStyle w:val="Normal"/>
        <w:spacing w:lineRule="auto" w:line="240" w:before="0" w:after="0"/>
        <w:jc w:val="both"/>
        <w:rPr>
          <w:rFonts w:ascii="Arial" w:hAnsi="Arial" w:cs="Arial"/>
          <w:b/>
          <w:b/>
          <w:sz w:val="24"/>
          <w:szCs w:val="24"/>
        </w:rPr>
      </w:pPr>
      <w:r>
        <w:rPr>
          <w:rFonts w:cs="Arial" w:ascii="Arial" w:hAnsi="Arial"/>
          <w:sz w:val="24"/>
          <w:szCs w:val="24"/>
          <w:lang w:val="en-US" w:eastAsia="en-US"/>
        </w:rPr>
        <w:drawing>
          <wp:inline distT="0" distB="0" distL="0" distR="0">
            <wp:extent cx="5760085" cy="988060"/>
            <wp:effectExtent l="0" t="0" r="0" b="0"/>
            <wp:docPr id="16"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64" descr=""/>
                    <pic:cNvPicPr>
                      <a:picLocks noChangeAspect="1" noChangeArrowheads="1"/>
                    </pic:cNvPicPr>
                  </pic:nvPicPr>
                  <pic:blipFill>
                    <a:blip r:embed="rId17"/>
                    <a:srcRect l="-7" t="-40" r="-7" b="-40"/>
                    <a:stretch>
                      <a:fillRect/>
                    </a:stretch>
                  </pic:blipFill>
                  <pic:spPr bwMode="auto">
                    <a:xfrm>
                      <a:off x="0" y="0"/>
                      <a:ext cx="5760085" cy="988060"/>
                    </a:xfrm>
                    <a:prstGeom prst="rect">
                      <a:avLst/>
                    </a:prstGeom>
                  </pic:spPr>
                </pic:pic>
              </a:graphicData>
            </a:graphic>
          </wp:inline>
        </w:drawing>
      </w:r>
    </w:p>
    <w:p>
      <w:pPr>
        <w:pStyle w:val="Normal"/>
        <w:spacing w:lineRule="auto" w:line="360" w:before="0" w:after="0"/>
        <w:ind w:left="990"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Com o objetivo de analisar o lucro operacional unitário do produto e, posteriormente, dividi-lo pela quantidade de tempo no departamento restritivo (usinagem), utiliza-se a tabela 15 a seguir, na qual se propõe a diferença dos preços de venda menos custos totais (custo variável unitário e custo fixo unitário), assim, apresentam-se os respectivos lucros operacionais divididos pela restrição:</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b/>
          <w:sz w:val="20"/>
          <w:szCs w:val="20"/>
        </w:rPr>
        <w:t xml:space="preserve">Tabela 15: </w:t>
      </w:r>
      <w:r>
        <w:rPr>
          <w:rFonts w:cs="Arial" w:ascii="Arial" w:hAnsi="Arial"/>
          <w:sz w:val="20"/>
          <w:szCs w:val="20"/>
        </w:rPr>
        <w:t>Quadro de lucro operacional unitário pelo critério de absorção por departamentos</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758180" cy="1082040"/>
            <wp:effectExtent l="0" t="0" r="0" b="0"/>
            <wp:docPr id="17"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65" descr=""/>
                    <pic:cNvPicPr>
                      <a:picLocks noChangeAspect="1" noChangeArrowheads="1"/>
                    </pic:cNvPicPr>
                  </pic:nvPicPr>
                  <pic:blipFill>
                    <a:blip r:embed="rId18"/>
                    <a:srcRect l="-7" t="-38" r="-7" b="-38"/>
                    <a:stretch>
                      <a:fillRect/>
                    </a:stretch>
                  </pic:blipFill>
                  <pic:spPr bwMode="auto">
                    <a:xfrm>
                      <a:off x="0" y="0"/>
                      <a:ext cx="5758180" cy="1082040"/>
                    </a:xfrm>
                    <a:prstGeom prst="rect">
                      <a:avLst/>
                    </a:prstGeom>
                  </pic:spPr>
                </pic:pic>
              </a:graphicData>
            </a:graphic>
          </wp:inline>
        </w:drawing>
      </w:r>
    </w:p>
    <w:p>
      <w:pPr>
        <w:pStyle w:val="Normal"/>
        <w:spacing w:lineRule="auto" w:line="360" w:before="0" w:after="0"/>
        <w:ind w:left="169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Após apresentação do coeficiente do lucro operacional unitário pelo tempo de operação na restrição apresentado na tabela 15, utiliza-se a tabela 16 a seguir, na qual se verifica o mix ideal de produção sob essa ótica.</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1418" w:right="2155" w:hanging="0"/>
        <w:jc w:val="both"/>
        <w:rPr/>
      </w:pPr>
      <w:r>
        <w:rPr>
          <w:rFonts w:cs="Arial" w:ascii="Arial" w:hAnsi="Arial"/>
          <w:b/>
          <w:sz w:val="20"/>
          <w:szCs w:val="20"/>
        </w:rPr>
        <w:t xml:space="preserve">Tabela 16: </w:t>
      </w:r>
      <w:r>
        <w:rPr>
          <w:rFonts w:cs="Arial" w:ascii="Arial" w:hAnsi="Arial"/>
          <w:sz w:val="20"/>
          <w:szCs w:val="20"/>
        </w:rPr>
        <w:t>Quadro mix de produção pela análise do lucro operacional pelo critério de absorção por departamentos</w:t>
      </w:r>
    </w:p>
    <w:p>
      <w:pPr>
        <w:pStyle w:val="Normal"/>
        <w:spacing w:lineRule="auto" w:line="240" w:before="0" w:after="0"/>
        <w:ind w:firstLine="1134"/>
        <w:jc w:val="both"/>
        <w:rPr>
          <w:rFonts w:ascii="Arial" w:hAnsi="Arial" w:cs="Arial"/>
          <w:sz w:val="24"/>
          <w:szCs w:val="24"/>
        </w:rPr>
      </w:pPr>
      <w:r>
        <w:rPr>
          <w:rFonts w:cs="Arial" w:ascii="Arial" w:hAnsi="Arial"/>
          <w:sz w:val="24"/>
          <w:szCs w:val="24"/>
          <w:lang w:val="en-US" w:eastAsia="en-US"/>
        </w:rPr>
        <w:drawing>
          <wp:inline distT="0" distB="0" distL="0" distR="0">
            <wp:extent cx="4486910" cy="990600"/>
            <wp:effectExtent l="0" t="0" r="0" b="0"/>
            <wp:docPr id="18"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66" descr=""/>
                    <pic:cNvPicPr>
                      <a:picLocks noChangeAspect="1" noChangeArrowheads="1"/>
                    </pic:cNvPicPr>
                  </pic:nvPicPr>
                  <pic:blipFill>
                    <a:blip r:embed="rId19"/>
                    <a:srcRect l="-9" t="-42" r="-9" b="-42"/>
                    <a:stretch>
                      <a:fillRect/>
                    </a:stretch>
                  </pic:blipFill>
                  <pic:spPr bwMode="auto">
                    <a:xfrm>
                      <a:off x="0" y="0"/>
                      <a:ext cx="4486910" cy="990600"/>
                    </a:xfrm>
                    <a:prstGeom prst="rect">
                      <a:avLst/>
                    </a:prstGeom>
                  </pic:spPr>
                </pic:pic>
              </a:graphicData>
            </a:graphic>
          </wp:inline>
        </w:drawing>
      </w:r>
    </w:p>
    <w:p>
      <w:pPr>
        <w:pStyle w:val="Normal"/>
        <w:spacing w:lineRule="auto" w:line="240" w:before="0" w:after="0"/>
        <w:ind w:left="1418" w:right="2155"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418" w:right="2155" w:hanging="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Conforme o faturamento e custos variáveis provenientes do mix (D, B, C e A) e quantidade de produtos que devem ser fabricados mediante a capacidade do departamento de usinagem conforme analisado na tabela 16, analisa-se por meio da tabela 17 a seguir, o resultado econômico mensal:</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right="1701" w:hanging="0"/>
        <w:jc w:val="both"/>
        <w:rPr/>
      </w:pPr>
      <w:r>
        <w:rPr>
          <w:rFonts w:cs="Arial" w:ascii="Arial" w:hAnsi="Arial"/>
          <w:b/>
          <w:sz w:val="20"/>
          <w:szCs w:val="20"/>
        </w:rPr>
        <w:t xml:space="preserve">Tabela 17: </w:t>
      </w:r>
      <w:r>
        <w:rPr>
          <w:rFonts w:cs="Arial" w:ascii="Arial" w:hAnsi="Arial"/>
          <w:sz w:val="20"/>
          <w:szCs w:val="20"/>
        </w:rPr>
        <w:t>Resultado mensal pelo mix do lucro operacional através do critério por departamentos</w:t>
      </w:r>
    </w:p>
    <w:p>
      <w:pPr>
        <w:pStyle w:val="Normal"/>
        <w:spacing w:lineRule="auto" w:line="240" w:before="0" w:after="0"/>
        <w:ind w:firstLine="2268"/>
        <w:jc w:val="both"/>
        <w:rPr>
          <w:rFonts w:ascii="Arial" w:hAnsi="Arial" w:cs="Arial"/>
          <w:sz w:val="24"/>
          <w:szCs w:val="24"/>
        </w:rPr>
      </w:pPr>
      <w:r>
        <w:rPr>
          <w:rFonts w:cs="Arial" w:ascii="Arial" w:hAnsi="Arial"/>
          <w:sz w:val="24"/>
          <w:szCs w:val="24"/>
          <w:lang w:val="en-US" w:eastAsia="en-US"/>
        </w:rPr>
        <w:drawing>
          <wp:inline distT="0" distB="0" distL="0" distR="0">
            <wp:extent cx="2695575" cy="1924050"/>
            <wp:effectExtent l="0" t="0" r="0" b="0"/>
            <wp:docPr id="19"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67" descr=""/>
                    <pic:cNvPicPr>
                      <a:picLocks noChangeAspect="1" noChangeArrowheads="1"/>
                    </pic:cNvPicPr>
                  </pic:nvPicPr>
                  <pic:blipFill>
                    <a:blip r:embed="rId20"/>
                    <a:srcRect l="-16" t="-22" r="-16" b="-22"/>
                    <a:stretch>
                      <a:fillRect/>
                    </a:stretch>
                  </pic:blipFill>
                  <pic:spPr bwMode="auto">
                    <a:xfrm>
                      <a:off x="0" y="0"/>
                      <a:ext cx="2695575" cy="1924050"/>
                    </a:xfrm>
                    <a:prstGeom prst="rect">
                      <a:avLst/>
                    </a:prstGeom>
                  </pic:spPr>
                </pic:pic>
              </a:graphicData>
            </a:graphic>
          </wp:inline>
        </w:drawing>
      </w:r>
    </w:p>
    <w:p>
      <w:pPr>
        <w:pStyle w:val="Normal"/>
        <w:spacing w:lineRule="auto" w:line="240" w:before="0" w:after="0"/>
        <w:ind w:left="2268" w:right="1701"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right="1701"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Verificou-se, portanto, o resultado econômico no período de trinta dias a partir da contabilidade tradicional, sendo adotado o rateio dos custos fixos por departamentalização, ou seja, alocando de maneira arbitrária o percentual de custos fixos para cada departamento, e após, realizando o rateio dos custos fixos nos produtos conforme o tempo de oper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 CONSIDERAÇÕE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360" w:before="0" w:after="0"/>
        <w:ind w:firstLine="720"/>
        <w:jc w:val="both"/>
        <w:rPr/>
      </w:pPr>
      <w:r>
        <w:rPr>
          <w:rFonts w:cs="Arial" w:ascii="Arial" w:hAnsi="Arial"/>
          <w:sz w:val="24"/>
          <w:szCs w:val="24"/>
        </w:rPr>
        <w:t xml:space="preserve">O propósito das variações dos métodos de custeio são os subsídios de informações para tomadas de decisões que podem proporcionar aos administradores empresariais. Dessa forma, entende-se necessária a análise do perfil da organização </w:t>
      </w:r>
      <w:r>
        <w:rPr>
          <w:rFonts w:cs="Arial" w:ascii="Arial" w:hAnsi="Arial"/>
          <w:i/>
          <w:sz w:val="24"/>
          <w:szCs w:val="24"/>
        </w:rPr>
        <w:t>versus</w:t>
      </w:r>
      <w:r>
        <w:rPr>
          <w:rFonts w:cs="Arial" w:ascii="Arial" w:hAnsi="Arial"/>
          <w:sz w:val="24"/>
          <w:szCs w:val="24"/>
        </w:rPr>
        <w:t xml:space="preserve"> o critério de custeio utilizado, assim, pretende-se atingir um adequado grau de precisão nas ações planejadas e implementadas conforme os resultados proporcionados. Contudo, a partir de um universo empresarial completamente instável, desde as variações de mercados até os problemas internos de processamento, existe um desafiador horizonte nas decisões dos gestores referente às bases teóricas da teoria das restrições.</w:t>
      </w:r>
    </w:p>
    <w:p>
      <w:pPr>
        <w:pStyle w:val="Normal"/>
        <w:spacing w:lineRule="auto" w:line="360" w:before="0" w:after="0"/>
        <w:ind w:firstLine="720"/>
        <w:jc w:val="both"/>
        <w:rPr>
          <w:rFonts w:ascii="Arial" w:hAnsi="Arial" w:cs="Arial"/>
          <w:sz w:val="24"/>
          <w:szCs w:val="24"/>
        </w:rPr>
      </w:pPr>
      <w:r>
        <w:rPr>
          <w:rFonts w:cs="Arial" w:ascii="Arial" w:hAnsi="Arial"/>
          <w:sz w:val="24"/>
          <w:szCs w:val="24"/>
        </w:rPr>
        <w:t>Para tanto, o objetivo geral do estudo permeia em analisar se existe diferença no resultado ótimo de um processo empresarial ao se utilizar a Teoria das Restrições, de forma comparativa entre a utilização de critérios de rateio no escopo do sistema de custeio por absorção, e a utilização dos critérios envolvendo o custeio direto e variável.</w:t>
      </w:r>
    </w:p>
    <w:p>
      <w:pPr>
        <w:pStyle w:val="Normal"/>
        <w:spacing w:lineRule="auto" w:line="360" w:before="0" w:after="0"/>
        <w:ind w:firstLine="720"/>
        <w:jc w:val="both"/>
        <w:rPr/>
      </w:pPr>
      <w:r>
        <w:rPr>
          <w:rFonts w:cs="Arial" w:ascii="Arial" w:hAnsi="Arial"/>
          <w:sz w:val="24"/>
          <w:szCs w:val="24"/>
        </w:rPr>
        <w:t>Dessa forma, elaboraram-se por meio de um cenário hipotético de um fluxo produtivo, critérios diferentes de custeio a partir do método gerencial, sendo utilizada a margem de contribuição pelo tempo de operação da restrição do processo e o método tradicional, que se baseia na construção de diferentes métodos de absorção dos custos fixos nos produtos processados pelo fator restritivo.</w:t>
      </w:r>
    </w:p>
    <w:p>
      <w:pPr>
        <w:pStyle w:val="Normal"/>
        <w:spacing w:lineRule="auto" w:line="360" w:before="0" w:after="0"/>
        <w:ind w:firstLine="720"/>
        <w:jc w:val="both"/>
        <w:rPr>
          <w:rFonts w:ascii="Arial" w:hAnsi="Arial" w:cs="Arial"/>
          <w:sz w:val="24"/>
          <w:szCs w:val="24"/>
        </w:rPr>
      </w:pPr>
      <w:r>
        <w:rPr>
          <w:rFonts w:cs="Arial" w:ascii="Arial" w:hAnsi="Arial"/>
          <w:sz w:val="24"/>
          <w:szCs w:val="24"/>
        </w:rPr>
        <w:t>A partir da construção dos resultados referente às análises de custeio, observam-se as alterações nos custos dos produtos quando analisados os variados métodos de absorção, assim evidenciando a característica subjetiva do método de absorção, em que os resultados podem se apresentar de forma distorcida, influenciado, portanto, erroneamente os gestores empresariais.</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Com base no método de custeio gerencial e tradicional, são analisados os resultados otimizados na utilização do critério de margem de contribuição pelo fator restritivo, sendo apresentado nos demonstrativos de resultados um maior lucro líquido em detrimento dos métodos tradicionais. </w:t>
      </w:r>
    </w:p>
    <w:p>
      <w:pPr>
        <w:pStyle w:val="Normal"/>
        <w:spacing w:lineRule="auto" w:line="360" w:before="0" w:after="0"/>
        <w:ind w:firstLine="720"/>
        <w:jc w:val="both"/>
        <w:rPr>
          <w:rFonts w:ascii="Arial" w:hAnsi="Arial" w:cs="Arial"/>
          <w:sz w:val="24"/>
          <w:szCs w:val="24"/>
        </w:rPr>
      </w:pPr>
      <w:r>
        <w:rPr>
          <w:rFonts w:cs="Arial" w:ascii="Arial" w:hAnsi="Arial"/>
          <w:sz w:val="24"/>
          <w:szCs w:val="24"/>
        </w:rPr>
        <w:t>A partir disso, o escopo da teoria das restrições em que se analisa o lucro ótimo empresarial a partir de uma empresa que possui uma restrição em seu processo produtivo e necessita de uma tomada de decisão quanto ao mix de produtos de fabricação que serão ocupadas pela sua capacidade restritiva.</w:t>
      </w:r>
    </w:p>
    <w:p>
      <w:pPr>
        <w:pStyle w:val="Normal"/>
        <w:spacing w:lineRule="auto" w:line="360" w:before="0" w:after="0"/>
        <w:ind w:firstLine="720"/>
        <w:jc w:val="both"/>
        <w:rPr>
          <w:rFonts w:ascii="Arial" w:hAnsi="Arial" w:cs="Arial"/>
          <w:sz w:val="24"/>
          <w:szCs w:val="24"/>
        </w:rPr>
      </w:pPr>
      <w:r>
        <w:rPr>
          <w:rFonts w:cs="Arial" w:ascii="Arial" w:hAnsi="Arial"/>
          <w:sz w:val="24"/>
          <w:szCs w:val="24"/>
        </w:rPr>
        <w:t>As hipóteses do presente estudo são aceitas, justificando que de fato existe diferença na otimização de resultados de um processo produtivo ao se utilizar diferentes formas de sistemas de custeio para o cálculo da margem de contribuição por fator restritivo. Ainda, entende-se que, ao se utilizar a margem de contribuição, permite-se otimizar os resultados mais do que a utilização de fatores de rateio no escopo do custeio por absorção.</w:t>
      </w:r>
    </w:p>
    <w:p>
      <w:pPr>
        <w:pStyle w:val="Normal"/>
        <w:spacing w:lineRule="auto" w:line="360" w:before="0" w:after="0"/>
        <w:ind w:firstLine="720"/>
        <w:jc w:val="both"/>
        <w:rPr>
          <w:rFonts w:ascii="Arial" w:hAnsi="Arial" w:cs="Arial"/>
          <w:sz w:val="24"/>
          <w:szCs w:val="24"/>
        </w:rPr>
      </w:pPr>
      <w:r>
        <w:rPr>
          <w:rFonts w:cs="Arial" w:ascii="Arial" w:hAnsi="Arial"/>
          <w:sz w:val="24"/>
          <w:szCs w:val="24"/>
        </w:rPr>
        <w:t>Dado o exposto, indicam-se sugestões de novos estudos acerca de métodos de custeio a partir da visão da teoria das restrições, sendo evidente a importância da pesquisa em universos realísticos industriais.</w:t>
      </w:r>
    </w:p>
    <w:p>
      <w:pPr>
        <w:pStyle w:val="Normal"/>
        <w:autoSpaceDE w:val="false"/>
        <w:spacing w:lineRule="auto" w:line="360" w:before="0" w:after="0"/>
        <w:ind w:firstLine="72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REFERÊNCIAS</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ab/>
      </w:r>
    </w:p>
    <w:p>
      <w:pPr>
        <w:pStyle w:val="Xmsonormal"/>
        <w:shd w:fill="FFFFFF" w:val="clear"/>
        <w:spacing w:before="0" w:after="0"/>
        <w:jc w:val="both"/>
        <w:rPr>
          <w:rFonts w:ascii="Times New Roman" w:hAnsi="Times New Roman" w:cs="Times New Roman"/>
          <w:sz w:val="24"/>
          <w:szCs w:val="24"/>
        </w:rPr>
      </w:pPr>
      <w:r>
        <w:rPr>
          <w:rFonts w:cs="Times New Roman"/>
          <w:sz w:val="24"/>
          <w:szCs w:val="24"/>
        </w:rPr>
      </w:r>
    </w:p>
    <w:p>
      <w:pPr>
        <w:pStyle w:val="Xmsonormal"/>
        <w:shd w:fill="FFFFFF" w:val="clear"/>
        <w:spacing w:before="0" w:after="0"/>
        <w:rPr/>
      </w:pPr>
      <w:r>
        <w:rPr/>
        <w:t>ANDRADE, M. </w:t>
      </w:r>
      <w:r>
        <w:rPr>
          <w:b/>
        </w:rPr>
        <w:t>Metodologia científica.</w:t>
      </w:r>
      <w:r>
        <w:rPr/>
        <w:t xml:space="preserve"> 6.ed. São </w:t>
      </w:r>
      <w:r>
        <w:rPr/>
        <w:t>Paulo:</w:t>
      </w:r>
      <w:r>
        <w:rPr/>
        <w:t> Atlas, 2011.</w:t>
      </w:r>
    </w:p>
    <w:p>
      <w:pPr>
        <w:pStyle w:val="Xmsonormal"/>
        <w:shd w:fill="FFFFFF" w:val="clear"/>
        <w:spacing w:before="0" w:after="0"/>
        <w:rPr/>
      </w:pPr>
      <w:r>
        <w:rPr/>
      </w:r>
    </w:p>
    <w:p>
      <w:pPr>
        <w:pStyle w:val="Normal"/>
        <w:spacing w:lineRule="auto" w:line="240" w:before="0" w:after="0"/>
        <w:rPr/>
      </w:pPr>
      <w:r>
        <w:rPr>
          <w:rFonts w:cs="Times New Roman" w:ascii="Times New Roman" w:hAnsi="Times New Roman"/>
          <w:sz w:val="24"/>
          <w:szCs w:val="24"/>
        </w:rPr>
        <w:t xml:space="preserve">CASTRO, Hebe. História Social. In: CARDOSO, Ciro Flamarion e VAINFAS, Ronaldo. </w:t>
      </w:r>
      <w:r>
        <w:rPr>
          <w:rFonts w:cs="Times New Roman" w:ascii="Times New Roman" w:hAnsi="Times New Roman"/>
          <w:b/>
          <w:sz w:val="24"/>
          <w:szCs w:val="24"/>
        </w:rPr>
        <w:t>Domínios da História:</w:t>
      </w:r>
      <w:r>
        <w:rPr>
          <w:rFonts w:cs="Times New Roman" w:ascii="Times New Roman" w:hAnsi="Times New Roman"/>
          <w:sz w:val="24"/>
          <w:szCs w:val="24"/>
        </w:rPr>
        <w:t xml:space="preserve"> ensaio de Teoria e Metodologia. Rio de Janeiro: Campus,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shd w:fill="FFFFFF" w:val="clear"/>
        </w:rPr>
        <w:t xml:space="preserve">COOPER, Donald R; SCHINDLER, Pamela S. </w:t>
      </w:r>
      <w:r>
        <w:rPr>
          <w:rFonts w:cs="Times New Roman" w:ascii="Times New Roman" w:hAnsi="Times New Roman"/>
          <w:b/>
          <w:bCs/>
          <w:sz w:val="24"/>
          <w:szCs w:val="24"/>
          <w:shd w:fill="FFFFFF" w:val="clear"/>
        </w:rPr>
        <w:t xml:space="preserve">Métodos de pesquisa em administração. </w:t>
      </w:r>
      <w:r>
        <w:rPr>
          <w:rFonts w:cs="Times New Roman" w:ascii="Times New Roman" w:hAnsi="Times New Roman"/>
          <w:bCs/>
          <w:sz w:val="24"/>
          <w:szCs w:val="24"/>
          <w:shd w:fill="FFFFFF" w:val="clear"/>
        </w:rPr>
        <w:t xml:space="preserve">7.ed. </w:t>
      </w:r>
      <w:r>
        <w:rPr>
          <w:rFonts w:cs="Times New Roman" w:ascii="Times New Roman" w:hAnsi="Times New Roman"/>
          <w:sz w:val="24"/>
          <w:szCs w:val="24"/>
          <w:shd w:fill="FFFFFF" w:val="clear"/>
        </w:rPr>
        <w:t>Porto Alegre: Bookman, 2003.</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rPr>
        <w:t xml:space="preserve">CORBETT, Thomas Neto. </w:t>
      </w:r>
      <w:r>
        <w:rPr>
          <w:rFonts w:cs="Times New Roman" w:ascii="Times New Roman" w:hAnsi="Times New Roman"/>
          <w:b/>
          <w:sz w:val="24"/>
          <w:szCs w:val="24"/>
        </w:rPr>
        <w:t>Contabilidade de ganhos:</w:t>
      </w:r>
      <w:r>
        <w:rPr>
          <w:rFonts w:cs="Times New Roman" w:ascii="Times New Roman" w:hAnsi="Times New Roman"/>
          <w:sz w:val="24"/>
          <w:szCs w:val="24"/>
        </w:rPr>
        <w:t xml:space="preserve"> a nova contabilidade gerencial de acordo com a teoria das restrições. 1.ed. São Paulo: Nobel,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CORRÊA, Henrique Luiz; GIANESI, Irineu Gustavo Nogueira; CAON, Mauro. </w:t>
      </w:r>
      <w:r>
        <w:rPr>
          <w:rFonts w:cs="Times New Roman" w:ascii="Times New Roman" w:hAnsi="Times New Roman"/>
          <w:b/>
          <w:sz w:val="24"/>
          <w:szCs w:val="24"/>
        </w:rPr>
        <w:t xml:space="preserve">Planejamento, Programação e Controle da Produção. </w:t>
      </w:r>
      <w:r>
        <w:rPr>
          <w:rFonts w:cs="Times New Roman" w:ascii="Times New Roman" w:hAnsi="Times New Roman"/>
          <w:sz w:val="24"/>
          <w:szCs w:val="24"/>
        </w:rPr>
        <w:t>5.ed. São Paulo: Atlas,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X III, James F.; SCHLEIER, John G. </w:t>
      </w:r>
      <w:r>
        <w:rPr>
          <w:rFonts w:cs="Times New Roman" w:ascii="Times New Roman" w:hAnsi="Times New Roman"/>
          <w:b/>
          <w:sz w:val="24"/>
          <w:szCs w:val="24"/>
        </w:rPr>
        <w:t xml:space="preserve">Manual da teoria das restrições. </w:t>
      </w:r>
      <w:r>
        <w:rPr>
          <w:rFonts w:cs="Times New Roman" w:ascii="Times New Roman" w:hAnsi="Times New Roman"/>
          <w:sz w:val="24"/>
          <w:szCs w:val="24"/>
        </w:rPr>
        <w:t>1.ed.</w:t>
      </w:r>
      <w:r>
        <w:rPr>
          <w:rFonts w:cs="Times New Roman" w:ascii="Times New Roman" w:hAnsi="Times New Roman"/>
          <w:b/>
          <w:sz w:val="24"/>
          <w:szCs w:val="24"/>
        </w:rPr>
        <w:t xml:space="preserve"> </w:t>
      </w:r>
      <w:r>
        <w:rPr>
          <w:rFonts w:cs="Times New Roman" w:ascii="Times New Roman" w:hAnsi="Times New Roman"/>
          <w:sz w:val="24"/>
          <w:szCs w:val="24"/>
        </w:rPr>
        <w:t>Porto Alegre: Bookman,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COX, James F.; SCHLEIER, John G. Jr. </w:t>
      </w:r>
      <w:r>
        <w:rPr>
          <w:rFonts w:cs="Times New Roman" w:ascii="Times New Roman" w:hAnsi="Times New Roman"/>
          <w:b/>
          <w:sz w:val="24"/>
          <w:szCs w:val="24"/>
        </w:rPr>
        <w:t>Handbook:</w:t>
      </w:r>
      <w:r>
        <w:rPr>
          <w:rFonts w:cs="Times New Roman" w:ascii="Times New Roman" w:hAnsi="Times New Roman"/>
          <w:sz w:val="24"/>
          <w:szCs w:val="24"/>
        </w:rPr>
        <w:t xml:space="preserve"> Teoria das restrições. São Paulo: Bookman,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OLDRATT, Eliyahu M. </w:t>
      </w:r>
      <w:r>
        <w:rPr>
          <w:rFonts w:cs="Times New Roman" w:ascii="Times New Roman" w:hAnsi="Times New Roman"/>
          <w:b/>
          <w:sz w:val="24"/>
          <w:szCs w:val="24"/>
        </w:rPr>
        <w:t>A Síndrome do palheiro:</w:t>
      </w:r>
      <w:r>
        <w:rPr>
          <w:rFonts w:cs="Times New Roman" w:ascii="Times New Roman" w:hAnsi="Times New Roman"/>
          <w:sz w:val="24"/>
          <w:szCs w:val="24"/>
        </w:rPr>
        <w:t xml:space="preserve"> garimpando informações num oceano de dados. São Paulo: C. Fulmann.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UERREIRO, Reinaldo. </w:t>
      </w:r>
      <w:r>
        <w:rPr>
          <w:rFonts w:cs="Times New Roman" w:ascii="Times New Roman" w:hAnsi="Times New Roman"/>
          <w:b/>
          <w:sz w:val="24"/>
          <w:szCs w:val="24"/>
        </w:rPr>
        <w:t>Os princípios da teoria das restrições sob a ótica da mensuração econômica</w:t>
      </w:r>
      <w:r>
        <w:rPr>
          <w:rFonts w:cs="Times New Roman" w:ascii="Times New Roman" w:hAnsi="Times New Roman"/>
          <w:sz w:val="24"/>
          <w:szCs w:val="24"/>
        </w:rPr>
        <w:t>, 1996. Disponível em &lt;http://www.scielo.br/pdf/cest/n13/n13a03//&gt; Acessado em 12 de setembro de 2017 às 15h30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UDÍCIBUS, Sérgio de. </w:t>
      </w:r>
      <w:r>
        <w:rPr>
          <w:rFonts w:cs="Times New Roman" w:ascii="Times New Roman" w:hAnsi="Times New Roman"/>
          <w:b/>
          <w:sz w:val="24"/>
          <w:szCs w:val="24"/>
        </w:rPr>
        <w:t>Contabilidade Gerencial</w:t>
      </w:r>
      <w:r>
        <w:rPr>
          <w:rFonts w:cs="Times New Roman" w:ascii="Times New Roman" w:hAnsi="Times New Roman"/>
          <w:sz w:val="24"/>
          <w:szCs w:val="24"/>
        </w:rPr>
        <w:t>. 6.ed. São Paulo: Atlas, 1998.</w:t>
      </w:r>
    </w:p>
    <w:p>
      <w:pPr>
        <w:pStyle w:val="Normal"/>
        <w:autoSpaceDE w:val="false"/>
        <w:spacing w:lineRule="auto" w:line="240" w:before="0" w:after="0"/>
        <w:rPr/>
      </w:pPr>
      <w:r>
        <w:rPr>
          <w:rFonts w:cs="Times New Roman" w:ascii="Times New Roman" w:hAnsi="Times New Roman"/>
          <w:sz w:val="24"/>
          <w:szCs w:val="24"/>
          <w:lang w:val="en-US"/>
        </w:rPr>
        <w:t xml:space="preserve">KRAJEWSKI, Lee; RITZMAN, Larry; MALHOTA, Manoj. </w:t>
      </w:r>
      <w:r>
        <w:rPr>
          <w:rFonts w:cs="Times New Roman" w:ascii="Times New Roman" w:hAnsi="Times New Roman"/>
          <w:b/>
          <w:sz w:val="24"/>
          <w:szCs w:val="24"/>
        </w:rPr>
        <w:t>Administração de produção e Operações</w:t>
      </w:r>
      <w:r>
        <w:rPr>
          <w:rFonts w:cs="Times New Roman" w:ascii="Times New Roman" w:hAnsi="Times New Roman"/>
          <w:sz w:val="24"/>
          <w:szCs w:val="24"/>
        </w:rPr>
        <w:t>. 8.ed.</w:t>
      </w:r>
      <w:r>
        <w:rPr>
          <w:rFonts w:cs="Times New Roman" w:ascii="Times New Roman" w:hAnsi="Times New Roman"/>
          <w:b/>
          <w:sz w:val="24"/>
          <w:szCs w:val="24"/>
        </w:rPr>
        <w:t xml:space="preserve"> </w:t>
      </w:r>
      <w:r>
        <w:rPr>
          <w:rFonts w:cs="Times New Roman" w:ascii="Times New Roman" w:hAnsi="Times New Roman"/>
          <w:sz w:val="24"/>
          <w:szCs w:val="24"/>
        </w:rPr>
        <w:t>São Paulo: Pearson,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AKATOS, Eva Maria; MARCONI, Marina de Andrade. </w:t>
      </w:r>
      <w:r>
        <w:rPr>
          <w:rFonts w:cs="Times New Roman" w:ascii="Times New Roman" w:hAnsi="Times New Roman"/>
          <w:b/>
          <w:sz w:val="24"/>
          <w:szCs w:val="24"/>
        </w:rPr>
        <w:t>Fundamentos metodologia científica.</w:t>
      </w:r>
      <w:r>
        <w:rPr>
          <w:rFonts w:cs="Times New Roman" w:ascii="Times New Roman" w:hAnsi="Times New Roman"/>
          <w:sz w:val="24"/>
          <w:szCs w:val="24"/>
        </w:rPr>
        <w:t xml:space="preserve"> 4.ed. São Paulo: Atlas,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LEONE, George S. Guerra. </w:t>
      </w:r>
      <w:r>
        <w:rPr>
          <w:rFonts w:cs="Times New Roman" w:ascii="Times New Roman" w:hAnsi="Times New Roman"/>
          <w:b/>
          <w:sz w:val="24"/>
          <w:szCs w:val="24"/>
        </w:rPr>
        <w:t xml:space="preserve">Custos: </w:t>
      </w:r>
      <w:r>
        <w:rPr>
          <w:rFonts w:cs="Times New Roman" w:ascii="Times New Roman" w:hAnsi="Times New Roman"/>
          <w:sz w:val="24"/>
          <w:szCs w:val="24"/>
        </w:rPr>
        <w:t>planejamento, implantação e controle.</w:t>
      </w:r>
      <w:r>
        <w:rPr>
          <w:rFonts w:cs="Times New Roman" w:ascii="Times New Roman" w:hAnsi="Times New Roman"/>
          <w:b/>
          <w:sz w:val="24"/>
          <w:szCs w:val="24"/>
        </w:rPr>
        <w:t xml:space="preserve"> </w:t>
      </w:r>
      <w:r>
        <w:rPr>
          <w:rFonts w:cs="Times New Roman" w:ascii="Times New Roman" w:hAnsi="Times New Roman"/>
          <w:sz w:val="24"/>
          <w:szCs w:val="24"/>
        </w:rPr>
        <w:t>3.ed. São Paulo: Atlas, 2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RTINS, Eliseu. </w:t>
      </w:r>
      <w:r>
        <w:rPr>
          <w:rFonts w:cs="Times New Roman" w:ascii="Times New Roman" w:hAnsi="Times New Roman"/>
          <w:b/>
          <w:sz w:val="24"/>
          <w:szCs w:val="24"/>
        </w:rPr>
        <w:t xml:space="preserve">Contabilidade de custos. </w:t>
      </w:r>
      <w:r>
        <w:rPr>
          <w:rFonts w:cs="Times New Roman" w:ascii="Times New Roman" w:hAnsi="Times New Roman"/>
          <w:sz w:val="24"/>
          <w:szCs w:val="24"/>
        </w:rPr>
        <w:t>9.ed. São Paulo: Atlas, 2003.</w:t>
      </w:r>
    </w:p>
    <w:p>
      <w:pPr>
        <w:pStyle w:val="Normal"/>
        <w:spacing w:lineRule="auto" w:line="240" w:before="0" w:after="0"/>
        <w:rPr/>
      </w:pPr>
      <w:r>
        <w:rPr>
          <w:rFonts w:cs="Times New Roman" w:ascii="Times New Roman" w:hAnsi="Times New Roman"/>
          <w:sz w:val="24"/>
          <w:szCs w:val="24"/>
        </w:rPr>
        <w:t xml:space="preserve">PAMPLONA, Edson de Oliveira. </w:t>
      </w:r>
      <w:r>
        <w:rPr>
          <w:rFonts w:cs="Times New Roman" w:ascii="Times New Roman" w:hAnsi="Times New Roman"/>
          <w:b/>
          <w:sz w:val="24"/>
          <w:szCs w:val="24"/>
        </w:rPr>
        <w:t>Contribuição para análise crítica do sistema de custos ABC através da avaliação de direcionadores de custos</w:t>
      </w:r>
      <w:r>
        <w:rPr>
          <w:rFonts w:cs="Times New Roman" w:ascii="Times New Roman" w:hAnsi="Times New Roman"/>
          <w:sz w:val="24"/>
          <w:szCs w:val="24"/>
        </w:rPr>
        <w:t>. Tese de Doutorado. EAESP-FGV, São Paulo,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QUEIROZ, José Antônio de; RENTES, Antônio Freitas. </w:t>
      </w:r>
      <w:r>
        <w:rPr>
          <w:rFonts w:cs="Times New Roman" w:ascii="Times New Roman" w:hAnsi="Times New Roman"/>
          <w:b/>
          <w:sz w:val="24"/>
          <w:szCs w:val="24"/>
        </w:rPr>
        <w:t xml:space="preserve">Contabilidade de custos vs. contabilidade de ganhos: </w:t>
      </w:r>
      <w:r>
        <w:rPr>
          <w:rFonts w:cs="Times New Roman" w:ascii="Times New Roman" w:hAnsi="Times New Roman"/>
          <w:sz w:val="24"/>
          <w:szCs w:val="24"/>
        </w:rPr>
        <w:t>respostas às exigências da produção enxuta, 2010. Disponível em &lt; http://www.scielo.br/pdf/gp/v17n2/a12v17n2//&gt; Acessado em 12 de setembro de 2017 às 17h22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EA, L. M.; PARKER, R. A. </w:t>
      </w:r>
      <w:r>
        <w:rPr>
          <w:rFonts w:cs="Times New Roman" w:ascii="Times New Roman" w:hAnsi="Times New Roman"/>
          <w:b/>
          <w:sz w:val="24"/>
          <w:szCs w:val="24"/>
        </w:rPr>
        <w:t>Metodologia de pesquisa:</w:t>
      </w:r>
      <w:r>
        <w:rPr>
          <w:rFonts w:cs="Times New Roman" w:ascii="Times New Roman" w:hAnsi="Times New Roman"/>
          <w:sz w:val="24"/>
          <w:szCs w:val="24"/>
        </w:rPr>
        <w:t xml:space="preserve"> do planejamento à execução. São Paulo: Pioneira,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Xmsonormal"/>
        <w:shd w:fill="FFFFFF" w:val="clear"/>
        <w:spacing w:before="0" w:after="0"/>
        <w:rPr/>
      </w:pPr>
      <w:r>
        <w:rPr/>
        <w:t>SANTOS, A.</w:t>
      </w:r>
      <w:r>
        <w:rPr>
          <w:b/>
        </w:rPr>
        <w:t xml:space="preserve"> Metodologia científica:</w:t>
      </w:r>
      <w:r>
        <w:rPr/>
        <w:t xml:space="preserve"> a construção do conhecimento. Rio de Janeiro: DP &amp; A, 1999.</w:t>
      </w:r>
    </w:p>
    <w:p>
      <w:pPr>
        <w:pStyle w:val="Xmsonormal"/>
        <w:shd w:fill="FFFFFF" w:val="clear"/>
        <w:spacing w:before="0" w:after="0"/>
        <w:rPr/>
      </w:pPr>
      <w:r>
        <w:rPr/>
      </w:r>
    </w:p>
    <w:p>
      <w:pPr>
        <w:pStyle w:val="Normal"/>
        <w:autoSpaceDE w:val="false"/>
        <w:spacing w:lineRule="auto" w:line="240" w:before="0" w:after="0"/>
        <w:rPr/>
      </w:pPr>
      <w:r>
        <w:rPr>
          <w:rFonts w:cs="Times New Roman" w:ascii="Times New Roman" w:hAnsi="Times New Roman"/>
          <w:sz w:val="24"/>
          <w:szCs w:val="24"/>
          <w:lang w:val="en-US"/>
        </w:rPr>
        <w:t xml:space="preserve">SLACK, Nigel; CHAMBERS, Stuart; JOHNSTON, Robert. </w:t>
      </w:r>
      <w:r>
        <w:rPr>
          <w:rFonts w:cs="Times New Roman" w:ascii="Times New Roman" w:hAnsi="Times New Roman"/>
          <w:b/>
          <w:sz w:val="24"/>
          <w:szCs w:val="24"/>
        </w:rPr>
        <w:t xml:space="preserve">Administração da produção. </w:t>
      </w:r>
      <w:r>
        <w:rPr>
          <w:rFonts w:cs="Times New Roman" w:ascii="Times New Roman" w:hAnsi="Times New Roman"/>
          <w:sz w:val="24"/>
          <w:szCs w:val="24"/>
        </w:rPr>
        <w:t>3.ed.</w:t>
      </w:r>
      <w:r>
        <w:rPr>
          <w:rFonts w:cs="Times New Roman" w:ascii="Times New Roman" w:hAnsi="Times New Roman"/>
          <w:b/>
          <w:sz w:val="24"/>
          <w:szCs w:val="24"/>
        </w:rPr>
        <w:t xml:space="preserve"> </w:t>
      </w:r>
      <w:r>
        <w:rPr>
          <w:rFonts w:cs="Times New Roman" w:ascii="Times New Roman" w:hAnsi="Times New Roman"/>
          <w:sz w:val="24"/>
          <w:szCs w:val="24"/>
        </w:rPr>
        <w:t>São Paulo: Atlas,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OUZA, Fernando Bernardi de. </w:t>
      </w:r>
      <w:r>
        <w:rPr>
          <w:rFonts w:cs="Times New Roman" w:ascii="Times New Roman" w:hAnsi="Times New Roman"/>
          <w:b/>
          <w:sz w:val="24"/>
          <w:szCs w:val="24"/>
        </w:rPr>
        <w:t>Do OPT à teoria das restrições</w:t>
      </w:r>
      <w:r>
        <w:rPr>
          <w:rFonts w:cs="Times New Roman" w:ascii="Times New Roman" w:hAnsi="Times New Roman"/>
          <w:sz w:val="24"/>
          <w:szCs w:val="24"/>
        </w:rPr>
        <w:t>: avanços e mitos, 2005. Disponível em &lt;http://www.scielo.br/scielo.php?script=sci_arttext&amp;pid=S0103-65132005000200005&amp;lng=en&amp;nrm=iso&amp;tlng=pt//&gt; Acessado em 12 de setembro de 2017 às 15h43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RIVIÑOS, Augusto N. S. </w:t>
      </w:r>
      <w:r>
        <w:rPr>
          <w:rFonts w:cs="Times New Roman" w:ascii="Times New Roman" w:hAnsi="Times New Roman"/>
          <w:b/>
          <w:sz w:val="24"/>
          <w:szCs w:val="24"/>
        </w:rPr>
        <w:t>Introdução à pesquisa em ciências sociais:</w:t>
      </w:r>
      <w:r>
        <w:rPr>
          <w:rFonts w:cs="Times New Roman" w:ascii="Times New Roman" w:hAnsi="Times New Roman"/>
          <w:sz w:val="24"/>
          <w:szCs w:val="24"/>
        </w:rPr>
        <w:t xml:space="preserve"> a pesquisa qualitativa em educação. 1.ed. São Paulo: Atlas, 1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ANKE, Peter. </w:t>
      </w:r>
      <w:r>
        <w:rPr>
          <w:rFonts w:cs="Times New Roman" w:ascii="Times New Roman" w:hAnsi="Times New Roman"/>
          <w:b/>
          <w:sz w:val="24"/>
          <w:szCs w:val="24"/>
        </w:rPr>
        <w:t>Teoria das restrições:</w:t>
      </w:r>
      <w:r>
        <w:rPr>
          <w:rFonts w:cs="Times New Roman" w:ascii="Times New Roman" w:hAnsi="Times New Roman"/>
          <w:sz w:val="24"/>
          <w:szCs w:val="24"/>
        </w:rPr>
        <w:t xml:space="preserve"> Principais conceitos e aplicações práticas, 2004. Disponível em &lt;http://www.ilos.com.br/web/teoria-das-restricoes-principais-conceitos-e-aplicacao-pratica//&gt; Acesso em 10 de setembro de 2017 às 19h22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YIN, Robert K. </w:t>
      </w:r>
      <w:r>
        <w:rPr>
          <w:rFonts w:cs="Times New Roman" w:ascii="Times New Roman" w:hAnsi="Times New Roman"/>
          <w:b/>
          <w:sz w:val="24"/>
          <w:szCs w:val="24"/>
          <w:lang w:val="en-US"/>
        </w:rPr>
        <w:t>Case study research:</w:t>
      </w:r>
      <w:r>
        <w:rPr>
          <w:rFonts w:cs="Times New Roman" w:ascii="Times New Roman" w:hAnsi="Times New Roman"/>
          <w:sz w:val="24"/>
          <w:szCs w:val="24"/>
          <w:lang w:val="en-US"/>
        </w:rPr>
        <w:t xml:space="preserve"> Design and methods. 3.ed. London: Sage publications, 1984.</w:t>
      </w:r>
    </w:p>
    <w:p>
      <w:pPr>
        <w:pStyle w:val="Normal"/>
        <w:spacing w:before="0" w:after="200"/>
        <w:rPr>
          <w:rFonts w:ascii="Arial" w:hAnsi="Arial" w:cs="Arial"/>
          <w:sz w:val="24"/>
          <w:szCs w:val="24"/>
          <w:lang w:val="en-US"/>
        </w:rPr>
      </w:pPr>
      <w:r>
        <w:rPr>
          <w:rFonts w:cs="Arial" w:ascii="Arial" w:hAnsi="Arial"/>
          <w:sz w:val="24"/>
          <w:szCs w:val="24"/>
          <w:lang w:val="en-US"/>
        </w:rPr>
      </w:r>
    </w:p>
    <w:sectPr>
      <w:footerReference w:type="default" r:id="rId21"/>
      <w:type w:val="nextPage"/>
      <w:pgSz w:w="11906" w:h="16838"/>
      <w:pgMar w:left="1701" w:right="1134"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20"/>
        <w:szCs w:val="20"/>
      </w:rPr>
    </w:pPr>
    <w:r>
      <w:rPr>
        <w:rFonts w:cs="Arial" w:ascii="Arial" w:hAnsi="Arial"/>
        <w:sz w:val="20"/>
        <w:szCs w:val="20"/>
      </w:rPr>
      <w:t>Revista Produção Online. Florianópolis, SC,</w:t>
    </w:r>
    <w:r>
      <w:rPr>
        <w:rFonts w:cs="Arial" w:ascii="Arial" w:hAnsi="Arial"/>
        <w:color w:val="FF0000"/>
        <w:sz w:val="20"/>
        <w:szCs w:val="20"/>
      </w:rPr>
      <w:t xml:space="preserve"> v.??, n.??, p. ??-??, ??./??., 201?</w:t>
    </w:r>
  </w:p>
  <w:p>
    <w:pPr>
      <w:pStyle w:val="Footer"/>
      <w:rPr>
        <w:rFonts w:ascii="Arial" w:hAnsi="Arial" w:cs="Arial"/>
        <w:color w:val="FF0000"/>
        <w:sz w:val="20"/>
        <w:szCs w:val="20"/>
      </w:rPr>
    </w:pPr>
    <w:r>
      <w:rPr>
        <w:rFonts w:cs="Arial" w:ascii="Arial" w:hAnsi="Arial"/>
        <w:color w:val="FF0000"/>
        <w:sz w:val="20"/>
        <w:szCs w:val="20"/>
      </w:rPr>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PrformataoHTMLChar">
    <w:name w:val="Pré-formatação HTML Char"/>
    <w:basedOn w:val="Fontepargpadro"/>
    <w:qFormat/>
    <w:rPr>
      <w:rFonts w:ascii="Courier New" w:hAnsi="Courier New" w:eastAsia="Times New Roman" w:cs="Courier New"/>
    </w:rPr>
  </w:style>
  <w:style w:type="character" w:styleId="TextodenotaderodapChar">
    <w:name w:val="Texto de nota de rodapé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8:32:00Z</dcterms:created>
  <dc:creator>t-49069</dc:creator>
  <dc:description/>
  <dc:language>en-US</dc:language>
  <cp:lastModifiedBy>F010454</cp:lastModifiedBy>
  <dcterms:modified xsi:type="dcterms:W3CDTF">2017-12-07T18:32:00Z</dcterms:modified>
  <cp:revision>2</cp:revision>
  <dc:subject/>
  <dc:title/>
</cp:coreProperties>
</file>