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0855" cy="901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0" r="-3" b="-20"/>
                    <a:stretch>
                      <a:fillRect/>
                    </a:stretch>
                  </pic:blipFill>
                  <pic:spPr bwMode="auto">
                    <a:xfrm>
                      <a:off x="0" y="0"/>
                      <a:ext cx="5570855" cy="901065"/>
                    </a:xfrm>
                    <a:prstGeom prst="rect">
                      <a:avLst/>
                    </a:prstGeom>
                  </pic:spPr>
                </pic:pic>
              </a:graphicData>
            </a:graphic>
          </wp:inline>
        </w:drawing>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Limite da Liberdade e o Uso de Celular em Sala de Aul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Ivone Cortin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icenciatura em Filosofia</w:t>
      </w:r>
    </w:p>
    <w:p>
      <w:pPr>
        <w:pStyle w:val="Normal"/>
        <w:spacing w:lineRule="auto" w:line="240" w:before="0" w:after="0"/>
        <w:jc w:val="right"/>
        <w:rPr>
          <w:rFonts w:ascii="Times New Roman" w:hAnsi="Times New Roman" w:cs="Times New Roman"/>
          <w:spacing w:val="6"/>
          <w:sz w:val="20"/>
          <w:szCs w:val="20"/>
        </w:rPr>
      </w:pPr>
      <w:r>
        <w:rPr>
          <w:rFonts w:cs="Times New Roman" w:ascii="Times New Roman" w:hAnsi="Times New Roman"/>
          <w:spacing w:val="6"/>
          <w:sz w:val="20"/>
          <w:szCs w:val="20"/>
        </w:rPr>
        <w:t>Faculdade de Ciências Humanas – FACH</w:t>
      </w:r>
    </w:p>
    <w:p>
      <w:pPr>
        <w:pStyle w:val="Normal"/>
        <w:spacing w:lineRule="auto" w:line="240" w:before="0" w:after="0"/>
        <w:jc w:val="right"/>
        <w:rPr>
          <w:rFonts w:ascii="Times New Roman" w:hAnsi="Times New Roman" w:cs="Times New Roman"/>
          <w:spacing w:val="6"/>
          <w:sz w:val="20"/>
          <w:szCs w:val="20"/>
        </w:rPr>
      </w:pPr>
      <w:r>
        <w:rPr>
          <w:rFonts w:cs="Times New Roman" w:ascii="Times New Roman" w:hAnsi="Times New Roman"/>
          <w:spacing w:val="6"/>
          <w:sz w:val="20"/>
          <w:szCs w:val="20"/>
        </w:rPr>
        <w:t>e-mail: ivone-cortina@bol.com.br</w:t>
      </w:r>
    </w:p>
    <w:p>
      <w:pPr>
        <w:pStyle w:val="Normal"/>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iberdade nos remete ao um conjunto de direitos reconhecidos, sejam esses individuais ou coletivos. Segundo o filósofo francês Jean Jacques Rousseau o homem nasce livre, porém o conviver em sociedade, sob jurisdições o leva aos grilhões impostos pela mesma. Nessa visão Rousseana de liberdade, há hoje em dia ferramentas eletrônicas entre elas o celular, que ao mesmo tempo em que fornece liberdade ao homem de se relacionar virtualmente em tempo real, o cerca de proibições, pois o seu acesso é um fato social que tem levantado questionamentos e censuras, quanto ao seu uso, principalmente em sala de au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uso de aparelho celular em sala de aula se tornou uma viralização no meio dos alunos, sejam esses de classes de ensino fundamental, médio e superior. Até mesmo indistintamente seja de instituições públicas e privadas, o uso do celular atingiu um nível preocupante para os seus dirigentes e educadores, pois muitas vezes esse eletrônico desvia a atenção dos alunos para outro objetivo que não corresponde aos conteúdos programáticos. </w:t>
      </w:r>
    </w:p>
    <w:p>
      <w:pPr>
        <w:pStyle w:val="Normal"/>
        <w:spacing w:lineRule="auto" w:line="360" w:before="0" w:after="0"/>
        <w:ind w:firstLine="709"/>
        <w:jc w:val="both"/>
        <w:rPr/>
      </w:pPr>
      <w:r>
        <w:rPr>
          <w:rFonts w:cs="Times New Roman" w:ascii="Times New Roman" w:hAnsi="Times New Roman"/>
          <w:sz w:val="24"/>
          <w:szCs w:val="24"/>
        </w:rPr>
        <w:t>A liberdade tanto quanto a educação é um direito garantido pela Constituição Federal e ambas devem ter o consenso do uso de celular em sala de aula para fins pedagógicos, o qual somente é permitido de acordo com regimentos internos das escolas e através de leis que transitam nas assembléias legislativas em vários estados brasilei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que se questiona é até que ponto o seu uso em um espaço democrático, de valoração de conhecimentos possa interferir nas práticas educacio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Limites da Liberdade e o Uso de Celular (Conceitos Bás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lavra liberdade remete a inúmeros significados: liberdade de expressão; liberdade de pensar; de sonhar; de escolhas e conforme artigo 206 da Constituição Federal promulgada em 5 de outubro de 1988, em seu inciso II - liberdade de aprender, ensinar, pesquisar e divulgar o pensamento, a arte e o saber. Enfim, há uma infinidade de atos e fatos relacionados a ela.</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Segundo o filosofo francês Reneé Descartes(1971) a liberdade está atrelada ao livre arbítrio, conforme suas palavras:</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iCs/>
          <w:color w:val="000000"/>
          <w:sz w:val="20"/>
          <w:szCs w:val="20"/>
        </w:rPr>
        <w:t>"para que eu seja livre, não é necessário que eu seja indiferente na escolha de um ou outro dos dois contrários; mas, antes, quanto mais eu tender para um, seja porque eu conheça evidentemente que o bem e o verdadeiro aí se encontram, seja porque Deus disponha assim o interior do meu pensamento, tanto mais livremente o escolherei e o abraçarei”.</w:t>
      </w:r>
      <w:r>
        <w:rPr>
          <w:rFonts w:cs="Times New Roman" w:ascii="Times New Roman" w:hAnsi="Times New Roman"/>
          <w:color w:val="000000"/>
          <w:sz w:val="20"/>
          <w:szCs w:val="20"/>
        </w:rPr>
        <w:br/>
      </w:r>
    </w:p>
    <w:p>
      <w:pPr>
        <w:pStyle w:val="Normal"/>
        <w:spacing w:lineRule="auto" w:line="240" w:before="0" w:after="0"/>
        <w:jc w:val="both"/>
        <w:rPr/>
      </w:pPr>
      <w:r>
        <w:rPr>
          <w:rFonts w:cs="Times New Roman" w:ascii="Times New Roman" w:hAnsi="Times New Roman"/>
          <w:color w:val="000000"/>
          <w:sz w:val="20"/>
          <w:szCs w:val="20"/>
        </w:rPr>
        <w:tab/>
        <w:t xml:space="preserve">    </w:t>
      </w:r>
      <w:r>
        <w:rPr>
          <w:rFonts w:cs="Times New Roman" w:ascii="Times New Roman" w:hAnsi="Times New Roman"/>
          <w:color w:val="000000"/>
          <w:sz w:val="24"/>
          <w:szCs w:val="24"/>
        </w:rPr>
        <w:t>Nessa visão de liberdade cartesiana, tem-se que nas escolhas o homem tende para o bem quando o conhece. Desse modo, o uso de eletrônico em sala de aula, tem que estar visando a garantia de ser útil para o conhecimento, para o bem coletivo, quando empregado para compartilhar idéias, escolhas e incentivos culturais e pedagógicos.</w:t>
      </w:r>
    </w:p>
    <w:p>
      <w:pPr>
        <w:pStyle w:val="Normal"/>
        <w:tabs>
          <w:tab w:val="clear" w:pos="708"/>
          <w:tab w:val="left" w:pos="1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as qual o limite da liberdade afinal? Para a filosofia a divergência entre vários interesses, impossibilita a liberdade individual de ser alcançada. Há na sociedade uma liberdade que contraria a própria liberdade, pois se cerca de coerção, de limites e imposições. </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Quando se restringe</w:t>
      </w:r>
      <w:r>
        <w:rPr>
          <w:rFonts w:cs="Times New Roman" w:ascii="Times New Roman" w:hAnsi="Times New Roman"/>
          <w:color w:val="FF0000"/>
          <w:sz w:val="24"/>
          <w:szCs w:val="24"/>
        </w:rPr>
        <w:t xml:space="preserve"> </w:t>
      </w:r>
      <w:r>
        <w:rPr>
          <w:rFonts w:cs="Times New Roman" w:ascii="Times New Roman" w:hAnsi="Times New Roman"/>
          <w:sz w:val="24"/>
          <w:szCs w:val="24"/>
        </w:rPr>
        <w:t>a um fato específico, seja esse a “liberdade de utilizar um aparelho celular em sala de aula”, ambiente esse caracterizado por ser um espaço de predominância da atividade cognoscitiva, onde a atenção do aluno deve estar direcionada aos estudos e na aprendizagem dos conteúdos dispensados pelos professores, se denota que não há congruência de tal ferramenta para os objetivos que ali se busca desenvolver.</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A sociedade atual em sua modernidade e com seus avanços tecnológicos, vem apresentando cada vez mais sofisticados aparelhos de celulares, tabletes e iphone, o que desperta o interesse pelo publico cada vez mais diversificado. É evidente que se encontram os alunos nesse patamar de aquisição. Mas o que se questiona é o seu valor e emprego em sala de aula.</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Há um posicionamento por certa parte da população, sejam esses pais, responsáveis, tutores e alunos que referem a “segurança” de comunicação entre eles, pois muitas vezes é o único vinculo que se estabelece no decorrer do dia. Entretanto para outra parte da sociedade, o celular configura no desvio de atenção do aluno aos conteúdos programáticos das disciplinas ministradas.</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Toda essa problemática da liberdade de utilização do aparelho celular e de outro dispositivo eletrônico em sala de aula, tem levado aos tribunais brasileiros.</w:t>
      </w:r>
    </w:p>
    <w:p>
      <w:pPr>
        <w:pStyle w:val="Normal"/>
        <w:spacing w:before="120" w:after="0"/>
        <w:ind w:firstLine="851"/>
        <w:jc w:val="both"/>
        <w:rPr/>
      </w:pPr>
      <w:r>
        <w:rPr>
          <w:rFonts w:cs="Times New Roman" w:ascii="Times New Roman" w:hAnsi="Times New Roman"/>
          <w:sz w:val="24"/>
          <w:szCs w:val="24"/>
        </w:rPr>
        <w:t xml:space="preserve">Segundo a Lei Estadual nº 2.807 de 18 de fevereiro de 2004 do Governo do Estado de Mato grosso do Sul, em seu artigo 1º, inciso III alterada pela Lei nº 3.781 de 11 de novembro de 2009, estabelece que fica proibido, em todo o território do Estado de Mato Grosso do Sul, o uso de aparelhos de telefonia celular em salas de aula, audiências e conferências, porém em seu parágrafo único refere que poderá ser permitido em estabelecimento de ensino, em caso de evento com fins pedagógicos. Entretanto há a necessidade de reformulação educacional na formação dos profissionais para tal fim. </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No Estado do Paraná, a Lei Estadual nº 18.118 promulgada em 24 de junho de 2014, em seu artigo 1º faz a proibição do aparelho eletrônico em sala de aula e em seu parágrafo único refere que é permitido para fins pedagógicos sob a orientação e supervisão do profissional de ensino.</w:t>
      </w:r>
    </w:p>
    <w:p>
      <w:pPr>
        <w:pStyle w:val="Normal"/>
        <w:spacing w:before="12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Em São Paulo a </w:t>
      </w:r>
      <w:r>
        <w:rPr>
          <w:rFonts w:cs="Times New Roman" w:ascii="Times New Roman" w:hAnsi="Times New Roman"/>
          <w:sz w:val="24"/>
          <w:szCs w:val="24"/>
          <w:shd w:fill="FFFFFF" w:val="clear"/>
        </w:rPr>
        <w:t>Lei nº 12.730, de 11 de outubro de 2007 faz a proibição em seu artigo 1º do uso de aparelho celular em horários de aula. Entretanto um projeto de lei que tramita na Assembléia Legislativa do Estado de São Paulo, está revendo essa proibição, pois a tecnologia está avançando em passos largos nos contextos disciplinares.</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nota-se que há uma preocupação em todo o País nessa temática do uso de celular em sala de aula, pois afinal é o futuro educacional que está em jogo. Um povo sem cultura é um povo manipulado, o qual  não conhece os seus direit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leis que vigoram no território brasileiro em relação à proibição na utilização de aparelhos eletrônicos em sala de aula fundamentam-se no desvio da atenção dos alunos na hora do aprendizado, provocando conflitos entre professores e alunos e até mesmo entre os alunos, resultando no baixo rendimento educacional. É na escola que se denota a preocupação em promover o convívio social harmonioso, no qual os direitos e deveres são assegurados a todos de forma igualitária e equitativa.</w:t>
      </w:r>
    </w:p>
    <w:p>
      <w:pPr>
        <w:pStyle w:val="Normal"/>
        <w:spacing w:lineRule="auto" w:line="360" w:before="0" w:after="0"/>
        <w:ind w:firstLine="851"/>
        <w:jc w:val="both"/>
        <w:rPr/>
      </w:pPr>
      <w:r>
        <w:rPr>
          <w:rFonts w:cs="Times New Roman" w:ascii="Times New Roman" w:hAnsi="Times New Roman"/>
          <w:sz w:val="24"/>
          <w:szCs w:val="24"/>
        </w:rPr>
        <w:t>Dentro dessa questão jurídica do limite de liberdade do uso do celular em sala de aula, no município de Tobias Barreto no Estado de Sergipe o Juiz Elieser Siqueira de Souza Junior, da 1ª Vara Civil e Criminal julgou improcedente um pedido de indenização por parte de um aluno e favorável ao docente. Segundo as palavras:</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Julgar procedente esta demanda é desferir uma bofetada na reserva moral e educacional deste país, privilegiando a alienação e a contra educação, as novelas, os ‘realitys shows’, a ostentação, o ‘bullying’ intelectivo, o ócio improdutivo, enfim, toda a massa intelectivamente improdutiva que vem assolando os lares do país, fazendo às vezes de educadores, ensinando falsos valores e implodindo a educação brasileira.” (O GLOBO, 2014).</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O magistrado ressaltou a observância das leis que vigoram pelo Conselho Municipal de Educação e pelo regimento interno da Instituição escolar em questão. E ao finalizar a sentença proferiu uma bela homenagem a classe dos profissionais de educação brasileira:</w:t>
      </w:r>
    </w:p>
    <w:p>
      <w:pPr>
        <w:pStyle w:val="Normal"/>
        <w:spacing w:lineRule="auto" w:line="240" w:before="0" w:after="0"/>
        <w:ind w:left="2268" w:hanging="0"/>
        <w:jc w:val="both"/>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No país que virou as costas para a Educação e que faz apologia ao hedonismo inconseqüente, através de tantos expedientes alienantes, reverencio o verdadeiro herói nacional, que enfrenta todas as intempéries para exercer seu ‘múnus’com altivez de caráter e senso sacerdotal: O Professor (</w:t>
      </w:r>
      <w:r>
        <w:rPr>
          <w:rFonts w:cs="Times New Roman" w:ascii="Times New Roman" w:hAnsi="Times New Roman"/>
          <w:color w:val="000000"/>
          <w:sz w:val="20"/>
          <w:szCs w:val="20"/>
          <w:shd w:fill="FFFFFF" w:val="clear"/>
        </w:rPr>
        <w:t>O GLOBO, 2014).</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Quiçá esse discurso proferido pelo juiz se torne um estandarte para as lutas que se travam diariamente nas salas de aula e o profissional da educação seja reconhecido pelo seu valor na construção da sociedade intelectual, moral e humana.</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Permissibilidade ou Liberdade para uso de eletrônico em sala de aul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uso de eletrônico em sala de aula tem sua permissibilidade quando o mesmo é empregado por educadores no preparo de aulas, na pesquisa de materiais pedagógicos, na rápida divulgação de seminários, cursos, palestras e demais eventos extracurriculares. Contudo, têm-se entre os responsáveis pelos alunos, educadores e certa parte da população que acreditam que esses meios eletrônicos interferem de forma negativa no aprendizado.</w:t>
      </w:r>
    </w:p>
    <w:p>
      <w:pPr>
        <w:pStyle w:val="Normal"/>
        <w:spacing w:lineRule="auto" w:line="360" w:before="0" w:after="0"/>
        <w:ind w:firstLine="709"/>
        <w:jc w:val="both"/>
        <w:rPr>
          <w:rFonts w:ascii="Times New Roman" w:hAnsi="Times New Roman" w:cs="Times New Roman"/>
          <w:color w:val="FF0000"/>
          <w:sz w:val="24"/>
          <w:szCs w:val="24"/>
          <w:shd w:fill="FFFFFF" w:val="clear"/>
        </w:rPr>
      </w:pPr>
      <w:r>
        <w:rPr>
          <w:rFonts w:cs="Times New Roman" w:ascii="Times New Roman" w:hAnsi="Times New Roman"/>
          <w:sz w:val="20"/>
          <w:szCs w:val="20"/>
          <w:shd w:fill="FFFFFF" w:val="clear"/>
        </w:rPr>
        <w:tab/>
      </w:r>
      <w:r>
        <w:rPr>
          <w:rFonts w:cs="Times New Roman" w:ascii="Times New Roman" w:hAnsi="Times New Roman"/>
          <w:sz w:val="24"/>
          <w:szCs w:val="24"/>
          <w:shd w:fill="FFFFFF" w:val="clear"/>
        </w:rPr>
        <w:t xml:space="preserve">Essa questão de permissibilidade ou liberdade tem sido questionada pelos pesquisadores, e os mesmos acreditam que é necessário haver uma reestruturação para garantir a acessibilidade dos meios eletrônicos a todos os educadores e criar projetos pedagógicos que usem os mesmos como ferramentas educacionais. Conforme reportagem publicada no site do terra e-mail, na página de educação, o mestre em tecnologia educacional André Parreira fez a seguinte nota: </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É preciso reconhecer o celular como parte da vida do aluno, e não pode haver um abismo entre a vida e a escola. A questão é ter um projeto pedagógico.”</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 uso de celular já faz parte do cotidiano da grande maioria dos jovens estudantes, a navegação online se tornou para esses como que obrigatória para estarem  antenados com as noticias e demais informações em tempo real. A internet se tornou um veículo de comunicação instantânea e é preciso as escolas se adequar a essa realidade. É necessário políticas governamentais que viabilizem os meios para tal fim.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nforme ressalta Hamilton Werneck, especialista em administração escolar, é preciso haver um acordo bilateral entre escolas e alunos, para que os celulares sejam usados de forma a contribuir para conhecimentos didáticos em horários permitidos pelos educadores e sem que haja prejuízo nos rendimentos escolares.</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mitir com liberdade orientada é o melhor meio de se garantir um ensino voltado para as múltiplas faces da sociedade contemporânea, sem criar obstáculos no desenvolvimento intelectual.</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Aspectos de Análise Valorativa e Normativa</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iante de tantas vias de acesso e interatividade tecnológica, o quadro, o giz, o livro estão se tornando materiais por assim dizer obsoleto em um mundo que cada vez mais oferece avanços tecnológicos. </w:t>
      </w:r>
    </w:p>
    <w:p>
      <w:pPr>
        <w:pStyle w:val="Normal"/>
        <w:spacing w:before="120" w:after="0"/>
        <w:ind w:firstLine="851"/>
        <w:jc w:val="both"/>
        <w:rPr/>
      </w:pPr>
      <w:r>
        <w:rPr>
          <w:rFonts w:cs="Times New Roman" w:ascii="Times New Roman" w:hAnsi="Times New Roman"/>
          <w:sz w:val="24"/>
          <w:szCs w:val="24"/>
        </w:rPr>
        <w:t>É necessário a educação avançar também para adequar-se a essa realidade tão eminente entre os alunos. A responsabilidade vem de encontro à liberdade e juntas devem preconizar um ensino de qualidade.</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Delegar direitos, deveres e liberdade aos alunos quanto ao uso correto de uso de celular em sala de aula transpõem a barreira da relação “amigável” entre escola e alunos. É um fato que todo aluno precisa se comunicar e conforme Luisa França (2016) em seu artigo referenci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shd w:fill="FAFAFA" w:val="clear"/>
        </w:rPr>
        <w:t>Até mesmo as tão temidas redes sociais, como </w:t>
      </w:r>
      <w:r>
        <w:rPr>
          <w:rStyle w:val="Emphasis"/>
          <w:rFonts w:cs="Times New Roman" w:ascii="Times New Roman" w:hAnsi="Times New Roman"/>
          <w:sz w:val="20"/>
          <w:szCs w:val="20"/>
          <w:shd w:fill="FAFAFA" w:val="clear"/>
        </w:rPr>
        <w:t>Facebook</w:t>
      </w:r>
      <w:r>
        <w:rPr>
          <w:rFonts w:cs="Times New Roman" w:ascii="Times New Roman" w:hAnsi="Times New Roman"/>
          <w:sz w:val="20"/>
          <w:szCs w:val="20"/>
          <w:shd w:fill="FAFAFA" w:val="clear"/>
        </w:rPr>
        <w:t> e </w:t>
      </w:r>
      <w:r>
        <w:rPr>
          <w:rStyle w:val="Emphasis"/>
          <w:rFonts w:cs="Times New Roman" w:ascii="Times New Roman" w:hAnsi="Times New Roman"/>
          <w:sz w:val="20"/>
          <w:szCs w:val="20"/>
          <w:shd w:fill="FAFAFA" w:val="clear"/>
        </w:rPr>
        <w:t>Whatsapp</w:t>
      </w:r>
      <w:r>
        <w:rPr>
          <w:rFonts w:cs="Times New Roman" w:ascii="Times New Roman" w:hAnsi="Times New Roman"/>
          <w:sz w:val="20"/>
          <w:szCs w:val="20"/>
          <w:shd w:fill="FAFAFA" w:val="clear"/>
        </w:rPr>
        <w:t>, podem ser direcionadas para uso em sala de aula. A criação de grupos de discussão e debates sobre determinado assunto é um bom exemplo disso. Além de promover maior participação do aluno, elas permitem que a atividade se expanda para além do período escolar e instigue os jovens a buscar referências na internet para basearem seus argumentos e opiniões</w:t>
      </w:r>
      <w:r>
        <w:rPr>
          <w:rFonts w:cs="Times New Roman" w:ascii="Times New Roman" w:hAnsi="Times New Roman"/>
          <w:color w:val="696969"/>
          <w:sz w:val="20"/>
          <w:szCs w:val="20"/>
          <w:shd w:fill="FAFAFA" w:val="clear"/>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É impossível negar que se trava um embate entre alunos e professores nesse fato social que é o uso de aparelho celular em sala de aula, porém as argumentações que se travam tendem a proclamar a evidência da propagação do uso de celular em sala de aula, permitidos ou não, pois é impossível vigiar e controlar a entrada dos aparelhos no âmbito das esco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Apreciação Critica e Transformacionista pela Ação Educacional</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Nesse trabalho buscou salientar que as ferramentas eletrônicas estão em evidência no mercado capitalista que cerca a sociedade. Não é possível travar o desenvolvimento e nem mesmo as tecnologias cada vez mais avançadas.</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É fundamental se adequar estruturalmente quanto pedagogicamente aos novos instrumentos que estão atrelados aos conhecimentos científicos, educacionais e políticos.</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ão há como fugir nem contornar o que é um fato social predominante na juventude, que o é uso e propagação do aparelho celular em sala de aula.  </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uscar conciliar essa ferramenta tão ágil e prática que notadamente tem adentrado quase que em todos os lares brasileiros, e transformá-la em instrumento pedagógico é uma ação que talvez não esteja longe de ser alcançada. Porém seu uso deve sim ter normas condizentes ao objetivo educacional, que é tornar cidadões com capacidade de pensar, imbuídos de caráter e comprometidos com a sociedade em que vivem. </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Não bastar saber ler e copiar, mas sim ser perspicaz em novas descobertas e se aprimorar nos conhecimentos adquiridos.</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Conclusão</w:t>
      </w:r>
    </w:p>
    <w:p>
      <w:pPr>
        <w:pStyle w:val="Normal"/>
        <w:spacing w:before="120" w:after="0"/>
        <w:ind w:firstLine="851"/>
        <w:jc w:val="both"/>
        <w:rPr/>
      </w:pPr>
      <w:r>
        <w:rPr>
          <w:rFonts w:cs="Times New Roman" w:ascii="Times New Roman" w:hAnsi="Times New Roman"/>
          <w:sz w:val="24"/>
          <w:szCs w:val="24"/>
        </w:rPr>
        <w:t xml:space="preserve">O uso de tecnologia em sala de aula é uma realidade, pois se tornou uma ferramenta na prática pedagógica. Entretanto, se não houver por parte do aluno a conscientização do emprego do celular de modo correto em sala de aula e nos horários estipulados para tal, é impossível que a nossa juventude no futuro próximo tenha a capacidade de pensar, de raciocinar, de efetuar contas as mais simples que sejam, de visualizar e compreender um relógio análogo e até mesmo de pronunciar uma breve saudação. </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bora se tenha jurisdição sobre o uso de celular em sala de aula, não se pode negar que novos estudos e pesquisas devem ser feitos quanto à liberdade e ou a permissibilidade do mesmo, pois se sabe que futuramente o meio eletrônico será uma ferramenta com grande alcance no âmbito escolar. </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Liberdade com ordem e respeito ao direito e liberdade do outro é necessária seja esse um ambiente educacional, seja esse um ambiente familiar ou até mesmo um ambiente público. Saber o que é certo e dele fazer uma prática, isso sim que é liberdade.</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eferên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BRASIL. </w:t>
      </w:r>
      <w:r>
        <w:rPr>
          <w:rFonts w:cs="Times New Roman" w:ascii="Times New Roman" w:hAnsi="Times New Roman"/>
          <w:b/>
          <w:sz w:val="24"/>
          <w:szCs w:val="24"/>
        </w:rPr>
        <w:t>Constituição Federal do Brasil</w:t>
      </w:r>
      <w:r>
        <w:rPr>
          <w:rFonts w:cs="Times New Roman" w:ascii="Times New Roman" w:hAnsi="Times New Roman"/>
          <w:sz w:val="24"/>
          <w:szCs w:val="24"/>
        </w:rPr>
        <w:t xml:space="preserve">. 1988. Art 206.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 Assembléia Legislativa do Paraná. </w:t>
      </w:r>
      <w:r>
        <w:rPr>
          <w:rFonts w:cs="Times New Roman" w:ascii="Times New Roman" w:hAnsi="Times New Roman"/>
          <w:b/>
          <w:sz w:val="24"/>
          <w:szCs w:val="24"/>
        </w:rPr>
        <w:t>Lei nº 18.118</w:t>
      </w:r>
      <w:r>
        <w:rPr>
          <w:rFonts w:cs="Times New Roman" w:ascii="Times New Roman" w:hAnsi="Times New Roman"/>
          <w:sz w:val="24"/>
          <w:szCs w:val="24"/>
        </w:rPr>
        <w:t xml:space="preserve"> de 24 de junho de 2014</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 Assembléia Legislativa do Mato Grosso do Sul. </w:t>
      </w:r>
      <w:r>
        <w:rPr>
          <w:rFonts w:cs="Times New Roman" w:ascii="Times New Roman" w:hAnsi="Times New Roman"/>
          <w:b/>
          <w:sz w:val="24"/>
          <w:szCs w:val="24"/>
        </w:rPr>
        <w:t xml:space="preserve">Lei nº 2.807 </w:t>
      </w:r>
      <w:r>
        <w:rPr>
          <w:rFonts w:cs="Times New Roman" w:ascii="Times New Roman" w:hAnsi="Times New Roman"/>
          <w:sz w:val="24"/>
          <w:szCs w:val="24"/>
        </w:rPr>
        <w:t xml:space="preserve">de 18 de abril de 2004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 Assembléia Legislativa do Estado de São Paulo. </w:t>
      </w:r>
      <w:r>
        <w:rPr>
          <w:rFonts w:cs="Times New Roman" w:ascii="Times New Roman" w:hAnsi="Times New Roman"/>
          <w:b/>
          <w:sz w:val="24"/>
          <w:szCs w:val="24"/>
        </w:rPr>
        <w:t>Lei nº 12.730</w:t>
      </w:r>
      <w:r>
        <w:rPr>
          <w:rFonts w:cs="Times New Roman" w:ascii="Times New Roman" w:hAnsi="Times New Roman"/>
          <w:sz w:val="24"/>
          <w:szCs w:val="24"/>
        </w:rPr>
        <w:t xml:space="preserve"> de 11 de outubro de 2007</w:t>
      </w:r>
    </w:p>
    <w:p>
      <w:pPr>
        <w:pStyle w:val="Normal"/>
        <w:rPr>
          <w:rFonts w:ascii="Times New Roman" w:hAnsi="Times New Roman" w:cs="Times New Roman"/>
          <w:sz w:val="24"/>
          <w:szCs w:val="24"/>
        </w:rPr>
      </w:pPr>
      <w:r>
        <w:rPr>
          <w:rFonts w:cs="Times New Roman" w:ascii="Times New Roman" w:hAnsi="Times New Roman"/>
          <w:caps/>
          <w:spacing w:val="-4"/>
          <w:sz w:val="24"/>
          <w:szCs w:val="24"/>
        </w:rPr>
        <w:t xml:space="preserve">BARBOSA, S. </w:t>
      </w:r>
      <w:r>
        <w:rPr>
          <w:rFonts w:cs="Times New Roman" w:ascii="Times New Roman" w:hAnsi="Times New Roman"/>
          <w:b/>
          <w:spacing w:val="-4"/>
          <w:sz w:val="24"/>
          <w:szCs w:val="24"/>
        </w:rPr>
        <w:t>O conceito de liberdade na ótica cartesiana</w:t>
      </w:r>
      <w:r>
        <w:rPr>
          <w:rFonts w:cs="Times New Roman" w:ascii="Times New Roman" w:hAnsi="Times New Roman"/>
          <w:caps/>
          <w:spacing w:val="-4"/>
          <w:sz w:val="24"/>
          <w:szCs w:val="24"/>
        </w:rPr>
        <w:t>. D</w:t>
      </w:r>
      <w:r>
        <w:rPr>
          <w:rFonts w:cs="Times New Roman" w:ascii="Times New Roman" w:hAnsi="Times New Roman"/>
          <w:spacing w:val="-4"/>
          <w:sz w:val="24"/>
          <w:szCs w:val="24"/>
        </w:rPr>
        <w:t>isponível em:&lt;</w:t>
      </w:r>
      <w:r>
        <w:rPr>
          <w:rFonts w:cs="Times New Roman" w:ascii="Times New Roman" w:hAnsi="Times New Roman"/>
          <w:caps/>
          <w:color w:val="345D9F"/>
          <w:spacing w:val="-4"/>
          <w:sz w:val="24"/>
          <w:szCs w:val="24"/>
        </w:rPr>
        <w:t xml:space="preserve"> </w:t>
      </w:r>
      <w:r>
        <w:fldChar w:fldCharType="begin"/>
      </w:r>
      <w:r>
        <w:rPr>
          <w:rStyle w:val="InternetLink"/>
          <w:sz w:val="24"/>
          <w:szCs w:val="24"/>
          <w:rFonts w:cs="Times New Roman" w:ascii="Times New Roman" w:hAnsi="Times New Roman"/>
        </w:rPr>
        <w:instrText xml:space="preserve"> HYPERLINK "https://www.webartigos.com/artigos/o-conceito-de-liberdade-na-otica-cartesiana /61287 " \l "ixzz4ygVhC5hQ"</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 //www. webartigos.com/artigos/o-conceito-de-liberdade-na-otica-cartesiana /61287 #ixzz4ygVhC5hQ</w:t>
      </w:r>
      <w:r>
        <w:rPr>
          <w:rStyle w:val="InternetLink"/>
          <w:sz w:val="24"/>
          <w:szCs w:val="24"/>
          <w:rFonts w:cs="Times New Roman" w:ascii="Times New Roman" w:hAnsi="Times New Roman"/>
        </w:rPr>
        <w:fldChar w:fldCharType="end"/>
      </w:r>
      <w:r>
        <w:rPr>
          <w:rFonts w:cs="Times New Roman" w:ascii="Times New Roman" w:hAnsi="Times New Roman"/>
          <w:sz w:val="24"/>
          <w:szCs w:val="24"/>
        </w:rPr>
        <w:t>&gt; Acesso em 18 out. 2017.</w:t>
      </w:r>
    </w:p>
    <w:p>
      <w:pPr>
        <w:pStyle w:val="Heading1"/>
        <w:shd w:fill="FFFFFF" w:val="clear"/>
        <w:spacing w:before="0" w:after="0"/>
        <w:textAlignment w:val="baseline"/>
        <w:rPr>
          <w:b w:val="false"/>
          <w:b w:val="false"/>
          <w:sz w:val="24"/>
          <w:szCs w:val="24"/>
        </w:rPr>
      </w:pPr>
      <w:r>
        <w:rPr>
          <w:sz w:val="24"/>
          <w:szCs w:val="24"/>
        </w:rPr>
        <w:t>Celular em sala de aula: proibir ou usar como ferramenta</w:t>
      </w:r>
      <w:r>
        <w:rPr>
          <w:b w:val="false"/>
          <w:sz w:val="24"/>
          <w:szCs w:val="24"/>
        </w:rPr>
        <w:t>? Disponível em: &lt;</w:t>
      </w:r>
      <w:r>
        <w:rPr>
          <w:b w:val="false"/>
          <w:sz w:val="24"/>
          <w:szCs w:val="24"/>
          <w:shd w:fill="FFFFFF" w:val="clear"/>
        </w:rPr>
        <w:t>https://www.terra.com.br › Educação&gt; Acesso em: 27 out.</w:t>
      </w:r>
      <w:r>
        <w:rPr>
          <w:b w:val="false"/>
          <w:sz w:val="24"/>
          <w:szCs w:val="24"/>
          <w:shd w:fill="FFFFFF" w:val="clear"/>
          <w:lang w:val="pt-BR"/>
        </w:rPr>
        <w:t xml:space="preserve"> 20</w:t>
      </w:r>
      <w:r>
        <w:rPr>
          <w:b w:val="false"/>
          <w:sz w:val="24"/>
          <w:szCs w:val="24"/>
          <w:shd w:fill="FFFFFF" w:val="clear"/>
        </w:rPr>
        <w:t>17</w:t>
      </w:r>
    </w:p>
    <w:p>
      <w:pPr>
        <w:pStyle w:val="Heading2"/>
        <w:shd w:fill="FAFAFA" w:val="clear"/>
        <w:spacing w:before="166" w:after="83"/>
        <w:rPr>
          <w:b w:val="false"/>
          <w:b w:val="false"/>
          <w:bCs w:val="false"/>
          <w:sz w:val="24"/>
          <w:szCs w:val="24"/>
        </w:rPr>
      </w:pPr>
      <w:r>
        <w:rPr>
          <w:sz w:val="24"/>
          <w:szCs w:val="24"/>
        </w:rPr>
        <w:t xml:space="preserve">FRANÇA, L. </w:t>
      </w:r>
      <w:r>
        <w:rPr>
          <w:rStyle w:val="StrongEmphasis"/>
          <w:b w:val="false"/>
          <w:bCs w:val="false"/>
          <w:sz w:val="24"/>
          <w:szCs w:val="24"/>
        </w:rPr>
        <w:t>Como transformar o uso do celular em sala de aula em um aliado da tecnologia na educação?</w:t>
      </w:r>
      <w:r>
        <w:rPr>
          <w:rStyle w:val="StrongEmphasis"/>
          <w:b/>
          <w:bCs w:val="false"/>
          <w:sz w:val="24"/>
          <w:szCs w:val="24"/>
        </w:rPr>
        <w:t>Disponível em:&lt;</w:t>
      </w:r>
      <w:r>
        <w:rPr>
          <w:rFonts w:cs="Arial" w:ascii="Arial" w:hAnsi="Arial"/>
          <w:color w:val="006621"/>
          <w:sz w:val="12"/>
          <w:szCs w:val="12"/>
          <w:shd w:fill="FFFFFF" w:val="clear"/>
        </w:rPr>
        <w:t xml:space="preserve"> </w:t>
      </w:r>
      <w:r>
        <w:rPr>
          <w:b w:val="false"/>
          <w:sz w:val="24"/>
          <w:szCs w:val="24"/>
          <w:shd w:fill="FFFFFF" w:val="clear"/>
        </w:rPr>
        <w:t>appprova.com.br/uso-do-celular-em-sala-de-aula/&gt;Acesso em 29</w:t>
      </w:r>
      <w:r>
        <w:rPr>
          <w:b w:val="false"/>
          <w:sz w:val="24"/>
          <w:szCs w:val="24"/>
          <w:shd w:fill="FFFFFF" w:val="clear"/>
          <w:lang w:val="pt-BR"/>
        </w:rPr>
        <w:t xml:space="preserve"> </w:t>
      </w:r>
      <w:r>
        <w:rPr>
          <w:b w:val="false"/>
          <w:sz w:val="24"/>
          <w:szCs w:val="24"/>
          <w:shd w:fill="FFFFFF" w:val="clear"/>
        </w:rPr>
        <w:t>ou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O GLOBO. </w:t>
      </w:r>
      <w:r>
        <w:rPr>
          <w:rFonts w:cs="Times New Roman" w:ascii="Times New Roman" w:hAnsi="Times New Roman"/>
          <w:b/>
          <w:color w:val="000000"/>
          <w:sz w:val="24"/>
          <w:szCs w:val="24"/>
          <w:shd w:fill="FFFFFF" w:val="clear"/>
        </w:rPr>
        <w:t xml:space="preserve">Aluno processa professor por celular retirado em sala de aula e perde. </w:t>
      </w:r>
      <w:r>
        <w:rPr>
          <w:rFonts w:cs="Times New Roman" w:ascii="Times New Roman" w:hAnsi="Times New Roman"/>
          <w:color w:val="000000"/>
          <w:sz w:val="24"/>
          <w:szCs w:val="24"/>
        </w:rPr>
        <w:t>Disponível em: &lt;</w:t>
      </w:r>
      <w:r>
        <w:rPr>
          <w:rFonts w:cs="Times New Roman" w:ascii="Times New Roman" w:hAnsi="Times New Roman"/>
          <w:sz w:val="24"/>
          <w:szCs w:val="24"/>
        </w:rPr>
        <w:t>https://oglobo.globo.com/sociedade/tecnologia/aluno-processa-professor-por-celular-retirado-em-sala-de-aula-perde-12718573#ixzz4wR3Cwhun&gt;. Acesso em: 03 out.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basedOn w:val="Fontepargpadro"/>
    <w:qFormat/>
    <w:rPr/>
  </w:style>
  <w:style w:type="character" w:styleId="Reportcomponent">
    <w:name w:val="report-component"/>
    <w:basedOn w:val="Fontepargpadro"/>
    <w:qFormat/>
    <w:rPr/>
  </w:style>
  <w:style w:type="character" w:styleId="Documenttimesince">
    <w:name w:val="document--time-since"/>
    <w:basedOn w:val="Fontepargpadro"/>
    <w:qFormat/>
    <w:rPr/>
  </w:style>
  <w:style w:type="character" w:styleId="Count">
    <w:name w:val="count"/>
    <w:basedOn w:val="Fontepargpadr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StrongEmphasis">
    <w:name w:val="Strong"/>
    <w:qFormat/>
    <w:rPr>
      <w:b/>
      <w:bCs/>
    </w:rPr>
  </w:style>
  <w:style w:type="character" w:styleId="Contentpublicationdataupdatedrelative">
    <w:name w:val="content-publication-data__updated-relative"/>
    <w:basedOn w:val="Fontepargpadro"/>
    <w:qFormat/>
    <w:rPr/>
  </w:style>
  <w:style w:type="character" w:styleId="Contentmediadescriptioncaption">
    <w:name w:val="content-media__description__caption"/>
    <w:basedOn w:val="Fontepargpadro"/>
    <w:qFormat/>
    <w:rPr/>
  </w:style>
  <w:style w:type="character" w:styleId="Titulonewsletter">
    <w:name w:val="titulo-newsletter"/>
    <w:basedOn w:val="Fontepargpadro"/>
    <w:qFormat/>
    <w:rPr/>
  </w:style>
  <w:style w:type="character" w:styleId="Nomenewsletter">
    <w:name w:val="nome-newsletter"/>
    <w:basedOn w:val="Fontepargpadro"/>
    <w:qFormat/>
    <w:rPr/>
  </w:style>
  <w:style w:type="character" w:styleId="Daymonth">
    <w:name w:val="day-month"/>
    <w:basedOn w:val="Fontepargpadro"/>
    <w:qFormat/>
    <w:rPr/>
  </w:style>
  <w:style w:type="character" w:styleId="Year">
    <w:name w:val="year"/>
    <w:basedOn w:val="Fontepargpadro"/>
    <w:qFormat/>
    <w:rPr/>
  </w:style>
  <w:style w:type="character" w:styleId="Time">
    <w:name w:val="time"/>
    <w:basedOn w:val="Fontepargpadro"/>
    <w:qFormat/>
    <w:rPr/>
  </w:style>
  <w:style w:type="character" w:styleId="Emphasis">
    <w:name w:val="Emphasis"/>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eastAsia="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eastAsia="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eastAsia="Times New Roman" w:cs="Times New Roman"/>
      <w:sz w:val="24"/>
      <w:szCs w:val="24"/>
    </w:rPr>
  </w:style>
  <w:style w:type="paragraph" w:styleId="Contenttextcontainer">
    <w:name w:val="content-text__container"/>
    <w:basedOn w:val="Normal"/>
    <w:qFormat/>
    <w:pPr>
      <w:spacing w:lineRule="auto" w:line="240" w:before="280" w:after="280"/>
    </w:pPr>
    <w:rPr>
      <w:rFonts w:ascii="Times New Roman" w:hAnsi="Times New Roman" w:eastAsia="Times New Roman" w:cs="Times New Roman"/>
      <w:sz w:val="24"/>
      <w:szCs w:val="24"/>
    </w:rPr>
  </w:style>
  <w:style w:type="paragraph" w:styleId="Linhafinanewsletter">
    <w:name w:val="linhafina-newslette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49:00Z</dcterms:created>
  <dc:creator>Sesau</dc:creator>
  <dc:description/>
  <cp:keywords/>
  <dc:language>en-US</dc:language>
  <cp:lastModifiedBy>Sesau</cp:lastModifiedBy>
  <dcterms:modified xsi:type="dcterms:W3CDTF">2017-12-01T15:30:00Z</dcterms:modified>
  <cp:revision>25</cp:revision>
  <dc:subject/>
  <dc:title/>
</cp:coreProperties>
</file>