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1590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ODELO DE PROJETO PARA UMA EMPRES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IO DE OLIVEIRA MARTINS</w:t>
      </w:r>
    </w:p>
    <w:p>
      <w:pPr>
        <w:pStyle w:val="SemEspaamento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SemEspaamento"/>
        <w:jc w:val="both"/>
        <w:rPr>
          <w:rFonts w:ascii="Times New Roman" w:hAnsi="Times New Roman" w:cs="Calibri"/>
          <w:b/>
          <w:b/>
          <w:sz w:val="28"/>
          <w:szCs w:val="24"/>
        </w:rPr>
      </w:pPr>
      <w:r>
        <w:rPr>
          <w:rFonts w:cs="Calibri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Este artigo tem por objetivo apresentar um retrato geral de uma empresa, evidenciando aspectos do processo de implantação, estratégias de vendas e ao mesmo tempo, trata da visão global da organização inserida no seu mercado, destacando os seus principais elementos, desafios, </w:t>
      </w:r>
      <w:r>
        <w:rPr>
          <w:rFonts w:cs="Calibri"/>
        </w:rPr>
        <w:t xml:space="preserve">levantamento das características e práticas existentes na organização. 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EJAMENTO ESTRATÉGIC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Para que haja bons resultados cada organização deve ter um planejamento estratégico, composto de diversos aspectos necessários: gestão de recursos humanos, plano de carreira, plano financeiro, cargos e salários, etc. Segundo Chiavenato o planejamento estratégico é um processo de reformulação de estratégias organizacionais com o qual se busca inserção da organização e de sua missão no ambiente em que ela está atuando. Para Peter Drucker “O planejamento não diz respeito a decisões futuras, mas às implicações futuras de decisões presentes”. Por isso que é necessário destacar cinco pontos principais no planejamento: Assunto (pesquisa, marketing finanças); Tempo (curto, médio ou longo prazo); Elementos (objetivos, políticas orçamentos); Características (formal, informal, pública ou confidencial); Unidades organizacionais (produtos de departamentos, divisões ou grupos). O processo de planejar aborda a análise de questões como: por que, para que, para quem, o que, como, quando, dentre outras. O propósito de planejamento é diminuir incertezas visando alcançar seus objetiv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rPr>
          <w:color w:val="000000"/>
          <w:lang w:val="pt-PT"/>
        </w:rPr>
      </w:pPr>
      <w:r>
        <w:rPr/>
        <w:t xml:space="preserve">  </w:t>
      </w:r>
      <w:r>
        <w:rPr>
          <w:color w:val="000000"/>
          <w:lang w:val="pt-PT"/>
        </w:rPr>
        <w:t>Na ótica de Fischmann e Almeida (1995, p. 25):</w:t>
      </w:r>
    </w:p>
    <w:p>
      <w:pPr>
        <w:pStyle w:val="Normal"/>
        <w:tabs>
          <w:tab w:val="clear" w:pos="708"/>
          <w:tab w:val="left" w:pos="851" w:leader="none"/>
        </w:tabs>
        <w:ind w:left="2832" w:hanging="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Planejamento estratégico é uma técnica administrativa que, através da análise do ambiente de uma organização, cria a consciência das suas oportunidades e ameaças dos seus pontos fortes e fracos para o cumprimento da sua missão e, através desta consciência, estabelece o propósito de direção que a organização deverá seguir para aproveitar as oportunidades e evitar risc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/>
        <w:t xml:space="preserve">  </w:t>
      </w:r>
      <w:r>
        <w:rPr/>
        <w:t>É importante salientar as características da função do planejamento: processo sistemático e constante; tem como objetivo a tomada de decisão; processo composto de ações que visam a objetivos anteriormente estabelecidos; processo que se refere a implicações futuras. Nesse sentido o planejamento deve maximizar resultados e minimizar deficiências utilizando os princípios de maior eficiência, eficácia e efetividade. Para Oliveira (2002, p. 38) esta tríade significa:</w:t>
      </w:r>
    </w:p>
    <w:p>
      <w:pPr>
        <w:pStyle w:val="Normal"/>
        <w:tabs>
          <w:tab w:val="clear" w:pos="708"/>
          <w:tab w:val="left" w:pos="851" w:leader="none"/>
        </w:tabs>
        <w:ind w:left="2832" w:hanging="0"/>
        <w:jc w:val="both"/>
        <w:rPr/>
      </w:pPr>
      <w:r>
        <w:rPr>
          <w:sz w:val="20"/>
          <w:szCs w:val="20"/>
        </w:rPr>
        <w:t xml:space="preserve">Eficiência é fazer as coisas de maneira adequada, resolver problemas, reduzir os custos; eficácia é fazer as coisas certas, obter resultados, aumentar o lucro e produzir alternativas criativas; efetividade é manter-se no ambiente e apresentar resultados globais positivos ao longo do tempo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Além dos citados, outros princípios fazem a diferença: Precedência do Planejamento (direção e controle); Contribuição aos objetivos (atingir Contribuição aos objetivos / (atingir objetivos); Maior penetração e abrangência; Planejamento permanente (criar e manter constantemente um plano estratégico); Planejamento Participativo; Planejamento integrado; Planejamento coordenad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A empresa adota a administração estratégica acima descrita. É de fundamental importância esta maneira de administrar, pois não se deve apelar para a sorte ou para os planos econômicos do governo, nem confiar na bondade dos clientes. Tudo é planejado conforme é necessário fazer. Após os resultados do planejamento a empresa procura: direcionar esforços para pontos fortes e oportunidades; estabelecer cronograma de trabalho; esclarecer aos colaboradores os objetivos, missão, políticas, projetos, metas; fazer análise SWOT; com isso obtém maior comprometimento dos colaboradores. Disso resulta a crescente ascensão da empresa.</w:t>
      </w:r>
    </w:p>
    <w:p>
      <w:pPr>
        <w:pStyle w:val="SemEspaamento"/>
        <w:tabs>
          <w:tab w:val="clear" w:pos="708"/>
          <w:tab w:val="center" w:pos="45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tabs>
          <w:tab w:val="clear" w:pos="708"/>
          <w:tab w:val="center" w:pos="45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ÉCNICAS DE NEGOCIAÇÃO</w:t>
        <w:tab/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s técnicas de negociação são importantes para toda e qualquer empresa. São estratégias que favorecem a boa comunicação entre pessoas, no sentido de resolver problemas de todos os níveis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 acordo com Nierenberg (1981, p. 3) negociação é um negócio que pode afetar profundamente qualquer tipo de relacionamento humano e produzir benefícios duradouros para os participantes.</w:t>
      </w:r>
    </w:p>
    <w:p>
      <w:pPr>
        <w:pStyle w:val="SemEspaamento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s envolvidos numa negociação devem ter em mente que nenhuma parte merece ganhar e outra perder. O ideal é que os negociantes tenham um mediador, no intuito de evitar conflitos. Antes de tudo deve-se identificar o problema a ser resolvido, depois ter objetivos claros a alcançar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rte de negociar exige um planejamento, com quatro procedimentos, a saber: separar os indivíduos do problema, focar os interesses, buscar formas de ganho mútuo e buscar critérios objetivos para o resultado esperado. Há dois tipos de negociadores: tradicionais e estratégicos. O primeiro grupo não planeja a sua ação, enquanto que o segundo o fazem de forma minuciosa. O diálogo é bilateral e respeita os critérios de cada parte. É imprescindível que haja esta linha de passos a seguir, ou seja, que anteveja toda a problemática antes de começar. Na negociação nenhum dos lados envolvidos cede ao outro e sim acata a melhor solução a partir de situações discutidas e aceitas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empresa possui um capital intelectual que usa as estratégias e táticas de negociação de forma harmoniosa. A questão ética nas negociações é praticada com qualidade. Não há nenhuma intenção de usar má fé nem traduzir em falcatruas a movimentação as oportunidades. Isso porque ser ético é respeitar as leis e os costumes. Dessa forma, respeita-se os níveis culturais de cada colaborador, inclusive dos concorrentes, distribuidores e clientes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utra preocupação da organização é prever, mediar e resolver os conflitos. Há conflitos diversos, principalmente no campo do assédio moral, sexual e pessoal. Não tem uma dimensão intensa, entretanto são administrados com várias dinâmicas de grupo, bem como com encontros de capacitação e desenvolvimento. Quando se percebe um conflito na empresa logo de início se utiliza o estilo evitar, depois se trabalha a questão das relações interpessoais, o respeito ao outro e acima de tudo um fim que todos saem ganhando, evitando injustiças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uanto às características das negociações é importante salientar que os conflitos são sanados com muita diplomacia. Portanto, a gestão de Recursos Humanos da empresa trata de problemas percebidos e procura evitá-los. A organização usa métodos profissionais com base em estratégias. Afinal só se pode negociar racionalmente quando há fundamentos que convencem. É importante tais métodos porque toda negociação deve ser orientada para resultados. E a empresa tem resultados bem definidos.</w:t>
      </w:r>
    </w:p>
    <w:p>
      <w:pPr>
        <w:pStyle w:val="SemEspaamento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SISTEMAS PARA OPERAÇÕES DE RECURSOS HUMANOS</w:t>
      </w:r>
    </w:p>
    <w:p>
      <w:pPr>
        <w:pStyle w:val="SemEspaamento"/>
        <w:jc w:val="both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SemEspaamento"/>
        <w:tabs>
          <w:tab w:val="clear" w:pos="708"/>
          <w:tab w:val="left" w:pos="851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s sistemas para operações de recursos humanos tratam de inúmeros assuntos referentes ao bom andamento da empresa. Carteira de trabalho e documentação diversa, relação empregado e empregador, rotinas de trabalho e de permanência, contratos individuais, jornada de trabalho, salário e admissão, além de conceitos e fundamentos da justiça do trabalho, são diversos aspectos a serem tratados nessa perspectiva heurística.</w:t>
      </w:r>
    </w:p>
    <w:p>
      <w:pPr>
        <w:pStyle w:val="SemEspaamento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As rotinas de departamento pessoal da organização em análise são compostas de: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Admissão com todas as formalidades legais, em que todos os 12 colaboradores tem a carteira de trabalho assinada e prescritos todos os deveres aos deveres e direitos, tanto do trabalhador quanto do funcionário. Segundo a CLT (Nascimento, A. M., 2011) empregador é aquele que assume os riscos da atividade econômica, possuindo o poder de direção em três estruturas: poder de organização, poder de controle e poder de disciplinar. Por outro lado, empregado toda pessoa física que presta serviços de natureza não eventual ao empregador, sob dependência deste e mediante salár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2. Os contratos individuais de trabalho cumprem as prerrogativas da CLT. </w:t>
      </w:r>
      <w:r>
        <w:rPr>
          <w:rFonts w:eastAsia="Calibri"/>
        </w:rPr>
        <w:t>Nos termos do artigo 58 da Consolidação das Leis do Trabalho – CLT, a duração normal do trabalho, para empregados em qualquer atividade privada, não excederá de 8 horas diárias e 44 horas semanais. Isso é respeitado na empresa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Os direitos do trabalhador com relação ao salário digno, além de oportunidades motivadoras, são sustentáculos da vida empresarial. Isso garante a condução de uma empresa que visa crescimento.</w:t>
      </w:r>
    </w:p>
    <w:p>
      <w:pPr>
        <w:pStyle w:val="SemEspaament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É necessário verificar os contratos de trabalho e analisar se estão de acordo com a legislação trabalhista, de acordo com o ramo de atuação da organização. Demonstrar as rotinas de admissão, permanência e desligamento seguidos pela empresa. Explicar quais tipos de contratos de trabalho a empresa adota.</w:t>
      </w:r>
    </w:p>
    <w:p>
      <w:pPr>
        <w:pStyle w:val="SemEspaamento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SemEspaament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ENVOLVIMENTO SUSTENTÁVEL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 planeta terra é a nossa casa. Foi essa a constatação que chegaram os pesquisadores e ambientalistas do século XX, depois de sentir as consequências da desestruturação ou desequilíbrio do meio ambient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motivação, mesmo que com afetos negativos, trouxe perspectivas de cuidado do planeta. O cuidado assim assumiu um novo paradigma de responsabilidade sistêmica e integradora. Assim a implementação de desenvolvimento sustentável na organização tornou-se uma prioridade. O</w:t>
      </w:r>
      <w:r>
        <w:rPr>
          <w:rFonts w:cs="Times New Roman" w:ascii="Times New Roman" w:hAnsi="Times New Roman"/>
          <w:sz w:val="24"/>
        </w:rPr>
        <w:t xml:space="preserve">s negócios da empresa dentro do conceito de sustentabilidade, envolve a todas as pessoas que nela trabalham. </w:t>
      </w:r>
      <w:r>
        <w:rPr>
          <w:rFonts w:cs="Times New Roman" w:ascii="Times New Roman" w:hAnsi="Times New Roman"/>
          <w:sz w:val="24"/>
          <w:szCs w:val="24"/>
        </w:rPr>
        <w:t>É necessário assumir um estilo de vida responsável. Foi o que fez a organização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relata Lage e Barbieri (2001) há cinco dimensões do desenvolvimento sustentável: social, econômica, ecológica, espacial e cultural. Lamentável é a nossa realidade que já não respeita tais dimensões e jogam lixo em todo lugar, poluem as águas, desmatam e matam os recursos naturais e transforma o meio ambiente num sistema desequilibrado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empresa procura realizar o que exige a dimensão social do desenvolvimento. Na perspectiva de Sachs (1993) essa dimensão tem como objetivo:</w:t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ruir uma civilização em que seus integrantes tenham a maior equidade na distribuição dos recursos e da renda, para melhoria dos direitos e das condições de vida, reduzindo a distância entre padrões de vida. Uma sociedade em que os integrantes compartem os recursos naturais e na qual todos os produtos se originam dos processos produtivos deve manter equidade na distribuição de todos os seus recursos. O bem comum é a base da dimensão social do desenvolvimento sustentável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 xml:space="preserve">Foi pensando na melhoria da qualidade de vida de todos que a empresa desenvolve projetos de reciclagem do lixo, preocupando com a poluição e com o meio ambiente. Entende-se que é urgente diminuir o consumo, reaproveitar e que nem tudo que se joga nas ruas é lixo. Minério de ferro, aço, ...indústria automobilística. Os produtos poluentes são tratados com cuidado para não aumentar os problemas e questões ambientais já presentes. Existe uma busca desenfreada pelo lucro, pelo aumento produção e no consumo sem nenhuma preocupação com o meio ambiente na maioria das indústrias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Os tais projetos da empresa visam ampliar a responsabilidade das pessoas a cada dia. Três palavras ilustram os projetos: visão sistêmica, valores éticos e educação ambiental. Assim a empresa entende que não é necessário apenas fazer sua parte, mas envolver a todos nessa tarefa e responsabilidades que é de todos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</w:rPr>
        <w:t>Sinergia</w:t>
      </w:r>
      <w:r>
        <w:rPr>
          <w:color w:val="000000"/>
        </w:rPr>
        <w:t> - Refere-se à convicção de que dois mais dois podem ser cinco. Esta é uma não evidência que serviu para justificar as injustificáveis operações de fusão e aquisição que caracterizaram o mundo dos negócios nos anos 80. O conceito de sinergia, introduzido por Igor Ansoff no livro Corporate Startegy, procura provar que duas empresas juntas valem mais do que a soma das duas separadas. Se não existir sinergia (ou se for negativa) não valerá a pena concretizar-se uma fusão ou aquisição. O conceito pode ser aplicado em outras áreas, como alianças estratégicas, joint-ventures, acordos de cooperação, relações das empresas com fornecedores ou clientes e equipes de trabalho pluridisciplinares. ( Prof. Luciano Rodrigues)</w:t>
      </w:r>
      <w:r>
        <w:rPr>
          <w:b/>
          <w:bCs/>
          <w:color w:val="000000"/>
        </w:rPr>
        <w:br/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</w:rPr>
        <w:t>REFERÊNCIAS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ISCHMANN, Adalberto A. &amp; ALMEIDA, Martinho Isnard Ribeiro (Org.) </w:t>
      </w:r>
      <w:r>
        <w:rPr>
          <w:b/>
          <w:color w:val="000000"/>
        </w:rPr>
        <w:t>Planejamento Estratégico na Prática.</w:t>
      </w:r>
      <w:r>
        <w:rPr>
          <w:color w:val="000000"/>
        </w:rPr>
        <w:t xml:space="preserve"> São Paulo: Atlas, 1995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NIERENBERG, G.I. </w:t>
      </w:r>
      <w:r>
        <w:rPr>
          <w:b/>
          <w:i/>
          <w:color w:val="000000"/>
          <w:lang w:val="en-US"/>
        </w:rPr>
        <w:t>The art of negotiating.</w:t>
      </w:r>
      <w:r>
        <w:rPr>
          <w:color w:val="000000"/>
          <w:lang w:val="en-US"/>
        </w:rPr>
        <w:t xml:space="preserve"> New York: Simon &amp; Schuster, 198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ACHS, Ignacy. </w:t>
      </w:r>
      <w:r>
        <w:rPr>
          <w:b/>
          <w:color w:val="000000"/>
        </w:rPr>
        <w:t>Estratégias de transição para o século XXI: desenvolvimento e meio ambiente.</w:t>
      </w:r>
      <w:r>
        <w:rPr>
          <w:color w:val="000000"/>
        </w:rPr>
        <w:t xml:space="preserve"> São Paulo: Estúdio Nobel/FUNDAP, 1993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2854" w:leader="none"/>
        </w:tabs>
        <w:jc w:val="both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8:14:00Z</dcterms:created>
  <dc:creator>Manuel</dc:creator>
  <dc:description/>
  <cp:keywords/>
  <dc:language>en-US</dc:language>
  <cp:lastModifiedBy>User</cp:lastModifiedBy>
  <cp:lastPrinted>2015-08-10T10:42:00Z</cp:lastPrinted>
  <dcterms:modified xsi:type="dcterms:W3CDTF">2017-11-25T18:14:00Z</dcterms:modified>
  <cp:revision>2</cp:revision>
  <dc:subject/>
  <dc:title/>
</cp:coreProperties>
</file>