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STÃO DE CONFLITOS: TRANSFORMANDO CONFLITOS EM OPORTUNIDADES – O CASO DE UMA ESCOLA PÚBLICA EM BARRA DO BUGRES/M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la Aparecida de Oliveira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flito é uma situação inerente a convivência do ser humano em ambiente social, profissional ou familiar. Situação tão comum quanto à própria existência humana. Baseando-se nisso, nessa pesquisa a gestão de conflitos é abordada com ênfase em seus impactos organizacional analisada a partir da apresentação de conceitos, fatores causadores, a gestão em si e seus reflexos na instituição escolar. Visando assim, a máxima compreensão acerca de uma temática tão relevante a qualquer instituição pública ou privada da atualidade. Por meio da pesquisa bibliográfica, buscou-se informações substanciais quanto a gestão de conflitos, seus agravantes e atenuantes. Evidenciando também como esse desafio pode, na verdade, representar uma oportunidade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 xml:space="preserve">conflito; gestão; organizaçã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litos acompanham os indivíduos em todas as suas facetas, seja pessoal, familiar, social ou laboral, equiparando-se ao desenvolvimento da figura humana. Quaisquer circunstâncias onde haja pessoas envolvidas podem suscitar conflitos isolados ou em série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</w:rPr>
        <w:t xml:space="preserve">O homem tem avançado em diversos aspectos culturais, tecnológicos e econômicos, e isso, de certa forma, nutre a iminência de situações conflituosas, ou reforça a intensidade de conflitos pré-existentes. E isso pode assumir grandes proporções caso não haja medidas de contenção quanto aos fatores que geram os embates ou que os intensificam.  Desse modo, para que o indivíduo consiga transpor os conflitos que vivencia, faz-se necessário gerir as situações que os produzem ou evitá-los por completo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conduzir uma situação conflituosa exige uma medida de sensibilidade por parte dos envolvidos, o que não significa que seja algo fácil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ITO DE CONFLIT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o </w:t>
      </w:r>
      <w:r>
        <w:rPr>
          <w:rFonts w:cs="Arial" w:ascii="Arial" w:hAnsi="Arial"/>
          <w:b/>
        </w:rPr>
        <w:t>conflito</w:t>
      </w:r>
      <w:r>
        <w:rPr>
          <w:rFonts w:cs="Arial" w:ascii="Arial" w:hAnsi="Arial"/>
        </w:rPr>
        <w:t xml:space="preserve"> geralmente remete a ideias negativas, a situações extremistas, unicamente desafiadoras ou a falta de acordo. E alguns autores, como Berg (2012), comumente relacionam esse termo a fatores contraproducentes, interligando essa terminologia a acontecimentos de embate e choque entre pensamentos, pessoas e ações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bridge e Burbridge (2012) afirmam que conflitos naturais e necessários para promover mudanças. Contudo, sabe-se que em algumas situações além de desnecessários, os conflitos destroem um ambiente de trabalho acolhedor e transformam a rotina de trabalho esmagadora. Por isso, um desafio para o gestor de conflitos da instituição é identificar até que ponto um conflito pode contribuir para um ambiente saudável e administrá-lo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hiavenato (2004), uma situação de conflito acontece quando há discrepâncias de objetivos e interesses próprios, algo que é inevitável. Constituindo o lado contrário da cooperação e colaboração, entende-se conflito a algo relacionado a desacordo, discórdia e desarmonia. Nesse contexto, Berg (2012) diz que para o conflito surgir deve haver uma deliberada interferência de uma das partes envolvidas, por buscar alcançar seus próprios interesses e comprometer o resultado de uma tentativa conjunta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conflito é mais do que uma divergência: constitui uma interferência ativa ou passiva deliberada, para impor um bloqueio sobre a tentativa do outro em alcançar seus objetivos” (CHIAVENATO, 2004, p. 416). Portanto, o conflito representa o embate entre duas ou mais partes referentes a determinados assuntos ou momentos. É uma situação inevitável que pode comprometer a qualidade do trabalho dos envolvidos ou representar uma melhora nas atividades conjuntas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S DE CONFLITO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conflito nem sempre é facilmente identificado pelos responsáveis da organização, isso porque este se apresenta de modos e tipos distintos. Berg (2012) afirma que existem três espécies de conflitos: os pessoais, interpessoais e organizacionais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</w:rPr>
        <w:t xml:space="preserve">O conflito pessoal representa basicamente aquele em que a pessoa lida com si mesma. São inquietações pessoais que reflete uma lacuna entre o que se diz e faz, ou contraste entre o que se pensa e como age. Esse tipo de conflito pode levar a determinados estados de estresse e atrito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o conflito interpessoal ocorre entre indivíduos, é quando duas ou mais pessoas encaram uma situação de modos distintos e isso gera desavenças. E pode ser o fator causador de conflitos organizacionais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</w:rPr>
        <w:t xml:space="preserve">E, por fim, tem-se este, o conflito organizacional que é consequência de rotinas institucionais que promovem mudanças repentinas, extremas ou intensas. Até mesmo no cenário externo à organização. 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utores Burbridge e Burbridge (2012) apontam dois tipos de conflitos, o interno e externo. Conflito interno é o que pode surgir entre os diversos departamentos ou setores de trabalho, mas que originalmente passam a existir de conflitos pessoais. E o conflito externo, que geralmente ocorre entre empresas, instituições e governo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Chiavenato (2004) enumera diversos tipos de conflitos e diz que estes estão distribuídos em graus de intensidade. Além do mais, já que “o conflito é inevitável, o gestor precisa conhecer suas possíveis soluções, a qual quase sempre passa pela análise das condições que o provocaram” (CHIAVENATO, 2004, p. 416). E concluído esse exame, quanto a natureza do conflito, o gestor terá mais condições de agir a fim de minimizar possíveis desgastes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TORES CAUSADORES DE CONFLITOS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</w:rPr>
        <w:t xml:space="preserve">Os conflitos são resultantes de relações humanas, ambientes ou situações que potencializam a iminência de conflitos, por isso para Berg (2012), a sociedade, de modo geral, tem vivido em dias de extrema tensão e isso pode influenciar o surgimento de situações conflituosas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mais, Berg (2012) aponta algumas possíveis causas de conflitos organizacionais. </w:t>
      </w:r>
    </w:p>
    <w:p>
      <w:pPr>
        <w:pStyle w:val="Normal"/>
        <w:spacing w:lineRule="auto" w:line="360" w:before="0" w:after="120"/>
        <w:ind w:left="170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1701" w:firstLine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udanças:</w:t>
      </w:r>
      <w:r>
        <w:rPr>
          <w:rFonts w:cs="Arial" w:ascii="Arial" w:hAnsi="Arial"/>
        </w:rPr>
        <w:t xml:space="preserve"> geralmente resultante de alterações no macroambiente, obrigando as organizações a adaptar-se a uma nova realidade; </w:t>
      </w:r>
    </w:p>
    <w:p>
      <w:pPr>
        <w:pStyle w:val="PargrafodaLista"/>
        <w:spacing w:lineRule="auto" w:line="360" w:before="0" w:after="120"/>
        <w:ind w:left="1701" w:firstLine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1701" w:firstLine="851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ursos limitados: </w:t>
      </w:r>
      <w:r>
        <w:rPr>
          <w:rFonts w:cs="Arial" w:ascii="Arial" w:hAnsi="Arial"/>
        </w:rPr>
        <w:t xml:space="preserve">a escassez de recursos em decorrência de diminuição de custos para otimizar a competitividade;  </w:t>
      </w:r>
    </w:p>
    <w:p>
      <w:pPr>
        <w:pStyle w:val="PargrafodaLista"/>
        <w:spacing w:lineRule="auto" w:line="360" w:before="0" w:after="120"/>
        <w:ind w:left="1701" w:firstLine="851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1701" w:firstLine="851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oque entre metas e objetivos: </w:t>
      </w:r>
      <w:r>
        <w:rPr>
          <w:rFonts w:cs="Arial" w:ascii="Arial" w:hAnsi="Arial"/>
        </w:rPr>
        <w:t xml:space="preserve">impasses entre as diversas áreas da organização em virtude de um planejamento parcial. </w:t>
      </w:r>
    </w:p>
    <w:p>
      <w:pPr>
        <w:pStyle w:val="PargrafodaLista"/>
        <w:spacing w:lineRule="auto" w:line="360" w:before="0" w:after="12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erentemente dessa linha de raciocínio, Chiavenato (2004) diz que os conflitos existem por situações inerentes a própria organização, que tendem a criar percepções distintas entre os diversos indivíduos, o que geralmente institui uma condição antecessora ao conflito. Segundo Burbridge e Burbridge (2012), os conflitos podem ser originados de questões culturais, organizacionais ou externas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levando em consideração os apontamentos desses autores é possível compreender que existem inúmeros fatores que promovem uma situação conflituosa, e isso torna imprescindível que o gestor diagnostique esses cenários e os resolva adequadamente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TÃO DE CONFLITOS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o processo de identificação dos conflitos e suas origens, o gestor da instituição precisa buscar medidas eficientes que levem a um resultado eficaz.  Sobre esse ponto da gestão de conflitos, Neto (2005) salienta que é de extrema importância investigar todos os fatos envolvidos na situação, antes de tomar alguma decisão, para que o resultado seja satisfatório e traga benefícios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avenato (2004) aponta uma sequência de abordagens que estão ao alcance do gestor de conflitos da organização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ind w:left="170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ordagem estrutural:</w:t>
      </w:r>
      <w:r>
        <w:rPr>
          <w:rFonts w:cs="Arial" w:ascii="Arial" w:hAnsi="Arial"/>
        </w:rPr>
        <w:t xml:space="preserve"> consiste na análise sistemática sobre o fator gerador do conflito e seus prováveis agravantes; </w:t>
      </w:r>
    </w:p>
    <w:p>
      <w:pPr>
        <w:pStyle w:val="PargrafodaLista"/>
        <w:spacing w:lineRule="auto" w:line="360" w:before="0" w:after="120"/>
        <w:ind w:left="241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ind w:left="170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ordagem de processo:</w:t>
      </w:r>
      <w:r>
        <w:rPr>
          <w:rFonts w:cs="Arial" w:ascii="Arial" w:hAnsi="Arial"/>
        </w:rPr>
        <w:t xml:space="preserve"> abordagem que procura reduzir os conflitos através da modificação de processos. Pode ser configurada em diferentes etapas. Essa abordagem geralmente tem como resultado a desativação do conflito, o confronto direto ou a concessão; </w:t>
      </w:r>
    </w:p>
    <w:p>
      <w:pPr>
        <w:pStyle w:val="PargrafodaLista"/>
        <w:spacing w:lineRule="auto" w:line="360" w:before="0" w:after="120"/>
        <w:ind w:left="241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ind w:left="1701" w:firstLine="709"/>
        <w:contextualSpacing w:val="false"/>
        <w:jc w:val="both"/>
        <w:rPr/>
      </w:pPr>
      <w:r>
        <w:rPr>
          <w:rFonts w:cs="Arial" w:ascii="Arial" w:hAnsi="Arial"/>
          <w:b/>
        </w:rPr>
        <w:t>Abordagem mista:</w:t>
      </w:r>
      <w:r>
        <w:rPr>
          <w:rFonts w:cs="Arial" w:ascii="Arial" w:hAnsi="Arial"/>
        </w:rPr>
        <w:t xml:space="preserve"> envolve as técnicas das abordagens estruturais e de processos, podendo ser realizada por meio da adoção de regras para resolução de conflitos ou criação de papéis integradores. A adoção de regras é pautada no estabelecimento de regulamentos que delimitem a ação dos indivíduos. Por sua vez, a criação de papéis integradores consiste em criar terceiras partes dentro da organização, de forma que elas estejam sempre disponíveis para auxiliar na busca de soluções favoráveis dos conflitos iminentes.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Berg (2012) defende que existem várias maneiras de abordar e administrar conflitos, porém, para ele, uma das abordagens mais eficaz é denominada de </w:t>
      </w:r>
      <w:r>
        <w:rPr>
          <w:rFonts w:cs="Arial" w:ascii="Arial" w:hAnsi="Arial"/>
          <w:b/>
        </w:rPr>
        <w:t>Estilos de Administração de Confli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 xml:space="preserve">, método criado por </w:t>
      </w:r>
      <w:r>
        <w:rPr>
          <w:rFonts w:cs="Arial" w:ascii="Arial" w:hAnsi="Arial"/>
          <w:i/>
        </w:rPr>
        <w:t xml:space="preserve">Kenneth Thomas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Ralph Kilmann</w:t>
      </w:r>
      <w:r>
        <w:rPr>
          <w:rFonts w:cs="Arial" w:ascii="Arial" w:hAnsi="Arial"/>
        </w:rPr>
        <w:t>, que propõem cinco formas de gerir os conflitos, conforme se segue: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1701" w:firstLine="851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Competiç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na situação de conflito, a pessoa busca satisfazer seus interesses, prevalecendo em relação à outra pessoa; </w:t>
      </w:r>
    </w:p>
    <w:p>
      <w:pPr>
        <w:pStyle w:val="PargrafodaLista"/>
        <w:spacing w:lineRule="auto" w:line="360" w:before="0" w:after="120"/>
        <w:ind w:left="1701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1701" w:firstLine="851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Colaboração:</w:t>
      </w:r>
      <w:r>
        <w:rPr>
          <w:rFonts w:cs="Arial" w:ascii="Arial" w:hAnsi="Arial"/>
          <w:shd w:fill="FFFFFF" w:val="clear"/>
        </w:rPr>
        <w:t xml:space="preserve"> nesse estilo, a pessoa busca satisfazer plenamente as próprias necessidades e as dos outros; </w:t>
      </w:r>
    </w:p>
    <w:p>
      <w:pPr>
        <w:pStyle w:val="PargrafodaLista"/>
        <w:spacing w:lineRule="auto" w:line="360" w:before="0" w:after="120"/>
        <w:ind w:left="1701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1701" w:firstLine="851"/>
        <w:contextualSpacing/>
        <w:jc w:val="both"/>
        <w:rPr/>
      </w:pPr>
      <w:r>
        <w:rPr>
          <w:rFonts w:cs="Arial" w:ascii="Arial" w:hAnsi="Arial"/>
          <w:b/>
          <w:shd w:fill="FFFFFF" w:val="clear"/>
        </w:rPr>
        <w:t xml:space="preserve">Conciliação: </w:t>
      </w:r>
      <w:r>
        <w:rPr>
          <w:rFonts w:cs="Arial" w:ascii="Arial" w:hAnsi="Arial"/>
          <w:shd w:fill="FFFFFF" w:val="clear"/>
        </w:rPr>
        <w:t>posição intermediária em que a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essoa prefere conciliar em relações de conflito, atendendo parcialmente os seus interesses, equilibrando-os com os interesses do outro</w:t>
      </w:r>
      <w:r>
        <w:rPr>
          <w:rFonts w:cs="Arial" w:ascii="Arial" w:hAnsi="Arial"/>
          <w:b/>
          <w:shd w:fill="FFFFFF" w:val="clear"/>
        </w:rPr>
        <w:t>;</w:t>
      </w:r>
    </w:p>
    <w:p>
      <w:pPr>
        <w:pStyle w:val="PargrafodaLista"/>
        <w:ind w:left="1701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1701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Concessão</w:t>
      </w:r>
      <w:r>
        <w:rPr>
          <w:rStyle w:val="Appleconvertedspace"/>
          <w:rFonts w:cs="Arial" w:ascii="Arial" w:hAnsi="Arial"/>
          <w:b/>
        </w:rPr>
        <w:t>:</w:t>
      </w:r>
      <w:r>
        <w:rPr>
          <w:rStyle w:val="Appleconvertedspace"/>
          <w:rFonts w:cs="Arial" w:ascii="Arial" w:hAnsi="Arial"/>
        </w:rPr>
        <w:t xml:space="preserve"> E</w:t>
      </w:r>
      <w:r>
        <w:rPr>
          <w:rFonts w:cs="Arial" w:ascii="Arial" w:hAnsi="Arial"/>
        </w:rPr>
        <w:t xml:space="preserve">ssa forma de resolução de conflitos prioriza os interesses do outro, em detrimento dos seus próprios interesses; </w:t>
      </w:r>
    </w:p>
    <w:p>
      <w:pPr>
        <w:pStyle w:val="PargrafodaLista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1701" w:firstLine="851"/>
        <w:contextualSpacing/>
        <w:jc w:val="both"/>
        <w:rPr/>
      </w:pPr>
      <w:r>
        <w:rPr>
          <w:rFonts w:cs="Arial" w:ascii="Arial" w:hAnsi="Arial"/>
          <w:b/>
          <w:shd w:fill="FFFFFF" w:val="clear"/>
        </w:rPr>
        <w:t>Evitando:</w:t>
      </w:r>
      <w:r>
        <w:rPr>
          <w:rFonts w:cs="Arial" w:ascii="Arial" w:hAnsi="Arial"/>
          <w:shd w:fill="FFFFFF" w:val="clear"/>
        </w:rPr>
        <w:t xml:space="preserve"> nessa situação o indivíduo tenta evitar o conflito em suas relações interpessoais, ou seja, não há satisfação de interesses em nenhum dos lados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Considerando tais abordagens, entende-se que não há regra quanto a qual se deva utilizar numa situação de crise, visto que cada uma possui uma particularidade, adequando-se melhor a tal situação. O importante é que o gestor conheça e saiba servir-se das várias opções disponíveis no âmbito da administração. Entretanto, o desafio é saber como e qual dessas abordagens deve ser utilizada, por isso, é primordial que o gestor esteja ciente de quais as consequências da técnica eleit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ITOS DOS CONFLITOS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nflitos podem ter efeitos positivos ou negativos, esse resultado muito depende do próprio conflito ou da sua gestão. Chiavenato (2004) destaca alguns desses efeitos. </w:t>
      </w:r>
    </w:p>
    <w:p>
      <w:pPr>
        <w:pStyle w:val="Normal"/>
        <w:spacing w:lineRule="auto" w:line="360" w:before="0" w:after="120"/>
        <w:ind w:left="1701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1701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itivo:</w:t>
      </w:r>
      <w:r>
        <w:rPr>
          <w:rFonts w:cs="Arial" w:ascii="Arial" w:hAnsi="Arial"/>
        </w:rPr>
        <w:t xml:space="preserve"> o conflito pode despertar sentimentos e energia no grupo, resultando em eficácia, criatividade e inovação;  </w:t>
      </w:r>
    </w:p>
    <w:p>
      <w:pPr>
        <w:pStyle w:val="PargrafodaLista"/>
        <w:spacing w:lineRule="auto" w:line="360" w:before="0" w:after="120"/>
        <w:ind w:left="170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1701" w:firstLine="851"/>
        <w:contextualSpacing/>
        <w:jc w:val="both"/>
        <w:rPr/>
      </w:pPr>
      <w:r>
        <w:rPr>
          <w:rFonts w:cs="Arial" w:ascii="Arial" w:hAnsi="Arial"/>
          <w:b/>
        </w:rPr>
        <w:t>Negativo:</w:t>
      </w:r>
      <w:r>
        <w:rPr>
          <w:rFonts w:cs="Arial" w:ascii="Arial" w:hAnsi="Arial"/>
        </w:rPr>
        <w:t xml:space="preserve"> o conflito pode provocar sérias consequências, comprometendo o funcionamento da instituição e provocando a iminência de sentimentos de tensão, frustração e hostilidade. Nesse caso, a situação conflituosa é mais séria e pode gerar grande desperdício de tempo, recursos e energia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</w:rPr>
        <w:t xml:space="preserve">Segundo Burbridge e Burbridge (2012), os conflitos auxiliam no processo de mudanças e crescimento das organizações, mas em contrapartida, podem gerar aumento de custos, os quais geralmente comprometem o funcionamento da empresa, como a alta taxa de rotatividade, absenteísmo, motivação reduzida e baixa produtividade, por exemplo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e modo, “o que vai determinar se o conflito é construtivo ou negativo é a motivação das pessoas envolvidas, sendo que, em qualquer organização, é de responsabilidade do gestor facilitar a administração desse conflito” (McINTYRE, 2007, p. 303). Em outras palavras, pode-se afirmar que, de uma maneira ou outra, os conflitos realmente interferem no funcionamento das organizações. Por isso é essencial identificar a intensidade dessa interferência e de que forma reverter uma possível consequência negativa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ÇÕES FINAIS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rdando a temática da gestão de conflitos no cotidiano de uma escola municipal na cidade de Barra do Bugres/MT constatou-se a existência de conflitos provenientes de diversas situações. Os conflitos são constantes e geralmente surgem em decorrência de assuntos internos à instituição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</w:rPr>
        <w:t xml:space="preserve">Com a pesquisa, percebeu-se que a equipe profissional da escola se encontra dividida, gerando transtornos à equipe gestora no processo de tomada de decisões inerentes ao pleno funcionamento da instituição. Há uma clara rejeição por parte dos docentes da instituição quanto aos outros funcionários da escola e o mesmo acontece quanto à gestão escolar. Além disso, problemas de cunho pessoal ultrapassam os limites profissionais e, vez por outra, ocasionam situações de estresse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um dos momentos de análise na instituição, observou-se que os conflitos geraram grande tensão entre a equipe de funcionários, ocasionando um momento desagradável de acusações e vozes alteradas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</w:rPr>
        <w:t xml:space="preserve">Também existe falta de controle da atual diretora em estabelecer normas regulamentadoras para os docentes da unidade e fazer cumprir as normativas estabelecidas em regimento escolar. Outro motivo que provavelmente esteja gerando desgaste nos funcionários é a rotina de constantes atividades fora do real horário de trabalho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 cenário, o diagnóstico é de que atualmente, os fatores geradores de conflitos na unidade escolar têm sido intensos e, em sua totalidade, vem gerando considerável desgaste emocional em toda a equipe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</w:rPr>
        <w:t xml:space="preserve">Desse modo, a sugestão aos atuais responsáveis pela escola é que solicite a SMEC (Secretaria Municipal de Educação e Cultura) atividades de treinamento diversificadas, acompanhamento psicológico e descanso remunerado mensal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implantação dessas práticas, a gestão poderá auferir o nível de estresse da equipe e proporcionar atividades de interação em grupos. E apontar os possíveis benefícios dessa interação, ocasionando o interesse e participação da maior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RG, Ernesto Artur. </w:t>
      </w:r>
      <w:r>
        <w:rPr>
          <w:rFonts w:cs="Arial" w:ascii="Arial" w:hAnsi="Arial"/>
          <w:b/>
        </w:rPr>
        <w:t>Administração de Conflitos:</w:t>
      </w:r>
      <w:r>
        <w:rPr>
          <w:rFonts w:cs="Arial" w:ascii="Arial" w:hAnsi="Arial"/>
        </w:rPr>
        <w:t xml:space="preserve"> abordagens práticas para o dia a dia. 1. ed. Curitiba: Juruá,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INGMANN, Rick. KIRSCHNER, Rick. </w:t>
      </w:r>
      <w:r>
        <w:rPr>
          <w:rFonts w:cs="Arial" w:ascii="Arial" w:hAnsi="Arial"/>
          <w:b/>
        </w:rPr>
        <w:t>Aprendendo a Lidar com Pessoas Difíceis.</w:t>
      </w:r>
      <w:r>
        <w:rPr>
          <w:rFonts w:cs="Arial" w:ascii="Arial" w:hAnsi="Arial"/>
        </w:rPr>
        <w:t xml:space="preserve"> Trad. Eduardo Refkalefsky, Rio de Janeiro: Sextante, 2006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RVO, Amado Luiz; BERVIAN, Pedro Alcino. </w:t>
      </w:r>
      <w:r>
        <w:rPr>
          <w:rFonts w:cs="Arial" w:ascii="Arial" w:hAnsi="Arial"/>
          <w:b/>
        </w:rPr>
        <w:t>Metodologia científica</w:t>
      </w:r>
      <w:r>
        <w:rPr>
          <w:rFonts w:cs="Arial" w:ascii="Arial" w:hAnsi="Arial"/>
        </w:rPr>
        <w:t>. 4. ed. São Paulo: MAKRON Books,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AVENATO, Idalberto. </w:t>
      </w:r>
      <w:r>
        <w:rPr>
          <w:rFonts w:cs="Arial" w:ascii="Arial" w:hAnsi="Arial"/>
          <w:b/>
        </w:rPr>
        <w:t>Gestão de Pessoas:</w:t>
      </w:r>
      <w:r>
        <w:rPr>
          <w:rFonts w:cs="Arial" w:ascii="Arial" w:hAnsi="Arial"/>
        </w:rPr>
        <w:t xml:space="preserve"> e o novo papel dos recursos humanos na organização. 2. ed. Rio de Janeiro: Elsevier, 20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IL, Antônio Carlos. </w:t>
      </w:r>
      <w:r>
        <w:rPr>
          <w:rFonts w:cs="Arial" w:ascii="Arial" w:hAnsi="Arial"/>
          <w:b/>
        </w:rPr>
        <w:t xml:space="preserve">Como elaborar técnicas de pesquisa. </w:t>
      </w:r>
      <w:r>
        <w:rPr>
          <w:rFonts w:cs="Arial" w:ascii="Arial" w:hAnsi="Arial"/>
        </w:rPr>
        <w:t xml:space="preserve">4. ed. 11. reimpr. São Paulo: Atlas,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KATOS, Eva Maria; MARCONI, Marina de Andrade. </w:t>
      </w:r>
      <w:r>
        <w:rPr>
          <w:rFonts w:cs="Arial" w:ascii="Arial" w:hAnsi="Arial"/>
          <w:b/>
        </w:rPr>
        <w:t xml:space="preserve">Metodologia do trabalho científico: </w:t>
      </w:r>
      <w:r>
        <w:rPr>
          <w:rFonts w:cs="Arial" w:ascii="Arial" w:hAnsi="Arial"/>
        </w:rPr>
        <w:t xml:space="preserve">procedimentos básicos, pesquisa bibliográfica, projeto e relatório, publicações e trabalhos científicos. 7. ed. 4. reimpr. São Paulo: Atlas,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cINTYRE, Scott Elmes. </w:t>
      </w:r>
      <w:r>
        <w:rPr>
          <w:rFonts w:cs="Arial" w:ascii="Arial" w:hAnsi="Arial"/>
          <w:b/>
        </w:rPr>
        <w:t>Como as pessoas gerem o conflito nas organizações:</w:t>
      </w:r>
      <w:r>
        <w:rPr>
          <w:rFonts w:cs="Arial" w:ascii="Arial" w:hAnsi="Arial"/>
        </w:rPr>
        <w:t xml:space="preserve"> estratégias individuais negociais. Análise Psicológica, Lisboa, v. 25, n. 2. 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TO, Alvaro Francisco Fernandes. </w:t>
      </w:r>
      <w:r>
        <w:rPr>
          <w:rFonts w:cs="Arial" w:ascii="Arial" w:hAnsi="Arial"/>
          <w:b/>
        </w:rPr>
        <w:t>Gestão de Conflitos.</w:t>
      </w:r>
      <w:r>
        <w:rPr>
          <w:rFonts w:cs="Arial" w:ascii="Arial" w:hAnsi="Arial"/>
        </w:rPr>
        <w:t xml:space="preserve"> Vol. 4. São Paulo: Thesis, 2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GARA, Sylvia Constant. </w:t>
      </w:r>
      <w:r>
        <w:rPr>
          <w:rFonts w:cs="Arial" w:ascii="Arial" w:hAnsi="Arial"/>
          <w:b/>
        </w:rPr>
        <w:t xml:space="preserve">Projetos e Relatórios de Pesquisa em Administração. </w:t>
      </w:r>
      <w:r>
        <w:rPr>
          <w:rFonts w:cs="Arial" w:ascii="Arial" w:hAnsi="Arial"/>
        </w:rPr>
        <w:t xml:space="preserve">São Paulo: Atlas, 2007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ós-graduada em Gestão de Pessoas pela Universidade Cândido Mendes (2015-2016). Graduada em Administração pela Universidade do Estado de Mato Grosso (2013).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O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TKI (</w:t>
      </w:r>
      <w:r>
        <w:rPr>
          <w:rFonts w:cs="Arial" w:ascii="Arial" w:hAnsi="Arial"/>
          <w:shd w:fill="FFFFFF" w:val="clear"/>
        </w:rPr>
        <w:t>Thomas-Kilmann Instrument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foi desenvolvido por </w:t>
      </w:r>
      <w:r>
        <w:rPr>
          <w:rFonts w:cs="Arial" w:ascii="Arial" w:hAnsi="Arial"/>
          <w:i/>
          <w:shd w:fill="FFFFFF" w:val="clear"/>
        </w:rPr>
        <w:t>Kenneth W. Thomas</w:t>
      </w:r>
      <w:r>
        <w:rPr>
          <w:rFonts w:cs="Arial" w:ascii="Arial" w:hAnsi="Arial"/>
          <w:shd w:fill="FFFFFF" w:val="clear"/>
        </w:rPr>
        <w:t xml:space="preserve"> e </w:t>
      </w:r>
      <w:r>
        <w:rPr>
          <w:rFonts w:cs="Arial" w:ascii="Arial" w:hAnsi="Arial"/>
          <w:i/>
          <w:shd w:fill="FFFFFF" w:val="clear"/>
        </w:rPr>
        <w:t>Ralph H. Kilmann</w:t>
      </w:r>
      <w:r>
        <w:rPr>
          <w:rFonts w:cs="Arial" w:ascii="Arial" w:hAnsi="Arial"/>
          <w:shd w:fill="FFFFFF" w:val="clear"/>
        </w:rPr>
        <w:t xml:space="preserve"> no começo da década de 70. O instrumento é baseado em aprimoramentos teóricos, feitos por Kenneth Thomas sobre um modelo de estilos de conflitos gerenciais, proposto por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Robert R. Blake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Jane Mouton</w:t>
        </w:r>
      </w:hyperlink>
      <w:r>
        <w:rPr>
          <w:rFonts w:cs="Arial" w:ascii="Arial" w:hAnsi="Arial"/>
          <w:shd w:fill="FFFFFF" w:val="clear"/>
        </w:rPr>
        <w:t>, na década de 60 (BLAKE &amp; MOUTON, 196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n.wikipedia.org/wiki/Robert_R._Blake" TargetMode="External"/><Relationship Id="rId2" Type="http://schemas.openxmlformats.org/officeDocument/2006/relationships/hyperlink" Target="https://en.wikipedia.org/wiki/Jane_Mout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03:00Z</dcterms:created>
  <dc:creator>Ana Paula</dc:creator>
  <dc:description/>
  <cp:keywords/>
  <dc:language>en-US</dc:language>
  <cp:lastModifiedBy>Usuario</cp:lastModifiedBy>
  <cp:lastPrinted>2009-07-01T15:03:00Z</cp:lastPrinted>
  <dcterms:modified xsi:type="dcterms:W3CDTF">2017-11-20T15:14:00Z</dcterms:modified>
  <cp:revision>6</cp:revision>
  <dc:subject/>
  <dc:title/>
</cp:coreProperties>
</file>