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600"/>
      </w:tblGrid>
      <w:tr>
        <w:trPr/>
        <w:tc>
          <w:tcPr>
            <w:tcW w:w="38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Contedodatabela"/>
              <w:snapToGrid w:val="false"/>
              <w:spacing w:lineRule="auto" w:line="240"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240" w:before="0" w:after="283"/>
              <w:rPr/>
            </w:pPr>
            <w:r>
              <w:rPr>
                <w:rFonts w:cs="Arial" w:ascii="Arial" w:hAnsi="Arial"/>
              </w:rPr>
              <w:t>Quando você tem 14 anos, seu sonho é chegar aos 15, depois aos 18. Mas quando você chega aos 19 você não quer chegar aos 20. Pelo contrário. Isso parece acontecer porque temos a impressão de que quanto mais velhos, mais independentes, inteligentes e maduros. Quando chegamos aos 18, vemos que isso nem sempre é verdade. Na verdade quase nunca é. Podemos ser tão imaturos quanto antes.</w:t>
              <w:br/>
              <w:br/>
              <w:t xml:space="preserve">Poucas coisas no mundo são mais difíceis do que amadurecer. Amadurecer não significa apenas que o tempo está passando. Amadurecer não significa mudar de comportamento para uma postura que consensualmente é mais adulta, até porque ser adulto do ponto de vista de comportamento é algo relativo. Sem contar que adultos são imaturos também. Amadurecer também não significa ter muitas experiências na vida, pois a essência da vida é nos surpreender. </w:t>
              <w:br/>
              <w:br/>
              <w:t xml:space="preserve">Amadurecer é difícil porque pressupõe uma capacidade de conhecer a si mesmo. Não internamente. Me refiro a ver a si mesmo fora de si, ver a si mesmo com o olhar dos outros. Vários outros. Sempre que formamos uma opinião sobre nós que parte de dentro pra fora, esta opinião é contaminada pelo nosso ego e as vezes, poucas vezes, pelo nosso complexo de inferioridade. </w:t>
              <w:br/>
              <w:br/>
              <w:t>Amadurecer também significa ser capaz de se perceber e mudar. Mudar não é algo simples. Mudar implica em refazer sua rotina, remontar seus pensamentos e os pequenos hábitos. E os pequenos hábitos, além de serem os mais difíceis de mudar, são os que fazem a real diferença.</w:t>
              <w:br/>
              <w:br/>
              <w:t xml:space="preserve">Amadurecer significa mudar os hábitos, mas também ter um feedback das ações e perceber se elas melhoraram o seu convívio com as pessoas, se estão tendo o resultado que você julga ser maduro, ou se ao menos estão mais aceitáveis do que anteriormente. Isso consiste em refazer todo o processo anterior que é bem desgastante. </w:t>
              <w:br/>
              <w:br/>
              <w:t>Portanto, parece que ser completamente maduro é algo muito difícil porque nem conseguimos definir com clareza o que significa isso. Talvez seja apenas mais uma palavra que inventamos para nos fazer sempre se aproximar de um objetivo distante. Mas acho que o mundo ficaria muito chato com pessoas maduras demais. Por incrível que pareça, as coisas estão em ordem assim. É melhor a humanidade se achar imperfeita e imatura para que possa viver sempre em busca do ideal — que nem sempre é conhecido — do que se achar, ou ser perfeita a ponto de nunca se perceber insuficiente em si mesma e nas relações com os semelhant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52:41Z</dcterms:created>
  <dc:creator/>
  <dc:description/>
  <dc:language>en-US</dc:language>
  <cp:lastModifiedBy/>
  <dcterms:modified xsi:type="dcterms:W3CDTF">2017-10-30T18:00:34Z</dcterms:modified>
  <cp:revision>1</cp:revision>
  <dc:subject/>
  <dc:title/>
</cp:coreProperties>
</file>