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DO PEDAGOGOS TORNAM-SE MESTRANDO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cielle Gomes Soares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PGE/IE/UFMT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ci.elle.gomes@hotmail.com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025" w:leader="none"/>
          <w:tab w:val="left" w:pos="292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Grafias da Vida à Otobiograf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biografia, segundo Vilas Boas, consiste em um gênero literário de não ficção, cujo principal objetivo é apresentar a vida de alguém. Para ele, a vida é o ponto central da obra biográfica e elaborá-la é uma verdadeira art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pt-PT"/>
        </w:rPr>
        <w:endnoteReference w:id="2"/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Logo, este gênero, consiste na exposição de experiências vividas por um sujeito, seja a próprio punho ou com o auxílio de um escrito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biografia de acordo com Monteiro, foi um dos principais pontos de aproximação de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Friedrich Wilhelm Nietzsche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escrita filosófica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. Não é por acaso que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Nietzsche</w:t>
      </w:r>
      <w:r>
        <w:rPr>
          <w:rFonts w:cs="Times New Roman" w:ascii="Times New Roman" w:hAnsi="Times New Roman"/>
          <w:sz w:val="24"/>
          <w:szCs w:val="24"/>
        </w:rPr>
        <w:t xml:space="preserve"> é conhecido por muitos como o filósofo da vi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s Derrida, leitor de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Nietzsche</w:t>
      </w:r>
      <w:r>
        <w:rPr>
          <w:rFonts w:cs="Times New Roman" w:ascii="Times New Roman" w:hAnsi="Times New Roman"/>
          <w:sz w:val="24"/>
          <w:szCs w:val="24"/>
        </w:rPr>
        <w:t xml:space="preserve">, assim como Monteiro, criou o conceito Otobiografia. Em seu livro intitulado </w:t>
      </w:r>
      <w:r>
        <w:rPr>
          <w:rFonts w:cs="Times New Roman" w:ascii="Times New Roman" w:hAnsi="Times New Roman"/>
          <w:i/>
          <w:sz w:val="24"/>
          <w:szCs w:val="24"/>
        </w:rPr>
        <w:t xml:space="preserve">Otobiographies, </w:t>
      </w:r>
      <w:r>
        <w:rPr>
          <w:rFonts w:cs="Times New Roman" w:ascii="Times New Roman" w:hAnsi="Times New Roman"/>
          <w:sz w:val="24"/>
          <w:szCs w:val="24"/>
        </w:rPr>
        <w:t xml:space="preserve">publicado no ano de 1984, escreveu que Nietzsche talvez tenha sido o único a pôr seu nome – seus </w:t>
      </w:r>
      <w:r>
        <w:rPr>
          <w:rFonts w:cs="Times New Roman" w:ascii="Times New Roman" w:hAnsi="Times New Roman"/>
          <w:i/>
          <w:iCs/>
          <w:sz w:val="24"/>
          <w:szCs w:val="24"/>
        </w:rPr>
        <w:t>nomes</w:t>
      </w:r>
      <w:r>
        <w:rPr>
          <w:rFonts w:cs="Times New Roman" w:ascii="Times New Roman" w:hAnsi="Times New Roman"/>
          <w:sz w:val="24"/>
          <w:szCs w:val="24"/>
        </w:rPr>
        <w:t xml:space="preserve"> – e suas biografias na trincheira, correndo, deste modo, mais riscos do que isso requer: para ‘ele’, para ‘eles’, para suas vidas, seus nomes e seu futuro, e, particularmente, para a política futura que ele deixou ser assinada. ”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ndo etimologicamente a palavra Otobiografia teremos:</w:t>
      </w:r>
      <w:r>
        <w:rPr>
          <w:rFonts w:cs="Times New Roman" w:ascii="Times New Roman" w:hAnsi="Times New Roman"/>
          <w:i/>
          <w:sz w:val="24"/>
          <w:szCs w:val="24"/>
        </w:rPr>
        <w:t xml:space="preserve"> Oto</w:t>
      </w:r>
      <w:r>
        <w:rPr>
          <w:rFonts w:cs="Times New Roman" w:ascii="Times New Roman" w:hAnsi="Times New Roman"/>
          <w:sz w:val="24"/>
          <w:szCs w:val="24"/>
        </w:rPr>
        <w:t xml:space="preserve">, orelha ou ouvido; </w:t>
      </w:r>
      <w:r>
        <w:rPr>
          <w:rFonts w:cs="Times New Roman" w:ascii="Times New Roman" w:hAnsi="Times New Roman"/>
          <w:i/>
          <w:sz w:val="24"/>
          <w:szCs w:val="24"/>
        </w:rPr>
        <w:t>bio</w:t>
      </w:r>
      <w:r>
        <w:rPr>
          <w:rFonts w:cs="Times New Roman" w:ascii="Times New Roman" w:hAnsi="Times New Roman"/>
          <w:sz w:val="24"/>
          <w:szCs w:val="24"/>
        </w:rPr>
        <w:t xml:space="preserve">, vida e </w:t>
      </w:r>
      <w:r>
        <w:rPr>
          <w:rFonts w:cs="Times New Roman" w:ascii="Times New Roman" w:hAnsi="Times New Roman"/>
          <w:i/>
          <w:sz w:val="24"/>
          <w:szCs w:val="24"/>
        </w:rPr>
        <w:t>grafia</w:t>
      </w:r>
      <w:r>
        <w:rPr>
          <w:rFonts w:cs="Times New Roman" w:ascii="Times New Roman" w:hAnsi="Times New Roman"/>
          <w:sz w:val="24"/>
          <w:szCs w:val="24"/>
        </w:rPr>
        <w:t xml:space="preserve">, escrita, sendo assim Otobiografia, de maneira geral, significa </w:t>
      </w:r>
      <w:r>
        <w:rPr>
          <w:rFonts w:cs="Times New Roman" w:ascii="Times New Roman" w:hAnsi="Times New Roman"/>
          <w:i/>
          <w:sz w:val="24"/>
          <w:szCs w:val="24"/>
        </w:rPr>
        <w:t>ouvir a vida presente nos escritos</w:t>
      </w:r>
      <w:r>
        <w:rPr>
          <w:rFonts w:cs="Times New Roman" w:ascii="Times New Roman" w:hAnsi="Times New Roman"/>
          <w:sz w:val="24"/>
          <w:szCs w:val="24"/>
        </w:rPr>
        <w:t>: essa é a compreensão que se tem nesse trabalh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ouvidos são utilizados metaforicamente por Nietzsche para dizer algo sobre as orelhas de Ariadne: princesa da mitologia grega que libertou Teseu de um labirinto por meio de um novelo de linha, mais conhecido como Fio de Ariadne. Nada mais adequado do que o labirinto para simbolizar o conceito criado por Derrida, pois esse nos remete à idéia de não linearidade ou caminho tortuoso que o investigador terá de percorrer na tentativa de ouvir as vivências presentes nos escritos. Com isso, já é sinalizado que a escuta das vivências requer flexibilidade e sintonia à complexidade própria da experiência de vi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não se pode esquecer que, para Nietzsche, “não se tem ouvido para aquilo que não se tem acesso a partir de vivências”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>, isto é, só se tem ouvidos para aquilo que, de certa forma, seja comungado por vivências comu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método otobiográfico nasce a partir dessa perspectiva: ouvir a vida presente nos escritos. Tem seu primeiro ensaio na tese de doutorado de Silas Borges Monteiro intitulada “Quando a Pedagogia Forma Professores. Uma investigação otobiográfica”, defendida no ano de 2004, na Faculdade de Educação da Universidade de São Paul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 método, embora esteja ainda em construção, tem como proposta ouvir as vivências presentes em textos; até o momento, as pesquisas tomaram como objeto, narrativas autobiográficas. De acordo com </w:t>
        <w:tab/>
        <w:t>Monteiro, o conceito de vivências, tirado de Nietzsche, funciona como produtor de sentido para a escuta estas atuam no corpo e na alma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utilizar-se deste método, Monteiro enfatiza que não é possível separar um texto da vida de seu autor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7"/>
      </w:r>
      <w:r>
        <w:rPr>
          <w:rFonts w:cs="Times New Roman" w:ascii="Times New Roman" w:hAnsi="Times New Roman"/>
          <w:sz w:val="24"/>
          <w:szCs w:val="24"/>
        </w:rPr>
        <w:t>. No entanto, este método não tem como objetivo investigar uma personagem e sua trama psicológica, por meio dos escritos; a Otobiografia tem como objetivo ouvir os escritos e não o que está por trás dele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onto fundamental da Otobiografia para Monteiro é atribuir ao texto o nome, ou a assinatura com suas cetras, o estilo, as marcas, a estampa, os sinais que permitem identificar a autoria, buscando </w:t>
      </w:r>
      <w:r>
        <w:rPr>
          <w:rFonts w:cs="Times New Roman" w:ascii="Times New Roman" w:hAnsi="Times New Roman"/>
          <w:i/>
          <w:iCs/>
          <w:sz w:val="24"/>
          <w:szCs w:val="24"/>
        </w:rPr>
        <w:t>o que quer a ob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o qu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quer</w:t>
      </w:r>
      <w:r>
        <w:rPr>
          <w:rFonts w:cs="Times New Roman" w:ascii="Times New Roman" w:hAnsi="Times New Roman"/>
          <w:iCs/>
          <w:sz w:val="24"/>
          <w:szCs w:val="24"/>
        </w:rPr>
        <w:t xml:space="preserve"> a autobiograf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o querem as vivências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4"/>
          <w:szCs w:val="24"/>
        </w:rPr>
        <w:end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Este processo também é um ponto diferenciador dos outros métodos de pesquisa, pois nele além de não se trabalhar com objetos de pesquisa e sim com sujeitos, o nome dos mesmos são identificados integralmente. Até porque seria contraditório à pesquisa otobiográfica idealizar uma pessoa, como vemos em outras investigações, através de letras iniciais ou pseudônim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trabalho empírico, o método parte de textos autobiográficos ou da gravação de narrativas, que foi o caso desta pesquisa, em que as narrativas foram registradas em áudio. Posteriormente, foram transcritas com adaptação para estilo de texto autobiográfico e, então, devolvidos a seus autores a fim de que esses dissessem se reconheciam-se na escrita e dessem seu consentimento, ou otobiograficamente dizendo, dessem sua assinatur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pesquisa procura fazer soar as vivências de pedagogos que se tornaram mestrandos do Programa de Pós Graduação em Educação/PPGE, da Universidade Federal de Mato Grosso/UFMT, e que são integrantes do Grupo de Estudos e Pesquisa em Didática, Filosofia e Formação do Educador- GEDFFE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Logo, investigo aqui o que </w:t>
      </w:r>
      <w:r>
        <w:rPr>
          <w:rFonts w:cs="Times New Roman" w:ascii="Times New Roman" w:hAnsi="Times New Roman"/>
          <w:i/>
          <w:sz w:val="24"/>
          <w:szCs w:val="24"/>
        </w:rPr>
        <w:t>querem</w:t>
      </w:r>
      <w:r>
        <w:rPr>
          <w:rFonts w:cs="Times New Roman" w:ascii="Times New Roman" w:hAnsi="Times New Roman"/>
          <w:sz w:val="24"/>
          <w:szCs w:val="24"/>
        </w:rPr>
        <w:t xml:space="preserve"> esses mestrandos quando falam o que falam e o que falam suas vivências. Não se entende pelo método otobiográfico que essas vivências são puramente verdadeiras, ou seja, não se trata de uma verdade policial, mas a verdade da pessoa naquele momento, daquela vontade; vivências perfeitamente mutáveis.</w:t>
      </w:r>
    </w:p>
    <w:p>
      <w:pPr>
        <w:pStyle w:val="TextBody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de escuta das vivências presentes nos escritos não é no sentido de coleta, em outras palavras, não tem como objetivo gerar dados estatísticos de possíveis recorrências ou de arriscar a interpretar psicologicamente suas narrativas. Mas sim no sentido de disseminar as vivências presentes nos escritos, acreditando que essas falam da formação dos pedagogos pesquisados, hoje, mestrandos em educação.</w:t>
      </w:r>
    </w:p>
    <w:p>
      <w:pPr>
        <w:pStyle w:val="TextBody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do Pedagogos Tornam-se Mestran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resento-lhes nesse momento os colaborados dessa pesquisa, que narraram suas vidas, e como disse Santana, seus textos são eles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a escuta das narrativas de Eliete Borges Lopes, 28 anos, Reinaldo de Souza Marchesi, 27 anos, Marlene Alves dos Santos, 50 anos, Lucivan Augusto, 36 anos e Daniela de Freitas Coelho, 23 anos. Vale ressaltar que as narrativas tiveram apenas como ponto de partida a seguinte proposição: fale sobre você e sobre a sua vida até chegar ao mestrado em edu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textos dos autores, as narrativas, apesar de não estarem integralmente nesse trabalho, foram organizados da seguinte forma: breve apresentação, incluindo o município de origem, a constituição de sua família, e o processo de formação escolar inicial, seqüencialmente a formação em Pedagogia e o ingresso no PPGE/UFMT.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iete, ao falar sobre o seu primeiro interesse no Ensino Médio por um curso, cita o de Psicologia, mas, por não haver nessa época a oferta nessa área na UFMT, optou em fazer Pedagogia. Ao ingressar no curso, seu interesse pela Psicologia passou a não existir mais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o entrar em contato com a disciplina de Psicologia da Educação durante minha graduação, o meu interesse por tal área não fez mais sentido e a minha paixão pela Psicologia também deixou de existir. Movimento contrário aconteceu com a Filosofia, que por meio da disciplina Introdução à Filosofia, em meu primeiro ano de graduação, despertou grande interesse pela mesma. Porém, não havia também a oferta desse curso na UFM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iete ainda expõe como a vivência que a impulsionou ao curso de Pedagogia o fato de estar grávida, pois, a partir desse momento, duas pessoas passariam a depender dela para sobreviver, já que sua gravidez foi de gêmeas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nei-me professora porque me tornei mãe e me tornei mãe sendo mãe. Parece redundante, mas eu não tenho experiência e acredito que não existe preparação para ser mãe, não existe coisa que se possa fazer para se aprimorar quanto a isso. Minhas filhas, que são gêmeas, apesar de serem responsáveis pelo que sou hoje, foi um ponto na minha vida que não escolh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inaldo, por sua vez, expressa que o seu interesse por leituras da Psicologia e por esse curso tem ligação direta com os hábitos de leitura de seu pai que, aos poucos, foram se tornando os seus também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existe pessoa de influência em minha vida, em termos de hábito de leitura, esta pessoa é meu pai, pois embora não tenha formação de Nível Superior, gosta muito de ler. Via-o lendo sempre, e ele fazia questão de conversar sobre o que lia. Conseqüentemente sempre lia livros de Psicologia e me interessava pela idéia da complexidade da mente humana, ou seja, o mistério que a envolve, a incerteza de seus enunciados: essas questões atraiam-me ao curs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s vivências de Reinaldo o impulsionaram a tal ponto que, mesmo fazendo Agronomia, se viu no andamento do bacharelado buscando leituras ligadas à Filosofia, e foi então que ingressou no curso de Pedagogia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m, ao sentir identificação com área da Filosofia, passei a buscar na Universidade, o curso que tivesse uma grade curricular que satisfizesse meu desejo em estudar um pouco mais de Filosofia. Durante essa busca fiquei entre Pedagogia e História, mas como Pedagogia tinha uma grade curricular que mais atendia a meus anseios, optei em por el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ene, em sua narrativa não demonstra ter tido nenhum interesse por Psicologia e a escolha por Pedagogia foi decorrente da inexistência de outras possibilidades de curso onde residia e também pelo fato da Pedagogia, naquele momento, ter uma habilitação para a formação denominada de orientadora educacional, já que ela não pensava de forma alguma ser professora das séries inicias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ós meu retorno à escola e a conclusão do supletivo, decidi fazer Pedagogia, já que esta era a opção que tinha na cidade de Rolim de Moura- RO, juntamente com o curso de Letras. Como eu não queria ser professora de forma alguma, mas queria estudar e o curso de Pedagogia na época possuía habilitação para orientação educacional, resolvi fazê-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iela apresenta sua mãe como um dos eixos de seu interesse inicial pela formação em Psicologia, mas que devido à inexistência do curso em sua cidade não pôde seguir em frente com a sua vontade:</w:t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ogo, após a conclusão do Ensino Médio, pensei em fazer Psicologia, mas como não havia na época este curso na Universidade Federal de Mato Grosso – UFMT optei em fazer Pedagogia. O interesse pela Psicologia tem influência de minha mãe, pois além do contato que tive desde a infância com crianças deficientes mentais, que independente disso, para mim não deixavam de ser crianç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van aponta em seu texto, que o seu objetivo de curso em Nível Superior era ligado à área das Ciências Biológicas, pelo fato de já ter tido a experiência, quando mais jovem, de trabalhar como técnico de laboratório e ter apreciado as atividades que desenvolvia. Almejava a possibilidade de continuar a realizar essas atividades, caso tivesse uma formação mais aprofundada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meu desejo era fazer uma faculdade na área de Ciências Biológicas, pois tinha muita vontade de ser um Farmacêutico Bioquímico, mas isso não foi possível devido à inexistência do curso na localidade em que vivia e a falta de condições financeiras para morar em um grande centro. Nesse contexto, ainda muito jovem me caso, e as dificuldades aumentam ainda mais. Resolvo então, cursar Pedagogia, já que este era o único curso que a Universidade oferecia em meu municípi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ou-me a atenção que apesar das vivências de cada um serem únicas, cada uma a sua forma, os impulsionaram à outras graduaçõ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Quanto às vivências oferecidas pelo curso de Pedagogia, destac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ximação às disciplinas de Teorias e Fundamentos da Educação;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reditava que se eu fosse cursar Filosofia, iria fazer o que eu sempre quis: dedicar-me exclusivamente a teorias e não ter que me voltar para a prática como na Pedagogia acontece. Então, um professor me disse que eu não precisava fazer Filosofia para ler Filosofia e eu percebi que ele tinha razão quanto a isso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cebi ao longo da faculdade de Pedagogia que a minha identificação era maior com as disciplinas de fundamentos e teorias da educação, principalmente Psicologia do Desenvolvimento e Filosof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portunidade de ser aluno de iniciação científica no decorrer do curso;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nte os quatro anos de graduação em Pedagogia fui bolsista e participei de dois grupos de pesquisa: de formação de professores - na área de currículo e análise da instituição escolar e de movimentos sociais e juventude - na área da violência em ambiente escolar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ante disso, comecei como voluntária da iniciação científica no grupo de História da Educação, mas com o passar dos meses, percebi que a História da Educação tinha um foco específico e eu desejava conhecer mais aspectos do curso de Pedagogia e suas abrangências. Então, resolvi me informar sobre o Programa de Educação Tutorial (PET), com colegas que dele faziam parte e com o professor Darci, coordenador do programa. Esse desenvolvimento que o PET oferece e que me ofereceu, sem dúvida complementou minha formação e acrescentou conquistas, sem desmerecer a permanência no grupo de História da Educação. 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imeiro grupo de pesquisa do qual fiz parte, como voluntária, foi o Grupo de História da Educação, mas, por falta de identificação com o trabalho que o mesmo realizava, permaneci apenas um semestre e logo me direcionei a uma seleção para o Grupo de Formação de Professores coordenado pela professora Sandra Vinagre. Posteriormente, participei do Programa de Educação Tutorial (PET), no qual permaneci até o final da minha graduação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teresse pela conquista do Nível Superior;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iciei o curso em uma faculdade particular, mas um ano após meu ingresso, chegou a Rolim de Moura a extensão da Universidade de Rondônia – UNIR para onde consegui me transferir no ano seguinte. Logo após minha família mudou-se para o estado de Mato Grosso do Sul, mais especificamente para a cidade de Campo Grande e eu mais uma vez mudo de faculdade. Chegando a Campo Grande percebi que houve uma mudança total quanto a formação em Pedagogia, ou seja, não era somente voltada para orientação educacional, mas também para lecionar para as séries inicias.Ao nos mudarmos para  Mato Grosso,  novamente me deparo com a formação para as séries iniciais.Nesse momento me encontrava na metade do curso e  disse para mim mesma que iria concluí-lo para não interromper meus estudos mais uma vez,mais não seria professora. </w:t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unca tinha vislumbrado ser professor, ou seja, vislumbrava o conhecimento, a conquista do nível superior e conseqüentemente uma maior visão de mundo e não o curso como a constituição de uma profiss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deixa evidente o receio de sua mãe em ter filhas com enorme diferenciação salarial, já que sua irmã havia se formado em Direito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utro momento marcante, enquanto estudante da graduação aconteceu após ouvir as palavras de uma professora de Metodologia e Pesquisa sobre as condições de trabalhos enfrentadas por professores. Sua fala abordava o investimento realizado e o retorno que se tinha em remuneração. Confesso que cheguei mal fisicamente em casa após ouvir tudo aquilo e ao conversar com minha mãe a esse respeito, sua posição foi categórica: não quero ver irmã rica e irmã pobr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m relação ao mestrado, Eliete apesar de utilizar a proposição: “três pontos me direcionaram ao mestrado”, aqui a atribuo o significado de vivências que a conduziram ao PPGE/UFMT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sse sentido, três pontos me direcionaram ao mestrado. A pedagogia, como já mencionei, ter sido mãe, pois tornei-me mestranda e vou me tornar mestre porque me tornei mãe. O terceiro ponto e não menos importante para eu ter ingressado no mestrado, foi ter encontrado acima de tudo um orientador com quem eu tivesse afinidade, tanto de escuta como de comunicaçã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a Marlene, o interesse pela continuidade dos estudos, juntamente com a necessidade de qualificação profissional a impulsionaram ao mestrado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busca pelo mestrado foi no sentido de estar continuamente me formando, tanto é que hoje já sonho com o doutorado, no intuito de me qualificar profissionalmente, pois não brinco de dar aula, tenho compromisso social de auxiliar meus alunos a construir conhecimentos de forma significativ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specificamente nessa parte da narrativa de Lucivan, percebo como são importantes as relações e discussões que são feitas com os pares de sua profissão, pois essa foi uma vivência importante na sua constituição como professor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sso então a trabalhar novamente com Ensino Médio e compreendo que ali era a área que desejava seguir profissionalmente. No entanto, a cada dia que passava e a cada discussão realizada pelo grupo de professores sobre as questões educacionais, percebo a necessidade de aprofundamento de meus estudos. Juntamente com a certeza do que de fato queria seguir como profissional e com a clareza de que um profissional da educação necessita sempre se aperfeiçoar, surge a idéia de fazer futuramente o mestrado em Educaç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extos, a seguir, assumem o mestrado como vaidade além de consigo trazerem as vivências como aprofundamento intelectual, podendo também agregar valores salariais que contribuirão para uma qualidade de vida melhor:</w:t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reio que é realidade importante ter um título. Eu por exemplo sou funcionária pública, professora da rede estadual de ensino e ser mestre eleva o meu salário, não é grande coisa, mas como sabemos que salário de professor também não é o ideal, na minha condição de proletária é uma possibilidade interessante sim ter o mestrado assim como o doutorado que também abre novas perspectivas. É meio que unir a fome com a vontade de comer, o útil ao agradável. Quanto à possibilidade de refinamento intelectual, de melhoramento e transformação do que sou se é que se pode falar isso, esse é o verdadeiro objetivo do mestrado: desencadear muitas transformações. Além disso, falar sou mestre soa bem aos meus próprios ouvidos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o ingressar no Programa de Pós Graduação em Educação da Universidade Federal de Mato Grosso, percebo que o aprofundamento em relação ao conhecimento é inacabado e incompleto, ou seja, o que cada um sabe é muito pouco diante do que se tem que aprender e esse querer sempre mais é que faz justamente com que nos aperfeiçoemos. Logo, o doutorado já é uma expectativa minha. Penso que tenho que persegui-lo urgentemente, não somente pela questão de status que considero importante para todo profissional, mas porque trás consigo uma maior valorização e reconhecimento diante da classe em que o professor comunga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como as vivências da infância e a dedicação aos estudos foram importantes a constituição dos Pedagogos, evidenciadas no texto de Marlene; o contrário, a pouca dedicação aos estudos no caso de Lucivan, argumentado por não se adequar ao sistema de ensino que lhe foi imposto na época, também foi; a experiência em ministrar aula para as séries iniciais, o convívio com discussões e reflexões sobre a educação realizadas nos grupos de professores e, posteriormente, o fato de ministrar aula para o Ensino Superior foram vivências significativas a eles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edagogia foi também uma vivência importante na constituição dos mestrandos em Educação, pois proporcionou o conhecimento de que todo profissional necessita aperfeiçoar-se sempre e, tratando-se de professor, essa responsabilidade aumenta, pois ele é o profissional mediador do conhecimento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 vivência marcante nos textos foi a origem familiar humilde, que fez com que a busca pelo mestrado pudesse oferecer além de conhecimentos aprofundados, uma melhor qualidade de vida a si e aos seus íntimos. A experiência como alunos de iniciação científica, vivenciadas por Reinaldo, Daniela e Eliete, certamente os impulsionaram à certeza do que de fato queriam como formação para si, pois já estavam inseridos no universo da pesquisa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ponto que merece ser enfatizado é que, embora as pessoas duvidem, o método otobiográfico acredita que quem não assina o que diz, tem mais liberdade para criar fantasias do que aqueles que a assinam, pois ao não se identificar, as conseqüências sobre o que disseram não recairão sobre si. Isso não significa que o método acredite que, assinando os textos, esses serão totalmente verdadeiros, mas quem os assina diz sim a própria vida ou a invenção dela realizada naquele momento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sa forma, esse processo possibilita-me compreender, ainda considerando-se principiante quanto a esse exercício de aplicação do método otobiográfico, que realmente como disse Larrosa, lê-se com os olhos, mas também com o olfato, com o ouvido e com o tato, com o ventre, inclusive com a ajuda de martelos e bisturis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Foi nesse sentido que tentei realizar as análises otobiográficas, pois os textos autobiográficos dos Pedagogos-mestrandos, além da característica visual, permitiram-me escutar vivências nas palavras que os constituem e essas vivências exalaram sentimentos de tristeza, de dor, mas também de prazer e de conquistas, emitiram sons da sala de aula infantil e de jovens, como também da sala que demonstraram mais prazer em estar trabalhando: a sala de aula de ensino superi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s narrativas também deixaram marcas do interesse pelo mestrado, da busca do reconhecimento profissional como possibilidade de melhor qualidade de vida, e o desejo de conhecer sempre mais, estas expressam a força que põe em movimento determinada vi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ixo aqui, não como finalização desse trabalho, mas como proposta de continuação, a afirmação de Larrosa: o que nos importa não é (só) o que Nietzsche pensou ou (apenas) o que nós podemos pensar sobre Nietzsche, mas o que com Nietzsche, contra Nietzsche ou a partir de Nietzsche possamos (ser capazes ainda de) pensar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VILAS BOAS, 2008, p.20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MONTEIRO, 2004, p.34</w:t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RRIDA apud MONTEIRO, 2004, p.34</w:t>
      </w:r>
    </w:p>
  </w:endnote>
  <w:endnote w:id="5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NIETZSCHE, Ecce Homo- Como Alguém se Torna o que é - s.3 (1)</w:t>
      </w:r>
    </w:p>
  </w:endnote>
  <w:endnote w:id="6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TEIRO, 2009, p.13</w:t>
      </w:r>
    </w:p>
  </w:endnote>
  <w:endnote w:id="7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MONTEIRO, 2004, p 64</w:t>
      </w:r>
    </w:p>
  </w:endnote>
  <w:endnote w:id="8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ONTEIRO, 2004, p.69</w:t>
      </w:r>
    </w:p>
  </w:endnote>
  <w:endnote w:id="9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ANTANA, 2008, p, 85</w:t>
      </w:r>
    </w:p>
  </w:endnote>
  <w:endnote w:id="10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TZSCHE apud LARROSA. p.31</w:t>
      </w:r>
    </w:p>
  </w:endnote>
  <w:endnote w:id="11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RROSA, 2005, p.8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360" w:before="0" w:after="0"/>
        <w:ind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BLIOGRAF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RRIDA, Jacques. 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Otobiographies. L’enseignement de Nietzsche et la politique dun nom propr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aris: Éditions Galilée, 198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ROSA, Jorge. Nietzsche &amp; a Educação/Jorge Larrosa; traduzido por Semíramis Gorini da Veiga. 2. Ed. 1. reimp.Belo Horizonte: Autêntica,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IRO, Silas Borges. Otobiografia como escuta das vivências presentes nos escritos. Educação e Pesquisa, v.33, n.3. São Paulo. 200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. Quando a pedagogia forma professores. Uma investigação otobiográfica. São Paulo: USP, 2004. Tese (Doutorado em Educação), Faculdade de Educação, Universidade de São Paulo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. Antologia de textos de Nietzsche sobre vivências. Cuiabá: GEDFFE, 2009. Arquivo eletrônico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TANA, Lilian Rose Aguiar Nascimento Garcia de. Quando engenheiros tornam-se professores. Cuiabá: UFMT/IE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IETZSCHE, Friedrich</w:t>
      </w:r>
      <w:r>
        <w:rPr>
          <w:rFonts w:cs="Times New Roman" w:ascii="Times New Roman" w:hAnsi="Times New Roman"/>
          <w:sz w:val="24"/>
          <w:szCs w:val="24"/>
        </w:rPr>
        <w:t>. Ecce homo: como alguém se torna o que é/ Friedrich Nietzsche; tradução, notas e posfácio Paulo César de Souza. -São Paulo: Companhia das Letras, 2008.</w:t>
      </w:r>
    </w:p>
    <w:p>
      <w:pPr>
        <w:pStyle w:val="Endnot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VILAS BOAS, Sergio. Biografismo: reflexões sobre as escritas da vida: Sergio Vilas Boas. -São Paulo: Editora UNESP, 200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Abadi MT Condensed Light;Arial Narrow" w:hAnsi="Abadi MT Condensed Light;Arial Narrow" w:eastAsia="Times New Roman" w:cs="Abadi MT Condensed Light;Arial Narrow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intext1">
    <w:name w:val="maintext1"/>
    <w:basedOn w:val="Fontepargpadro"/>
    <w:qFormat/>
    <w:rPr>
      <w:rFonts w:ascii="Georgia" w:hAnsi="Georgia" w:cs="Georgia"/>
      <w:sz w:val="21"/>
      <w:szCs w:val="21"/>
    </w:rPr>
  </w:style>
  <w:style w:type="character" w:styleId="CitaoChar">
    <w:name w:val="Citação Char"/>
    <w:basedOn w:val="Fontepargpadro"/>
    <w:qFormat/>
    <w:rPr>
      <w:rFonts w:ascii="Abadi MT Condensed Light;Arial Narrow" w:hAnsi="Abadi MT Condensed Light;Arial Narrow" w:eastAsia="Times New Roman" w:cs="Abadi MT Condensed Light;Arial Narrow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xtpretolivros">
    <w:name w:val="txtpretolivros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Abadi MT Condensed Light;Arial Narrow" w:hAnsi="Abadi MT Condensed Light;Arial Narrow" w:eastAsia="Times New Roman" w:cs="Abadi MT Condensed Light;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qFormat/>
    <w:pPr>
      <w:widowControl w:val="false"/>
      <w:spacing w:lineRule="auto" w:line="240" w:before="120" w:after="120"/>
      <w:ind w:left="1418" w:hanging="0"/>
      <w:jc w:val="both"/>
    </w:pPr>
    <w:rPr>
      <w:rFonts w:ascii="Abadi MT Condensed Light;Arial Narrow" w:hAnsi="Abadi MT Condensed Light;Arial Narrow" w:eastAsia="Times New Roman" w:cs="Abadi MT Condensed Light;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.elle.gomes@hotmail.com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44:00Z</dcterms:created>
  <dc:creator>Gracielle</dc:creator>
  <dc:description/>
  <cp:keywords/>
  <dc:language>en-US</dc:language>
  <cp:lastModifiedBy>Gracielle</cp:lastModifiedBy>
  <dcterms:modified xsi:type="dcterms:W3CDTF">2010-06-23T17:44:00Z</dcterms:modified>
  <cp:revision>2</cp:revision>
  <dc:subject/>
  <dc:title/>
</cp:coreProperties>
</file>