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 EDUCAÇÃO ESPECIAL NA PERSPECTIVA DA INCLUSÃO ESCOLAR:</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RECURSOS PEDAGÓGICOS ACESSÍVEIS </w:t>
      </w:r>
    </w:p>
    <w:p>
      <w:pPr>
        <w:pStyle w:val="SemEspaamento"/>
        <w:rPr>
          <w:rFonts w:ascii="Times New Roman" w:hAnsi="Times New Roman" w:cs="Times New Roman"/>
          <w:b/>
          <w:b/>
          <w:color w:val="0080FF"/>
          <w:sz w:val="24"/>
          <w:szCs w:val="24"/>
        </w:rPr>
      </w:pPr>
      <w:r>
        <w:rPr>
          <w:rFonts w:cs="Times New Roman" w:ascii="Times New Roman" w:hAnsi="Times New Roman"/>
          <w:b/>
          <w:color w:val="0080FF"/>
          <w:sz w:val="24"/>
          <w:szCs w:val="24"/>
        </w:rPr>
      </w:r>
    </w:p>
    <w:p>
      <w:pPr>
        <w:pStyle w:val="SemEspaamento"/>
        <w:rPr>
          <w:rFonts w:ascii="Times New Roman" w:hAnsi="Times New Roman" w:cs="Times New Roman"/>
          <w:color w:val="0080FF"/>
          <w:sz w:val="24"/>
          <w:szCs w:val="24"/>
        </w:rPr>
      </w:pPr>
      <w:r>
        <w:rPr>
          <w:rFonts w:cs="Times New Roman" w:ascii="Times New Roman" w:hAnsi="Times New Roman"/>
          <w:color w:val="0080FF"/>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Bethânia Moraes Neves</w:t>
      </w:r>
    </w:p>
    <w:p>
      <w:pPr>
        <w:pStyle w:val="SemEspaamento"/>
        <w:jc w:val="right"/>
        <w:rPr>
          <w:rFonts w:ascii="Times New Roman" w:hAnsi="Times New Roman" w:cs="Times New Roman"/>
          <w:color w:val="0080FF"/>
          <w:sz w:val="24"/>
          <w:szCs w:val="24"/>
        </w:rPr>
      </w:pPr>
      <w:r>
        <w:rPr>
          <w:rFonts w:cs="Times New Roman" w:ascii="Times New Roman" w:hAnsi="Times New Roman"/>
          <w:sz w:val="24"/>
          <w:szCs w:val="24"/>
        </w:rPr>
        <w:t>Leandra Rafaella França Mancuso</w:t>
      </w:r>
      <w:r>
        <w:rPr>
          <w:rFonts w:cs="Times New Roman" w:ascii="Times New Roman" w:hAnsi="Times New Roman"/>
          <w:color w:val="0080FF"/>
          <w:sz w:val="24"/>
          <w:szCs w:val="24"/>
        </w:rPr>
        <w:t xml:space="preserve"> </w:t>
      </w:r>
    </w:p>
    <w:p>
      <w:pPr>
        <w:pStyle w:val="SemEspaamento"/>
        <w:jc w:val="right"/>
        <w:rPr>
          <w:rFonts w:ascii="Times New Roman" w:hAnsi="Times New Roman" w:cs="Times New Roman"/>
          <w:sz w:val="24"/>
          <w:szCs w:val="24"/>
        </w:rPr>
      </w:pPr>
      <w:r>
        <w:rPr>
          <w:rFonts w:cs="Times New Roman" w:ascii="Times New Roman" w:hAnsi="Times New Roman"/>
          <w:sz w:val="24"/>
          <w:szCs w:val="24"/>
        </w:rPr>
        <w:t>Leliana Xavier</w:t>
      </w:r>
    </w:p>
    <w:p>
      <w:pPr>
        <w:pStyle w:val="SemEspaamento"/>
        <w:rPr>
          <w:rFonts w:ascii="Times New Roman" w:hAnsi="Times New Roman" w:cs="Times New Roman"/>
          <w:color w:val="0080FF"/>
          <w:sz w:val="24"/>
          <w:szCs w:val="24"/>
        </w:rPr>
      </w:pPr>
      <w:r>
        <w:rPr>
          <w:rFonts w:cs="Times New Roman" w:ascii="Times New Roman" w:hAnsi="Times New Roman"/>
          <w:color w:val="0080FF"/>
          <w:sz w:val="24"/>
          <w:szCs w:val="24"/>
        </w:rPr>
      </w:r>
    </w:p>
    <w:p>
      <w:pPr>
        <w:pStyle w:val="SemEspaamento"/>
        <w:rPr>
          <w:rFonts w:ascii="Times New Roman" w:hAnsi="Times New Roman" w:cs="Times New Roman"/>
          <w:color w:val="0080FF"/>
          <w:sz w:val="24"/>
          <w:szCs w:val="24"/>
        </w:rPr>
      </w:pPr>
      <w:r>
        <w:rPr>
          <w:rFonts w:cs="Times New Roman" w:ascii="Times New Roman" w:hAnsi="Times New Roman"/>
          <w:color w:val="0080FF"/>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A Educação Especial vem sendo discutida por um longo período de tempo. Este artigo foi elaborado como requisito para conclusão da Especialização em Atendimento Educacional Especializado com ênfase em Libras. Durante as aulas as discussões foram tão polêmicas, que nos fez questionarmos, se os recursos pedagógicos estão acessíveis no ambiente escolar? Nosso objetivo geral é conhecer os recursos pedagógicos acessíveis a educação inclusiva. Os objetivos específicos são: compreender a proposta da educação especial e da inclusão escolar; conhecer recursos pedagógicos que podem ser utilizados para a educação inclusiva. É de importância relevante, pois, propicia um aprofundamento sobre os recursos pedagógicos existentes, como utilizá-los, e autores que discutem a educação especial. É uma pesquisa bibliográfica, cujo embasamento teórico principal é a autora, Sartoretto (2010). Após, as leituras, a apropriação sobre os recursos pedagógicos na educação inclusiva foi adquir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lavras-chaves:</w:t>
      </w:r>
      <w:r>
        <w:rPr>
          <w:rFonts w:cs="Times New Roman" w:ascii="Times New Roman" w:hAnsi="Times New Roman"/>
          <w:sz w:val="24"/>
          <w:szCs w:val="24"/>
        </w:rPr>
        <w:t xml:space="preserve"> Educação Especial. Educação Inclusiva. Recursos Pedagóg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vemos hoje, no Brasil, numa sociedade democrática, capitalista e de uma consciência de vida como nunca antes se viu. Todos estes fatores reunidos acabam gerando um campo propício para a chamada inclusão social, e que reunidos acabam gerando um campo propício para a chamada inclusão social.</w:t>
      </w:r>
    </w:p>
    <w:p>
      <w:pPr>
        <w:pStyle w:val="SemEspaamento"/>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inclusão é um processo lento de postura e todo mundo tem que mudar a postura, postura esta, em que você vai construindo no dia-a-dia, porque pedagogos e professores precisam se aperfeiçoar e ir aprendendo também a fazer um trabalho diferenciado, tendo as vistas às limitações que essas crianças têm. Então é um processo muito lento, mas muito prazeroso e interessante.</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ducação é um direito de todos e deve ser orientada no sentido do pleno desenvolvimento e do fortalecimento da personalidade. O respeito aos direitos e liberdades humanas, primeiro passo para a construção da cidadania, deve ser incentivad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ducação inclusiva, portanto, significa educar todas as crianças em um mesmo contexto escolar. A opção por este tipo de Educação não significa negar as dificuldades dos estudantes, pelo contrário, com a inclusão, as diferenças não são vistas como problemas, mas como diversidade. É essa variedade, a partir da realidade social, que pode ampliar a visão de mundo e desenvolver oportunidades de convivência a todas as crianças.</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urante as aulas as discussões foram tão polêmicas, que nos fez questionarmos, se os recursos pedagógicos estão acessíveis no ambiente escolar? Nosso objetivo geral é conhecer os recursos pedagógicos acessíveis a educação inclusiva. Os objetivos específicos são: compreender a proposta da educação especial e da inclusão escolar; conhecer recursos pedagógicos que podem ser utilizados para a educação inclusiva. É de importância relevante, pois, propicia um aprofundamento sobre os recursos pedagógicos existentes, como utilizá-los, e autores que discutem a educação especial.</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se artigo será dividido em três partes: a primeira será uma discussão breve sobre as políticas para a Educação Especial e para a Educação Inclusiva. Já no segundo capítulo, traremos a discussão sobre a Sala de AEE -  Atendimento Educacional Especializado, como também sobre a formação dos professores para trabalhar com a educação inclusiva. E, o terceto capítulo, no qual traremos um apanhado de recursos pedagógicos que podem utilizados para desenvolver atividades com as crianças que precisam de um atendimento especializad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Finalizaremos com as considerações sobre os capítulos escritos e as possíveis literaturas a serem estud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LÍTICAS PARA A EDUCAÇÃO ESPECIAL E INCLUSIV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pPr>
      <w:r>
        <w:rPr>
          <w:rFonts w:cs="Times New Roman" w:ascii="Times New Roman" w:hAnsi="Times New Roman"/>
          <w:sz w:val="24"/>
          <w:szCs w:val="24"/>
        </w:rPr>
        <w:t>A atual Política de Educação Especial na Perspectiva da Educação Inclusiva propõe uma nova abordagem teórico-prática do ensino especial. Para exercer suas funções de acordo com os preceitos dessa nova orientação, o professor de educação especial volta-se para o conhecimento do aluno.</w:t>
      </w:r>
    </w:p>
    <w:p>
      <w:pPr>
        <w:pStyle w:val="SemEspaamento"/>
        <w:spacing w:lineRule="auto" w:line="360"/>
        <w:ind w:firstLine="851"/>
        <w:jc w:val="both"/>
        <w:rPr/>
      </w:pPr>
      <w:r>
        <w:rPr>
          <w:rFonts w:cs="Times New Roman" w:ascii="Times New Roman" w:hAnsi="Times New Roman"/>
          <w:sz w:val="24"/>
          <w:szCs w:val="24"/>
        </w:rPr>
        <w:t>Diversas atividades exigem dos alunos competências como leitura, escrita, produção gráfica, manifestação oral, exploração de diversos ambientes e materiais. A dificuldade do aluno com deficiência para realizar essas atividades acaba limitando ou impendido sua participação na turma.</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a sequência, a Lei n° 7.853/89 regulamenta o apoio às pessoas com deficiência e sua integração social, assegurando o pleno exercício de seus direitos individuais e sociais.</w:t>
      </w:r>
    </w:p>
    <w:p>
      <w:pPr>
        <w:pStyle w:val="SemEspaamento"/>
        <w:spacing w:lineRule="auto" w:line="360"/>
        <w:ind w:firstLine="851"/>
        <w:jc w:val="both"/>
        <w:rPr/>
      </w:pPr>
      <w:r>
        <w:rPr>
          <w:rFonts w:cs="Times New Roman" w:ascii="Times New Roman" w:hAnsi="Times New Roman"/>
          <w:sz w:val="24"/>
          <w:szCs w:val="24"/>
        </w:rPr>
        <w:t>Reforçando esses princípios e inaugurando a década de 1990, o Estatuto da Criança e do Adolescente, Lei n° 8.069/90, estabelece, no § 1° do Artigo 2°, que “a criança e o adolescente portadores de deficiência receberão atendimento especializado”. O Artigo 5° é contundente: “Nenhuma criança ou adolescente será objeto de qualquer forma de negligência, discriminação, violência, crueldade e opressão, punindo na forma da lei qualquer atentado, por ação ou omissão, aos seus direitos fundamentais” (BRASIL, 1990, p. 11).</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 leis oportunizam a inclusão do aluno nas escolas, mas, se realmente essa prática acontece, já é outra coisa. Os autores Melo; Lira e Facion (2009) trazem uma informação importante em números, do acesso dos alunos especiais nas escolas regulares, entre 1998 a 2002.</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rPr>
        <w:t>Alguns aspectos levantados nesses estudos referem-se ao acesso escolar dos alunos com necessidades especiais; à insuficiente delimitação dos campos de abrangência do ensino regular e especial; às contradições identificadas nas leis, em virtude da adoção dos princípios da inclusão sem um consenso educacional, cultural, social e econômico que os legitime. No que se refere ao acesso escolar, os dados da inclusão informam que tem havido um crescimento constante (cerca de 10% ao ano) do número de alunos matriculados na educação básica no ensino regular. (Melo; Lira; Facion, 2009, p.58)</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pPr>
      <w:r>
        <w:rPr>
          <w:rFonts w:cs="Times New Roman" w:ascii="Times New Roman" w:hAnsi="Times New Roman"/>
          <w:sz w:val="24"/>
          <w:szCs w:val="24"/>
        </w:rPr>
        <w:t>E no que se refere à Educação Especial, a Lei nº 9.394/96 apregoa/reforça a universalização da educação. Essa lei preconiza que os sistemas de ensino devem assegurar aos alunos currículos, métodos, recursos e organizações para atender as suas necessidades específicas. Vale lembrar que, com a LDB de 1996, a Educação Especial passou a ter um capítulo exclusivo – o capítulo V –, apresentado em três artigos que caracterizam a modalidade de ensin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rPr>
        <w:t>CAPÍTULO V</w:t>
      </w:r>
    </w:p>
    <w:p>
      <w:pPr>
        <w:pStyle w:val="SemEspaamento"/>
        <w:ind w:left="2268" w:hanging="0"/>
        <w:jc w:val="both"/>
        <w:rPr>
          <w:rFonts w:ascii="Times New Roman" w:hAnsi="Times New Roman" w:cs="Times New Roman"/>
        </w:rPr>
      </w:pPr>
      <w:r>
        <w:rPr>
          <w:rFonts w:cs="Times New Roman" w:ascii="Times New Roman" w:hAnsi="Times New Roman"/>
        </w:rPr>
        <w:t>DA EDUCAÇÃO ESPECIAL</w:t>
      </w:r>
    </w:p>
    <w:p>
      <w:pPr>
        <w:pStyle w:val="SemEspaamento"/>
        <w:ind w:left="2268" w:hanging="0"/>
        <w:jc w:val="both"/>
        <w:rPr/>
      </w:pPr>
      <w:r>
        <w:rPr>
          <w:rFonts w:cs="Times New Roman" w:ascii="Times New Roman" w:hAnsi="Times New Roman"/>
        </w:rPr>
        <w:t>Art. 58. Entende-se por educação especial, para os efeitos desta Lei, a modalidade de educação escolar, oferecida preferencialmente na rede regular de ensino, para educandos portadores de necessidades especiais.</w:t>
      </w:r>
    </w:p>
    <w:p>
      <w:pPr>
        <w:pStyle w:val="SemEspaamento"/>
        <w:ind w:left="2268" w:hanging="0"/>
        <w:jc w:val="both"/>
        <w:rPr/>
      </w:pPr>
      <w:r>
        <w:rPr>
          <w:rFonts w:cs="Times New Roman" w:ascii="Times New Roman" w:hAnsi="Times New Roman"/>
        </w:rPr>
        <w:t>§1º Haverá, quando necessário, serviços de apoio especializado, na escola regular, para atender as peculiaridades da clientela de educação especial.</w:t>
      </w:r>
    </w:p>
    <w:p>
      <w:pPr>
        <w:pStyle w:val="SemEspaamento"/>
        <w:ind w:left="2268" w:hanging="0"/>
        <w:jc w:val="both"/>
        <w:rPr/>
      </w:pPr>
      <w:r>
        <w:rPr>
          <w:rFonts w:cs="Times New Roman" w:ascii="Times New Roman" w:hAnsi="Times New Roman"/>
        </w:rPr>
        <w:t>§2º O atendimento educacional será feito em classes, escolas ou serviços especializados, sempre que, em função das condições específicas dos alunos, não for possível a sua integração nas classes comuns do ensino regular.</w:t>
      </w:r>
    </w:p>
    <w:p>
      <w:pPr>
        <w:pStyle w:val="SemEspaamento"/>
        <w:ind w:left="2268" w:hanging="0"/>
        <w:jc w:val="both"/>
        <w:rPr/>
      </w:pPr>
      <w:r>
        <w:rPr>
          <w:rFonts w:cs="Times New Roman" w:ascii="Times New Roman" w:hAnsi="Times New Roman"/>
        </w:rPr>
        <w:t>§3º A oferta da educação especial, dever constitucional do Estado, tem início na faixa etária de zero a seis anos, durante a educação infantil.</w:t>
      </w:r>
    </w:p>
    <w:p>
      <w:pPr>
        <w:pStyle w:val="SemEspaamento"/>
        <w:ind w:left="2268" w:hanging="0"/>
        <w:jc w:val="both"/>
        <w:rPr/>
      </w:pPr>
      <w:r>
        <w:rPr>
          <w:rFonts w:cs="Times New Roman" w:ascii="Times New Roman" w:hAnsi="Times New Roman"/>
        </w:rPr>
        <w:t>Art. 59. Os sistemas de ensino assegurarão aos educandos com necessidades especiais:</w:t>
      </w:r>
    </w:p>
    <w:p>
      <w:pPr>
        <w:pStyle w:val="SemEspaamento"/>
        <w:ind w:left="2268" w:hanging="0"/>
        <w:jc w:val="both"/>
        <w:rPr/>
      </w:pPr>
      <w:r>
        <w:rPr>
          <w:rFonts w:cs="Times New Roman" w:ascii="Times New Roman" w:hAnsi="Times New Roman"/>
        </w:rPr>
        <w:t>I – currículos, métodos, técnicas, recursos educativos e organização específicos, para atender às suas necessidades;</w:t>
      </w:r>
    </w:p>
    <w:p>
      <w:pPr>
        <w:pStyle w:val="SemEspaamento"/>
        <w:ind w:left="2268" w:hanging="0"/>
        <w:jc w:val="both"/>
        <w:rPr>
          <w:rFonts w:ascii="Times New Roman" w:hAnsi="Times New Roman" w:cs="Times New Roman"/>
        </w:rPr>
      </w:pPr>
      <w:r>
        <w:rPr>
          <w:rFonts w:cs="Times New Roman" w:ascii="Times New Roman" w:hAnsi="Times New Roman"/>
        </w:rPr>
        <w:t>II – terminalidade específica para aqueles que não puderem atingir; o nível exigido para a conclusão do ensino fundamental, em virtude de suas deficiências, e aceleração para concluir em menor tempo o programa escolar para os superdotados;</w:t>
      </w:r>
    </w:p>
    <w:p>
      <w:pPr>
        <w:pStyle w:val="SemEspaamento"/>
        <w:ind w:left="2268" w:hanging="0"/>
        <w:jc w:val="both"/>
        <w:rPr/>
      </w:pPr>
      <w:r>
        <w:rPr>
          <w:rFonts w:cs="Times New Roman" w:ascii="Times New Roman" w:hAnsi="Times New Roman"/>
        </w:rPr>
        <w:t>III – professores com especialização adequada em nível médio ou superior, para atendimento especializado, bem como professores do ensino regular capacitados para a integração desses educandos nas classes comuns;</w:t>
      </w:r>
    </w:p>
    <w:p>
      <w:pPr>
        <w:pStyle w:val="SemEspaamento"/>
        <w:ind w:left="2268" w:hanging="0"/>
        <w:jc w:val="both"/>
        <w:rPr/>
      </w:pPr>
      <w:r>
        <w:rPr>
          <w:rFonts w:cs="Times New Roman" w:ascii="Times New Roman" w:hAnsi="Times New Roman"/>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SemEspaamento"/>
        <w:ind w:left="2268" w:hanging="0"/>
        <w:jc w:val="both"/>
        <w:rPr/>
      </w:pPr>
      <w:r>
        <w:rPr>
          <w:rFonts w:cs="Times New Roman" w:ascii="Times New Roman" w:hAnsi="Times New Roman"/>
        </w:rPr>
        <w:t>V – acesso igualitário aos benefícios dos programas sociais suplementares disponíveis para o respectivo nível do ensino regular.</w:t>
      </w:r>
    </w:p>
    <w:p>
      <w:pPr>
        <w:pStyle w:val="SemEspaamento"/>
        <w:ind w:left="2268" w:hanging="0"/>
        <w:jc w:val="both"/>
        <w:rPr>
          <w:rFonts w:ascii="Times New Roman" w:hAnsi="Times New Roman" w:cs="Times New Roman"/>
        </w:rPr>
      </w:pPr>
      <w:r>
        <w:rPr>
          <w:rFonts w:cs="Times New Roman" w:ascii="Times New Roman" w:hAnsi="Times New Roman"/>
        </w:rPr>
        <w:t>Art. 60. Os órgãos normativos dos sistemas de ensino estabelecerão critérios de caracterização das instituições privadas sem fins lucrativos, especializadas e com atuação exclusiva em educação especial, para fins de apoio técnico e financeiro pelo Poder público. Parágrafo único. (BRASIL, 1996, p. 45,46)</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pPr>
      <w:r>
        <w:rPr>
          <w:rFonts w:cs="Times New Roman" w:ascii="Times New Roman" w:hAnsi="Times New Roman"/>
          <w:sz w:val="24"/>
          <w:szCs w:val="24"/>
        </w:rPr>
        <w:t>A educação especial foi ganhando forma, sendo legalizada e reconhecida como parte integrante e fundamental da educação. A Política Nacional de Educação Especial na Perspectiva da Educação Inclusiva destaca-se:</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2268" w:hanging="0"/>
        <w:jc w:val="both"/>
        <w:rPr>
          <w:rFonts w:ascii="Times New Roman" w:hAnsi="Times New Roman" w:cs="Times New Roman"/>
          <w:sz w:val="24"/>
          <w:szCs w:val="24"/>
        </w:rPr>
      </w:pPr>
      <w:r>
        <w:rPr>
          <w:rFonts w:cs="Times New Roman" w:ascii="Times New Roman" w:hAnsi="Times New Roman"/>
        </w:rPr>
        <w:t>A educação inclusiva tem como objetivo assegurar a inclusão escolar de alunos com deficiência, transtornos globais do desenvolvimento e altas habilidades/superdotação, orientando os sistemas de ensino para garantir: acesso ao ensino regular, com participação, aprendizagem e continuidade nos níveis mais elevados do ensino; transversalidade da modalidade de educação especial desde a educação infantil até a educação superior; oferta do atendimento educacional especializado; formação de professores para o atendimento educacional especializado e demais profissionais da educação para a inclusão; participação da família e da comunidade; acessibilidade arquitetônica, nos transportes, nos mobiliários, nas comunicações e informação; e articulação intersetorial na implementação das políticas públicas. (BRASIL, 2008, p.14 ).</w:t>
      </w:r>
    </w:p>
    <w:p>
      <w:pPr>
        <w:pStyle w:val="SemEspaamento"/>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odemos perceber nos documentos a importância da educação inclusiva e os tantos recursos que pode e utilizados. </w:t>
      </w:r>
      <w:r>
        <w:rPr>
          <w:rFonts w:cs="Times New Roman" w:ascii="Times New Roman" w:hAnsi="Times New Roman"/>
          <w:sz w:val="24"/>
          <w:szCs w:val="24"/>
          <w:shd w:fill="FFFFFF" w:val="clear"/>
        </w:rPr>
        <w:t>Ao refletir sobre o sentido e significado do processo de Educação inclusiva, podemos considerar a diversidade de aprendizes e seu direito à equidade. Trata-se de equiparar oportunidades, garantindo-se a todos - inclusive às pessoas em situação de deficiência e aos de altas habilidades/superdotados, o direito de aprender a aprender, aprender a fazer, aprender a ser e aprender a conviver.</w:t>
      </w:r>
      <w:r>
        <w:rPr>
          <w:rStyle w:val="Appleconvertedspace"/>
          <w:rFonts w:cs="Times New Roman" w:ascii="Times New Roman" w:hAnsi="Times New Roman"/>
          <w:sz w:val="24"/>
          <w:szCs w:val="24"/>
          <w:shd w:fill="FFFFFF" w:val="clear"/>
        </w:rPr>
        <w:t> </w:t>
      </w:r>
    </w:p>
    <w:p>
      <w:pPr>
        <w:pStyle w:val="SemEspaamento"/>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spacing w:lineRule="auto" w:line="360"/>
        <w:jc w:val="both"/>
        <w:rPr/>
      </w:pPr>
      <w:r>
        <w:rPr>
          <w:rFonts w:cs="Times New Roman" w:ascii="Times New Roman" w:hAnsi="Times New Roman"/>
          <w:b/>
          <w:sz w:val="24"/>
          <w:szCs w:val="24"/>
        </w:rPr>
        <w:t>SALA DE ATENDIMENTO EDUCACIONAL ESPECIALIZADO E FORMAÇÃO PROFESSOR</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pPr>
      <w:r>
        <w:rPr>
          <w:rFonts w:cs="Times New Roman" w:ascii="Times New Roman" w:hAnsi="Times New Roman"/>
          <w:sz w:val="24"/>
          <w:szCs w:val="24"/>
        </w:rPr>
        <w:t>Cabe ao professor do AEE constatar a necessidade do aluno selecionar o recurso adequado, oferecer oportunidade de aprendizagem, ensinar o manejo do recurso, encaminhá-lo à escola comum e orientar, tanto o professor quanto os colegas, sobre como poderão interagir com o aluno que utiliza este recurso. Sartoretto (2010, p.16)</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É imprescindível essa preocupação na formação do professor, de acordo com Sartoretto (2010, p.47):</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O professor do AEE está focado, principalmente, na identificação de barreiras de comunicação oral e escrita que limitam o acesso de seu aluno ao conhecimento e a aprendizagem, no ambiente escolar. Assim como tudo o que acontece na escola, o trabalho da comunicação alternativa terá repercussão e envolverá também o contexto de vida real do aluno, apoiando seu desenvolvimento e preparo para a vida.</w:t>
      </w:r>
      <w:r>
        <w:rPr>
          <w:rFonts w:cs="Times New Roman" w:ascii="Times New Roman" w:hAnsi="Times New Roman"/>
        </w:rPr>
        <w:t xml:space="preserve"> </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ind w:firstLine="851"/>
        <w:jc w:val="both"/>
        <w:rPr/>
      </w:pPr>
      <w:r>
        <w:rPr>
          <w:rFonts w:cs="Times New Roman" w:ascii="Times New Roman" w:hAnsi="Times New Roman"/>
          <w:sz w:val="24"/>
          <w:szCs w:val="24"/>
        </w:rPr>
        <w:t>É importante lembrar que os recursos devem ser avaliados e modificados para acompanhar as necessidades que surgem à medida que o aluno realiza novas experiências na escola, e é o professor que articula esses recursos.</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eastAsia="pt-BR"/>
        </w:rPr>
        <w:t>Os demais recursos pedagógicos de acessibilidade serão eficientes se permitirem que a participação do aluno seu acesso à comunicação seja garantido, de modo que possa atuar em todas as atividades escolares, sem nenhum tipo de restrição.</w:t>
      </w:r>
    </w:p>
    <w:p>
      <w:pPr>
        <w:pStyle w:val="SemEspaamento"/>
        <w:spacing w:lineRule="auto" w:line="360"/>
        <w:ind w:firstLine="851"/>
        <w:jc w:val="both"/>
        <w:rPr/>
      </w:pPr>
      <w:r>
        <w:rPr>
          <w:rFonts w:cs="Times New Roman" w:ascii="Times New Roman" w:hAnsi="Times New Roman"/>
          <w:sz w:val="24"/>
          <w:szCs w:val="24"/>
          <w:lang w:eastAsia="pt-BR"/>
        </w:rPr>
        <w:t>Já a sala de AEE – Atendimento Educacional Especializado, foi</w:t>
      </w:r>
      <w:r>
        <w:rPr>
          <w:rFonts w:cs="Times New Roman" w:ascii="Times New Roman" w:hAnsi="Times New Roman"/>
          <w:sz w:val="24"/>
          <w:szCs w:val="24"/>
        </w:rPr>
        <w:t xml:space="preserve"> implantado em turno oposto ao de estudos do aluno por meio da implantação das Salas de Recursos Multifuncionais, bem como o desenvolvimento de parcerias; o movimento de preparação de professores na perspectiva inclusiva, por meio de cursos de formação continuada.</w:t>
      </w:r>
    </w:p>
    <w:p>
      <w:pPr>
        <w:pStyle w:val="SemEspaamento"/>
        <w:spacing w:lineRule="auto" w:line="360"/>
        <w:ind w:firstLine="851"/>
        <w:jc w:val="both"/>
        <w:rPr/>
      </w:pPr>
      <w:r>
        <w:rPr>
          <w:rFonts w:cs="Times New Roman" w:ascii="Times New Roman" w:hAnsi="Times New Roman"/>
          <w:sz w:val="24"/>
          <w:szCs w:val="24"/>
        </w:rPr>
        <w:t>Essas ações vêm sendo impulsionadas pelo Decreto nº 6.571, de 17 de setembro de 2008. Ele destaca:</w:t>
      </w:r>
    </w:p>
    <w:p>
      <w:pPr>
        <w:pStyle w:val="SemEspaamento"/>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pPr>
      <w:r>
        <w:rPr>
          <w:rFonts w:cs="Times New Roman" w:ascii="Times New Roman" w:hAnsi="Times New Roman"/>
        </w:rPr>
        <w:t>Art. 1- o que União prestará apoio técnico e financeiro aos sistemas públicos de ensino dos Estados, do Distrito Federal e dos Municípios, objetivando ampliar a oferta do atendimento educacional especializado aos alunos com deficiência, transtornos globais do desenvolvimento e altas habilidades ou superdotação, matriculados na rede pública de ensino regular; salienta:</w:t>
      </w:r>
    </w:p>
    <w:p>
      <w:pPr>
        <w:pStyle w:val="SemEspaamento"/>
        <w:ind w:left="2268" w:hanging="0"/>
        <w:jc w:val="both"/>
        <w:rPr/>
      </w:pPr>
      <w:r>
        <w:rPr>
          <w:rFonts w:cs="Times New Roman" w:ascii="Times New Roman" w:hAnsi="Times New Roman"/>
        </w:rPr>
        <w:t>§ 2 o que o atendimento educacional especializado deve integrar a proposta pedagógica da escola, envolver a participação da família e ser realizado em articulação com as demais políticas públicas.</w:t>
      </w:r>
    </w:p>
    <w:p>
      <w:pPr>
        <w:pStyle w:val="SemEspaamento"/>
        <w:ind w:left="2268" w:hanging="0"/>
        <w:jc w:val="both"/>
        <w:rPr/>
      </w:pPr>
      <w:r>
        <w:rPr>
          <w:rFonts w:cs="Times New Roman" w:ascii="Times New Roman" w:hAnsi="Times New Roman"/>
        </w:rPr>
        <w:t>Art. 3 o O Ministério da Educação prestará apoio técnico e financeiro às seguintes ações voltadas à oferta do atendimento educacional especializado, entre outras que atendam aos objetivos previstos neste Decreto:</w:t>
      </w:r>
    </w:p>
    <w:p>
      <w:pPr>
        <w:pStyle w:val="SemEspaamento"/>
        <w:ind w:left="2268" w:hanging="0"/>
        <w:jc w:val="both"/>
        <w:rPr>
          <w:rFonts w:ascii="Times New Roman" w:hAnsi="Times New Roman" w:cs="Times New Roman"/>
        </w:rPr>
      </w:pPr>
      <w:r>
        <w:rPr>
          <w:rFonts w:cs="Times New Roman" w:ascii="Times New Roman" w:hAnsi="Times New Roman"/>
        </w:rPr>
        <w:t>II - formação continuada de professores para o atendimento educacional especializado;</w:t>
      </w:r>
    </w:p>
    <w:p>
      <w:pPr>
        <w:pStyle w:val="SemEspaamento"/>
        <w:ind w:left="2268" w:hanging="0"/>
        <w:jc w:val="both"/>
        <w:rPr>
          <w:rFonts w:ascii="Times New Roman" w:hAnsi="Times New Roman" w:cs="Times New Roman"/>
        </w:rPr>
      </w:pPr>
      <w:r>
        <w:rPr>
          <w:rFonts w:cs="Times New Roman" w:ascii="Times New Roman" w:hAnsi="Times New Roman"/>
        </w:rPr>
        <w:t>III - formação de gestores, educadores e demais profissionais da escola para a educação inclusiva (BRASIL, 2008)</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emos também a Resolução CNE/CEB nº 04/2009 que institui Diretrizes Operacionais para o Atendimento Educacional Especializado na Educação Básica, na modalidade Educação Especial: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pPr>
      <w:r>
        <w:rPr>
          <w:rFonts w:cs="Times New Roman" w:ascii="Times New Roman" w:hAnsi="Times New Roman"/>
        </w:rPr>
        <w:t>Art. 1º Para a implementação do Decreto Nº 6.571/2008, os sistemas de ensino devem matricular os alunos com deficiência, transtornos globais do desenvolvimento e altas habilidades/superdotação nas classes comuns do ensino regular e no Atendimento Educacional Especializado (AEE), ofertado em salas de recursos multifuncionais ou em centros de Atendimento Educacional Especializado da rede pública ou de instituições comunitárias, confessionais ou filantrópicas sem fins lucrativos. (BRASIL, 2008, grifo meu)</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que ser refere ao Atendimento Educacional Especializado oferecido nas Salas de Recursos Multifuncionais, é importante destacar que esses espaços vêm se constituindo como ambientes dotados de equipamentos de informática, mobiliários e materiais didáticos e pedagógicos para a oferta do Atendimento Educacional Especializado na escola regular/comum.</w:t>
      </w:r>
    </w:p>
    <w:p>
      <w:pPr>
        <w:pStyle w:val="SemEspaamento"/>
        <w:spacing w:lineRule="auto" w:line="360"/>
        <w:ind w:firstLine="851"/>
        <w:jc w:val="both"/>
        <w:rPr/>
      </w:pPr>
      <w:r>
        <w:rPr>
          <w:rFonts w:cs="Times New Roman" w:ascii="Times New Roman" w:hAnsi="Times New Roman"/>
          <w:sz w:val="24"/>
          <w:szCs w:val="24"/>
        </w:rPr>
        <w:t>A promoção de uma postura reflexiva e crítica, por meio da apropriação de conhecimentos, proporcionará a esse profissional condições de se posicionar e atuar com responsabilidade e autonomia, reivindicando uma educação que respeite os ideais de uma sociedade justa e democrática. (CASTRO: FACION, 2009, p.166).</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sa autonomia é essencial em qualquer prática, Freire (1996), afirma que ensinar não se restringe apenas à simples transmissão de saberes prontos e cristalizados, mas, sim, constitui um exercício constante de autonomia, liberdade e amor ao trabalh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 educação inclusiva não basta a formação, deve haver o comprometimento do professor com o aluno. É claro que, a formação é imprescindível para uma prática mais reflexiva e crítica. Segundo Castro; Facion (2009, p.178) “...a formação do professor que lida com o aluno portador de necessidades especiais, é necessário ressaltarmos que o processo de qualificação desse profissional aparece como requisito indispensável à transformação do nosso sistema educacional”. As leis determinam que os alunos têm o direito a educação inclusiva, mas não tem oferecido estrutura para tal normatização.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rPr>
          <w:rFonts w:ascii="Times New Roman" w:hAnsi="Times New Roman" w:cs="Times New Roman"/>
          <w:b/>
          <w:b/>
          <w:sz w:val="24"/>
          <w:szCs w:val="24"/>
        </w:rPr>
      </w:pPr>
      <w:r>
        <w:rPr>
          <w:rFonts w:cs="Times New Roman" w:ascii="Times New Roman" w:hAnsi="Times New Roman"/>
          <w:b/>
          <w:sz w:val="24"/>
          <w:szCs w:val="24"/>
        </w:rPr>
        <w:t>RECURSOS PEDAGÓGICO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tendendo a essas diferenças, os recursos pedagógicos e de acessibilidade colaboram para que pessoas com deficiência participem ativamente do processo escolar.</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s recursos podem ser considerados ajudas, apoio e também meios utilizados para alcançar um determinado objetivo; são ações, práticas educacionais ou material didático projetados para propiciar a participação autônoma do aluno com deficiência no seu percurso escolar.</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a descrever a utilização de recursos pedagógicos de acessibilidade na escola, temos de estar atentos às características do aluno, à atividade proposta pelo professor e aos objetivos educacionais pretendidos na atividade em questã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o introduzir um recurso, o professor precisa ter clareza do objetivo educacional que está sendo pretendido por meio daquela atividade. Não é o resultado da execução da tarefa que deve ser avaliado, mas se o recurso permitiu ao aluno participar da atividade e atingir o objetivo educacional pretendido por ela.</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 projeto e os materiais utilizados na criação de recursos pedagógicos devem levar em consideração as habilidades motoras, visuais, auditivas e cognitivas do aluno. Os recursos são construídos de forma que o aluno consiga manuseá-los, podendo assim participar das atividades variadas com sua turma.</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sz w:val="24"/>
          <w:szCs w:val="24"/>
          <w:lang w:eastAsia="pt-BR"/>
        </w:rPr>
        <w:t>O professor encarregado de produzir recursos de comunicação para seu aluno deve ter uma boa organização e método de trabalho”.</w:t>
      </w:r>
      <w:r>
        <w:rPr>
          <w:rFonts w:cs="Times New Roman" w:ascii="Times New Roman" w:hAnsi="Times New Roman"/>
          <w:sz w:val="24"/>
          <w:szCs w:val="24"/>
        </w:rPr>
        <w:t xml:space="preserve"> Sartoretto (2010, p.26)</w:t>
      </w:r>
    </w:p>
    <w:p>
      <w:pPr>
        <w:pStyle w:val="SemEspaamento"/>
        <w:spacing w:lineRule="auto" w:line="360"/>
        <w:ind w:firstLine="851"/>
        <w:jc w:val="both"/>
        <w:rPr/>
      </w:pPr>
      <w:r>
        <w:rPr>
          <w:rFonts w:cs="Times New Roman" w:ascii="Times New Roman" w:hAnsi="Times New Roman"/>
          <w:sz w:val="24"/>
          <w:szCs w:val="24"/>
        </w:rPr>
        <w:t>Para os recursos de escrita, m</w:t>
      </w:r>
      <w:r>
        <w:rPr>
          <w:rFonts w:cs="Times New Roman" w:ascii="Times New Roman" w:hAnsi="Times New Roman"/>
          <w:sz w:val="24"/>
          <w:szCs w:val="24"/>
          <w:lang w:eastAsia="pt-BR"/>
        </w:rPr>
        <w:t xml:space="preserve">uitas alternativas podem ser construídas para facilitar a preensão do lápis ou da caneta quando detectamos prejuízos na motricidade fina do aluno. Alguns exemplos de recursos para a escrita são: as pranchas de letras, que são indicadas para o aluno que escolhe, letra a letra, enquanto um colega, ou o professor realiza o registro da escrita. Alfabetos móveis de vários tamanhos e materiais que possam se fixar por imã ou velcro são úteis na produção das primeiras palavras escritas. </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lunos cegos aprendem a escrita Braille; para isso, utilizam a reglete, a máquina Braille e o próprio computador com impressora Braille. A escrita pode ser feita pelo computador através do apoio de órteses nas mãos ou utilização de teclados especiais. Existem teclados expandidos, reduzidos, programáveis de acordo com a sensibilidade e conteúdo das teclas.</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eastAsia="pt-BR"/>
        </w:rPr>
        <w:t>Já os recursos da leitura, temos livro de história com as imagens em relevo e texto em Braille; fichas de palavras em várias cores e tamanhos, com a representação do objeto, em desenho; prancha de comunicação com os símbolos utilizados na história para serem utilizados nas atividades de interpretação e reconto; Virador de página automático onde o livro é fixado e a ação de virar a página é ativada por acionadores (pressão, sopro, ou qualquer outra habilidade do aluno); Leitor autônomo. O texto a ser lido é colocado no leitor, o texto é escaneado e se transforma em voz ou pode ser percebido pelas mãos, através das Réguas Braille.</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o final da pesquisa bibliográfica foi possível conhecer os recursos pedagógicos acessíveis a educação inclusiva. Com a realização dessa pesquisa foi possível também, compreender a proposta da educação especial e da inclusão escolar; conhecer recursos pedagógicos que podem ser utilizados para a educação inclusiva. É de importância relevante, pois, propicia um aprofundamento sobre os recursos pedagógicos existentes, como utilizá-los, e autores que discutem a educação especial.</w:t>
      </w:r>
    </w:p>
    <w:p>
      <w:pPr>
        <w:pStyle w:val="SemEspaamento"/>
        <w:spacing w:lineRule="auto" w:line="360"/>
        <w:ind w:firstLine="851"/>
        <w:jc w:val="both"/>
        <w:rPr/>
      </w:pPr>
      <w:r>
        <w:rPr>
          <w:rFonts w:cs="Times New Roman" w:ascii="Times New Roman" w:hAnsi="Times New Roman"/>
          <w:sz w:val="24"/>
          <w:szCs w:val="24"/>
        </w:rPr>
        <w:t xml:space="preserve">Segundo os autores Melo; Lira; Facion (2009, p.65).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rPr>
        <w:t>...a implantação de um ensino que possibilite educar de forma inclusiva as diversidades impõe a construção de um projeto que não se dará ao acaso nem de uma hora para outra e que não é uma tarefa individual. Ao contrário, trata-se de um trabalho coletivo, que envolve discussões e embates entre as mais diferentes esferas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Apesar de todo o discurso que cerca a educação especial e inclusiva, continuamos homogeneizando comportamentos e culturas, estamos presos nas amarras de velhos paradigmas que nos remete preconceito em relação ao que é diferente.</w:t>
      </w:r>
      <w:r>
        <w:rPr>
          <w:rFonts w:cs="Times New Roman" w:ascii="Times New Roman" w:hAnsi="Times New Roman"/>
          <w:sz w:val="24"/>
          <w:szCs w:val="24"/>
        </w:rPr>
        <w:br/>
      </w:r>
      <w:r>
        <w:rPr>
          <w:rFonts w:cs="Times New Roman" w:ascii="Times New Roman" w:hAnsi="Times New Roman"/>
          <w:sz w:val="24"/>
          <w:szCs w:val="24"/>
          <w:shd w:fill="FFFFFF" w:val="clear"/>
        </w:rPr>
        <w:t>A discussão sobre as diferenças demandas uma concepção de igualdade para que se possa pensar no eu e no outro na sociedade. E, para efetivar as possibilidades para uma educação inclusiva é preciso se ressignificar enquanto pessoa rompendo barreiras.</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A educação inclusiva, partindo do pressuposto de que o PPP define as relações da escola com a comunidade local, define os objetivos educacionais das ações da escola e define as práticas adotadas pela escola, abrange a questão da inclusão social, o processo de tornar participantes do ambiente social todos aqueles que se encontram, por razões de qualquer ordem, excluídos. A inclusão social se apresenta como um processo, no sentido de inserir, no contexto social mais amplo, todos os grupos que por uma razão ou outra estão em situação de exclusão.</w:t>
      </w:r>
    </w:p>
    <w:p>
      <w:pPr>
        <w:pStyle w:val="SemEspaamento"/>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que faz uma escola ser inclusiva é um bom projeto pedagógico, que começa pela reflexão. Diferentemente do que muitos possam pensar, inclusão é mais do que ter rampas e banheiros adaptados. A equipe da escola inclusiva deve discutir o motivo de tanta repetência e indisciplina, de os professores não darem conta do recado e de os pais não participarem.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Um bom projeto valoriza a cultura, a história e as experiências anteriores da turma. As práticas pedagógicas também precisam ser revistas. Como as atividades são selecionadas e planejadas para que todos aprendam? Atualmente, muitas escolas diversificam o programa, mas esperam que no fim das contas todos tenham os mesmos resultados. Os alunos precisam de liberdade para aprender do seu modo, de acordo com as suas condições. E isso vale para os estudantes com deficiência ou não.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Decreto nº 6.571, de 17 de setembro de 2008.</w:t>
      </w:r>
      <w:r>
        <w:rPr>
          <w:rFonts w:cs="Times New Roman" w:ascii="Times New Roman" w:hAnsi="Times New Roman"/>
          <w:sz w:val="24"/>
          <w:szCs w:val="24"/>
        </w:rPr>
        <w:t xml:space="preserve"> MEC; SEEP; 200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_______. </w:t>
      </w:r>
      <w:r>
        <w:rPr>
          <w:rFonts w:cs="Times New Roman" w:ascii="Times New Roman" w:hAnsi="Times New Roman"/>
          <w:b/>
          <w:sz w:val="24"/>
          <w:szCs w:val="24"/>
        </w:rPr>
        <w:t>Inclusão: Revista da Educação Especial/destaque:</w:t>
      </w:r>
      <w:r>
        <w:rPr>
          <w:rFonts w:cs="Times New Roman" w:ascii="Times New Roman" w:hAnsi="Times New Roman"/>
          <w:sz w:val="24"/>
          <w:szCs w:val="24"/>
        </w:rPr>
        <w:t xml:space="preserve"> A Política Nacional de Educação Especial na perspectiva da Educação Inclusiva. Fórum de debates/ ps. 19, 23, 24, 29. MEC; SEEP; 200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_______. </w:t>
      </w:r>
      <w:r>
        <w:rPr>
          <w:rFonts w:cs="Times New Roman" w:ascii="Times New Roman" w:hAnsi="Times New Roman"/>
          <w:b/>
          <w:sz w:val="24"/>
          <w:szCs w:val="24"/>
        </w:rPr>
        <w:t>Política Nacional de Educação Especial na perspectiva da Educação Inclusiva</w:t>
      </w:r>
      <w:r>
        <w:rPr>
          <w:rFonts w:cs="Times New Roman" w:ascii="Times New Roman" w:hAnsi="Times New Roman"/>
          <w:sz w:val="24"/>
          <w:szCs w:val="24"/>
        </w:rPr>
        <w:t>. MEC; SEEP; 200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_______. </w:t>
      </w:r>
      <w:r>
        <w:rPr>
          <w:rFonts w:cs="Times New Roman" w:ascii="Times New Roman" w:hAnsi="Times New Roman"/>
          <w:b/>
          <w:sz w:val="24"/>
          <w:szCs w:val="24"/>
        </w:rPr>
        <w:t>Sala de Recursos Multifuncionais</w:t>
      </w:r>
      <w:r>
        <w:rPr>
          <w:rFonts w:cs="Times New Roman" w:ascii="Times New Roman" w:hAnsi="Times New Roman"/>
          <w:sz w:val="24"/>
          <w:szCs w:val="24"/>
        </w:rPr>
        <w:t>. MEC/SEEP; MEC; SEEP; 2006.</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 xml:space="preserve">_______. </w:t>
      </w:r>
      <w:r>
        <w:rPr>
          <w:rFonts w:cs="Times New Roman" w:ascii="Times New Roman" w:hAnsi="Times New Roman"/>
          <w:b/>
          <w:sz w:val="24"/>
          <w:szCs w:val="24"/>
        </w:rPr>
        <w:t>Resolução CNE/CEB nº 04/2009.</w:t>
      </w:r>
      <w:r>
        <w:rPr>
          <w:rFonts w:cs="Times New Roman" w:ascii="Times New Roman" w:hAnsi="Times New Roman"/>
          <w:sz w:val="24"/>
          <w:szCs w:val="24"/>
        </w:rPr>
        <w:t xml:space="preserve"> MEC; SEEP; 200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_______. </w:t>
      </w:r>
      <w:r>
        <w:rPr>
          <w:rFonts w:cs="Times New Roman" w:ascii="Times New Roman" w:hAnsi="Times New Roman"/>
          <w:b/>
          <w:sz w:val="24"/>
          <w:szCs w:val="24"/>
        </w:rPr>
        <w:t>Lei de Diretrizes e Bases da Educação Básica:</w:t>
      </w:r>
      <w:r>
        <w:rPr>
          <w:rFonts w:cs="Times New Roman" w:ascii="Times New Roman" w:hAnsi="Times New Roman"/>
          <w:sz w:val="24"/>
          <w:szCs w:val="24"/>
        </w:rPr>
        <w:t xml:space="preserve"> Lei 9.394 de 20 de dezembro de 1996. São Paulo: Ed. Esplanada. BRASIL. Ministério da Educação MEC/SEESP; 2001.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_______. </w:t>
      </w:r>
      <w:r>
        <w:rPr>
          <w:rFonts w:cs="Times New Roman" w:ascii="Times New Roman" w:hAnsi="Times New Roman"/>
          <w:b/>
          <w:sz w:val="24"/>
          <w:szCs w:val="24"/>
        </w:rPr>
        <w:t>Plano Nacional da Educação.</w:t>
      </w:r>
      <w:r>
        <w:rPr>
          <w:rFonts w:cs="Times New Roman" w:ascii="Times New Roman" w:hAnsi="Times New Roman"/>
          <w:sz w:val="24"/>
          <w:szCs w:val="24"/>
        </w:rPr>
        <w:t xml:space="preserve"> MEC; 2001.</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BRASIL, Secretaria de Educação Fundamental. </w:t>
      </w:r>
      <w:r>
        <w:rPr>
          <w:rFonts w:cs="Times New Roman" w:ascii="Times New Roman" w:hAnsi="Times New Roman"/>
          <w:b/>
          <w:sz w:val="24"/>
          <w:szCs w:val="24"/>
        </w:rPr>
        <w:t>Parâmetros Curriculares Nacionais:</w:t>
      </w:r>
      <w:r>
        <w:rPr>
          <w:rFonts w:cs="Times New Roman" w:ascii="Times New Roman" w:hAnsi="Times New Roman"/>
          <w:sz w:val="24"/>
          <w:szCs w:val="24"/>
        </w:rPr>
        <w:t xml:space="preserve"> introdução aos parâmetros curriculares nacionais. Brasília: MEC/SEF, 1997.</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_______. </w:t>
      </w:r>
      <w:r>
        <w:rPr>
          <w:rFonts w:cs="Times New Roman" w:ascii="Times New Roman" w:hAnsi="Times New Roman"/>
          <w:b/>
          <w:sz w:val="24"/>
          <w:szCs w:val="24"/>
        </w:rPr>
        <w:t>Constituição Federal.</w:t>
      </w:r>
      <w:r>
        <w:rPr>
          <w:rFonts w:cs="Times New Roman" w:ascii="Times New Roman" w:hAnsi="Times New Roman"/>
          <w:sz w:val="24"/>
          <w:szCs w:val="24"/>
        </w:rPr>
        <w:t xml:space="preserve"> Brasília; Imprensa Oficial,198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_______. </w:t>
      </w:r>
      <w:r>
        <w:rPr>
          <w:rFonts w:cs="Times New Roman" w:ascii="Times New Roman" w:hAnsi="Times New Roman"/>
          <w:b/>
          <w:sz w:val="24"/>
          <w:szCs w:val="24"/>
        </w:rPr>
        <w:t>Estatuto da criança e do adolescente.</w:t>
      </w:r>
      <w:r>
        <w:rPr>
          <w:rFonts w:cs="Times New Roman" w:ascii="Times New Roman" w:hAnsi="Times New Roman"/>
          <w:sz w:val="24"/>
          <w:szCs w:val="24"/>
        </w:rPr>
        <w:t xml:space="preserve"> MEC: 1990.</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CASTRO, Ruth C. M. de; FACION, José Raimundo. A formação de professores. In.: FACION, José Raimundo (org.). </w:t>
      </w:r>
      <w:r>
        <w:rPr>
          <w:rFonts w:cs="Times New Roman" w:ascii="Times New Roman" w:hAnsi="Times New Roman"/>
          <w:b/>
          <w:sz w:val="24"/>
          <w:szCs w:val="24"/>
        </w:rPr>
        <w:t>Inclusão Escolar e suas implicações.</w:t>
      </w:r>
      <w:r>
        <w:rPr>
          <w:rFonts w:cs="Times New Roman" w:ascii="Times New Roman" w:hAnsi="Times New Roman"/>
          <w:sz w:val="24"/>
          <w:szCs w:val="24"/>
        </w:rPr>
        <w:t xml:space="preserve"> 2.ed. Curitiba: Ibpex, 2009. cap. 5, p.165-18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FREIRE, Paulo. Pedagogia da Autonomia: saberes necessários á prática educativa. Rio de Janeiro: Paz e Terra, 1996.</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MELO, Sandra Cordeiro de; LIRA, Solange Maria de; FACION, José Raimundo. Políticas Inclusivas e Possíveis Implicações no ambiente escolar. In.: FACION, José Raimundo (org.). </w:t>
      </w:r>
      <w:r>
        <w:rPr>
          <w:rFonts w:cs="Times New Roman" w:ascii="Times New Roman" w:hAnsi="Times New Roman"/>
          <w:b/>
          <w:sz w:val="24"/>
          <w:szCs w:val="24"/>
        </w:rPr>
        <w:t>Inclusão Escolar e suas implicações.</w:t>
      </w:r>
      <w:r>
        <w:rPr>
          <w:rFonts w:cs="Times New Roman" w:ascii="Times New Roman" w:hAnsi="Times New Roman"/>
          <w:sz w:val="24"/>
          <w:szCs w:val="24"/>
        </w:rPr>
        <w:t xml:space="preserve"> 2.ed. Curitiba: Ibpex, 2009. Cap.2, 53-75.</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2:00Z</dcterms:created>
  <dc:creator>Gleyce</dc:creator>
  <dc:description/>
  <cp:keywords/>
  <dc:language>en-US</dc:language>
  <cp:lastModifiedBy>Leandra</cp:lastModifiedBy>
  <dcterms:modified xsi:type="dcterms:W3CDTF">2017-10-16T17:22:00Z</dcterms:modified>
  <cp:revision>2</cp:revision>
  <dc:subject/>
  <dc:title/>
</cp:coreProperties>
</file>