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O Profissional Contábil Diante da Convergência das Normas Contábeis: Análise da Preparação desse Profissional nos Processos Organizaciona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UIMARAES, Leda Maria. </w:t>
      </w:r>
      <w:r>
        <w:rPr>
          <w:b/>
        </w:rPr>
        <w:t>O Profissional Contábil Diante da Convergência das Normas Contábeis: Análise da Preparação desse Profissional nos Processos Organizacion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adronização de normas e procedimentos tende a facilitar a comunicação e comparabilidade de informações contábeis entre os diversos países, sendo, portanto, um assunto de interesse de todos os profissionais da área contábil bem como dos empresários e investidor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Contabilidade está diante de novos desafios causados pelas constantes mudanças no cenário econômico mundial, onde a economia globalizada, o desenvolvimento do mercado de capitais internacional e o aumento dos investimentos estrangeiros geram a necessidade de utilização de normas e procedimentos que contribuam para a redução das diferenças nas informações contábeis entre os países. O atual cenário de globalização em que as empresas estão inseridas representa desafios e oportunidades de desenvolvimento tanto para o conhecimento contábil quanto para os contadores, sendo a harmonização dos princípios contábeis uma das tendências para a evolução da Contabilidade diante dos mercados internacionalizad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staca-se que com as adaptações as normas internacionais e a predominância da essência sobre a forma, tanto o auditor quanto o profissional contábil devem conhecer muito bem a execução do processo a ser contabilizado e a circunstancia que as cercam. Não basta apenas fazer a contabilização, mas ter confiança que o documento formal represente, de fato, a essência econômica dos fatos sendo registrad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uitos autores afirmavam que a Contabilidade seria a profissão do futuro. Já na primeira década do século XXI percebeu-se que a profissão contábil estava passando por várias mudanças, tornando-se mais confiável, consistente e valorizada pelo mercado. Espera-se, portanto, que os profissionais contábeis procurem se qualificar sobre o processo de convergência contábil, tendo em vista que se trata de um importante requisito para uma atuação em consonância com as atuais exigências do mercado. O que se percebe que os contadores não buscam capacitação e qualificação no que diz respeito ao processo de Convergência das Normas Contábei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bre a perspectiva em relação à profissão contábil versus convergência, a mesma se tornará mais complexa, porém, mais valorizada. O processo representa um desafio para a profissão e será necessário constante estudo de modo que o profissional esteja capacitado para se manter no mercado. Alguns profissionais detêm um bom conhecimento teórico sobre a convergência contábil, porém, percebe-se a falta de conhecimento sobre a prática profissional do assunto. Dessa forma, faz-se necessária a capacitação dos mesmos, no que se refere à prática, para uma atuação segura e condizente com as exigências do merca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mila Bandeira de Oliveira, acadêmica do Curso de Ciências Contábeis pela Fadergs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30:00Z</dcterms:created>
  <dc:creator>Tania Bandeira</dc:creator>
  <dc:description/>
  <cp:keywords/>
  <dc:language>en-US</dc:language>
  <cp:lastModifiedBy>Tania Bandeira</cp:lastModifiedBy>
  <dcterms:modified xsi:type="dcterms:W3CDTF">2016-09-21T00:30:00Z</dcterms:modified>
  <cp:revision>2</cp:revision>
  <dc:subject/>
  <dc:title> O Profissional Contábil Diante da Convergência das Normas Contábeis- Análise da Preparação Desse Profissional nos Processos Organizacionais</dc:title>
</cp:coreProperties>
</file>