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FOQUE BIOÉT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28115" cy="17830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r Dr. Lucas Berger da Silva CRMV 155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10/05/2017</w:t>
      </w:r>
    </w:p>
    <w:p>
      <w:pPr>
        <w:pStyle w:val="SemEspaamento"/>
        <w:jc w:val="both"/>
        <w:rPr/>
      </w:pPr>
      <w:r>
        <w:rPr/>
        <w:tab/>
      </w:r>
      <w:r>
        <w:rPr>
          <w:rFonts w:cs="Times New Roman" w:ascii="Times New Roman" w:hAnsi="Times New Roman"/>
        </w:rPr>
        <w:t>Ao falarmos sobre “Ética animal”, estaríamos pleiteando a utilização de diversas evidências éticas para cada ser vivo existente, apresentando assim a ética voltada aos homens, uma voltada aos animais e uma centrada na vida chamada de bioética, e é essa que tomo como perspectiva para essa reflexão, tendo por proposta refletir a interatividade entre homem e animal, mostrando o status dos animais diante a atual sociedade, para que possamos enxergar nossas responsabilidades sobre a interação com outras formas de vida que não seja a nossa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</w:rPr>
        <w:t>Isto se torna importante, pois norteiam argumentações e discussões no sentido de como deverá ser nossa conduta, nossas ações e atitudes sobre a convivência com os animais, nos guiando sobre como vivenciar e compartilhar sua vida e sua morte, sua saúde e suas doenças, de estudar e entender suas condutas e origem, sobre a insatisfação das respostas obtidas diante das perguntas sobre nossas semelhanças e diferenças, do tratamento que damos a eles e ter em mente que a profissão é muito mais do ter feito veterinária, pois frequentemente vejo o tema sendo debatido por ONGS, defensores dos animais, expert em “bichos” e etc mais quase nunca sendo abordados pelos médicos dos animais nós veterinários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</w:rPr>
        <w:t>Isto provavelmente venha ocorrendo pela imposição colocada durante a graduação de que deve-se valorizar aspectos clínicos, cirúrgicos, índices zootécnicos, diagnósticos, tratamentos etc, e não notamos que estes animais que cuidamos, que estamos em contato, possuem vida, possuem historia, são providos das mesmas reações e sentimentos que nós “seres humanos”, isto deixa claro a percepção que temos dos animais onde o objetivo principal da profissão seria somente a sanidade animal, a produtividade agropecuária, a saúde tratando os animais somente como objetos que se movem;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 que o tema abordado para muitos não tenha relevância ou não despertam atenção e que argumentações e trabalhos apresentados sobre o tema seja coisa de protecionista ou de defensor dos animais e que carecem de bases solidas, técnicas, precisa e que a maioria não passam de argumentações idealistas, mais o que acontece é que foi somente após estes “idealistas” apresentarem o problema da forma como tratamos os animais é que se criaram espaços para alguns debates que levaram a pequena mudança de pensamento de nossa sociedade, mais mesmo assim ainda se mimamos e admiramos alguns animais enquanto torturamos e destruímos outros, não parecendo fazemos parte de um sistema conjunto onde todos devem compartilhar de um mesmo espaço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</w:rPr>
        <w:t>Neste ponto é fundamental que refletirmos, que reconhecer a que é necessário que de vemos conviver com a biodiversidade de nossa ecossistema e que mesmo nossa espécie depende de uma sintonia perfeita entre os que integram, e ver que somos uma totalidade e não seres isolados, e que o equilíbrio depende de todos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</w:rPr>
        <w:t>A intenção e a resposta não esta em humanizar os animais e muito menos animalizar nos “seres humanos”, mais sim buscarmos uma harmonia entre todas as espécies, onde cada um possa ter seu respei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 a: “Grandeza de uma nação e seu progresso moral se pode julgar de acordo com a maneira que se trata seus animais” (Gandhi)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egará o dia em que todo homem conhecerá o íntimo dos animais. Nesse dia, um crime contra um animal será considerado um crime contra a própria humanidade” (da Vinci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42:00Z</dcterms:created>
  <dc:creator>AGROPET</dc:creator>
  <dc:description/>
  <cp:keywords/>
  <dc:language>en-US</dc:language>
  <cp:lastModifiedBy>AGROPET</cp:lastModifiedBy>
  <dcterms:modified xsi:type="dcterms:W3CDTF">2017-08-30T03:29:00Z</dcterms:modified>
  <cp:revision>2</cp:revision>
  <dc:subject/>
  <dc:title/>
</cp:coreProperties>
</file>