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STEMAS PRISIONAIS E RESSOCIALIZAÇÃ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 Evolução histórica dos sistemas prisiona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sz w:val="24"/>
          <w:szCs w:val="24"/>
        </w:rPr>
        <w:t xml:space="preserve">Assim como as penas, os sistemas prisionais também passaram por evoluções ao longo de sua história possuindo como destaque, segundo Greco (2011) os sistemas: pensilvânico, auburniano e progressivo. O sistema pensilvânico ou de Filadélfia, também denominado de sistema celular de acordo com Bitencourt (2011) teve início a partir da influência das sociedades integradas por </w:t>
      </w:r>
      <w:r>
        <w:rPr>
          <w:rFonts w:cs="Times New Roman" w:ascii="Times New Roman" w:hAnsi="Times New Roman"/>
          <w:i/>
          <w:sz w:val="24"/>
          <w:szCs w:val="24"/>
        </w:rPr>
        <w:t>quacres</w:t>
      </w:r>
      <w:r>
        <w:rPr>
          <w:rFonts w:cs="Times New Roman" w:ascii="Times New Roman" w:hAnsi="Times New Roman"/>
          <w:sz w:val="24"/>
          <w:szCs w:val="24"/>
        </w:rPr>
        <w:t xml:space="preserve"> bem como dos cidadãos de respeito da Filadélfia, tal sistema objetivava reformar as prisões. </w:t>
      </w:r>
    </w:p>
    <w:p>
      <w:pPr>
        <w:pStyle w:val="Normal"/>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t>No sistema pensilvânico ou da Filadélfia, também conhecido como celular, o preso era recolhido à sua cela, isolado dos demais, não podendo trabalhar ou mesmo receber visitas, sendo estimulado ao arrependimento pela leitura da Bíblia. Noticia Manoel Pedro Pimentel que “este regime iniciou-se em 1790, na Walnut Street Jail, uma velha prisão situada na rua Walnut, na qual reinava, até então, a mais completa aglomeração de criminosos. (GRECO, 2011 p.)</w:t>
      </w:r>
    </w:p>
    <w:p>
      <w:pPr>
        <w:pStyle w:val="Normal"/>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Para Jesus (2011, p. 565) “De acordo com o sistema de Filadélfia, o sentenciado cumpre a pena na cela, sem sair, salvo em casos esporádicos.” Consoante Bitencourt (2011) o sistema pensilvânico, apesar de ser conhecido como sistema celular, somente impôs o isolamento em celas individuais àqueles presos considerados como mais perigosos logo, os demais eram mantido em celas comuns sendo permitido o trabalho em grupo. Segundo o autor não obstante as convicções teológicas e morais, os </w:t>
      </w:r>
      <w:r>
        <w:rPr>
          <w:rFonts w:cs="Times New Roman" w:ascii="Times New Roman" w:hAnsi="Times New Roman"/>
          <w:i/>
          <w:sz w:val="24"/>
          <w:szCs w:val="24"/>
        </w:rPr>
        <w:t xml:space="preserve">quacres </w:t>
      </w:r>
      <w:r>
        <w:rPr>
          <w:rFonts w:cs="Times New Roman" w:ascii="Times New Roman" w:hAnsi="Times New Roman"/>
          <w:sz w:val="24"/>
          <w:szCs w:val="24"/>
        </w:rPr>
        <w:t>também sofreram influencias de Howard, Beccaria, Bentham e do Direito Canônico.</w:t>
      </w:r>
    </w:p>
    <w:p>
      <w:pPr>
        <w:pStyle w:val="Normal"/>
        <w:spacing w:lineRule="atLeast" w:line="100" w:before="0" w:after="0"/>
        <w:ind w:left="2268" w:hanging="0"/>
        <w:jc w:val="both"/>
        <w:rPr/>
      </w:pPr>
      <w:r>
        <w:rPr>
          <w:rFonts w:cs="Times New Roman" w:ascii="Times New Roman" w:hAnsi="Times New Roman"/>
          <w:sz w:val="20"/>
          <w:szCs w:val="20"/>
        </w:rPr>
        <w:t>As características essenciais dessa forma de purgar a pena fundamentam-se no isolamento celular dos intervalos, a obrigação estrita do silêncio, a meditação e a oração. Esse sistema de vigilância reduzia drasticamente os gastos com vigilância, e a segregação individual impedia a possibilidade de introduzir uma organização do tipo industrial nas prisões. (BITENCOURT, 2011 P. 146)</w:t>
      </w:r>
    </w:p>
    <w:p>
      <w:pPr>
        <w:pStyle w:val="Normal"/>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o passar dos anos o sistema de Filadélfia passou a apresentar estragos resultando em seu fracasso. “Esse sistema recebeu inúmeras críticas, uma vez que, além de extremamente severo, impossibilitava a readaptação social do condenado, em face do seu completo isolamento.” (GRECO, 2011 p.) Entretanto, Bitencourt (2011) corrobora que o motivo fundamental da falência do sistema pensilvânico encontra-se no crescimento da população penal que estava recolhida na prisão. Nesse sentido, consoante o autor, foi necessária a criação de duas novas prisões que usaram o regime de isolamento absoluto nas celas admitindo certos tipos de trabalhos nas celas, esses por sua vez, eram tediosos.</w:t>
      </w:r>
    </w:p>
    <w:p>
      <w:pPr>
        <w:pStyle w:val="Normal"/>
        <w:spacing w:lineRule="auto" w:line="360" w:before="0" w:after="0"/>
        <w:ind w:firstLine="1134"/>
        <w:jc w:val="both"/>
        <w:rPr/>
      </w:pPr>
      <w:r>
        <w:rPr>
          <w:rFonts w:cs="Times New Roman" w:ascii="Times New Roman" w:hAnsi="Times New Roman"/>
          <w:sz w:val="24"/>
          <w:szCs w:val="24"/>
        </w:rPr>
        <w:t>Para Bitencourt (2011), o sistema de pensilvânico deixou de ser um sistema penitenciário capaz de melhorar as prisões e conseguir a recuperação dos presos, e passou a ser um instrumento de dominação servindo como exemplo para outro tipo de relação social. Nesse sentido, segundo Greco (2011) a partir das críticas feitas ao sistema pensilvânico surgiu um novo sistema conhecido como auburniano que recebeu tal nomenclatura em razão de ter sido a penitenciária construída em 1818 na cidade de Auburn, nos Estados Unidos. “Uma das razões que levaram ao surgimento do sistema auburniano foi a necessidade e o desejo de superar as limitações e os defeitos do regime celular.”(BITENCOURT, 2011 P. 147)</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a perspectiva, o sistema de auburniano de acordo com Bitencourt (2011), adotou a regra do silêncio bem como o trabalho comum logo, só era permitido a conversas entre os presos desde que essas fossem realizadas na presença dos guardas, com licença prévia e em voz baixa. Para o autor o silencio não obstante propiciar a meditação e a correção era um instrumento essencial de poder, haja vista que os presos podiam ser controlados.</w:t>
      </w:r>
    </w:p>
    <w:p>
      <w:pPr>
        <w:pStyle w:val="Normal"/>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t>O modelo auburniano, da mesma forma que o filadélfico, pretende, consciente ou inconscientemente, servir de modelo ideal à sociedade, um microcosmos de uma sociedade perfeita onde os indivíduos se encontrem isolados em sua existência moral, mas são reunidos sob um enquadramento hierárquico estrito, com o fim de resultarem produtivos ao sistema. (BITENCOURT, 2011 p.14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Da mesma forma do sistema pensilvânico o auburniano também sofreu críticas, que consoante Bitencourt (2011), essas censuras foram decorrentes das aplicações de castigos cruéis e excessivos. Tais castigos eram justificáveis, uma vez que se acreditava que eles proporcionavam a recuperação do preso. A obrigação do silêncio absoluto no sistema de Auburn também contribuiu para a sua falência de acordo com Pimentel (1983, apud, GRECO, 2011, p.) </w:t>
      </w:r>
    </w:p>
    <w:p>
      <w:pPr>
        <w:pStyle w:val="Normal"/>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onto vulnerável desse sistema era a regra desumana do silêncio. Teria origem nessa regra o costume dos presos se comunicarem com as mãos, formando uma espécie de alfabeto, prática que até hoje se observa nas prisões de segurança máxima, onde a disciplina é mais rígida. Usavam, como até hoje usam, o processo de fazer sinais com batidas nas paredes ou nos canos d’água ou, ainda, modernamente, esvaziando a bacia dos sanitários e falando no que chamam de boca de boi. Falhava também o sistema pela proibição de visitas, mesmo dos familiares, com a abolição do lazer e dos exercícios físicos, bem como uma notória indiferença quanto à instrução e ao aprendizado ministrado aos presos.</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sendo, nota-se que os sistemas pensilvânico e auburniano não apresentam grandes diferenças segundo Bitencourt (2011). O autor afirma que ambos os sistemas adotaram o conceito punitivo e retributivo da pena e possua a finalidade de ressocializar o preso. “O sistema celular fundamentou-se basicamente em inspiração mística e religiosa. O sistema auburniano, por sua vez, inspira-se claramente em motivações econômicas.” (BITENCOURT, 2011 p. 15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cerca do sistema progressivo, Greco (2011) assevera que ele surgiu na Inglaterra e depois foi adotado pela Irlanda. Esse sistema, segundo Bitencourt (2011), versava em medir a duração da pena por uma soma de trabalho e de bom comportamento do preso. Desse modo, segundo o autor, o sistema progressivo se divide em três fases: isolamento celular diurno e noturno; trabalho em comum sob a regra do silêncio e liberdade condicional. “No sistema progressivo (ou inglês), há um período inicial de isolamento. Após, o sentenciado passa a trabalhar junto com os outros reclusos. Na última fase, é posto em liberdade condicional.” (JESUS, 2011, p. 565)</w:t>
        <w:tab/>
      </w:r>
    </w:p>
    <w:p>
      <w:pPr>
        <w:pStyle w:val="Normal"/>
        <w:spacing w:lineRule="auto" w:line="360" w:before="0" w:after="0"/>
        <w:ind w:firstLine="1134"/>
        <w:jc w:val="both"/>
        <w:rPr/>
      </w:pPr>
      <w:r>
        <w:rPr>
          <w:rFonts w:cs="Times New Roman" w:ascii="Times New Roman" w:hAnsi="Times New Roman"/>
          <w:sz w:val="24"/>
          <w:szCs w:val="24"/>
        </w:rPr>
        <w:t>Para Jesus (2011) através da reforma penal em 1984, o Brasil não adotou o sistema progressivo, mas sim, uma forma progressiva de execução que objetiva a ressocialização do indivíduo. Assim sendo a Lei de Execução Penal (LEP) em seu artigo 112 assevera que:</w:t>
      </w:r>
    </w:p>
    <w:p>
      <w:pPr>
        <w:pStyle w:val="Normal"/>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t>A pena privativa de liberdade será executada em forma progressiva com a transferência para regime menos rigoroso, a ser determinada pelo juiz, quando o preso tiver cumprido ao menos um sexto da pena no regime anterior e ostentar bom comportamento carcerário, comprovado pelo diretor do estabelecimento, respeitadas as normas que vedam a progressão. (BRASIL, 1984)</w:t>
      </w:r>
    </w:p>
    <w:p>
      <w:pPr>
        <w:pStyle w:val="Normal"/>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Entretanto, a prisão no Brasil teve sua primeira alusão, segundo Pedroso (2007)  através do Livro V das Ordenações Filipinas do Reino, por meio do Código de leis portuguesas que foi adotado durante o período Colonial.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Código decretava a Colônia como presídio de degredados. A pena era aplicada aos alcoviteiros, culpados de ferimentos por arma de fogo, duelo, entrada violenta ou tentativa de entrada em casa alheia, resistência a ordens judiciais, falsificação de documentos, contrabando de pedras e metais preciosos (ORDENAÇÕES FILIPINAS, 1870, p. 91). A utilização do território colonial como local de cumprimento das penas se estende até 1808, ano marcado por mudanças significativas rumo à autonomia legal e aos anseios de modernidade, tão em voga naqueles tempos.  (PEDROSO, 2007 p. 1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De acordo com Mattos (1885 apud PEDROSO, 2007) no ano de 1769 tem-se a primeira ideia da instalação de uma prisão no Brasil, através da Carta Régia que previa a criação de uma casa de correção no Rio de Janeiro. Entretanto, somente através da Constituição de 1824 de acordo com Pedroso (2007), que se tem a determinação de instituir prisões que fossem adaptadas ao trabalho, que houvesse a separação dos apenados, conforme a natureza dos seus delitos e que fossem seguras, limpas e arejadas. Porém, a autora afirma que as casas destinadas ao recolhimento dos presos no início do século XIX não eram condizentes com o que previa a Constituição vigente na época, Pedroso (2007) relata que o número de presos era superior a capacidade dos estabelecimentos logo, não havia a separação dos delituosos de acordo com a natureza do seu crim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omente no século XX corrobora Pedroso (2007, p.126) “Surgiram tipos modernos de prisões adequadas à qualificação do preso segundo categorias criminais: contraventores, menores, processados, loucos e mulheres.” Assim sendo, é possível perceber a tentativa de uma adequação do tipo do condenado com a sua forma de cumprimento de p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 - Os regimes de cumprimento de pena no ordenamento jurídico brasil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 acordo com Bitencourt (2011) o Brasil possui duas espécies de penas privativas de liberdade: reclusão e detenção. Entretanto Nucci (2011) afirma que não obstante a existência da reclusão e detenção há também a prisão simples. O autor afirma que: “A pena de prisão simples é a destinada às contravenções penais, significando que não pode ser cumprida em regime fechado, comportando apenas os regimes semiabertos e aberto.” (NUCCI, 2011 p. 40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cerca da reclusão e detenção há algumas diferenças que devem ser observadas segundo Bitencourt (2011), a primeira delas é o fato da punição, através da reclusão, se destinar apenas para os crimes mais grave ficando a detenção reservada para os delitos de menor gravidade. Nesse sentido, Bitencourt (2011, p. 517) assevera que: </w:t>
      </w:r>
    </w:p>
    <w:p>
      <w:pPr>
        <w:pStyle w:val="Normal"/>
        <w:spacing w:lineRule="atLeast" w:line="100" w:before="0" w:after="0"/>
        <w:ind w:left="2268" w:hanging="0"/>
        <w:jc w:val="both"/>
        <w:rPr/>
      </w:pPr>
      <w:r>
        <w:rPr>
          <w:rFonts w:cs="Times New Roman" w:ascii="Times New Roman" w:hAnsi="Times New Roman"/>
          <w:sz w:val="20"/>
          <w:szCs w:val="20"/>
        </w:rPr>
        <w:t>Em realidade, no conjunto, permanecem profundas diferenças entre reclusão e detenção. A começar pelo fato de que somente os chamados crimes mais graves são puníveis com pena de reclusão, reservando-se a detenção para os delitos de menor gravidade. Como conseqüência natural do anteriormente afirmado,  a pena de reclusão pode iniciar o seu cumprimento em regime fechado, o mais rigoroso de nosso sistema penal, algo que jamais poderá ocorrer com a pena de detenção. Somente o cumprimento insatisfatório da pena de detenção poderá levá-la ao regime fechado, através da regressão. Essa é uma das diferenças mais marcantes entre as duas modalidades de penas de prisão [...]</w:t>
      </w:r>
    </w:p>
    <w:p>
      <w:pPr>
        <w:pStyle w:val="Normal"/>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utra diferença entre reclusão e detenção apontada por Bitencourt (2011) é a limitação na concessão de fiança na qual a autoridade policia somente poderá conceder fiança nas infrações que são punidas através da detenção e prisão simples. Nessa perspectiva, afirma Nucci (2011) que a proibição de fiança, em tais casos, provoca outros efeitos dentre eles a intimação da sentença de pronúncia, esta deve ser feita pessoalmente ao réu quando o mesmo for apenado com a reclusão. </w:t>
      </w:r>
    </w:p>
    <w:p>
      <w:pPr>
        <w:pStyle w:val="Normal"/>
        <w:spacing w:lineRule="auto" w:line="360" w:before="0" w:after="0"/>
        <w:ind w:firstLine="1134"/>
        <w:jc w:val="both"/>
        <w:rPr/>
      </w:pPr>
      <w:r>
        <w:rPr>
          <w:rFonts w:cs="Times New Roman" w:ascii="Times New Roman" w:hAnsi="Times New Roman"/>
          <w:sz w:val="24"/>
          <w:szCs w:val="24"/>
        </w:rPr>
        <w:t>A diferente forma de aplicação das espécies de medidas de segurança configura em outra diferença entre reclusão e detenção. Consoante Bitencourt (2011), quando se tratar de infração penal punida com reclusão a medida de segurança a ser aplicada será detentiva enquanto que, em crimes punidos com detenção a medida de segurança poderá ser convertida em tratamento ambulatorial. Há também de acordo com Nucci (2011) a diferença quanto a incapacidade para o exercício do poder familiar, tutela ou curatela, nesse sentido, Bitencourt (2011, p.517) corrobora que:</w:t>
      </w:r>
    </w:p>
    <w:p>
      <w:pPr>
        <w:pStyle w:val="Normal"/>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t>Somente os crimes punidos com reclusão, praticados pelos pais, tutores ou curadores contra os respectivos filhos, tutelados ou curatelados, geram essa incapacidade. Na hipótese de prática de crimes punidos com detenção, nas mesmas circunstâncias, não gerarão os mesmos efeitos. No entanto, a incompatibilidade fática justificará a busca através de ação própria no juízo competente (família e sucessões ou da criança, infância e juventude).</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O artigo 69 do CP aponta outra diferença entre essas espécies de penas privativas de liberdade assim o referido artigo dispôs que em casos que há aplicação cumulativa das penas de reclusão e detenção executa-se primeiro a reclusão (BRASIL, 1940). Há também segundo Bitencourt (2011), outra diferença entre tais espécies, é a influência decisiva nos pressupostos da prisão preventiva assim, no que se refere à diferença mencionada, Nucci (2011 p. 402) informa que: “[...] a reclusão é prevista para crimes mais graves; a detenção é reservada para os crimes mais leves, motivo pelo qual, no instante da criação do tipo penal incriminador, o legislador sinaliza à sociedade a gravidade do delito.”</w:t>
      </w:r>
    </w:p>
    <w:p>
      <w:pPr>
        <w:pStyle w:val="Normal"/>
        <w:spacing w:lineRule="auto" w:line="360" w:before="0" w:after="0"/>
        <w:ind w:firstLine="1134"/>
        <w:jc w:val="both"/>
        <w:rPr/>
      </w:pPr>
      <w:r>
        <w:rPr>
          <w:rFonts w:cs="Times New Roman" w:ascii="Times New Roman" w:hAnsi="Times New Roman"/>
          <w:sz w:val="24"/>
          <w:szCs w:val="24"/>
        </w:rPr>
        <w:t>Diante o exposto o artigo 33 do CP diz que “A pena de reclusão deve ser cumprida em regime fechado, semi-aberto ou aberto. A detenção, em regime semi-aberto ou aberto, salvo necessidade de transferência a regime fechado” (</w:t>
      </w:r>
      <w:r>
        <w:rPr>
          <w:rFonts w:cs="Times New Roman" w:ascii="Times New Roman" w:hAnsi="Times New Roman"/>
          <w:sz w:val="24"/>
          <w:szCs w:val="24"/>
          <w:shd w:fill="FFFFFF" w:val="clear"/>
        </w:rPr>
        <w:t>BRASIL, 1940). De acordo com Bitencourt (2011, p.518) “[...] os regimes são determinados fundamentalmente pela espécie e quantidade de pena e pela reincidência, aliadas ao mérito do condenado, num autêntico sistema progressivo.”</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nsoante Nucci (2011) faz-se mister a fundamentação do juiz para que o indivíduo seja inserido em um regime fechado logo, o preso será submetido ao exame criminológico de classificação para que sua execução seja individualizada. Nesse sentido, em se tratando do regime fechado este será executado, segundo Bitencourt (2011) em um estabelecimento de segurança máxima, ou seja, uma penitenciária estando obrigado ao trabalho em comum dentro  do estabelecimento. Tal trabalho não se caracteriza como sendo um trabalho forçado, uma vez que, são observadas as aptidões, condições físicas, psíquicas ou a ocupação que o indivíduo havia antes de ser preso. </w:t>
      </w:r>
    </w:p>
    <w:p>
      <w:pPr>
        <w:pStyle w:val="Normal"/>
        <w:spacing w:lineRule="atLeast" w:line="100" w:before="0" w:after="0"/>
        <w:ind w:left="2280" w:hanging="0"/>
        <w:jc w:val="both"/>
        <w:rPr/>
      </w:pPr>
      <w:r>
        <w:rPr>
          <w:rFonts w:cs="Times New Roman" w:ascii="Times New Roman" w:hAnsi="Times New Roman"/>
          <w:sz w:val="20"/>
          <w:szCs w:val="20"/>
          <w:shd w:fill="FFFFFF" w:val="clear"/>
        </w:rPr>
        <w:t xml:space="preserve">O condenado deve trabalhar durante o dia e ficar isolado durante o repouso noturno (art. 34, § 1.°, CP). O trabalho deve ser realizado dentro do estabelecimento prisional, conforme as aptidões do condenado (art. 34, §2.°, CP). Excepcionalmente, permite-se que o trabalho ocorra em serviços ou obras públicas fora do presídio (art. 34, § 3.°, CP). Por outro lado, também em caráter excepcional, o trabalho pode desenvolver-se para entidades privadas, desde que conte com a concordância expressa do preso. (art. 36, </w:t>
      </w:r>
      <w:r>
        <w:rPr>
          <w:rFonts w:cs="Times New Roman" w:ascii="Times New Roman" w:hAnsi="Times New Roman"/>
          <w:i/>
          <w:iCs/>
          <w:sz w:val="20"/>
          <w:szCs w:val="20"/>
          <w:shd w:fill="FFFFFF" w:val="clear"/>
        </w:rPr>
        <w:t xml:space="preserve">caput, </w:t>
      </w:r>
      <w:r>
        <w:rPr>
          <w:rFonts w:cs="Times New Roman" w:ascii="Times New Roman" w:hAnsi="Times New Roman"/>
          <w:sz w:val="20"/>
          <w:szCs w:val="20"/>
          <w:shd w:fill="FFFFFF" w:val="clear"/>
        </w:rPr>
        <w:t>e § 3.°, LEP) (NUCCI, 2011, p.414)</w:t>
      </w:r>
    </w:p>
    <w:p>
      <w:pPr>
        <w:pStyle w:val="Normal"/>
        <w:spacing w:lineRule="atLeast" w:line="100" w:before="0" w:after="0"/>
        <w:ind w:left="228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tretanto, Bitencourt (2011) afirma que só admissível ao condenado que cumpre pena em regime fechado, a realização de trabalho em obras ou serviços públicos desde que o indivíduo tenha cumprido, pelo menos, um sexto da pena. O autor ainda corrobora que estando em regime fechado o preso não possui o direito de frequentar cursos, sejam eles de instrução ou profissionalizantes.</w:t>
      </w:r>
    </w:p>
    <w:p>
      <w:pPr>
        <w:pStyle w:val="Normal"/>
        <w:spacing w:lineRule="atLeast" w:line="100" w:before="0" w:after="0"/>
        <w:ind w:left="2295"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 projeto, em sua redação original, determinava que era admissível o serviço externo nas condições referidas, “desde que fossem tomadas as cautelas contra a fuga e em favor da disciplina”. No entanto, considerando as condições dos apenados que cumprem pena em regime fechado, normalmente delinquentes de altíssima periculosidade, e a necessidade da eficiência do controle social, pensamos que, mesmo que não esteja expresso no Código Penal só se poderá conceder o serviço externo, em casos de regime fechado, acautelando-se contra  a fuga e tomando-se as medidas necessárias em favor da disciplina. Felizmente, em boa hora, a Lei de Execução Penal (art. 37) estabeleceu a obrigatoriedade dessa exigência. (BITENCOURT, 2011, p.518-519)</w:t>
      </w:r>
    </w:p>
    <w:p>
      <w:pPr>
        <w:pStyle w:val="Normal"/>
        <w:spacing w:lineRule="atLeast" w:line="100" w:before="0" w:after="0"/>
        <w:ind w:left="2295"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ind w:firstLine="1134"/>
        <w:jc w:val="both"/>
        <w:rPr/>
      </w:pPr>
      <w:r>
        <w:rPr>
          <w:rFonts w:cs="Times New Roman" w:ascii="Times New Roman" w:hAnsi="Times New Roman"/>
          <w:sz w:val="24"/>
          <w:szCs w:val="24"/>
        </w:rPr>
        <w:t>Nessa perspectiva, Costa Jr. (2000) assegura que a possibilidade de trabalho externo em serviços ou obras públicas podendo ser realizado até mesmo por entidades particulares. De acordo com o autor foi dispensado a vigilância através do dos agentes penitenciários, uma vez que, em conformidade com o artigo 36 da LEP, a administração penitenciária tome cautelas com a disciplina e contra a fuga do preso.</w:t>
      </w:r>
    </w:p>
    <w:p>
      <w:pPr>
        <w:pStyle w:val="Normal"/>
        <w:spacing w:lineRule="auto" w:line="360" w:before="0" w:after="0"/>
        <w:ind w:firstLine="1134"/>
        <w:jc w:val="both"/>
        <w:rPr/>
      </w:pPr>
      <w:r>
        <w:rPr>
          <w:rFonts w:cs="Times New Roman" w:ascii="Times New Roman" w:hAnsi="Times New Roman"/>
          <w:sz w:val="24"/>
          <w:szCs w:val="24"/>
        </w:rPr>
        <w:t xml:space="preserve">Acerca do regime semiaberto o CP em seu artigo 35 § 1.°, o condenado deve cumprir a sua pena em colônia agrícola, industrial ou estabelecimento similar sendo admissível ao condenado o trabalho externo bem como a </w:t>
      </w:r>
      <w:r>
        <w:rPr>
          <w:rFonts w:cs="Times New Roman" w:ascii="Times New Roman" w:hAnsi="Times New Roman"/>
          <w:sz w:val="20"/>
        </w:rPr>
        <w:t>frequência a cursos supletivos profissionalizantes, de instrução de segundo grau ou superior.</w:t>
      </w:r>
      <w:r>
        <w:rPr>
          <w:rFonts w:cs="Times New Roman" w:ascii="Times New Roman" w:hAnsi="Times New Roman"/>
        </w:rPr>
        <w:t xml:space="preserve">  </w:t>
      </w:r>
      <w:r>
        <w:rPr>
          <w:rFonts w:cs="Times New Roman" w:ascii="Times New Roman" w:hAnsi="Times New Roman"/>
          <w:sz w:val="24"/>
          <w:szCs w:val="24"/>
        </w:rPr>
        <w:t>Desse modo, Bitencourt (2011, p.519) assevera  que: “No regime semiaberto não há previsão para o isolamento durante o repouso noturno. Nesse regime, o condenado terá direito de frequentar cursos profissionalizantes, de instrução de 2° grau ou superior.” Quanto ao trabalho externo, consoante o autor, este poderá ser realizado em obras privadas “[…] pode ser o penúltimo estágio de preparação para o retorno do apenado ao convívio social o próximo e derradeiro passo será o livramento condicional.” (BITENCOURT, 2011, p. 51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Bitencourt (2011) não há necessidade do cumprimento de um sexto da pena para que se conceda o trabalho externo ao condenado que cumpre pena em regime semiaberto. Não há a obrigatoriedade da exigência do exame criminológico de classificação, este por sua vez, é facultativo, explica Costa Jr. (2000) exame criminológico de classificação.</w:t>
      </w:r>
    </w:p>
    <w:p>
      <w:pPr>
        <w:pStyle w:val="Normal"/>
        <w:spacing w:lineRule="auto" w:line="360" w:before="0" w:after="0"/>
        <w:ind w:firstLine="1134"/>
        <w:jc w:val="both"/>
        <w:rPr/>
      </w:pPr>
      <w:r>
        <w:rPr>
          <w:rFonts w:cs="Times New Roman" w:ascii="Times New Roman" w:hAnsi="Times New Roman"/>
          <w:sz w:val="24"/>
          <w:szCs w:val="24"/>
        </w:rPr>
        <w:t>Quanto ao regime aberto o artigo 36 do CP entende que, se baseia na autodisciplina e na responsabilidade do condenado, uma vez que, o condenado se encontra fora do estabelecimento prisional e sem vigilância possuindo autorização para frequentar cursos ou exercer outra atividade autorizada tendo que se recolher no período noturno e nos dias de folga. Consoante Costa Jr. (2000) o regime aberto pode ser aplicado no início da aplicação da pena como também em seu decurso para tanto, é necessário que se observe se o condenado não é reincidente, se a pena não é superior a quatro anos, o condenado deve demonstrar trabalhando, ou que, irá iniciar um trabalho de imediato. Deve se atentar também aos antecedentes do condenado bem como para os exames a qual foi submetido para o ingresso no regime aberto.  Nesse sentido, Bitencourt (2011, p. 520) corrobora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regime aberto baseia-se na autodisciplina e no senso de responsabilidade do apenado. O condenado só permanecerá recolhido (em casa de albergado ou em estabelecimento adequado) durante o repouso noturno e nos dias de folga. O condenado deverá trabalhar, frequentar cursos ou exercer outra atividade autorizada fora do estabelecimento e sem vigilância. Com responsabilidade e disciplinadamente o detento deverá demonstrar que merece a adoção desse regime e que para ele está preparado, sem frustrar os fins da execução penal, sob pena de ser transferido para outro regime mais rigoroso [...]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retanto, de acordo com Dotti (2003) o Poder Público é omisso em relação à construção de estabelecimentos penais adequados para o cumprimento das penas. Desse modo, a prisão domiciliar vem sendo uma alternativa para a substituição da prisão em casas de albergado, deixando de atender diversas prescrições das do Código Penal e da Lei de Execução Pe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3 – O Cárcere </w:t>
      </w:r>
      <w:r>
        <w:rPr>
          <w:rFonts w:cs="Times New Roman" w:ascii="Times New Roman" w:hAnsi="Times New Roman"/>
          <w:b/>
          <w:i/>
          <w:sz w:val="24"/>
          <w:szCs w:val="24"/>
        </w:rPr>
        <w:t>versus</w:t>
      </w:r>
      <w:r>
        <w:rPr>
          <w:rFonts w:cs="Times New Roman" w:ascii="Times New Roman" w:hAnsi="Times New Roman"/>
          <w:b/>
          <w:sz w:val="24"/>
          <w:szCs w:val="24"/>
        </w:rPr>
        <w:t xml:space="preserve"> a ressocialização do apen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São frequentes os noticiários que mostram a realidade do sistema carcerário no Brasil podendo assim, se deparar, com a superlotação das cadeias, instalações degradadas, ambientes insalubres bem como o desrespeito aos direitos fundamentais daqueles que estão inseridos nos cárceres. É a partir dessa perspectiva que Ferreira (2012) afirma que:</w:t>
      </w:r>
      <w:r>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estrutura carcerária vigente funciona como uma “escola da criminalidade”, onde detentos de diferentes potenciais criminosos são obrigados a conviver em conjunto, em situações de expressiva afronta a dignidade humana, o que leva à ausência de perspectivas de uma vida melhor e, por conseguinte, à continuidade da vida criminosa, inclusive a graus mais elevados pela influência de detentos mais habituados ao ambiente do crim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Com a finalidade de demonstrar a atual situação do sistema carcerário no Brasil Lemgruber (2001, p. 13) ressalva que: </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0"/>
        </w:rPr>
        <w:t>Nigel Rodley, relator especial da ONU para a tortura, visitando prisões brasileiras no ano passado, afirmou que tratamos nossos presos como animais violentos. Ninguém mais desconhece que as condições de cumprimento de penas no Brasil são cruéis, desumanas e degradantes. Os níveis de superlotação são absolutamente dramáticos e as condições sanitárias, vergonhosas. A violência entre presos é comum e os espancamentos de presos por guardas são rotineiros, mesmo em unidades para adolescentes infratores</w:t>
      </w:r>
      <w:r>
        <w:rPr>
          <w:rFonts w:cs="Times New Roman" w:ascii="Times New Roman" w:hAnsi="Times New Roman"/>
        </w:rPr>
        <w:t>.</w:t>
      </w:r>
    </w:p>
    <w:p>
      <w:pPr>
        <w:pStyle w:val="Normal"/>
        <w:spacing w:lineRule="auto" w:line="360"/>
        <w:ind w:firstLine="1134"/>
        <w:jc w:val="both"/>
        <w:rPr>
          <w:rFonts w:ascii="Times New Roman" w:hAnsi="Times New Roman" w:cs="Times New Roman"/>
        </w:rPr>
      </w:pPr>
      <w:r>
        <w:rPr>
          <w:rFonts w:cs="Times New Roman" w:ascii="Times New Roman" w:hAnsi="Times New Roman"/>
          <w:sz w:val="24"/>
          <w:szCs w:val="24"/>
        </w:rPr>
        <w:t>Contudo, segundo Bitencourt (2011), a proposta da pena de prisão foi, a priori, o meio para conseguir a reforma do infrator.</w:t>
      </w:r>
    </w:p>
    <w:p>
      <w:pPr>
        <w:pStyle w:val="Padro"/>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Quando a prisão se converteu na principal resposta penológica, especialmente a partir do século XIX, acreditou-se que poderia ser um meio adequado para conseguir a reforma do delinqüente. Durante muitos anos imperou um ambiente otimista, predominando a firme convicção de que a prisão poderia ser um instrumento idôneo para realizar todas as finalidades da pena que, dentro de certas condições, poderia reabilitar o delinqüente</w:t>
      </w:r>
      <w:r>
        <w:rPr>
          <w:rFonts w:eastAsia="Times New Roman" w:cs="Times New Roman" w:ascii="Times New Roman" w:hAnsi="Times New Roman"/>
          <w:sz w:val="20"/>
          <w:szCs w:val="20"/>
          <w:lang w:eastAsia="pt-BR"/>
        </w:rPr>
        <w:t>.</w:t>
      </w:r>
      <w:r>
        <w:rPr>
          <w:rFonts w:cs="Times New Roman" w:ascii="Times New Roman" w:hAnsi="Times New Roman"/>
          <w:sz w:val="20"/>
          <w:szCs w:val="20"/>
        </w:rPr>
        <w:t xml:space="preserve"> (BITENCOURT, 2011 p. 120) </w:t>
      </w:r>
    </w:p>
    <w:p>
      <w:pPr>
        <w:pStyle w:val="Padro"/>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entanto, o autor também afirma que atualmente tem-se outra visão acerca do ambiente prisional na qual não há mais esperança em alcançar bons resultados com a prisão tradicional. A prisão está em crise, e o objetivo ressocializador da pena privativa de liberdade, não está sendo alcançado. Nessa perspectiva, a fim de questionar o objetivo do cárcere Dias (2001, p. 09) acredita que: “Fala-se em alguém que está lá para aprender a viver em sociedade. Como é possível cultivarmos o anseio à liberdade sem que ela exista? Portanto, a prisão existe como um instituto de segurança social.” </w:t>
      </w:r>
    </w:p>
    <w:p>
      <w:pPr>
        <w:pStyle w:val="Normal"/>
        <w:spacing w:lineRule="auto" w:line="360" w:before="0" w:after="0"/>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Incumbido de apresentar alguns aspectos da crise do sistema penitenciário, Dotti (2003) acredita que um dos motivos de tal crise encontra-se na falência das estruturas de apoio, que para ele são os recursos e serviços usados pela administração para dirigir os problemas relativos ao delito, delinquente e ambiente prisional.</w:t>
      </w:r>
    </w:p>
    <w:p>
      <w:pPr>
        <w:pStyle w:val="Normal"/>
        <w:spacing w:lineRule="auto" w:line="240"/>
        <w:ind w:left="2268" w:hanging="0"/>
        <w:jc w:val="both"/>
        <w:rPr/>
      </w:pPr>
      <w:r>
        <w:rPr>
          <w:rFonts w:cs="Times New Roman" w:ascii="Times New Roman" w:hAnsi="Times New Roman"/>
          <w:sz w:val="20"/>
          <w:szCs w:val="20"/>
        </w:rPr>
        <w:t>A improbidade administrativa, a insensibilidade gerencial, a indiferença humana e a hostilidade burocrática são as coordenadas do abandono a que foram reduzidas as estruturas das Delegacias de Polícia, dos Juízos e Tribunais criminais, dos estabelecimentos e das instituições penais. E a responsabilidade por tais vícios é exclusivamente do poder político que domina a Administração Pública, diuturnamente omissa quanto á gravidade e a proliferação dos problemas e incapaz de estimular o espírito missionário de uma grande legião de operadores do Direito e da Justiça, obstinados em cumprir os seus deveres com dedicação e honestidade. (DOTTI, 2003, p.03)</w:t>
      </w:r>
    </w:p>
    <w:p>
      <w:pPr>
        <w:pStyle w:val="Normal"/>
        <w:spacing w:lineRule="auto" w:line="360"/>
        <w:ind w:firstLine="1134"/>
        <w:jc w:val="both"/>
        <w:rPr/>
      </w:pPr>
      <w:r>
        <w:rPr>
          <w:rFonts w:cs="Times New Roman" w:ascii="Times New Roman" w:hAnsi="Times New Roman"/>
          <w:sz w:val="24"/>
          <w:szCs w:val="24"/>
        </w:rPr>
        <w:t xml:space="preserve">Dotti (2003) também acredita que, a má remuneração dos servidores públicos, a falta de equipamentos adequados ao desenvolvimento do trabalho, a ausência de verbas para pesquisas, são problemas que se referem aos ambientes prisionais tornando-se fatores que contribuem para o mau funcionamento dos cárceres. Tal assertiva pode ser comprovada através da concepção de Dotti (2003, p. 04) </w:t>
      </w:r>
    </w:p>
    <w:p>
      <w:pPr>
        <w:pStyle w:val="Normal"/>
        <w:autoSpaceDE w:val="false"/>
        <w:spacing w:lineRule="auto" w:line="240" w:before="0" w:after="0"/>
        <w:ind w:left="2268" w:hanging="0"/>
        <w:jc w:val="both"/>
        <w:rPr/>
      </w:pPr>
      <w:r>
        <w:rPr>
          <w:rFonts w:cs="Times New Roman" w:ascii="Times New Roman" w:hAnsi="Times New Roman"/>
          <w:sz w:val="20"/>
          <w:szCs w:val="20"/>
        </w:rPr>
        <w:t xml:space="preserve">Procurando vencer a </w:t>
      </w:r>
      <w:r>
        <w:rPr>
          <w:rFonts w:cs="Times New Roman" w:ascii="Times New Roman" w:hAnsi="Times New Roman"/>
          <w:i/>
          <w:iCs/>
          <w:sz w:val="20"/>
          <w:szCs w:val="20"/>
        </w:rPr>
        <w:t xml:space="preserve">desobediência secular </w:t>
      </w:r>
      <w:r>
        <w:rPr>
          <w:rFonts w:cs="Times New Roman" w:ascii="Times New Roman" w:hAnsi="Times New Roman"/>
          <w:sz w:val="20"/>
          <w:szCs w:val="20"/>
        </w:rPr>
        <w:t xml:space="preserve">do administrador público em matéria de provisão de estabelecimentos e serviços penitenciários, a Lei n.º 7.210, de 11.7.1984, estabeleceu que, no prazo de 6 (seis) meses após a sua publicação, deveriam as unidades federativas, em convênio como Ministério da Justiça, “projetar a adaptação, construção e equipamento de estabelecimentos e serviços penais previstos nesta Lei” (art. 203,§ 1.º). Também, no mesmo prazo, deveria “ser providenciada a aquisição ou desapropriação de prédios para instalação de casas de albergados”(art. 203, § 2º). Escoaram-se os seis meses, passaram-se quase </w:t>
      </w:r>
      <w:r>
        <w:rPr>
          <w:rFonts w:cs="Times New Roman" w:ascii="Times New Roman" w:hAnsi="Times New Roman"/>
          <w:i/>
          <w:iCs/>
          <w:sz w:val="20"/>
          <w:szCs w:val="20"/>
        </w:rPr>
        <w:t xml:space="preserve">15 </w:t>
      </w:r>
      <w:r>
        <w:rPr>
          <w:rFonts w:cs="Times New Roman" w:ascii="Times New Roman" w:hAnsi="Times New Roman"/>
          <w:sz w:val="20"/>
          <w:szCs w:val="20"/>
        </w:rPr>
        <w:t xml:space="preserve">(quinze) </w:t>
      </w:r>
      <w:r>
        <w:rPr>
          <w:rFonts w:cs="Times New Roman" w:ascii="Times New Roman" w:hAnsi="Times New Roman"/>
          <w:i/>
          <w:iCs/>
          <w:sz w:val="20"/>
          <w:szCs w:val="20"/>
        </w:rPr>
        <w:t xml:space="preserve">anos </w:t>
      </w:r>
      <w:r>
        <w:rPr>
          <w:rFonts w:cs="Times New Roman" w:ascii="Times New Roman" w:hAnsi="Times New Roman"/>
          <w:sz w:val="20"/>
          <w:szCs w:val="20"/>
        </w:rPr>
        <w:t>e aquelas determinações não foram atendidas. Não há notícia de que qualquer unidade federativa tenha, diante do injustificado descumprimento, sofrido a pena administrativa de “suspensão de qualquer ajuda financeira a elas destinadas pela União, para  atender as despesas de execução das penas e das medidas de segurança”(LEP, art. 203, § 4.º).</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15" w:firstLine="1149"/>
        <w:jc w:val="both"/>
        <w:rPr/>
      </w:pPr>
      <w:r>
        <w:rPr>
          <w:rFonts w:cs="Times New Roman" w:ascii="Times New Roman" w:hAnsi="Times New Roman"/>
          <w:sz w:val="24"/>
          <w:szCs w:val="24"/>
        </w:rPr>
        <w:tab/>
        <w:t>Compartilhando dessa opinião Bitencourt (2011) assegura que com as condições materiais na qual se dispõe o sistema carcerário no Brasil, torna a ressocialização um objetivo “inalcançável” tendo em vista as precárias condições na qual se encontra os estabelecimentos prisionais. O autor em comento acredita que essa triste realidade é decorrente de uma ausência de atenção da sociedade e principalmente dos governantes, haja vista que, estes não se preocupam em estabelecer novas reformas que possam transformar a pena privativa de liberdade em um meio eficaz de ressocialização.</w:t>
      </w:r>
    </w:p>
    <w:p>
      <w:pPr>
        <w:pStyle w:val="Normal"/>
        <w:autoSpaceDE w:val="false"/>
        <w:spacing w:lineRule="auto" w:line="360" w:before="0" w:after="0"/>
        <w:ind w:left="-15" w:firstLine="1149"/>
        <w:jc w:val="both"/>
        <w:rPr/>
      </w:pPr>
      <w:r>
        <w:rPr>
          <w:rFonts w:cs="Times New Roman" w:ascii="Times New Roman" w:hAnsi="Times New Roman"/>
          <w:sz w:val="24"/>
          <w:szCs w:val="24"/>
        </w:rPr>
        <w:tab/>
        <w:t>O autor Costa Júnior (2011) fazendo referência ao artigo 1° da LEP afirma que tal dispositivo assevera que a pena possui com objetivo efetivar as disposições de sentença bem como decisão criminal e proporcionar condições para a harmônica integração social do condenado. Todavia, Costa Jr. (2011 p. 139) afirma que: “Para tanto, deverá o Estado oferta-lhe oportunidades de ressocialização. Observe-se que o Estado democrático não pode impor ao condenado os valores dominantes na sociedade, limitando-se a propô-los ao recluso.”</w:t>
      </w:r>
    </w:p>
    <w:p>
      <w:pPr>
        <w:pStyle w:val="Normal"/>
        <w:autoSpaceDE w:val="false"/>
        <w:spacing w:lineRule="auto" w:line="360" w:before="0" w:after="0"/>
        <w:ind w:left="-15" w:firstLine="1149"/>
        <w:jc w:val="both"/>
        <w:rPr/>
      </w:pPr>
      <w:r>
        <w:rPr>
          <w:rFonts w:cs="Times New Roman" w:ascii="Times New Roman" w:hAnsi="Times New Roman"/>
          <w:sz w:val="24"/>
          <w:szCs w:val="24"/>
        </w:rPr>
        <w:tab/>
        <w:t xml:space="preserve">Destarte, é clara a crise do sistema carcerário brasileiro bem como a ineficácia do processo ressocializador da pena de prisão, nesse sentido, Dotti (2003 p. 06) sustenta a idéia de que “A crise carcerária constitui um antigo problema penal e penitenciário, com acentuado cariz criminológico. Ela é determinada, basicamente, pela carência de estruturas humanas e materiais e tem provocado nos últimos anos um noto tipo de vitimidade de massa.” A partir dessa assertiva o autor acredita que o indivíduo inserido no cárcere, acaba por usufruir de um sistema de pena deficiente. Compartilhando do mesmo entendimento e chamando atenção para o desrespeito ao princípio da dignidade humana Mendonça e Pessoa (2008) garantem que: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É notória a falência do sistema penitenciário brasileiro, tendo em vista a larga distância que existe entre a teoria desse sistema e o que se executa. Dentre os problemas encontrados, pode-se destacar a ausência de respeito aos presos, de tratamento médico regular, de atividades laborativas dentro dos presídios, a superlotação. Todos esses fatos fazem com que os presos sejam desumanizados, o que gera constantes rebeliões, que é um modo negativo de se demonstrar sua inconformidade com o sistema vigente.</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5" w:firstLine="1149"/>
        <w:jc w:val="both"/>
        <w:rPr>
          <w:rFonts w:ascii="Times New Roman" w:hAnsi="Times New Roman" w:cs="Times New Roman"/>
          <w:sz w:val="24"/>
          <w:szCs w:val="24"/>
        </w:rPr>
      </w:pPr>
      <w:r>
        <w:rPr>
          <w:rFonts w:cs="Times New Roman" w:ascii="Times New Roman" w:hAnsi="Times New Roman"/>
          <w:sz w:val="24"/>
          <w:szCs w:val="24"/>
        </w:rPr>
        <w:t xml:space="preserve">Nesse mesmo raciocínio Bitencourt (2011) corrobora que o ambiente prisional é um meio artificial incapaz de viabilizar a ressocialização do apenado. </w:t>
      </w:r>
    </w:p>
    <w:p>
      <w:pPr>
        <w:pStyle w:val="Normal"/>
        <w:autoSpaceDE w:val="false"/>
        <w:spacing w:lineRule="atLeast" w:line="100" w:before="0" w:after="0"/>
        <w:ind w:left="2235" w:hanging="0"/>
        <w:jc w:val="both"/>
        <w:rPr/>
      </w:pPr>
      <w:r>
        <w:rPr>
          <w:rFonts w:cs="Times New Roman" w:ascii="Times New Roman" w:hAnsi="Times New Roman"/>
          <w:sz w:val="20"/>
          <w:szCs w:val="20"/>
        </w:rPr>
        <w:t xml:space="preserve">Nesse sentido manifesta-se Antonio García-Pablos de Molina, afirmando que “ a pena não ressocializa,  mas estigmatiza, não limpa, mas macula, como tantas vezes se tem lembrado aos </w:t>
      </w:r>
      <w:r>
        <w:rPr>
          <w:rFonts w:cs="Times New Roman" w:ascii="Times New Roman" w:hAnsi="Times New Roman"/>
          <w:i/>
          <w:iCs/>
          <w:sz w:val="20"/>
          <w:szCs w:val="20"/>
        </w:rPr>
        <w:t xml:space="preserve">expiacionistas;  </w:t>
      </w:r>
      <w:r>
        <w:rPr>
          <w:rFonts w:cs="Times New Roman" w:ascii="Times New Roman" w:hAnsi="Times New Roman"/>
          <w:sz w:val="20"/>
          <w:szCs w:val="20"/>
        </w:rPr>
        <w:t>que é mais fácil ressocializar a uma pessoa que sofreu uma pena do que outra que não teve essa amarga experiência; que a sociedade não pergunta por que uma pessoa esteve em um estabelecimento penitenciário, mas tão somente se lá esteve ou não. Seguindo raciocínio como esse, chega-se a posturas radicais como a de Stanley Cohen, que considera ser tão grande a ineficácia da prisão que não vale a pena sua reforma, pois manterá sempre seus paradoxos e suas contradições fundamentais. Por isso, Stanley chega ao extremo de sugerir que a única solução para o problema da prisão é a sua extinção pura e simples. (BITENCOURT, 2011 p. 12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5" w:firstLine="1149"/>
        <w:jc w:val="both"/>
        <w:rPr>
          <w:rFonts w:ascii="Times New Roman" w:hAnsi="Times New Roman" w:cs="Times New Roman"/>
          <w:sz w:val="24"/>
          <w:szCs w:val="24"/>
        </w:rPr>
      </w:pPr>
      <w:r>
        <w:rPr>
          <w:rFonts w:cs="Times New Roman" w:ascii="Times New Roman" w:hAnsi="Times New Roman"/>
          <w:sz w:val="24"/>
          <w:szCs w:val="24"/>
        </w:rPr>
        <w:t>Consoante Mendonça e Pessoa (2008), a pena privativa de liberdade não está atingindo o seu objetivo de conscientizar o apenado acerca dos seus direitos e deveres como cidadão bem como, tornando-o apto para a convivência em sociedade. Os autores afirmam que tal modalidade penal está falida e vem proporcionando a formação de criminosos. Assim sendo, Mendonça e Pessoa (2008) acreditam que a pena privativa de liberdade só deveria ser aplicada nos casos em que ela seja indispensável.</w:t>
      </w:r>
    </w:p>
    <w:p>
      <w:pPr>
        <w:pStyle w:val="Normal"/>
        <w:autoSpaceDE w:val="false"/>
        <w:spacing w:lineRule="auto" w:line="360" w:before="0" w:after="0"/>
        <w:ind w:left="-15" w:firstLine="1149"/>
        <w:jc w:val="both"/>
        <w:rPr/>
      </w:pPr>
      <w:r>
        <w:rPr>
          <w:rFonts w:cs="Times New Roman" w:ascii="Times New Roman" w:hAnsi="Times New Roman"/>
          <w:sz w:val="24"/>
          <w:szCs w:val="24"/>
        </w:rPr>
        <w:t>Diante o exposto percebe-se a ineficácia da ressocialização do preso como consequência do cárcere diante da real condição de deficiência em que se encontram os ambientes prisionais. Em virtude do descaso dos governantes e sociedade para com a prisão tem-se uma grave violação dos direitos humanos bem como do processo ressocializador dos indivíduos inseridos no cárcere.</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jc w:val="both"/>
        <w:rPr/>
      </w:pPr>
      <w:r>
        <w:rPr/>
      </w:r>
    </w:p>
    <w:p>
      <w:pPr>
        <w:pStyle w:val="Padro"/>
        <w:spacing w:lineRule="auto" w:line="360"/>
        <w:jc w:val="both"/>
        <w:rPr/>
      </w:pPr>
      <w:r>
        <w:rPr/>
      </w:r>
    </w:p>
    <w:p>
      <w:pPr>
        <w:pStyle w:val="Normal"/>
        <w:autoSpaceDE w:val="false"/>
        <w:spacing w:lineRule="auto" w:line="240" w:before="0" w:after="0"/>
        <w:rPr>
          <w:rFonts w:eastAsia="Arial Unicode MS" w:cs="font289"/>
          <w:lang w:eastAsia="en-US"/>
        </w:rPr>
      </w:pPr>
      <w:r>
        <w:rPr>
          <w:rFonts w:eastAsia="Arial Unicode MS" w:cs="font289"/>
          <w:lang w:eastAsia="en-US"/>
        </w:rPr>
      </w:r>
    </w:p>
    <w:p>
      <w:pPr>
        <w:pStyle w:val="Normal"/>
        <w:autoSpaceDE w:val="false"/>
        <w:spacing w:lineRule="auto" w:line="240" w:before="0" w:after="0"/>
        <w:rPr>
          <w:rFonts w:eastAsia="Arial Unicode MS" w:cs="font289"/>
          <w:lang w:eastAsia="en-US"/>
        </w:rPr>
      </w:pPr>
      <w:r>
        <w:rPr>
          <w:rFonts w:eastAsia="Arial Unicode MS" w:cs="font289"/>
          <w:lang w:eastAsia="en-US"/>
        </w:rPr>
      </w:r>
    </w:p>
    <w:p>
      <w:pPr>
        <w:pStyle w:val="Normal"/>
        <w:autoSpaceDE w:val="false"/>
        <w:spacing w:lineRule="auto" w:line="240" w:before="0" w:after="0"/>
        <w:rPr>
          <w:rFonts w:eastAsia="Arial Unicode MS" w:cs="font289"/>
          <w:lang w:eastAsia="en-US"/>
        </w:rPr>
      </w:pPr>
      <w:r>
        <w:rPr>
          <w:rFonts w:eastAsia="Arial Unicode MS" w:cs="font289"/>
          <w:lang w:eastAsia="en-US"/>
        </w:rPr>
      </w:r>
    </w:p>
    <w:p>
      <w:pPr>
        <w:pStyle w:val="Normal"/>
        <w:autoSpaceDE w:val="false"/>
        <w:spacing w:lineRule="auto" w:line="240" w:before="0" w:after="0"/>
        <w:rPr>
          <w:rFonts w:eastAsia="Arial Unicode MS" w:cs="font289"/>
          <w:lang w:eastAsia="en-US"/>
        </w:rPr>
      </w:pPr>
      <w:r>
        <w:rPr>
          <w:rFonts w:eastAsia="Arial Unicode MS" w:cs="font289"/>
          <w:lang w:eastAsia="en-US"/>
        </w:rPr>
      </w:r>
    </w:p>
    <w:p>
      <w:pPr>
        <w:pStyle w:val="Normal"/>
        <w:autoSpaceDE w:val="false"/>
        <w:spacing w:lineRule="auto" w:line="240" w:before="0" w:after="0"/>
        <w:rPr>
          <w:rFonts w:eastAsia="Arial Unicode MS" w:cs="font289"/>
          <w:lang w:eastAsia="en-US"/>
        </w:rPr>
      </w:pPr>
      <w:r>
        <w:rPr>
          <w:rFonts w:eastAsia="Arial Unicode MS" w:cs="font289"/>
          <w:lang w:eastAsia="en-US"/>
        </w:rPr>
      </w:r>
    </w:p>
    <w:p>
      <w:pPr>
        <w:pStyle w:val="Normal"/>
        <w:autoSpaceDE w:val="false"/>
        <w:spacing w:lineRule="auto" w:line="240" w:before="0" w:after="0"/>
        <w:rPr>
          <w:rFonts w:eastAsia="Arial Unicode MS" w:cs="font289"/>
          <w:lang w:eastAsia="en-US"/>
        </w:rPr>
      </w:pPr>
      <w:r>
        <w:rPr>
          <w:rFonts w:eastAsia="Arial Unicode MS" w:cs="font289"/>
          <w:lang w:eastAsia="en-US"/>
        </w:rPr>
      </w:r>
    </w:p>
    <w:p>
      <w:pPr>
        <w:pStyle w:val="Padro"/>
        <w:spacing w:lineRule="auto" w:line="360" w:before="0" w:after="200"/>
        <w:jc w:val="both"/>
        <w:rPr/>
      </w:pPr>
      <w:r>
        <w:rPr/>
      </w:r>
    </w:p>
    <w:sectPr>
      <w:headerReference w:type="default" r:id="rId2"/>
      <w:type w:val="nextPage"/>
      <w:pgSz w:w="11906" w:h="16838"/>
      <w:pgMar w:left="1701" w:right="1134" w:gutter="0" w:header="0" w:top="1701" w:footer="0" w:bottom="1134"/>
      <w:pgNumType w:start="6"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jc w:val="right"/>
      <w:rPr>
        <w:lang w:val="pt-BR"/>
      </w:rPr>
    </w:pPr>
    <w:r>
      <w:rPr>
        <w:lang w:val="pt-BR"/>
      </w:rPr>
    </w:r>
  </w:p>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3z0">
    <w:name w:val="WW8Num3z0"/>
    <w:qFormat/>
    <w:rPr>
      <w:b/>
      <w:bCs/>
    </w:rPr>
  </w:style>
  <w:style w:type="character" w:styleId="WW8Num5z0">
    <w:name w:val="WW8Num5z0"/>
    <w:qFormat/>
    <w:rPr>
      <w:b/>
      <w:bC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Nfaseforte">
    <w:name w:val="Ênfase forte"/>
    <w:qFormat/>
    <w:rPr>
      <w:b/>
      <w:bCs/>
    </w:rPr>
  </w:style>
  <w:style w:type="character" w:styleId="LinkdaInternet">
    <w:name w:val="Link da Internet"/>
    <w:qFormat/>
    <w:rPr>
      <w:color w:val="0000FF"/>
      <w:u w:val="single"/>
      <w:lang w:val="pt-BR" w:bidi="pt-BR"/>
    </w:rPr>
  </w:style>
  <w:style w:type="character" w:styleId="Applestylespan">
    <w:name w:val="apple-style-span"/>
    <w:basedOn w:val="Fontepargpadro1"/>
    <w:qFormat/>
    <w:rPr/>
  </w:style>
  <w:style w:type="character" w:styleId="CorpodetextoChar">
    <w:name w:val="Corpo de texto Char"/>
    <w:qFormat/>
    <w:rPr>
      <w:rFonts w:ascii="Calibri" w:hAnsi="Calibri" w:eastAsia="Arial Unicode MS" w:cs="font289"/>
    </w:rPr>
  </w:style>
  <w:style w:type="character" w:styleId="Nomeautor">
    <w:name w:val="nome-autor"/>
    <w:basedOn w:val="Fontepargpadro"/>
    <w:qFormat/>
    <w:rPr/>
  </w:style>
  <w:style w:type="character" w:styleId="Smbolosdenumerao">
    <w:name w:val="Símbolos de numeração"/>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laceholderText">
    <w:name w:val="Placeholder Text"/>
    <w:qFormat/>
    <w:rPr/>
  </w:style>
  <w:style w:type="character" w:styleId="TextodebaloChar">
    <w:name w:val="Texto de balão Char"/>
    <w:qFormat/>
    <w:rPr/>
  </w:style>
  <w:style w:type="character" w:styleId="CabealhoChar">
    <w:name w:val="Cabeçalho Char"/>
    <w:qFormat/>
    <w:rPr/>
  </w:style>
  <w:style w:type="character" w:styleId="RodapChar">
    <w:name w:val="Rodapé Char"/>
    <w:qFormat/>
    <w:rPr/>
  </w:style>
  <w:style w:type="character" w:styleId="InternetLink">
    <w:name w:val="Hyperlink"/>
    <w:rPr>
      <w:color w:val="000080"/>
      <w:u w:val="single"/>
      <w:lang w:val="zxx" w:bidi="zxx"/>
    </w:rPr>
  </w:style>
  <w:style w:type="character" w:styleId="Citao1">
    <w:name w:val="Citação1"/>
    <w:qFormat/>
    <w:rPr>
      <w:i/>
      <w:iCs/>
    </w:rPr>
  </w:style>
  <w:style w:type="character" w:styleId="CabealhoChar1">
    <w:name w:val="Cabeçalho Char1"/>
    <w:qFormat/>
    <w:rPr>
      <w:rFonts w:ascii="Calibri" w:hAnsi="Calibri" w:eastAsia="Lucida Sans Unicode" w:cs=";Times New Roman"/>
      <w:kern w:val="2"/>
      <w:lang w:eastAsia="zh-CN"/>
    </w:rPr>
  </w:style>
  <w:style w:type="character" w:styleId="RodapChar1">
    <w:name w:val="Rodapé Char1"/>
    <w:qFormat/>
    <w:rPr>
      <w:rFonts w:ascii="Calibri" w:hAnsi="Calibri" w:eastAsia="Lucida Sans Unicode" w:cs=";Times New Roman"/>
      <w:kern w:val="2"/>
      <w:lang w:eastAsia="zh-CN"/>
    </w:rPr>
  </w:style>
  <w:style w:type="character" w:styleId="SubttuloChar">
    <w:name w:val="Subtítulo Char"/>
    <w:qFormat/>
    <w:rPr>
      <w:rFonts w:ascii="Times New Roman" w:hAnsi="Times New Roman" w:cs="Times New Roman"/>
      <w:sz w:val="24"/>
    </w:rPr>
  </w:style>
  <w:style w:type="paragraph" w:styleId="Heading">
    <w:name w:val="Heading"/>
    <w:basedOn w:val="Padro"/>
    <w:next w:val="TextBody"/>
    <w:qFormat/>
    <w:pPr>
      <w:keepNext w:val="true"/>
      <w:spacing w:before="240" w:after="120"/>
    </w:pPr>
    <w:rPr>
      <w:rFonts w:ascii="Arial" w:hAnsi="Arial" w:cs="Mangal"/>
      <w:sz w:val="28"/>
      <w:szCs w:val="28"/>
    </w:rPr>
  </w:style>
  <w:style w:type="paragraph" w:styleId="TextBody">
    <w:name w:val="Body Text"/>
    <w:basedOn w:val="Padr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Arial Unicode MS" w:cs="font289"/>
      <w:color w:val="auto"/>
      <w:sz w:val="22"/>
      <w:szCs w:val="22"/>
      <w:lang w:val="pt-BR" w:bidi="ar-SA" w:eastAsia="zh-CN"/>
    </w:rPr>
  </w:style>
  <w:style w:type="paragraph" w:styleId="Legenda">
    <w:name w:val="Legenda"/>
    <w:basedOn w:val="Padro"/>
    <w:qFormat/>
    <w:pPr>
      <w:suppressLineNumbers/>
      <w:spacing w:before="120" w:after="120"/>
    </w:pPr>
    <w:rPr>
      <w:rFonts w:cs="Mangal"/>
      <w:i/>
      <w:iCs/>
      <w:sz w:val="24"/>
      <w:szCs w:val="24"/>
    </w:rPr>
  </w:style>
  <w:style w:type="paragraph" w:styleId="Ndice">
    <w:name w:val="Índice"/>
    <w:basedOn w:val="Padro"/>
    <w:qFormat/>
    <w:pPr>
      <w:suppressLineNumbers/>
    </w:pPr>
    <w:rPr>
      <w:rFonts w:cs="Mangal"/>
    </w:rPr>
  </w:style>
  <w:style w:type="paragraph" w:styleId="Ttulo1">
    <w:name w:val="Título1"/>
    <w:basedOn w:val="Padro"/>
    <w:qFormat/>
    <w:pPr>
      <w:keepNext w:val="true"/>
      <w:spacing w:before="240" w:after="120"/>
    </w:pPr>
    <w:rPr>
      <w:rFonts w:ascii="Arial" w:hAnsi="Arial" w:cs="Mangal"/>
      <w:sz w:val="28"/>
      <w:szCs w:val="28"/>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kern w:val="2"/>
      <w:sz w:val="28"/>
      <w:szCs w:val="28"/>
      <w:lang w:eastAsia="zh-CN"/>
    </w:rPr>
  </w:style>
  <w:style w:type="paragraph" w:styleId="Legenda1">
    <w:name w:val="Legenda1"/>
    <w:basedOn w:val="Normal"/>
    <w:qFormat/>
    <w:pPr>
      <w:suppressLineNumbers/>
      <w:suppressAutoHyphens w:val="true"/>
      <w:spacing w:before="120" w:after="120"/>
    </w:pPr>
    <w:rPr>
      <w:rFonts w:ascii="Calibri" w:hAnsi="Calibri" w:eastAsia="Lucida Sans Unicode" w:cs="Mangal"/>
      <w:i/>
      <w:iCs/>
      <w:kern w:val="2"/>
      <w:sz w:val="24"/>
      <w:szCs w:val="24"/>
      <w:lang w:eastAsia="zh-CN"/>
    </w:rPr>
  </w:style>
  <w:style w:type="paragraph" w:styleId="BalloonText">
    <w:name w:val="Balloon Text"/>
    <w:basedOn w:val="Normal"/>
    <w:qFormat/>
    <w:pPr>
      <w:suppressAutoHyphens w:val="true"/>
    </w:pPr>
    <w:rPr>
      <w:rFonts w:ascii="Calibri" w:hAnsi="Calibri" w:eastAsia="Lucida Sans Unicode" w:cs=";Times New Roman"/>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uppressAutoHyphens w:val="true"/>
      <w:spacing w:lineRule="atLeast" w:line="100" w:before="0" w:after="0"/>
    </w:pPr>
    <w:rPr>
      <w:rFonts w:eastAsia="Lucida Sans Unicode"/>
      <w:kern w:val="2"/>
      <w:sz w:val="20"/>
      <w:szCs w:val="20"/>
      <w:lang w:val="en-US" w:eastAsia="zh-CN"/>
    </w:rPr>
  </w:style>
  <w:style w:type="paragraph" w:styleId="Footer">
    <w:name w:val="Footer"/>
    <w:basedOn w:val="Normal"/>
    <w:pPr>
      <w:suppressLineNumbers/>
      <w:tabs>
        <w:tab w:val="clear" w:pos="708"/>
        <w:tab w:val="center" w:pos="4252" w:leader="none"/>
        <w:tab w:val="right" w:pos="8504" w:leader="none"/>
      </w:tabs>
      <w:suppressAutoHyphens w:val="true"/>
      <w:spacing w:lineRule="atLeast" w:line="100" w:before="0" w:after="0"/>
    </w:pPr>
    <w:rPr>
      <w:rFonts w:eastAsia="Lucida Sans Unicode"/>
      <w:kern w:val="2"/>
      <w:sz w:val="20"/>
      <w:szCs w:val="20"/>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2"/>
      <w:sz w:val="24"/>
      <w:szCs w:val="24"/>
      <w:lang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44:00Z</dcterms:created>
  <dc:creator>BaBi</dc:creator>
  <dc:description/>
  <cp:keywords/>
  <dc:language>en-US</dc:language>
  <cp:lastModifiedBy>Casa</cp:lastModifiedBy>
  <cp:lastPrinted>2012-10-18T19:06:00Z</cp:lastPrinted>
  <dcterms:modified xsi:type="dcterms:W3CDTF">2017-07-05T12:44:00Z</dcterms:modified>
  <cp:revision>2</cp:revision>
  <dc:subject/>
  <dc:title/>
</cp:coreProperties>
</file>