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Cs w:val="24"/>
        </w:rPr>
      </w:pPr>
      <w:bookmarkStart w:id="0" w:name="_Hlk485394626"/>
      <w:bookmarkEnd w:id="0"/>
      <w:r>
        <w:rPr>
          <w:rFonts w:cs="Arial"/>
          <w:b/>
          <w:szCs w:val="24"/>
        </w:rPr>
        <w:t>ANÁLISE DO BALANÇO SOCIAL DA EMBRAPA 2010 – 2014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A Empresa Brasileira de Pesquisa Agropecuária (Embrapa) é um órgão subordinado ao MAPA (Ministério da Agricultura, Pecuária e Abastecimento) criado pelo governo federal em 1973 (instituída em 1972 através da Lei nº 5.851/72) e tem suas finalidades descritas no art.2º da citada lei, conforme abaixo:</w:t>
      </w:r>
    </w:p>
    <w:p>
      <w:pPr>
        <w:pStyle w:val="SemEspaamento"/>
        <w:ind w:left="2268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2º São finalidades da Empresa:</w:t>
      </w:r>
    </w:p>
    <w:p>
      <w:pPr>
        <w:pStyle w:val="SemEspaamento"/>
        <w:ind w:left="2268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romover, estimular, coordenar e executar atividades de pesquisa, com o objetivo de produzir conhecimentos e tecnologia para o desenvolvimento agrícola do País;</w:t>
      </w:r>
    </w:p>
    <w:p>
      <w:pPr>
        <w:pStyle w:val="SemEspaamento"/>
        <w:ind w:left="2268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- dar apoio técnico e administrativo a órgãos do Poder Executivo, com atribuições de formulação, orientação e coordenação das políticas de ciência e tecnologia no setor agrícola.</w:t>
      </w:r>
    </w:p>
    <w:p>
      <w:pPr>
        <w:pStyle w:val="SemEspaamento"/>
        <w:ind w:left="2268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É facultado à Empresa desempenhar suas atividades mediante convênios ou contratos com entidades públicas ou privadas, nacionais, estrangeiras ou internacionais.</w:t>
      </w:r>
    </w:p>
    <w:p>
      <w:pPr>
        <w:pStyle w:val="SemEspaamento"/>
        <w:ind w:left="2268" w:firstLine="851"/>
        <w:rPr>
          <w:rFonts w:ascii="Arial" w:hAnsi="Arial" w:cs="Arial"/>
          <w:sz w:val="20"/>
          <w:szCs w:val="20"/>
        </w:rPr>
      </w:pPr>
      <w:bookmarkStart w:id="1" w:name="art3"/>
      <w:bookmarkEnd w:id="1"/>
      <w:r>
        <w:rPr>
          <w:rFonts w:cs="Arial" w:ascii="Arial" w:hAnsi="Arial"/>
          <w:sz w:val="20"/>
          <w:szCs w:val="20"/>
        </w:rPr>
        <w:t>Art 3º O capital inicial da Empresa, pertencente integralmente à União, será representado pelo valor de incorporação dos imóveis e móveis de seu domínio administrados:</w:t>
      </w:r>
    </w:p>
    <w:p>
      <w:pPr>
        <w:pStyle w:val="SemEspaamento"/>
        <w:ind w:left="2268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elo Departamento Nacional de Pesquisas Agropecuárias;</w:t>
      </w:r>
    </w:p>
    <w:p>
      <w:pPr>
        <w:pStyle w:val="SemEspaamento"/>
        <w:ind w:left="2268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por outros órgãos do Ministério da Agricultura relativamente aos bens a serviço de atividades compreendidas nos fins da Empresa. </w:t>
      </w:r>
    </w:p>
    <w:p>
      <w:pPr>
        <w:pStyle w:val="SemEspaamento"/>
        <w:ind w:left="2268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advento da contabilidade social e ambiental, também empresas estatais (entre eles a Embrapa) passaram a apresentar regularmente seus Balanços Sociais, demonstrando as quão engajadas estão na promoção do bem-estar coletivo através de ações sociais sendo que a Embrapa vem o fazendo nos últimos anos.</w:t>
      </w:r>
    </w:p>
    <w:p>
      <w:pPr>
        <w:pStyle w:val="Normal"/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>Para este trabalho, acompanhamos o Balanço Social da Embrapa de diferentes anos (2010-2014) e as ações promovidas por esta empresa e divulgadas em seu balanço e sua página institucional é possível verificar a sua evolução de suas ações de cunho social as quais passaremos a analisa a seguir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1 Forma de apresentaçã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  <w:t>A Embrapa apresenta seu Balanço Social anualmente, estabelecendo um comparativo com o ano imediatamente anterior, para que dessa forma possa ser efetuada uma análise da evolução no biênio. Em cada apresentação são considerados 8 itens: base de cálculo, indicadores laborais, indicadores sociais, tecnologias desenvolvidas e transferidas à sociedade, lucro social, indicadores do corpo funcional, informações relevantes quanto ao exercício da cidadania empresarial e notas explicativas. Os itens são qualificados de forma quantitativa (quantidade, valor ou percentual) para estabelecermos uma comparação entre diferentes exercícios. Portanto, com a finalidade de realizar análise do caráter evolutivo das ações sociais da Embrapa, iremos discorrer acerca da função de cada um dos indicadores e tecer uma breve análise sobre a evolução de alguns destes (considerados principais indicadores para fins do cumprimento da função social da empresa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/>
          <w:b/>
          <w:szCs w:val="24"/>
        </w:rPr>
        <w:t>1.2 Base de cálculo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701"/>
        <w:rPr/>
      </w:pPr>
      <w:r>
        <w:rPr>
          <w:rFonts w:cs="Arial"/>
          <w:szCs w:val="24"/>
        </w:rPr>
        <w:t>A base de cálculo, que é o primeiro campo de informações que aparece no Balanço Social é onde podemos obter informações sobre com base em que são calculados os demais indicadores. É na base de cálculo que é demonstrado o quanto a empresa faturou, bem como sobre quais valores são baseados os percentuais descritos nas açõe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/>
          <w:b/>
          <w:szCs w:val="24"/>
        </w:rPr>
        <w:t>3.1.3 Indicadores Laborais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Indicadores laborais são aqueles indicadores que tem a finalidade de demonstrar o quanto a organização está dispendendo para custear as atividades de seus funcionários através de incentivos extra salariais como alimentação, previdência privada, auxílio creche, educação e formação profissional, etc. Dentro desses quesitos, podemos notar que que eles são quantificados através de três aspectos diferentes: valor, percentual sobre a receita líquida e percentual sobre a folha de pagamento brut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Analisando esses indicadores, mais especificamente o de educação e formação profissional e o de auxílio creche, podemos perceber que, embora o percentual sobre receita líquida e sobre folha de pagamento bruto tenham caído, o valor de contribuição com esses benefícios subiu ao longo desses quatro anos, como podemos ver no gráfico abaixo: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701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</w:rPr>
        <w:t>Desta forma, os indicadores profissionais de educação e formação profissional que em 2010 somavam um montante investido de R$</w:t>
      </w:r>
      <w:r>
        <w:rPr>
          <w:rFonts w:cs="Arial"/>
          <w:color w:val="000000"/>
          <w:szCs w:val="24"/>
          <w:shd w:fill="FFFFFF" w:val="clear"/>
        </w:rPr>
        <w:t>89.190.150,52, terminou 2012 com o mesmo indicador com valor investido de R$123.992.784,39, ou seja, um aumento de 39,02% nessas áre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701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/>
          <w:b/>
          <w:szCs w:val="24"/>
        </w:rPr>
        <w:t>1.4 Indicadores do Corpo Funcional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Talvez a mais importante sequência de indicadores, uma vez que com eles que a organização demonstra sua preocupação com diversas metas de igualdade social através da promoção de igualdade entre seu corpo funcional (parcela da sociedade pela qual a empresa é diretamente responsável). Através dos indicadores do corpo funcional se demonstra o quanto a empresa está contribuindo para atingirmos metas globais que são estipuladas pela ONU em conjunto com todas as nações que dela fazem parte (dentre elas, o Brasil). Entre estas metas – e que podemos visualizar no balanço social da Embrapa – estão a igualdade de gênero e igualdade racial. A Embrapa, por sua vez, tem demonstrado em seu balanço social dados referente à inclusão social e promoção da igualdade, como: número de empregados negros que trabalham na empresa, número de mulheres que trabalham na empresa, percentual de cargos de chefia ocupados por negros e percentual de cargos de chefia ocupados por mulhere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Neste sentido, após a análise dos números destes quesitos pudemos concluir acerca destes indicadores que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empregados negros que trabalham na empresa: podemos notar que ao decorrer destes quatro anos analisados a Embrapa aumentou substancialmente o número de pessoas negras que trabalham na empresa com a finalidade de diminuir a desigualdades raciais e incluir um maior número de negros no mercado de trabalho e propondo uma maior investidura destes em cargos de chefia, conforme gráfico “c”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mulheres que trabalham na empresa: com a finalidade de combater a discriminação de gênero a Embrapa vem gradativamente introduzindo um maior número de mulheres em seu quadro funcional e aumentando o percentual destas investidas em cargos de chefia, conforme gráfico “d”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ntual de cargos de chefia ocupados por negros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ntual de cargos de chefia ocupados por mulheres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Outro dado importante presente nos indicadores do corpo funcional é o número de empregados ao final do período, uma vez que é baseado nesse dado que saberemos se as ações da empresa estão atingindo mais ou menos pessoas através da variação de seu quadro de lotaç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Sobre este dado, podemos perceber que a Embrapa, durante o quadriênio objeto de análise teve uma variação 6.16%, saindo de um quadro funcional de 9.248 colaboradores ao fim do ano de 2010 para 9.818 funcionários ao término do ano de 2014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/>
          <w:b/>
          <w:szCs w:val="24"/>
        </w:rPr>
        <w:t>1.5 Informações Relevantes Quanto ao Exercício da Cidadania Empresarial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/>
        <w:ind w:firstLine="1701"/>
        <w:rPr/>
      </w:pPr>
      <w:r>
        <w:rPr>
          <w:rFonts w:cs="Arial"/>
          <w:szCs w:val="24"/>
        </w:rPr>
        <w:t xml:space="preserve">Estes indicadores são demonstrativos de quanto a empresa está engajada com a cidadania empresarial através de ações que </w:t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Dentre estes indicadores, escolhemos alguns que por julgarmos de maior relevância e impacto nas ações sócias desenvolvidas pela empresa iremos analisar particularmente os seguintes: relação entre a maior e a menor remuneração na empresa, ações externas de educação e formação profissional, e incentivos à agricultura familiar</w:t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6 Relação Entre a Maior e a Menor Remuneração na Empresa</w:t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O indicador que mede a relação percentual entre o menor e o maior salário da empresa é de suma importância, uma vez que é mais um indicador relacionado à promoção de igualdade social ao passo que tenta diminuir a discrepância entre os salários ofertados pela organização para diferentes cargos.</w:t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Podemos notar através do gráfico abaixo, que, embora a diferença salarial do ano de 2014 tenha demonstrado uma pequena alta com relação aos anos de 2012 e 2013, mesmo assim as diferenças tem sido reduzidas desde o início do período analisado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7 Agricultura Familiar</w:t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A Embrapa está engajada em promover a agricultura familiar com a finalidade de fortalecer o pequeno agricultor que por muitas vezes não tem chances de competitividade em frente aos grandes agricultores, por isso, conforme podemos notar no demonstrativo abaixo, a Embapa vem apresentando cada dia mais ações voltadas para a agricultura familiar, sendo que terminou 2014 com um crescimento de 79,55% de crescimento em suas ações voltadas para a agricultura familiar em relação ao fim do primeiro ano do período estudado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8 Educação e Formação Profissional: Ações Externas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Salário Modal</w:t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Outra parte importante do nosso trabalho foi o desenvolvimento e a aplicação das ferramentas apreendidas na disciplina de métodos quantitativos, onde tivemos que calcular o salário modal de funcionários de determinada fazenda através de dados fictícios informados no enunciado do trabalho. Para isso, foi desenvolvido o cálculo abaixo, no qual encontramos como resultado o valor modal de R$3.896,55: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/>
        <w:drawing>
          <wp:inline distT="0" distB="0" distL="0" distR="0">
            <wp:extent cx="1676400" cy="381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Cs w:val="24"/>
        </w:rPr>
      </w:pPr>
      <w:r>
        <w:rPr/>
        <w:drawing>
          <wp:inline distT="0" distB="0" distL="0" distR="0">
            <wp:extent cx="2133600" cy="342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Cs w:val="24"/>
        </w:rPr>
      </w:pPr>
      <w:r>
        <w:rPr/>
        <w:drawing>
          <wp:inline distT="0" distB="0" distL="0" distR="0">
            <wp:extent cx="1714500" cy="342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/>
          <w:i/>
          <w:szCs w:val="24"/>
        </w:rPr>
        <w:t xml:space="preserve">Mo = </w:t>
      </w:r>
      <w:r>
        <w:rPr>
          <w:rFonts w:cs="Arial"/>
          <w:szCs w:val="24"/>
        </w:rPr>
        <w:t xml:space="preserve">3800 + 0,48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Cs w:val="24"/>
        </w:rPr>
        <w:t xml:space="preserve"> 200</w:t>
      </w:r>
    </w:p>
    <w:p>
      <w:pPr>
        <w:pStyle w:val="Normal"/>
        <w:spacing w:lineRule="auto" w:line="360"/>
        <w:rPr/>
      </w:pPr>
      <w:r>
        <w:rPr>
          <w:rFonts w:cs="Arial"/>
          <w:i/>
          <w:szCs w:val="24"/>
        </w:rPr>
        <w:t>Mo</w:t>
      </w:r>
      <w:r>
        <w:rPr>
          <w:rFonts w:cs="Arial"/>
          <w:szCs w:val="24"/>
        </w:rPr>
        <w:t>= 3800 + 96,55</w:t>
      </w:r>
    </w:p>
    <w:p>
      <w:pPr>
        <w:pStyle w:val="Normal"/>
        <w:spacing w:lineRule="auto" w:line="360"/>
        <w:rPr/>
      </w:pPr>
      <w:r>
        <w:rPr>
          <w:rFonts w:cs="Arial"/>
          <w:i/>
          <w:szCs w:val="24"/>
        </w:rPr>
        <w:t>Mo</w:t>
      </w:r>
      <w:r>
        <w:rPr>
          <w:rFonts w:cs="Arial"/>
          <w:szCs w:val="24"/>
        </w:rPr>
        <w:t xml:space="preserve"> = 3896,55</w:t>
      </w:r>
    </w:p>
    <w:p>
      <w:pPr>
        <w:pStyle w:val="Pargraf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ONCLUSÃO</w:t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A produção textual em grupo, como sempre, foi muito produtiva para fixar a matéria aprendida em sala de aula, compreender melhor a importância da contabilidade social e ambiental e exercitar os cálculos apreendidos durante o semestre.</w:t>
      </w:r>
    </w:p>
    <w:p>
      <w:pPr>
        <w:pStyle w:val="Normal"/>
        <w:spacing w:lineRule="auto" w:line="360"/>
        <w:ind w:firstLine="1701"/>
        <w:rPr>
          <w:rFonts w:cs="Arial"/>
          <w:szCs w:val="24"/>
        </w:rPr>
      </w:pPr>
      <w:r>
        <w:rPr>
          <w:rFonts w:cs="Arial"/>
          <w:szCs w:val="24"/>
        </w:rPr>
        <w:t>Quanto a análise dos dados dos balanços sociais da Embrapa, foi possível perceber que esta está evoluindo em suas ações socais, atingindo assim a função social da empresa e promovendo maior igualdade e benefícios em diversos segmentos da sociedade brasileira como um todo.</w:t>
      </w:r>
    </w:p>
    <w:p>
      <w:pPr>
        <w:pStyle w:val="Pargraf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ind w:hanging="0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Heading6"/>
        <w:rPr/>
      </w:pPr>
      <w:r>
        <w:rPr/>
        <w:t>REFERÊNCIAS</w:t>
      </w:r>
    </w:p>
    <w:p>
      <w:pPr>
        <w:pStyle w:val="Normal"/>
        <w:rPr/>
      </w:pPr>
      <w:r>
        <w:rPr/>
        <w:t>Balanço Social Embrapa 2010. Disponível em: http://bs.sede.embrapa.br/2010/balsoc10.html . Consulta em 20/10/201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ço Social Embrapa 2011. Disponível em: http://bs.sede.embrapa.br/2011/balsoc11.html . Consulta em 20/10/201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ço Social Embrapa 2012. Disponível em: http://bs.sede.embrapa.br/2012/balsoc12.html . Consulta em 20/10/201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ço Social Embrapa 2013. Disponível em: http://bs.sede.embrapa.br/2013/balsoc13.html . Consulta em 20/10/201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ço Social Embrapa 2014. Disponível em: http://bs.sede.embrapa.br/2014/balsoc14.html . Consulta em 20/10/201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D Para alavancar negócios. Disponível em: </w:t>
      </w:r>
      <w:hyperlink r:id="rId14">
        <w:r>
          <w:rPr>
            <w:rStyle w:val="InternetLink"/>
            <w:color w:val="000000"/>
          </w:rPr>
          <w:t>http://exame.abril.com.br/tecnologia/noticias/ged-para-alavancar-negocios-m0123334</w:t>
        </w:r>
      </w:hyperlink>
      <w:r>
        <w:rPr/>
        <w:t>. Consulta em 22/10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Lei nº 5.851/72. Disponível em: </w:t>
      </w:r>
      <w:hyperlink r:id="rId15">
        <w:r>
          <w:rPr>
            <w:rStyle w:val="InternetLink"/>
            <w:rFonts w:cs="Arial"/>
            <w:color w:val="000000"/>
            <w:szCs w:val="24"/>
          </w:rPr>
          <w:t>http://www.planalto.gov.br/ccivil_03/leis/1970-1979/L5851.htm</w:t>
        </w:r>
      </w:hyperlink>
      <w:r>
        <w:rPr>
          <w:rFonts w:cs="Arial"/>
          <w:szCs w:val="24"/>
        </w:rPr>
        <w:t>. Consulta em 18/10/201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Sistemas Integrados de Gestão – ERP. Cícero Caiçara Junior. Disponível em: </w:t>
      </w:r>
      <w:hyperlink r:id="rId16">
        <w:r>
          <w:rPr>
            <w:rStyle w:val="InternetLink"/>
            <w:rFonts w:cs="Arial"/>
            <w:color w:val="000000"/>
            <w:szCs w:val="24"/>
          </w:rPr>
          <w:t>https://books.google.com.br/books/about/Sistemas_Integrados_de_Gest%C3%A3o_ERP.html?id=Fy9dO9Wx_D8C&amp;redir_esc=y</w:t>
        </w:r>
      </w:hyperlink>
      <w:r>
        <w:rPr>
          <w:rFonts w:cs="Arial"/>
          <w:szCs w:val="24"/>
        </w:rPr>
        <w:t xml:space="preserve"> Consulta em 19/10/2015.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A prática da gestão do conhecimento em empresas públicas. Fernando Flávio Pessoa Pereira. Disponível em: </w:t>
      </w:r>
      <w:r>
        <w:fldChar w:fldCharType="begin"/>
      </w:r>
      <w:r>
        <w:rPr>
          <w:rStyle w:val="InternetLink"/>
          <w:szCs w:val="24"/>
          <w:rFonts w:cs="Arial"/>
          <w:color w:val="000000"/>
        </w:rPr>
        <w:instrText xml:space="preserve"> HYPERLINK "https://books.google.com.br/books?id=wQm2H2B2XV4C&amp;pg=PA107&amp;dq=gestão+eletrônica+documentos&amp;hl=pt-BR&amp;sa=X&amp;ved=0CDQQ6AEwAWoVChMI84rs2srbyAIViRmQCh3ItQ64" \l "v=onepage&amp;q=gestão eletrônica documentos&amp;f=false"</w:instrText>
      </w:r>
      <w:r>
        <w:rPr>
          <w:rStyle w:val="InternetLink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4"/>
        </w:rPr>
        <w:t>https://books.google.com.br/books?id=wQm2H2B2XV4C&amp;pg=PA107&amp;dq=gest%C3%A3o+eletr%C3%B4nica+documentos&amp;hl=pt-BR&amp;sa=X&amp;ved=0CDQQ6AEwAWoVChMI84rs2srbyAIViRmQCh3ItQ64#v=onepage&amp;q=gest%C3%A3o%20eletr%C3%B4nica%20documentos&amp;f=false</w:t>
      </w:r>
      <w:r>
        <w:rPr>
          <w:rStyle w:val="InternetLink"/>
          <w:szCs w:val="24"/>
          <w:rFonts w:cs="Arial"/>
          <w:color w:val="000000"/>
        </w:rPr>
        <w:fldChar w:fldCharType="end"/>
      </w:r>
      <w:r>
        <w:rPr>
          <w:rFonts w:cs="Arial"/>
          <w:szCs w:val="24"/>
        </w:rPr>
        <w:t xml:space="preserve"> Consulta em 17/10/2015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tadeRodap"/>
        <w:rPr>
          <w:rStyle w:val="FootnoteCharacters"/>
        </w:rPr>
      </w:pPr>
      <w:r>
        <w:rPr>
          <w:rFonts w:cs="Arial"/>
          <w:szCs w:val="24"/>
        </w:rPr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485394626"/>
      <w:bookmarkStart w:id="3" w:name="_Hlk485394626"/>
      <w:bookmarkEnd w:id="3"/>
    </w:p>
    <w:sectPr>
      <w:headerReference w:type="default" r:id="rId17"/>
      <w:type w:val="nextPage"/>
      <w:pgSz w:w="11906" w:h="16838"/>
      <w:pgMar w:left="1701" w:right="1134" w:gutter="0" w:header="1134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360"/>
      <w:ind w:lef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360" w:after="360"/>
      <w:ind w:left="0" w:hanging="0"/>
      <w:outlineLvl w:val="1"/>
    </w:pPr>
    <w:rPr>
      <w:caps/>
      <w:szCs w:val="24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360" w:after="360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360" w:after="360"/>
      <w:ind w:left="0" w:hanging="0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360" w:after="360"/>
      <w:ind w:left="0" w:hanging="0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pageBreakBefore/>
      <w:spacing w:lineRule="auto" w:line="360" w:before="0" w:after="360"/>
      <w:jc w:val="center"/>
      <w:outlineLvl w:val="5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eChar">
    <w:name w:val="Fon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360"/>
      <w:ind w:firstLine="1701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szCs w:val="24"/>
      <w:lang w:val="en-US" w:eastAsia="en-US"/>
    </w:rPr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360" w:after="360"/>
      <w:ind w:left="2268" w:hanging="0"/>
      <w:contextualSpacing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>
      <w:szCs w:val="24"/>
    </w:rPr>
  </w:style>
  <w:style w:type="paragraph" w:styleId="Subalnea">
    <w:name w:val="Subalínea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Alnea">
    <w:name w:val="Alínea"/>
    <w:basedOn w:val="Subalnea"/>
    <w:qFormat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  <w:szCs w:val="32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sz w:val="28"/>
      <w:szCs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deTabela">
    <w:name w:val="Titulo de Tabela"/>
    <w:basedOn w:val="Normal"/>
    <w:qFormat/>
    <w:pPr>
      <w:spacing w:before="360" w:after="0"/>
    </w:pPr>
    <w:rPr/>
  </w:style>
  <w:style w:type="paragraph" w:styleId="TitulodeQuadro">
    <w:name w:val="Titulo de Quadro"/>
    <w:basedOn w:val="TitulodeTabela"/>
    <w:next w:val="Normal"/>
    <w:qFormat/>
    <w:pPr/>
    <w:rPr/>
  </w:style>
  <w:style w:type="paragraph" w:styleId="TtuloResumo">
    <w:name w:val="Título - Resum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360"/>
      <w:jc w:val="left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ApndiceeAnexo">
    <w:name w:val="Titulo Apêndice e Anexo"/>
    <w:basedOn w:val="Normal"/>
    <w:next w:val="Pargrafo"/>
    <w:qFormat/>
    <w:pPr>
      <w:spacing w:before="0" w:after="360"/>
      <w:jc w:val="center"/>
    </w:pPr>
    <w:rPr/>
  </w:style>
  <w:style w:type="paragraph" w:styleId="TtulodeFigura">
    <w:name w:val="Título de Figura"/>
    <w:basedOn w:val="Normal"/>
    <w:next w:val="Fonte"/>
    <w:qFormat/>
    <w:pPr>
      <w:spacing w:before="360" w:after="0"/>
    </w:pPr>
    <w:rPr/>
  </w:style>
  <w:style w:type="paragraph" w:styleId="Fonte">
    <w:name w:val="Fonte"/>
    <w:basedOn w:val="Normal"/>
    <w:next w:val="Pargrafo"/>
    <w:qFormat/>
    <w:pPr>
      <w:spacing w:before="0" w:after="360"/>
      <w:contextualSpacing/>
      <w:jc w:val="left"/>
    </w:pPr>
    <w:rPr>
      <w:sz w:val="20"/>
      <w:lang w:val="en-US"/>
    </w:rPr>
  </w:style>
  <w:style w:type="paragraph" w:styleId="TitulodeGrfico">
    <w:name w:val="Titulo de Gráfico"/>
    <w:basedOn w:val="TtulodeFigura"/>
    <w:next w:val="Fonte"/>
    <w:qFormat/>
    <w:pPr/>
    <w:rPr>
      <w:sz w:val="24"/>
    </w:rPr>
  </w:style>
  <w:style w:type="paragraph" w:styleId="Naturezadotrabalho1">
    <w:name w:val="Natureza do trabalho"/>
    <w:basedOn w:val="Normal"/>
    <w:qFormat/>
    <w:pPr>
      <w:widowControl/>
      <w:tabs>
        <w:tab w:val="clear" w:pos="720"/>
        <w:tab w:val="left" w:pos="-170" w:leader="none"/>
        <w:tab w:val="left" w:pos="6804" w:leader="dot"/>
        <w:tab w:val="left" w:pos="8547" w:leader="none"/>
      </w:tabs>
      <w:spacing w:lineRule="atLeast" w:line="360"/>
      <w:ind w:left="4536" w:hanging="0"/>
    </w:pPr>
    <w:rPr>
      <w:szCs w:val="24"/>
      <w:lang w:val="en-US" w:eastAsia="en-US"/>
    </w:rPr>
  </w:style>
  <w:style w:type="paragraph" w:styleId="FiguraouGrfico">
    <w:name w:val="Figura ou Gráfico"/>
    <w:basedOn w:val="Normal"/>
    <w:next w:val="Normal"/>
    <w:qFormat/>
    <w:pPr>
      <w:jc w:val="center"/>
    </w:pPr>
    <w:rPr/>
  </w:style>
  <w:style w:type="paragraph" w:styleId="TextoTabelaeQuadro">
    <w:name w:val="Texto - Tabela e Quadr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uloElementosPr">
    <w:name w:val="Titulo - Elementos Pré"/>
    <w:basedOn w:val="Heading6"/>
    <w:qFormat/>
    <w:pPr>
      <w:outlineLvl w:val="6"/>
    </w:pPr>
    <w:rPr/>
  </w:style>
  <w:style w:type="paragraph" w:styleId="SemEspaamento">
    <w:name w:val="Sem Espaçamento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tabs>
        <w:tab w:val="clear" w:pos="227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exame.abril.com.br/tecnologia/noticias/ged-para-alavancar-negocios-m0123334" TargetMode="External"/><Relationship Id="rId15" Type="http://schemas.openxmlformats.org/officeDocument/2006/relationships/hyperlink" Target="http://www.planalto.gov.br/ccivil_03/leis/1970-1979/L5851.htm" TargetMode="External"/><Relationship Id="rId16" Type="http://schemas.openxmlformats.org/officeDocument/2006/relationships/hyperlink" Target="https://books.google.com.br/books/about/Sistemas_Integrados_de_Gest&#227;o_ERP.html?id=Fy9dO9Wx_D8C&amp;redir_esc=y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0:00Z</dcterms:created>
  <dc:creator>Marcia Cristina dos Reis</dc:creator>
  <dc:description>Versão 2.1</dc:description>
  <cp:keywords>Normas da ABNT. Padrões UNOPAR. Trabalhos Acadêmicos.</cp:keywords>
  <dc:language>en-US</dc:language>
  <cp:lastModifiedBy>PABLO DORNELLES</cp:lastModifiedBy>
  <cp:lastPrinted>2005-07-01T10:13:00Z</cp:lastPrinted>
  <dcterms:modified xsi:type="dcterms:W3CDTF">2017-06-16T19:51:00Z</dcterms:modified>
  <cp:revision>20</cp:revision>
  <dc:subject>ABNT - UNOPAR - Completo</dc:subject>
  <dc:title>ABNT - UNOPAR - Completo</dc:title>
</cp:coreProperties>
</file>