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VOLUÇÃO DA ENFERMAGEM: De </w:t>
      </w:r>
      <w:r>
        <w:rPr>
          <w:b/>
          <w:iCs/>
        </w:rPr>
        <w:t>Florence Nightingale</w:t>
      </w:r>
      <w:r>
        <w:rPr>
          <w:b/>
        </w:rPr>
        <w:t xml:space="preserve"> a Wanda de Aguiar Hor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Cs/>
        </w:rPr>
        <w:t xml:space="preserve">O processo de evolução da enfermagem passa por três momentos históricos, o surgimento da enfermagem moderna com Florence Nightingale, formação de sua base cientifica com as teorias de enfermagem e da sistematização da assistência de enfermagem (SAE) na tentativa de padronizar a linguagem.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O trabalho de Nightingale constitui um marco para a história da enfermagem moderna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Segundo OLIVEIRA </w:t>
      </w:r>
      <w:r>
        <w:rPr>
          <w:bCs/>
          <w:i/>
        </w:rPr>
        <w:t>et al</w:t>
      </w:r>
      <w:r>
        <w:rPr>
          <w:bCs/>
          <w:iCs/>
        </w:rPr>
        <w:t xml:space="preserve"> 2007, no século XIX o nome Nightingale ganha importância na área da enfermagem a partir da sistematização de um campo de conhecimento, instituindo-se “uma nova arte e uma nova ciência” para a qual e preciso educação formal, organizada sobre bases cientifica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iCs/>
          <w:lang w:eastAsia="pt-BR"/>
        </w:rPr>
      </w:pPr>
      <w:r>
        <w:rPr>
          <w:rFonts w:eastAsia="Times New Roman"/>
          <w:bCs/>
          <w:iCs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A Enfermagem é a ciência do cuidado. Desde seu surgimento como profissão tem procurado fundamentar sua prática. O processo de enfermagem é definido como um conjunto de etapas fundamentadas numa teoria objetivando sistematizar o cuidado de enfermagem ao paciente proporcionando-lhe uma assistência individualizada e de qualidade. Existem várias teorias que fundamentam o processo do cuidar. A mais utilizada é a das necessidades humanas básicas proposta por Wanda de Aguiar Horta em 1970. A Sistematização Assistência de Enfermagem (SAE) operacionalizada através da aplicação do processo de enfermagem constitui-se como ferramenta para valorização da enfermagem como ciência visto que suas ações implementadas fundamentam-se em princípios científicos. Garantindo autonomia e independência na prestação da assistência de enfermagem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“</w:t>
      </w:r>
      <w:r>
        <w:rPr>
          <w:bCs/>
          <w:iCs/>
        </w:rPr>
        <w:t xml:space="preserve">A enfermagem evoluirá e será no futuro o que seus profissionais fizerem dela. Será a exata dimensão dos sonhos e determinação dos seus integrantes. (…).”(AZEREDO 2004, apud OLIVEIRA </w:t>
      </w:r>
      <w:r>
        <w:rPr>
          <w:bCs/>
          <w:i/>
        </w:rPr>
        <w:t>et al</w:t>
      </w:r>
      <w:r>
        <w:rPr>
          <w:bCs/>
          <w:iCs/>
        </w:rPr>
        <w:t xml:space="preserve"> 2007)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importância da teoria de Florence Nightingale para a SAE (sistematização da assistência de enfermage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Florence Nightingale é a percussora da enfermagem moderna em todo o mundo e, desde Florence, adjetivos como: disciplina, obediência e a subserviência na enfermagem são consideradas como parte indissociável do exercício diário, tanto nas ações assistenciais como nas relações enfermagem/médico e enfermagem/administração hospitalar, mas também temos que considerar que, ao participar como voluntária na Guerra da Criméia, em 1854, quando com 38 mulheres organizou um hospital para 4.000 soldados internos, baixando a mortalidade local de 40% para 2%, recebendo prêmio do governo inglês, projetou a profissão para o mundo. (</w:t>
      </w:r>
      <w:r>
        <w:rPr>
          <w:bCs/>
        </w:rPr>
        <w:t>ANDRADE, 2007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</w:rPr>
        <w:t xml:space="preserve">A enfermeira Florence Nightingale tornou-se heroína na Grã-Bretanha como resultado de seu trabalho na Guerra da Criméia e descrevendo as péssimas condições sanitárias das instalações hospitalares em Scutari. Verificou que a manipulação do ambiente físico (ventilação, aquecimento, luz, ruído) era o principal componente do atendimento de enfermagem. </w:t>
        <w:br/>
        <w:t>Descreve ainda em “Notes on nursing” a importância da saúde das casas relacionando-a intimamente à presença de ar puro, água limpa, esgoto eficiente, limpeza e luz. Apesar de Nightingale não apresentar seu trabalho como uma Teoria de Enfermagem, ela orientou a prática da assistência de enfermagem em todo o mundo por mais de 100 anos</w:t>
      </w:r>
      <w:r>
        <w:rPr>
          <w:b/>
          <w:bCs/>
        </w:rPr>
        <w:t>. (</w:t>
      </w:r>
      <w:r>
        <w:rPr>
          <w:bCs/>
          <w:iCs/>
        </w:rPr>
        <w:t>Revista do COREN-SP, 2005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Segundo OLIVEIRA </w:t>
      </w:r>
      <w:r>
        <w:rPr>
          <w:bCs/>
          <w:i/>
        </w:rPr>
        <w:t>et al</w:t>
      </w:r>
      <w:r>
        <w:rPr>
          <w:bCs/>
          <w:iCs/>
        </w:rPr>
        <w:t xml:space="preserve">, 2007, a personalidade forte, a visão e a habilidade pratica para organização de Nightingale conseguiram dar a enfermagem, os poderosos fundamentos, os princípios técnicos e educacionais e a elevada ética que impulsionaram a profissão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Ainda segundo a autora, as concepções teórico-fisiológicas de enfermagem desenvolvidas por Nightingale tiveram como base observações sistematizadas e registros estatísticas extraídos de sua experiência pratica no atendimento a doentes. Dessa vivência foram obtidos quatro conceitos fundamentais: ser humano, meio ambiente, saúde e enfermagem. Esses conceitos, considerado revolucionários para sua época, foram revistos e ainda hoje se identificam com as bases humanísticas da enfermagem, tendo sido revigorada pela teoria holística. </w:t>
      </w:r>
    </w:p>
    <w:p>
      <w:pPr>
        <w:pStyle w:val="Normal"/>
        <w:spacing w:lineRule="auto" w:line="360"/>
        <w:jc w:val="both"/>
        <w:rPr/>
      </w:pPr>
      <w:r>
        <w:rPr/>
        <w:t xml:space="preserve">A Enfermagem Moderna, a partir de Florence Nightingale, iniciou sua caminhada para adoção de uma prática baseada em conhecimentos científicos, abandonando gradativamente a postura de atividade caritativa, iminentemente intuitiva e empírica. Para tanto, foram desenvolvidas teorias de enfermagem com o intuito de organizar e sistematizar todas as questões que permeiam a atividade profissional, gerando conhecimentos que apoiarão e subsidiarão a prática do enfermeiro. A partir da aplicação dessa teoria a prática é que se dá o processo de enfermagem (PE). </w:t>
      </w:r>
    </w:p>
    <w:p>
      <w:pPr>
        <w:pStyle w:val="Normal"/>
        <w:spacing w:lineRule="auto" w:line="360"/>
        <w:jc w:val="both"/>
        <w:rPr/>
      </w:pPr>
      <w:r>
        <w:rPr/>
        <w:t xml:space="preserve">Para que o PE seja aderido pela equipe de enfermagem e realmente otimize e qualifique o cuidado prestado ao cliente é preciso que se tenha, concomitantemente, uma assistência de enfermagem sistematizada. Então, a SAE e o PE precisam andar lado a lado para termos resultados positivos e benéficos tanto para o cliente quanto para o profissional de enfermagem. (GENTIL </w:t>
      </w:r>
      <w:r>
        <w:rPr>
          <w:i/>
          <w:iCs/>
        </w:rPr>
        <w:t>et al,</w:t>
      </w:r>
      <w:r>
        <w:rPr/>
        <w:t xml:space="preserve"> 200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Segundo ANDRADE, 2007</w:t>
      </w:r>
      <w:r>
        <w:rPr>
          <w:b/>
          <w:bCs/>
        </w:rPr>
        <w:t>,</w:t>
      </w:r>
      <w:r>
        <w:rPr/>
        <w:t xml:space="preserve"> as habilidades em realizar uma observação minuciosa e precisa passam a ser cada vez mais necessárias, não apenas para simplesmente descrever os fatos ocorridos fielmente ao médico, como era preconizado por Florence Nightingale, à sua época. Tais habilidades, associadas às demais habilidades técnicas e ao acervo de conhecimento em saúde, constituem patrimônio técnico-científico atual da enferm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 enfermagem moderna acredita ser obrigação de cada profissional de sua equipe contribuir para o crescimento e a renovação dos conhecimentos de sua área. Em seu agir, tem de observar e criticar a eficiência dos métodos e técnicas que utiliza. Um corpo de conhecimentos e procedimentos teoricamente organizados, sistematizados e sempre reformulados se constitui em base segura para a ação eficiente. Como estratégia para a aplicabilidade de uma assistência de enfermagem a partir do conhecimento científico e não somente originada da prescrição médica, temos a sistematização da assistência de enfermagem como ponto essencial na cientificidade de nossa prática e na evolução da profissão. (</w:t>
      </w:r>
      <w:r>
        <w:rPr>
          <w:bCs/>
        </w:rPr>
        <w:t>ANDRADE, 2007)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SAE é resultado do desenvolvimento de uma metodologia da prática do enfermeiro concretizada pela aplicação do processo de enfermagem nas unidades de saúde. A etapa deste processo que se destaca é a dos diagnósticos de enfermagem, onde se analisam os dados coletados do paciente.</w:t>
      </w:r>
    </w:p>
    <w:p>
      <w:pPr>
        <w:pStyle w:val="NormalWeb"/>
        <w:spacing w:lineRule="auto" w:line="360"/>
        <w:ind w:right="-4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aplicação de uma assistência de enfermagem sistematizada é a única possibilidade de o enfermeiro atingir sua autonomia profissional e constitui a essência de sua prática profissional. Desde 1986, o planejamento da assistência é uma imposição legal com a lei do Exercício Profissional nº 7.498, art.11: "</w:t>
      </w:r>
      <w:r>
        <w:rPr>
          <w:iCs/>
          <w:sz w:val="24"/>
          <w:szCs w:val="24"/>
        </w:rPr>
        <w:t xml:space="preserve">O enfermeiro exerce todas as atividades de enfermagem, cabendo-lhe privativamente: c) planejamento, organização, coordenação, execução e avaliação dos serviços da assistência de enfermagem". </w:t>
      </w:r>
      <w:r>
        <w:rPr>
          <w:sz w:val="24"/>
          <w:szCs w:val="24"/>
        </w:rPr>
        <w:t xml:space="preserve">Reforçando a importância e necessidade de se planejar a assistência de enfermagem, a Resolução COFEN nº 272/2002, art. 2º afirma que: </w:t>
      </w:r>
      <w:r>
        <w:rPr>
          <w:iCs/>
          <w:sz w:val="24"/>
          <w:szCs w:val="24"/>
        </w:rPr>
        <w:t xml:space="preserve">"A Implementação da Sistematização da Assistência de Enfermagem SAE deve ocorrer em toda instituição da saúde, pública e privada”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ANDRADE, 2007).</w:t>
      </w:r>
    </w:p>
    <w:p>
      <w:pPr>
        <w:pStyle w:val="Normal"/>
        <w:spacing w:lineRule="auto" w:line="360"/>
        <w:jc w:val="both"/>
        <w:rPr/>
      </w:pPr>
      <w:r>
        <w:rPr/>
        <w:t xml:space="preserve">A enfermeira brasileira Wanda de Aguiar Horta propôs na década de 60 que o processo de enfermagem estivesse fundamentado na Teoria das Necessidades Humanas Básicas, afirmando que manifestações ou alterações explicitadas por meio de sinais e sintomas caracterizavam um problema de enfermagem e exigiam o cuidado do profissional da área. </w:t>
        <w:br/>
        <w:t xml:space="preserve">Podemos destacar outras teorias: Teoria das Relações Interpessoais, descrita em 1952 por Hildegard Peplau, Teoria Holística, de Myara E. Levine, de 1967, Teoria do Modelo Conceitual do Homem, elaborada por Martha Rogers em 1970 e a Teoria do Alcance dos Objetivos, de Imogene King e descrita em 1971. Alfaro-LeFevre definiu em 2000 que o processo de enfermagem é um método sistemático de prestação de cuidados humanizados que enfoca a obtenção de resultados desejados de maneira rentável. O método possui cinco passos: investigação, diagnóstico, planejamento, implementação e avaliação. É humanizado pois à medida que planejamos e proporcionamos cuidados devemos considerar exclusivamente os interesses, os ideais e os desejos do consumidor do atendimento de saúde. </w:t>
        <w:br/>
        <w:t>É possível afirmar que o processo de enfermagem é o instrumento que ajuda o enfermeiro a tomar decisões e planejar a assistência de enfermagem com a finalidade de propiciar condições para que o cliente integre-se à sua comunidade em sua plenitude. (</w:t>
      </w:r>
      <w:r>
        <w:rPr>
          <w:bCs/>
          <w:iCs/>
        </w:rPr>
        <w:t>REVISTA DO COREN-SP2005)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Etapas da SA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Segundo Ruth Miranda presidente do COREN-SP, 2005,</w:t>
      </w:r>
      <w:r>
        <w:rPr>
          <w:b/>
          <w:bCs/>
        </w:rPr>
        <w:t xml:space="preserve"> </w:t>
      </w:r>
      <w:r>
        <w:rPr/>
        <w:t xml:space="preserve">as etapas da SAE são: </w:t>
        <w:br/>
        <w:br/>
      </w:r>
      <w:r>
        <w:rPr>
          <w:b/>
          <w:bCs/>
        </w:rPr>
        <w:t>Histórico de enfermagem e exame físico:</w:t>
      </w:r>
    </w:p>
    <w:p>
      <w:pPr>
        <w:pStyle w:val="Normal"/>
        <w:spacing w:lineRule="auto" w:line="360"/>
        <w:jc w:val="both"/>
        <w:rPr/>
      </w:pPr>
      <w:r>
        <w:rPr/>
        <w:br/>
        <w:t>Coleta de informações por meio de entrevista sobre a situação de saúde do paciente ou comunidade, identificando os problemas e necessidades passíveis de serem abordados nas intervenções de enfermagem. O exame físico consiste na inspeção, palpação, percussão e ausculta. A chave para a realização de um exame físico eficiente é um sólido conhecimento teórico e habilidades técnicas apropriad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agnóstico de enfermagem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br/>
        <w:t xml:space="preserve">Julgamento clínico sobre as respostas do indivíduo, família ou comunidade dos problemas detectados, vigentes e potenciais, proporcionando a base para a seleção de intervenções de enfermagem e visando obter resultados pelos quais a enfermeira é a responsável. </w:t>
        <w:br/>
        <w:br/>
      </w:r>
      <w:r>
        <w:rPr>
          <w:b/>
          <w:bCs/>
        </w:rPr>
        <w:t xml:space="preserve">Prescrição de enfermagem: </w:t>
      </w:r>
    </w:p>
    <w:p>
      <w:pPr>
        <w:pStyle w:val="Normal"/>
        <w:spacing w:lineRule="auto" w:line="360"/>
        <w:jc w:val="both"/>
        <w:rPr/>
      </w:pPr>
      <w:r>
        <w:rPr/>
        <w:br/>
        <w:t>Conjunto de condutas decididas pelo enfermeiro, que direciona e coordena a assistência de enfermagem de forma individualizada e contínua. Entende-se ainda como prescrição de enfermagem toda orientação dirigida à comunidade como forma de prevenção e proteção à saúde da coletiv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volução de enfermagem:</w:t>
      </w:r>
    </w:p>
    <w:p>
      <w:pPr>
        <w:pStyle w:val="Normal"/>
        <w:spacing w:lineRule="auto" w:line="360"/>
        <w:jc w:val="both"/>
        <w:rPr/>
      </w:pPr>
      <w:r>
        <w:rPr/>
        <w:br/>
        <w:t>Registros feitos pelo enfermeiro, após avaliação do estado geral do paciente, cujo objetivo é nortear o planejamento da assistência a ser prestada e informar o resultado das condutas de enfermagem implementadas anterior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AE seguramente atende a quatro objetivos: promove a comunicação entre os diversos profissionais, direciona o cuidado de enfermagem e a documentação, cria um registro que pode ser usado em avaliações, em pesquisas e em processos éticos, administrativos, civis ou criminais e fornece documentação sobre necessidades de atendimento de saúde que servem para embasar políticas públicas. (</w:t>
      </w:r>
      <w:r>
        <w:rPr>
          <w:bCs/>
          <w:iCs/>
        </w:rPr>
        <w:t>REVISTA DO COREN-SP2005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lang w:eastAsia="pt-BR"/>
        </w:rPr>
      </w:pPr>
      <w:r>
        <w:rPr>
          <w:rFonts w:eastAsia="Times New Roman"/>
          <w:b/>
          <w:bCs/>
          <w:iCs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Conclusã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>A partir dos conceitos de Florence Nightingale a enfermagem vem passando por transformações de padrões e valores. Com criações de bases cientificas delimitada pelas teorias de enfermagem e implementação do processo de cuidar de forma padronizada através da Sistematização da Assistência de Enfermagem (SAE). A teoria de Nightingale tem ampla aplicabilidade para a prática. A leitura de sua obra provoca a conscientização da enfermeira sobre a influência do meio ambiente nas respostas do cliente. O modelo ambiental de Nightingale deve ser associado a outras teorias para identificação de novas visões da enfermagem buscando efeitos do ambiente sobre o individuo. Com criações de diagnósticos reais e de riscos ambientais, além dos que buscam bem estar e conforto ambiental para os pacientes.</w:t>
      </w:r>
    </w:p>
    <w:p>
      <w:pPr>
        <w:pStyle w:val="Normal"/>
        <w:spacing w:lineRule="auto" w:line="360"/>
        <w:jc w:val="both"/>
        <w:rPr>
          <w:rFonts w:eastAsia="Times New Roman"/>
          <w:lang w:eastAsia="pt-BR"/>
        </w:rPr>
      </w:pPr>
      <w:r>
        <w:rPr>
          <w:bCs/>
          <w:iCs/>
        </w:rPr>
        <w:t xml:space="preserve">Hoje o enfermeiro tem garantido por lei o direito e dever de planejar uma assistência de qualidade, organizada, sistematizada holística e implementá-la baseado no processo de enfermagem. </w:t>
      </w:r>
      <w:r>
        <w:rPr>
          <w:rFonts w:eastAsia="Times New Roman"/>
          <w:lang w:eastAsia="pt-BR"/>
        </w:rPr>
        <w:t>A operacionalização e implementação do processo de enfermagem ainda encontram desafios devido ao despreparo cognitivo e teórico-prático frente à elaboração dos diagnósticos de enfermagem por parte dos profissionais de enfermagem. Esta fase do processo ainda é uma incógnita e para operacionalizá-lo é necessário formar profissionais capazes de pensar criticamente e correlacionar a prática com a busca de conhecimento. Presencia-se atualmente uma dicotomia entre a teoria e a pratica dificultando a operacionalização do processo de enfermagem. Embora este fato seja explicado pelo excesso de trabalho burocrático atribuído aos enfermeiros, a implantação da SAE é preconizada pelo COFEN de modo a contribuir com a operacionalização do processo de enfermagem e deve ser de pronto implantada em todas as instituições publicas e privadas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lang w:eastAsia="pt-BR"/>
        </w:rPr>
      </w:pPr>
      <w:r>
        <w:rPr>
          <w:rFonts w:eastAsia="Times New Roman"/>
          <w:b/>
          <w:bCs/>
          <w:iCs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Referencial Bibliográfic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DRADE, Andréia C.</w:t>
      </w:r>
      <w:bookmarkStart w:id="0" w:name="top"/>
      <w:bookmarkEnd w:id="0"/>
      <w:r>
        <w:rPr>
          <w:bCs/>
        </w:rPr>
        <w:t xml:space="preserve"> </w:t>
      </w:r>
      <w:r>
        <w:rPr>
          <w:b/>
          <w:bCs/>
        </w:rPr>
        <w:t>A enfermagem não é mais uma profissão submissa.</w:t>
      </w:r>
      <w:r>
        <w:rPr>
          <w:bCs/>
        </w:rPr>
        <w:t xml:space="preserve"> Revista Brasileira de Enfermagem. vol.60 no.1 Brasília Jan./Feb. 2007. Disponível em:</w:t>
      </w:r>
      <w:r>
        <w:rPr/>
        <w:t xml:space="preserve"> </w:t>
      </w:r>
      <w:r>
        <w:rPr>
          <w:bCs/>
        </w:rPr>
        <w:t xml:space="preserve">http://www.scielo.br/scielo.php?pid=S0034-71672007000100018&amp;script=sci_arttext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ENTIL, A. C. PASSOS, C. M. CAMPOS, M. D. COSTA, R. S. M.; CAMARGOS, A. T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Implantação da sistematização da assistência de enfermagem (sae) no centro de terapia intensiva do hospital João xxiii. UFMG, Belo horizonte, 2008</w:t>
      </w:r>
      <w:r>
        <w:rPr>
          <w:b/>
          <w:bCs/>
        </w:rPr>
        <w:t xml:space="preserve">. </w:t>
      </w:r>
      <w:r>
        <w:rPr>
          <w:bCs/>
        </w:rPr>
        <w:t xml:space="preserve">Disponível em: </w:t>
      </w:r>
      <w:hyperlink r:id="rId2">
        <w:r>
          <w:rPr>
            <w:rStyle w:val="InternetLink"/>
            <w:bCs/>
            <w:iCs/>
            <w:color w:val="000000"/>
            <w:u w:val="none"/>
          </w:rPr>
          <w:t>http://www.ciape.org.br/matdidatico/enfermagem/anadias/implantacao_sae.doc</w:t>
        </w:r>
      </w:hyperlink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OLIVEIRA Marcela L. PAULA, Tais R.; FREITAS, João B. 2007. </w:t>
      </w:r>
      <w:r>
        <w:rPr>
          <w:iCs/>
        </w:rPr>
        <w:t>Evolução Histórica da Assistência de Enfermagem</w:t>
      </w:r>
      <w:r>
        <w:rPr>
          <w:b/>
          <w:bCs/>
          <w:iCs/>
        </w:rPr>
        <w:t xml:space="preserve"> </w:t>
      </w:r>
      <w:r>
        <w:rPr>
          <w:bCs/>
          <w:iCs/>
        </w:rPr>
        <w:t>ConScientiae Saúde, São Paulo, V.6 N.1, P.127-136.</w:t>
      </w:r>
      <w:r>
        <w:rPr>
          <w:b/>
          <w:bCs/>
          <w:iCs/>
        </w:rPr>
        <w:t xml:space="preserve"> </w:t>
      </w:r>
      <w:r>
        <w:rPr>
          <w:bCs/>
          <w:iCs/>
        </w:rPr>
        <w:t>Disponível em:</w:t>
      </w:r>
      <w:r>
        <w:rPr/>
        <w:t xml:space="preserve"> </w:t>
      </w:r>
      <w:r>
        <w:rPr>
          <w:bCs/>
          <w:iCs/>
        </w:rPr>
        <w:t xml:space="preserve">http://redalyc.uaemex.mx/redalyc/pdf/929/92960115.pdf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both"/>
        <w:rPr/>
      </w:pPr>
      <w:r>
        <w:rPr>
          <w:bCs/>
          <w:iCs/>
        </w:rPr>
        <w:t>REVISTA DO COREN-SP2005</w:t>
      </w:r>
      <w:r>
        <w:rPr>
          <w:bCs/>
          <w:i/>
          <w:iCs/>
        </w:rPr>
        <w:t>.</w:t>
      </w:r>
      <w:r>
        <w:rPr>
          <w:bCs/>
        </w:rPr>
        <w:t xml:space="preserve"> Prescrição de Enfermagem como garantia de assistência com qualidade.</w:t>
      </w:r>
      <w:r>
        <w:rPr>
          <w:b/>
          <w:bCs/>
        </w:rPr>
        <w:t xml:space="preserve"> </w:t>
      </w:r>
      <w:r>
        <w:rPr>
          <w:bCs/>
        </w:rPr>
        <w:t>Disponível em:</w:t>
      </w:r>
      <w:r>
        <w:rPr/>
        <w:t xml:space="preserve"> </w:t>
      </w:r>
      <w:r>
        <w:rPr>
          <w:bCs/>
        </w:rPr>
        <w:t xml:space="preserve">http://www.corensp.org.br/072005/noticias/revista/anteriores/maio_junho_02/rev_atual.html. 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e.org.br/matdidatico/enfermagem/anadias/implantacao_sae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5:00Z</dcterms:created>
  <dc:creator>user</dc:creator>
  <dc:description/>
  <cp:keywords/>
  <dc:language>en-US</dc:language>
  <cp:lastModifiedBy>Alenildo</cp:lastModifiedBy>
  <dcterms:modified xsi:type="dcterms:W3CDTF">2011-08-12T12:48:00Z</dcterms:modified>
  <cp:revision>25</cp:revision>
  <dc:subject/>
  <dc:title>Introdução</dc:title>
</cp:coreProperties>
</file>