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FORMA PSIQUIÁTRICA: UM PARADIGMA PARA A ASSISTÊNCIA DE ENFERMAGEM EM SAÚDE MENT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Rosa Gomes Dos Santos Ferreira 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, Jorge Luiz Do Nasciment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ébora Ribeiro Cardoso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Paulo Roberto Goldoni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utoranda em Enfermagem (EEAN-UFRJ). Mestre em Enfermagem (EEAN-UFRJ). Enfermeira do Instituto de Psiquiatria-UFRJ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nfermeiro Intensivista, do Trabalho. Técnico em Enfermagem- Hospital Municipal Miguel Couto e IPUB-UFRJ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estre em Enfermagem (EEAN-UFRJ). Mestre em Enfermagem (EEAN-UFRJ). Enfermeira do Instituto de Psiquiatria-UFRJ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nfermeiro. Especialista em Atenção Primária. Técnico em Enfermagem do Instituto de Psiquiatria-UFRJ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 xml:space="preserve">: Apresentar as mudanças na atenção psicossocial, sob o advento da Reforma Psiquiátrica e da assistência de enfermagem ao portador de transtorno mental. </w:t>
      </w:r>
      <w:r>
        <w:rPr>
          <w:rFonts w:cs="Arial" w:ascii="Arial" w:hAnsi="Arial"/>
          <w:b/>
          <w:sz w:val="24"/>
          <w:szCs w:val="24"/>
        </w:rPr>
        <w:t>Materiais e Métod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Qualitativo, descritivo, reflexivo, p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visão bibliográfica e análise da legislação relacionada à Reforma Psiquiátrica (Lei 10216/ 2001). </w:t>
      </w:r>
      <w:r>
        <w:rPr>
          <w:rFonts w:cs="Arial" w:ascii="Arial" w:hAnsi="Arial"/>
          <w:b/>
          <w:sz w:val="24"/>
          <w:szCs w:val="24"/>
        </w:rPr>
        <w:t>Resultado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protótipo psiquiátrico anterior à lei da Reforma transformava o que se intitulava como </w:t>
      </w:r>
      <w:r>
        <w:rPr>
          <w:rFonts w:cs="Arial" w:ascii="Arial" w:hAnsi="Arial"/>
          <w:i/>
          <w:sz w:val="24"/>
          <w:szCs w:val="24"/>
        </w:rPr>
        <w:t>“loucura”</w:t>
      </w:r>
      <w:r>
        <w:rPr>
          <w:rFonts w:cs="Arial" w:ascii="Arial" w:hAnsi="Arial"/>
          <w:sz w:val="24"/>
          <w:szCs w:val="24"/>
        </w:rPr>
        <w:t xml:space="preserve"> em doença sem tratamento, produzindo uma idéia de requisição social para que o tratamento acontecesse sob a ótica do confinamento, da exclusão do paciente em relação à comunidade, impossibilitando as relações destes com a sociedade, família e território. </w:t>
      </w:r>
      <w:r>
        <w:rPr>
          <w:rFonts w:cs="Arial" w:ascii="Arial" w:hAnsi="Arial"/>
          <w:b/>
          <w:sz w:val="24"/>
          <w:szCs w:val="24"/>
        </w:rPr>
        <w:t>Conclusão</w:t>
      </w:r>
      <w:r>
        <w:rPr>
          <w:rFonts w:cs="Arial" w:ascii="Arial" w:hAnsi="Arial"/>
          <w:sz w:val="24"/>
          <w:szCs w:val="24"/>
        </w:rPr>
        <w:t xml:space="preserve">: A Reforma Psiquiátrica colabora, posto que seja processual, para a descentralização da condução médica do tratamento, do enclausuramento, voltando-se para a contratualidade profissional, social e da equidade. No relativo ao cuidado específico e multiprofissional de enfermagem, constrói-se progressivamente, a edificação de novo paradigma assistencial, que fomenta o exercício da cidadania, onde nossa profissão se constitui em elemento essencial para a reabilitação psicossocial, dado o papel da permanência que a enfermagem possui, junto ao sofredor psíquico, e na construção do vínculo terapêutic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nfermagem Reforma Psiquiátrica, Sofrimento Ment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orma Psiquiátrica surge no Brasil, como proposta de reflexão e atendimento ao diferente padrão de atenção e gestão em saúde mental, em defesa da saúde coletiva, do resgate da cidadania, e do protagonismo dos trabalhadores e usuários dos serviços, para a produção de tecnologias de cuid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avança, enquanto processo, no cotidiano institucional, dos trabalhadores e das relações interpessoais, abalizadas por tensões, reflexões, conquistas e desafios. (BRASIL, 2005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studo tem como objetivo, o de apresentar as mudanças na atenção psicossocial, sob o advento da Reforma Psiquiátrica e da assistência de enfermagem ao portador de transtorno ment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IS E MÉTOD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um estudo qualitativo, descritivo, reflexivo, possível através da execução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ão bibliográfica e análise da legislação relacionada à Reforma Psiquiátrica (Lei 10216/ 2001), bem como a escolha de artigos e materiais de relevância sobre a temática.</w:t>
      </w:r>
    </w:p>
    <w:p>
      <w:pPr>
        <w:pStyle w:val="NormalWeb"/>
        <w:spacing w:lineRule="auto" w:line="360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Minayo (2006, p.21) a pesquisa qualitativa: “[...] trabalha com o universo dos significados, motivos, aspirações, crenças, valores e atitudes, o que corresponde a um espaço mais profundo das relações, dos processos e dos fenômenos que não podem ser reduzidos à operacionalização de variáveis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LTADOS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O trabalho atual em psiquiatria e saúde mental está vinculado ao cumprimento da Lei nº 10.216 de 2001, a Lei da Reforma Psiquiátrica, que versa a respeito da proteção e dos direitos das pessoas portadoras de transtornos mentais e redireciona o modelo assistencial em saúde mental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isto, justificamos e relevamos a importância desta produção científica que, uma vez publicizada, fomenta discussões nos campos teóricos e práticos de atuação em saúde mental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atendimento da proposta metodológica, a fim de contemplar nossos objetivos de estudo, destacamos que o protótipo psiquiátrico anterior à lei da Reforma transformava o que se intitulava como </w:t>
      </w:r>
      <w:r>
        <w:rPr>
          <w:rFonts w:cs="Arial" w:ascii="Arial" w:hAnsi="Arial"/>
          <w:i/>
          <w:sz w:val="24"/>
          <w:szCs w:val="24"/>
        </w:rPr>
        <w:t>“loucura”</w:t>
      </w:r>
      <w:r>
        <w:rPr>
          <w:rFonts w:cs="Arial" w:ascii="Arial" w:hAnsi="Arial"/>
          <w:sz w:val="24"/>
          <w:szCs w:val="24"/>
        </w:rPr>
        <w:t xml:space="preserve"> em doença sem tratamento, produzindo uma idéia de requisição social para que o tratamento acontecesse sob a ótica do confinamento, da exclusão do paciente em relação à comunidade, impossibilitando as relações destes com a sociedade, família e território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orma Psiquiátrica tem como uma das sinalizadoras mais importantes a desinstitucionalização com conseqüente desconstrução do modelo manicomial, institucional, onde a internação e a coerção imperam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Senna (2001), a substituição progressiva dos leitos nos manicômios por outras práticas terapêuticas e a cidadania do sofredor psíquico, vem sendo objeto de discussão não só entre os profissionais de saúde, mas também em toda a sociedad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da Reforma Psiquiátrica, a nosso entender, não se resume e não se refere apenas ao cumprimento de uma lei vigente há quinze anos e sim, um modelo que possui, além do seu viés e elementos legais, uma proposta atual e democrática-inclusiva de atenção psicossocial, onde toda a sociedade está envolvid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orma Psiquiátrica colabora, posto que seja processual, para a descentralização da condução médica do tratamento, do enclausuramento, voltando-se para a contratualidade profissional, social e da equidade. No relativo ao cuidado específico e multiprofissional de enfermagem, constrói-se progressivamente, a edificação de novo paradigma assistencial, que fomenta o exercício da cidadania, onde nossa profissão se constitui em elemento essencial para a reabilitação psicossocial, dado o papel da permanência que a enfermagem possui, junto ao sofredor psíquico, e na construção do vínculo terapêutic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centralização da assistência, a diminuição da terapêutica apenas medicamentosa e centrada no diagnóstico, agora voltada para melhoria da qualidade de vida do portador de transtorno mental, favorecendo a inclusão social dos pacientes ao propiciar trocas sociais, ao favorecer a cidadania e contratualidade envolve os atores sociais e implica diretamente a enfermagem, na construção de um novo paradigma de cuidad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úde. Secretaria de Atenção à Saúde. DAPE. Coordenação Geral de Saúde Mental. Reforma psiquiátrica e política de saúde mental no Brasil. Documento apresentado à Conferência Regional de Reforma dos Serviços de Saúde Mental: 15 anos depois de Caracas. OPAS. Brasília, novembro de 200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RASIL. </w:t>
      </w:r>
      <w:r>
        <w:rPr>
          <w:rFonts w:eastAsia="Arial" w:cs="Arial" w:ascii="Arial" w:hAnsi="Arial"/>
          <w:b/>
          <w:sz w:val="24"/>
          <w:szCs w:val="24"/>
        </w:rPr>
        <w:t>Lei n. 10.21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</w:rPr>
        <w:t>de 6 de abril de 2001.</w:t>
      </w:r>
      <w:r>
        <w:rPr>
          <w:rFonts w:eastAsia="Arial" w:cs="Arial" w:ascii="Arial" w:hAnsi="Arial"/>
          <w:sz w:val="24"/>
          <w:szCs w:val="24"/>
        </w:rPr>
        <w:t xml:space="preserve"> Dispõe sobre a proteção e os direitos das pessoas portadoras de transtornos mentais e redireciona o modelo assistencial em saúde mental. Disponível em: &lt;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http://www.planalto.gov.br/ccivil_03/leis/leis_2001/l10216.htm</w:t>
        </w:r>
      </w:hyperlink>
      <w:r>
        <w:rPr>
          <w:rFonts w:eastAsia="Arial" w:cs="Arial" w:ascii="Arial" w:hAnsi="Arial"/>
          <w:sz w:val="24"/>
          <w:szCs w:val="24"/>
        </w:rPr>
        <w:t>&gt;. Acesso em: 17 MAR. 201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NAYO, M. C. de S. </w:t>
      </w:r>
      <w:r>
        <w:rPr>
          <w:rFonts w:eastAsia="Arial" w:cs="Arial" w:ascii="Arial" w:hAnsi="Arial"/>
          <w:b/>
          <w:sz w:val="24"/>
          <w:szCs w:val="24"/>
        </w:rPr>
        <w:t>O desafio do conhecimento: pesquisa qualitativa em saúde</w:t>
      </w:r>
      <w:r>
        <w:rPr>
          <w:rFonts w:eastAsia="Arial" w:cs="Arial" w:ascii="Arial" w:hAnsi="Arial"/>
          <w:sz w:val="24"/>
          <w:szCs w:val="24"/>
        </w:rPr>
        <w:t>. 9ª ed. São Paulo: Hucitec, 20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SENA, RR. A reforma psiquiátrica no Brasil: Contextualização e reflexos sobre o cuidado com o doente mental e família. Rev Latino-am Enfermagem. V.9 n.2 São Paulo março. 2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eis_2001/l1021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3:00Z</dcterms:created>
  <dc:creator>Vitor Tenorio</dc:creator>
  <dc:description/>
  <cp:keywords/>
  <dc:language>en-US</dc:language>
  <cp:lastModifiedBy>Familia</cp:lastModifiedBy>
  <dcterms:modified xsi:type="dcterms:W3CDTF">2017-06-04T18:46:00Z</dcterms:modified>
  <cp:revision>9</cp:revision>
  <dc:subject/>
  <dc:title>EIXO: BIODIVERSIDADE E SAÚDE</dc:title>
</cp:coreProperties>
</file>