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ABALHO INFANTIL: E SEU IMPACTO NA SOCIEDADE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an karla Dias Pimentel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celma Lima Pereira Fernande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quel Rocha Drews Valadare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th Rocha Drews Rodrigue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bastiana Félix da Cruz Freita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quíria Rodrigues Dia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trabalho infantil define-se  em todo aquele exercido por crianças e adolescente abaixo da idade mínima legal, caracterizando, assim, como aquele que, impedem crianças e adolescentes de viver plenamente cada etapa da vida, ou seja, infância e a adolescência. Sendo obrigados a desempenhar atividades regularmente, seja remunerado ou não. Em muitos casos esses trabalhos são realizados de forma que colocam em risco o bem estar físico, psíquico, social e moral privando - os de oportunidades que realmente contribua para o seu crescimento e desenvolvimento pleno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 Brasil é proibido qualquer trabalho a menores até dezesseis anos de idade, exceto na condição de aprendiz, que  a partir dos 14 anos e que não seja prejudicial ao seu desenvolvimento, isto é, as atividades desempenhadas não podem colocar o adolescente em risco e privar a freqüência escolar e do convívio social familiar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trabalho infantil acontece em sua maioria nas famílias de baixa renda em extrema pobreza. Muitas famílias acreditam que estão contribuindo com a renda familiar e ainda, ensinando os a trabalhar não sabendo eles que estão privando seus filhos do direito ao brincar, ao lazer e a educação, tirando assim, o desenvolvimento pleno e igualitário a todos os cidadãos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pesar que o trabalho desenvolvido por crianças e adolescente acontece em sua maioria por necessidade de ajudar na renda da família e muitos destes são forçados pelos pais. Dessa forma a crianças e adolescentes acabam desempenhado atividades incompatíveis com a sua segurança e saúde, sendo exposto a todo e qualquer risco. Como exemplo os trabalhos desenvolvidos em: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anaviais, minas de carvão, funilarias, cutelarias, metalúrgica e fornos quentes esses são considerados uma das piores formas de atividade, a qual se constitui crime. Esse tipo de trabalho expõe  a criança ou adolescente em risco, pois as condições são inadequadas  causando prejuízos ao desenvolvimento psíquico, físico, social e moral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trabalho infantil atinge, em sua maioria mais meninos do que meninas, porém quando se trata do trabalho infantil doméstico esse numero se inverte, é assustador chegando a 94%  das crianças e adolescentes trabalhando em casa de família.  O que acontece é que ainda esta arraigada à cultura da “solidariedade”, culturalmente transmitida, ou seja, a criança ou adolescente é levada para morar com uma família em troca de favores/cuidados, escola, comida, ( adoção/ família carente) e muitas vezes sem nenhuma remuneração, sendo obrigada a desempenhar atividades como lavar, passar, cuidar dos filhos, enfim passa a exercer varias funções deixando de ser criança, isto é, privada do convívio com sua família, comunidade e em muitos casos deixando de estudar. Os riscos mais comuns nesse tipo de trabalho, de acordo com a OIT (Organização Internacional do trabalho), é a submissão, jornadas longas e muito pesada e ainda a grande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ulnerabilidade ao abuso físico, emocional ou sexual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acordo com a OIT - Organização Internacional do trabalho (</w:t>
      </w:r>
      <w:r>
        <w:rPr>
          <w:rFonts w:eastAsia="Times New Roman" w:cs="Times New Roman" w:ascii="Times New Roman" w:hAnsi="Times New Roman"/>
          <w:sz w:val="24"/>
          <w:szCs w:val="24"/>
        </w:rPr>
        <w:t>A Convenção nº 182 da OIT, de 1999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lassificam como, as  piores  formas de trabalhos  infantis, send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balho escravo;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ituição;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rnografia de menores;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o de menores para atividades ilícitas;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áfico de drogas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essa forma, como descrito nos tópicos acima, esses tipos de trabalho contribui negativamente com o crescimento e desenvolvimento psíquico e social da criança e do adolescente colocando em risco sua saúde, física, mental e moral. Sendo assim, privando crianças e adolescente ao direito garantido em lei, e ainda muitos deixam de freqüentar a escola, pois o trabalho consome muito tempo e os que freqüentam não apresentam um bom rendimento.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FERÊNCIAS BIBLIOGRÁFIC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GALVANI, Maria Denise da. Repórter Brasil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isponível em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t-BR"/>
          </w:rPr>
          <w:t>http://reporterbrasil.org.br/trabalhoinfantil/a-dura-realidade-do-trabalho-infantil-domestico/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. Acesso em: 22. out. 2001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TEIRO, Lauro. </w:t>
      </w:r>
      <w:r>
        <w:rPr>
          <w:rFonts w:cs="Times New Roman" w:ascii="Times New Roman" w:hAnsi="Times New Roman"/>
          <w:i/>
          <w:sz w:val="24"/>
          <w:szCs w:val="24"/>
        </w:rPr>
        <w:t xml:space="preserve">Negligência </w:t>
      </w:r>
      <w:r>
        <w:rPr>
          <w:rFonts w:cs="Times New Roman" w:ascii="Times New Roman" w:hAnsi="Times New Roman"/>
          <w:sz w:val="24"/>
          <w:szCs w:val="24"/>
        </w:rPr>
        <w:t>Disponível em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bservatoriodainfancia.com.br/rubrique.php3?id_rubrique=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cessado em: 16 de out. 2012 as 22hr e 40 m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STORAL DA CRIANÇA. </w:t>
      </w:r>
      <w:r>
        <w:rPr>
          <w:rFonts w:cs="Times New Roman" w:ascii="Times New Roman" w:hAnsi="Times New Roman"/>
          <w:i/>
          <w:sz w:val="24"/>
          <w:szCs w:val="24"/>
        </w:rPr>
        <w:t>A paz começa em casa</w:t>
      </w:r>
      <w:r>
        <w:rPr>
          <w:rFonts w:cs="Times New Roman" w:ascii="Times New Roman" w:hAnsi="Times New Roman"/>
          <w:sz w:val="24"/>
          <w:szCs w:val="24"/>
        </w:rPr>
        <w:t>: como trabalhar as relações humanas para prevenir a violência contra a criança no ambiente familiar. 2. ed. Curitiba: Ministério da Saúde; Governo Federal,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NTOS, Hélio de Oliveira. </w:t>
      </w:r>
      <w:r>
        <w:rPr>
          <w:rFonts w:cs="Times New Roman" w:ascii="Times New Roman" w:hAnsi="Times New Roman"/>
          <w:i/>
          <w:sz w:val="24"/>
          <w:szCs w:val="24"/>
        </w:rPr>
        <w:t>Crianças Espancadas</w:t>
      </w:r>
      <w:r>
        <w:rPr>
          <w:rFonts w:cs="Times New Roman" w:ascii="Times New Roman" w:hAnsi="Times New Roman"/>
          <w:sz w:val="24"/>
          <w:szCs w:val="24"/>
        </w:rPr>
        <w:t>. Campinas, SP: Papirus, 198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Tipos de violência.</w:t>
      </w:r>
      <w:r>
        <w:rPr>
          <w:rFonts w:cs="Times New Roman" w:ascii="Times New Roman" w:hAnsi="Times New Roman"/>
          <w:sz w:val="24"/>
          <w:szCs w:val="24"/>
        </w:rPr>
        <w:t xml:space="preserve"> Disponível em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padocrime.com.sapo.pt/tipos%20de%20violencia.html. Acess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m 25 Out. 201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Graduada em: Pedagogia; Especialista em Psicopedagogia e professora na Rede Municipal de Ensino Público na cidade de Rondonópoli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aduada em: Pedagogia; Especialista em Psicopedagogia e professora na Rede Municipal de Ensino Público na cidade de Rondonópolis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aduada em: Pedagogia; Especialista em Psicopedagogia e professora na Rede Municipal de Ensino Público na cidade de Rondonópolis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aduada em: Letras; Especialista em Psicopedagogia e professora na Rede Estadual de Ensino Público na cidade de Rondonópolis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aduada em: Pedagogia; Especialista em Psicopedagogia e professora na Rede Municipal de Ensino Público na cidade de Rondonópolis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aduada em: Pedagogia; Especialista em Psicopedagogia e professora na Rede Municipal de Ensino Público na cidade de Rondonópoli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porterbrasil.org.br/trabalhoinfantil/a-dura-realidade-do-trabalho-infantil-domestico/" TargetMode="External"/><Relationship Id="rId3" Type="http://schemas.openxmlformats.org/officeDocument/2006/relationships/hyperlink" Target="http://www.observatoriodainfancia.com.br/rubrique.php3?id_rubrique=27" TargetMode="External"/><Relationship Id="rId4" Type="http://schemas.openxmlformats.org/officeDocument/2006/relationships/hyperlink" Target="http://mapadocrime.com.sapo.pt/tipos de violencia.html. Acesso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16:00Z</dcterms:created>
  <dc:creator>USUARIO</dc:creator>
  <dc:description/>
  <cp:keywords/>
  <dc:language>en-US</dc:language>
  <cp:lastModifiedBy>USUARIO</cp:lastModifiedBy>
  <dcterms:modified xsi:type="dcterms:W3CDTF">2017-01-31T01:06:00Z</dcterms:modified>
  <cp:revision>5</cp:revision>
  <dc:subject/>
  <dc:title/>
</cp:coreProperties>
</file>